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өũ;Times New Roman" w:hAnsi="өũ;Times New Roman" w:cs="өũ;Times New Roman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中央銀行就量化寬鬆貨幣政策的退出安排</w:t>
      </w:r>
    </w:p>
    <w:p>
      <w:pPr>
        <w:pStyle w:val="Normal"/>
        <w:spacing w:lineRule="auto" w:line="4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具體落實的關鍵在於時間上的掌握。</w:t>
      </w:r>
    </w:p>
    <w:p>
      <w:pPr>
        <w:pStyle w:val="Normal"/>
        <w:spacing w:lineRule="auto" w:line="4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隨着各主要央行採取量化寬鬆政策支撐經濟，令全球金融體系資金充裕，資金持有者紛紛為了追求回報而購入各類資產，促使資產價格上升。金融資產等價格急升的情況能否持續要拭目以待，但我相信投資者作出投資決定前是會考慮經濟基本因素的</w:t>
      </w:r>
      <w:r>
        <w:rPr>
          <w:sz w:val="26"/>
          <w:szCs w:val="26"/>
        </w:rPr>
        <w:t>(</w:t>
      </w:r>
      <w:r>
        <w:rPr>
          <w:sz w:val="26"/>
          <w:szCs w:val="26"/>
        </w:rPr>
        <w:t>正如我早前提過，這些因素似乎並不太樂觀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投資者亦應仔細觀察央行對量化寬鬆政策的態度。近期金融市場有較多談論央行在這方面的退出策略，央行官員也就此發表了不少意見，他們雖然沒有透露何時落實退出量化寬鬆政策，但當中訊息頗為清晰：央行確實已準備好有關策略。這種訊息對金融市場很重要。大家當然樂意看見非常時期推行的政策，發揮了作用後可以在無損市場穩定下有秩序地撤銷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不論是量化寬鬆政策，抑或向金融市場、金融機構提供流動資金支持，它們都會導致「儲備結餘」</w:t>
      </w:r>
      <w:r>
        <w:rPr>
          <w:sz w:val="26"/>
          <w:szCs w:val="26"/>
        </w:rPr>
        <w:t>(</w:t>
      </w:r>
      <w:r>
        <w:rPr>
          <w:sz w:val="26"/>
          <w:szCs w:val="26"/>
        </w:rPr>
        <w:t>即銀行在央行所持的結算戶口總額</w:t>
      </w:r>
      <w:r>
        <w:rPr>
          <w:sz w:val="26"/>
          <w:szCs w:val="26"/>
        </w:rPr>
        <w:t>)</w:t>
      </w:r>
      <w:r>
        <w:rPr>
          <w:sz w:val="26"/>
          <w:szCs w:val="26"/>
        </w:rPr>
        <w:t>以倍數增加。目前美國的儲備結餘將近</w:t>
      </w:r>
      <w:r>
        <w:rPr>
          <w:sz w:val="26"/>
          <w:szCs w:val="26"/>
        </w:rPr>
        <w:t>8,000</w:t>
      </w:r>
      <w:r>
        <w:rPr>
          <w:sz w:val="26"/>
          <w:szCs w:val="26"/>
        </w:rPr>
        <w:t>億美元</w:t>
      </w:r>
      <w:r>
        <w:rPr>
          <w:sz w:val="26"/>
          <w:szCs w:val="26"/>
        </w:rPr>
        <w:t>(200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最高更超越</w:t>
      </w:r>
      <w:r>
        <w:rPr>
          <w:sz w:val="26"/>
          <w:szCs w:val="26"/>
        </w:rPr>
        <w:t>9,300</w:t>
      </w:r>
      <w:r>
        <w:rPr>
          <w:sz w:val="26"/>
          <w:szCs w:val="26"/>
        </w:rPr>
        <w:t>億美元</w:t>
      </w:r>
      <w:r>
        <w:rPr>
          <w:sz w:val="26"/>
          <w:szCs w:val="26"/>
        </w:rPr>
        <w:t>)</w:t>
      </w:r>
      <w:r>
        <w:rPr>
          <w:sz w:val="26"/>
          <w:szCs w:val="26"/>
        </w:rPr>
        <w:t>，遠超雷曼兄弟倒閉前約</w:t>
      </w:r>
      <w:r>
        <w:rPr>
          <w:sz w:val="26"/>
          <w:szCs w:val="26"/>
        </w:rPr>
        <w:t>500</w:t>
      </w:r>
      <w:r>
        <w:rPr>
          <w:sz w:val="26"/>
          <w:szCs w:val="26"/>
        </w:rPr>
        <w:t>億美元的水平。美國商業銀行在聯儲局戶口結存大量資金，但由於息率頗低，因此都會樂於向信用良好的客戶放貸。雖然個別銀行可為資金尋找出路，令各自的結算戶口結餘減少，但整個銀行體系的總結餘不會因為銀行間的交易而改變，只有當央行從同業市場抽走資金才會令總結餘下降。基於這個原因，市場焦點都放在聯儲局會在甚麼時候、用甚麼方法令儲備結餘回復到較正常水平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聯儲局官員最近發放的大量訊息，重點都在於以哪些方法，而不是在甚麼時候令儲備結餘回落</w:t>
      </w:r>
      <w:r>
        <w:rPr>
          <w:sz w:val="26"/>
          <w:szCs w:val="26"/>
        </w:rPr>
        <w:t>。</w:t>
      </w:r>
      <w:r>
        <w:rPr>
          <w:sz w:val="26"/>
          <w:szCs w:val="26"/>
        </w:rPr>
        <w:t>其中一個方法是調高儲備結餘息率，以配合聯邦基金目標利率作為調整貨幣政策的手段。這當然並非新鮮事：多國央行</w:t>
      </w:r>
      <w:r>
        <w:rPr>
          <w:sz w:val="26"/>
          <w:szCs w:val="26"/>
        </w:rPr>
        <w:t>(</w:t>
      </w:r>
      <w:r>
        <w:rPr>
          <w:sz w:val="26"/>
          <w:szCs w:val="26"/>
        </w:rPr>
        <w:t>包括歐洲央行、日本央行、加拿大銀行及中國人民銀行</w:t>
      </w:r>
      <w:r>
        <w:rPr>
          <w:sz w:val="26"/>
          <w:szCs w:val="26"/>
        </w:rPr>
        <w:t>)</w:t>
      </w:r>
      <w:r>
        <w:rPr>
          <w:sz w:val="26"/>
          <w:szCs w:val="26"/>
        </w:rPr>
        <w:t>都有向儲備結餘支付利息的做法，藉此遏抑銀行放貸及改變寬鬆的貨幣環境。聯儲局可以運用的方法還有：在回應市場需求而又無損金融穩定的前提下沽售債券；透過「反向回購協議」沽出債券；以及接受銀行較長期限的存款。無論如何，聯儲局在情況許可下收縮各種提供流動資金的安排，都會使儲備結餘回落。總之可以採用的方法很多，時間的掌握則是另一回事：在採取退出策略前，聯儲局必先考慮通脹趨勢等等許多因素。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我以往曾指出，海外資金因憧憬中港兩地經濟前景而持續流入港元，間接令香港出現量化寬鬆的現象：銀行體系現時總結餘</w:t>
      </w:r>
      <w:r>
        <w:rPr>
          <w:sz w:val="26"/>
          <w:szCs w:val="26"/>
        </w:rPr>
        <w:t>(</w:t>
      </w:r>
      <w:r>
        <w:rPr>
          <w:sz w:val="26"/>
          <w:szCs w:val="26"/>
        </w:rPr>
        <w:t>等同美國的儲備結餘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超過</w:t>
      </w:r>
      <w:r>
        <w:rPr>
          <w:sz w:val="26"/>
          <w:szCs w:val="26"/>
        </w:rPr>
        <w:t>2,000</w:t>
      </w:r>
      <w:r>
        <w:rPr>
          <w:sz w:val="26"/>
          <w:szCs w:val="26"/>
        </w:rPr>
        <w:t>億港元，遠高於約</w:t>
      </w:r>
      <w:r>
        <w:rPr>
          <w:sz w:val="26"/>
          <w:szCs w:val="26"/>
        </w:rPr>
        <w:t>5</w:t>
      </w:r>
      <w:r>
        <w:rPr>
          <w:sz w:val="26"/>
          <w:szCs w:val="26"/>
        </w:rPr>
        <w:t>億港元的正常水平。香港擁有高效率的銀行同業即時支付結算系統，加上對銀行並無存款準備金率之類的要求，</w:t>
      </w:r>
      <w:r>
        <w:rPr>
          <w:sz w:val="26"/>
          <w:szCs w:val="26"/>
        </w:rPr>
        <w:t>5</w:t>
      </w:r>
      <w:r>
        <w:rPr>
          <w:sz w:val="26"/>
          <w:szCs w:val="26"/>
        </w:rPr>
        <w:t>億之數已足夠應付同業交易結算的需要。就量化寬鬆的貨幣環境而言，金管局已擬定好退出的策略。然而，在規範化的貨幣發行局制度下，我們沒有太多酌情空間去決定退出時機，因為在很大程度上，這是取決於資金會否以及何時流走。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任志剛</w:t>
      </w:r>
      <w:r>
        <w:rPr>
          <w:b/>
          <w:sz w:val="26"/>
          <w:szCs w:val="26"/>
        </w:rPr>
        <w:br/>
        <w:t>2009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13</w:t>
      </w:r>
      <w:r>
        <w:rPr>
          <w:b/>
          <w:sz w:val="26"/>
          <w:szCs w:val="26"/>
        </w:rPr>
        <w:t>日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000000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8:00Z</dcterms:created>
  <dc:creator>Hong Kong Monetary Authority</dc:creator>
  <dc:description/>
  <cp:keywords/>
  <dc:language>en-US</dc:language>
  <cp:lastModifiedBy>Hong Kong Monetary Authority</cp:lastModifiedBy>
  <dcterms:modified xsi:type="dcterms:W3CDTF">2009-08-13T07:19:00Z</dcterms:modified>
  <cp:revision>1</cp:revision>
  <dc:subject/>
  <dc:title>中央銀行就量化寬鬆貨幣政策的退出安排</dc:title>
</cp:coreProperties>
</file>