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TextBody"/>
        <w:spacing w:lineRule="atLeast" w:line="480"/>
        <w:jc w:val="center"/>
        <w:rPr>
          <w:b/>
          <w:b/>
          <w:sz w:val="26"/>
        </w:rPr>
      </w:pPr>
      <w:r>
        <w:rPr>
          <w:b/>
          <w:sz w:val="26"/>
        </w:rPr>
        <w:t>銀行半年業績</w:t>
      </w:r>
    </w:p>
    <w:p>
      <w:pPr>
        <w:pStyle w:val="TextBody"/>
        <w:spacing w:lineRule="atLeast" w:line="4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/>
        <w:rPr>
          <w:i/>
          <w:i/>
          <w:sz w:val="26"/>
        </w:rPr>
      </w:pPr>
      <w:r>
        <w:rPr>
          <w:i/>
          <w:sz w:val="26"/>
        </w:rPr>
        <w:t>儘管大部分銀行的盈利都可能有所減少，但香港銀行業仍可說是表現不俗。</w:t>
      </w:r>
    </w:p>
    <w:p>
      <w:pPr>
        <w:pStyle w:val="TextBody"/>
        <w:spacing w:lineRule="auto" w:line="48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>未來幾個星期本港銀行會陸續公布今年上半年的業績。在目前的經濟狀況下，銀行缺乏符合審慎借貸原則的貸款機會，又因為競爭激烈令貸款淨息差大幅收窄，因此可以想見大部分銀行的盈利都會明顯倒退。上半年個人破產個案急升更是雪上加霜，銀行因而要增加有關撥備。雖然整體來說撥備的實際數字會位於低水平，但相對增幅就頗大。不過，目前利率位於歷史低位，以及新出籠協助負資產業主重組按揭的安排，相信會有助減低問題貸款的實際數額及所佔貸款總額的百分比。</w:t>
      </w:r>
    </w:p>
    <w:p>
      <w:pPr>
        <w:pStyle w:val="Normal"/>
        <w:spacing w:lineRule="auto" w:line="4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因此，在銀行公布業績後，大家會發覺雖然香港繼續面對經濟困境，但銀行體系仍能保持穩健。銀行體系能夠有這樣的表現，香港的銀行家實在功勞不少。他們在經營業務、管理風險以至確保高水平的企業管治方面，一直表現良好。最重要的是，在過去</w:t>
      </w:r>
      <w:r>
        <w:rPr>
          <w:spacing w:val="20"/>
          <w:sz w:val="26"/>
        </w:rPr>
        <w:t>5</w:t>
      </w:r>
      <w:r>
        <w:rPr>
          <w:spacing w:val="20"/>
          <w:sz w:val="26"/>
        </w:rPr>
        <w:t>年最艱難、動盪的日子裏，他們仍能繼續提供安全、高效率及可靠的金融中介服務與渠道。在香港經歷結構性轉型的期間，他們繼續作為香港金融體系的支柱。</w:t>
      </w:r>
    </w:p>
    <w:p>
      <w:pPr>
        <w:pStyle w:val="Normal"/>
        <w:spacing w:lineRule="auto" w:line="4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spacing w:val="20"/>
          <w:sz w:val="26"/>
        </w:rPr>
        <w:t>此外，銀行界亦能面對科技革命與全球化帶來的挑戰，推行影響深遠的改革</w:t>
      </w:r>
      <w:r>
        <w:rPr>
          <w:spacing w:val="20"/>
          <w:sz w:val="26"/>
        </w:rPr>
        <w:t>。</w:t>
      </w:r>
      <w:r>
        <w:rPr>
          <w:spacing w:val="20"/>
          <w:sz w:val="26"/>
        </w:rPr>
        <w:t>這些改革措施大多數都是銀行界主動提出的：銀行業內合併整固的趨勢，以及許多銀行現時透過互聯網提供一流的銀行服務都是很好的例子。其他的措施則是與金管局合作的成果──金管局身為銀行監管機構，有責任按照《銀行業條例》的規定，促進銀行體系的整體穩定及有效運作。</w:t>
      </w:r>
    </w:p>
    <w:p>
      <w:pPr>
        <w:pStyle w:val="Normal"/>
        <w:spacing w:lineRule="auto" w:line="4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過去多年來，銀行公會無論是爭取社會大眾的支持，抑或促使業界就銀行業改革達成共識，一直都發揮重要的作用，實在應記一功。銀行業改革由</w:t>
      </w:r>
      <w:r>
        <w:rPr>
          <w:spacing w:val="20"/>
          <w:sz w:val="26"/>
        </w:rPr>
        <w:t>1995</w:t>
      </w:r>
      <w:r>
        <w:rPr>
          <w:spacing w:val="20"/>
          <w:sz w:val="26"/>
        </w:rPr>
        <w:t>年逐步放寬當時的《利率規則》及</w:t>
      </w:r>
      <w:r>
        <w:rPr>
          <w:spacing w:val="20"/>
          <w:sz w:val="26"/>
        </w:rPr>
        <w:t>1996</w:t>
      </w:r>
      <w:r>
        <w:rPr>
          <w:spacing w:val="20"/>
          <w:sz w:val="26"/>
        </w:rPr>
        <w:t>年推出即時支付結算系統展開。接是</w:t>
      </w:r>
      <w:r>
        <w:rPr>
          <w:spacing w:val="20"/>
          <w:sz w:val="26"/>
        </w:rPr>
        <w:t>1997</w:t>
      </w:r>
      <w:r>
        <w:rPr>
          <w:spacing w:val="20"/>
          <w:sz w:val="26"/>
        </w:rPr>
        <w:t>年以後推出更為全面的銀行業改革計劃。計劃有兩個目的，一是提升銀行體系的穩定與安全，二是促進競爭。幾項有關建議及實施細則的研究工作正在進行中，其中受大眾關注的是存款保險，以及有助提高批核信貸效率（包括更廣泛運用與風險掛的定息方法）的共用信貸資料方案。有關存款保險計劃的草擬法例將於今年年底提出，成立商業信貸資料庫的工作亦進展良好，有關的前期工作應可於今年內完成。此外，私隱專員公署將會就共用正面個人信貸資料發出諮詢文件。</w:t>
      </w:r>
    </w:p>
    <w:p>
      <w:pPr>
        <w:pStyle w:val="Normal"/>
        <w:spacing w:lineRule="auto" w:line="4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rPr>
          <w:spacing w:val="20"/>
          <w:sz w:val="26"/>
        </w:rPr>
      </w:pPr>
      <w:r>
        <w:rPr>
          <w:spacing w:val="20"/>
          <w:sz w:val="26"/>
        </w:rPr>
        <w:t>我相信日後我們會面對更多的挑戰。例如是新資本協定，有關條例的落實與審議，對銀行業監管機構及立法機關來說，都是艱巨的任務。但我深信大家會繼續衷誠合作，共同應付種種問題。香港能夠贏得具備全球最穩健及最有效率的銀行體系的美譽，就是因為這種合作精神。</w:t>
      </w:r>
    </w:p>
    <w:p>
      <w:pPr>
        <w:pStyle w:val="Normal"/>
        <w:spacing w:lineRule="auto" w:line="4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rPr>
          <w:spacing w:val="20"/>
          <w:sz w:val="26"/>
        </w:rPr>
      </w:pPr>
      <w:r>
        <w:rPr>
          <w:spacing w:val="20"/>
          <w:sz w:val="26"/>
        </w:rPr>
        <w:t>銀行即將公布的數字驟眼看來可能不大理想，但在目前困難的環境下，他們的表現已可說是不俗了。</w:t>
      </w:r>
    </w:p>
    <w:p>
      <w:pPr>
        <w:pStyle w:val="Normal"/>
        <w:spacing w:lineRule="auto" w:line="4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4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任志剛</w:t>
      </w:r>
    </w:p>
    <w:p>
      <w:pPr>
        <w:pStyle w:val="Normal"/>
        <w:spacing w:lineRule="auto" w:line="36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2002</w:t>
      </w:r>
      <w:r>
        <w:rPr>
          <w:b/>
          <w:spacing w:val="20"/>
          <w:sz w:val="26"/>
        </w:rPr>
        <w:t>年</w:t>
      </w:r>
      <w:r>
        <w:rPr>
          <w:b/>
          <w:spacing w:val="20"/>
          <w:sz w:val="26"/>
        </w:rPr>
        <w:t>8</w:t>
      </w:r>
      <w:r>
        <w:rPr>
          <w:b/>
          <w:spacing w:val="20"/>
          <w:sz w:val="26"/>
        </w:rPr>
        <w:t>月</w:t>
      </w:r>
      <w:r>
        <w:rPr>
          <w:b/>
          <w:spacing w:val="20"/>
          <w:sz w:val="26"/>
        </w:rPr>
        <w:t>1</w:t>
      </w:r>
      <w:r>
        <w:rPr>
          <w:b/>
          <w:spacing w:val="20"/>
          <w:sz w:val="2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7:35:00Z</dcterms:created>
  <dc:creator>Hong Kong Monetary Authority</dc:creator>
  <dc:description/>
  <dc:language>en-US</dc:language>
  <cp:lastModifiedBy>Hong Kong Monetary Authority</cp:lastModifiedBy>
  <dcterms:modified xsi:type="dcterms:W3CDTF">2002-08-01T07:35:00Z</dcterms:modified>
  <cp:revision>6</cp:revision>
  <dc:subject/>
  <dc:title>未來幾個星期本港各大小銀行會陸續公布今年上半年的業績</dc:title>
</cp:coreProperties>
</file>