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又到八月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對金融市場來說，</w:t>
      </w:r>
      <w:r>
        <w:rPr>
          <w:sz w:val="26"/>
        </w:rPr>
        <w:t>8</w:t>
      </w:r>
      <w:r>
        <w:rPr>
          <w:sz w:val="26"/>
        </w:rPr>
        <w:t>月往往是一個艱難的月份。今年的</w:t>
      </w:r>
      <w:r>
        <w:rPr>
          <w:sz w:val="26"/>
        </w:rPr>
        <w:t>8</w:t>
      </w:r>
      <w:r>
        <w:rPr>
          <w:sz w:val="26"/>
        </w:rPr>
        <w:t>月更有許多不明朗因素，令人倍感關注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又到</w:t>
      </w:r>
      <w:r>
        <w:rPr>
          <w:sz w:val="26"/>
        </w:rPr>
        <w:t>8</w:t>
      </w:r>
      <w:r>
        <w:rPr>
          <w:sz w:val="26"/>
        </w:rPr>
        <w:t>月，對香港金融市場來說，這是個惱人的月份。我不是迷信的人，我這樣說只是因為投資者通常都會根據半年業績檢討其投資策略，然後採取相應行動。每逢</w:t>
      </w:r>
      <w:r>
        <w:rPr>
          <w:sz w:val="26"/>
        </w:rPr>
        <w:t>8</w:t>
      </w:r>
      <w:r>
        <w:rPr>
          <w:sz w:val="26"/>
        </w:rPr>
        <w:t>月，我們都會見到投資者把失望轉化為市場行動。當整體市場氣氛是一面倒時，就會引發突變，對個別市場造成衝擊，影響市場穩定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相信讀者都知道，金管局每個月都會對香港面對的風險與不穩定因素進行內部評估，以幫助我們維持本港的貨幣與金融穩定。外匯基金諮詢委員會轄下的貨幣發行委員會會討論這些評估結果，有關的會議記錄亦會予以公布。顯然，對於一個開放和高度外向的國際金融中心，要維持貨幣與金融穩定，我們需要特別留意國際金融的情況，尤其是一些可能會對香港造成具體影響的事件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踏入</w:t>
      </w:r>
      <w:r>
        <w:rPr>
          <w:sz w:val="26"/>
        </w:rPr>
        <w:t>8</w:t>
      </w:r>
      <w:r>
        <w:rPr>
          <w:sz w:val="26"/>
        </w:rPr>
        <w:t>月，全球經濟仍然頗為暗淡。美國經濟前景不明朗，復甦無期，大家唯有繼續寄望近期推行的放鬆貨幣政策及減稅措施能奏效。存貨調整方面，市場較早前認為由於生產程序大量運用資訊科技</w:t>
      </w:r>
      <w:r>
        <w:rPr>
          <w:sz w:val="26"/>
        </w:rPr>
        <w:t>，</w:t>
      </w:r>
      <w:r>
        <w:rPr>
          <w:sz w:val="26"/>
        </w:rPr>
        <w:t>因此這只會持續一段短時間，然而存貨調整仍在進行中。值得一提的是，資訊科技業本身的調整肯定仍未告一段落。因此，相信市場會繼續因為企業盈利欠佳而感到失望，使股價受壓，最終對消費造成不利的財富效應。然而，在這種暗淡的環境中，我們仍然見到一線曙光──也就是個人消費繼續增長及通脹持續溫和</w:t>
      </w:r>
      <w:r>
        <w:rPr>
          <w:sz w:val="26"/>
        </w:rPr>
        <w:t>。</w:t>
      </w:r>
      <w:r>
        <w:rPr>
          <w:sz w:val="26"/>
        </w:rPr>
        <w:t>美國這種情況正影響歐洲的投資意欲。除此以外，歐洲也因為商業信心下滑而影響投資及就業環境。短期內日本經濟仍然復甦無望，拉丁美洲方面隨時可能出現問題。總括而言，整體環境令人不安，如坐針氈，全球金融市場表現反覆，影響金融穩定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無論我們接受與否，香港作為區內少數國際金融中心之一，市場完全開放，自然會受到外來因素影響。事實上，本港市場面對的波幅可能會比其他市場大，原因是本港市場開放，是投資者對沖區內相對封閉市場的不利發展的理想地點。不過，也有幾項特殊因素是對香港有利的：內地經濟繼續蓬勃發展，香港會比其他經濟體系獲益更多。中美關係較早前對本港市場造成壓力，但現在似乎正逐步改善。同時，資訊科技業對香港的影響，也較區內另外一、兩個經濟體系為小。目前的情況是，市場傾向個別發展，互相牽連的情況減少了，加上穩健的市場和金融基礎設施</w:t>
      </w:r>
      <w:r>
        <w:rPr>
          <w:sz w:val="26"/>
        </w:rPr>
        <w:t>，</w:t>
      </w:r>
      <w:r>
        <w:rPr>
          <w:sz w:val="26"/>
        </w:rPr>
        <w:t>一旦區內再次發生重大震盪，相信香港可以成為國際資金的安全港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然而，我們要保持警覺，永不可自滿，要留意可能出現的問題，評估涉及的風險，並加以審慎管理。預防永遠勝於治療。要達到這個目的，需要有關各方共同努力，監管當局要與接受監管的機構通力合作，而投資者與投資顧問也要全面掌握周遭發生的事情。正如我過去曾多次提到，全球化及資訊科技正在改變國際金融的面貌，我們需要適應，尤其是如果香港要繼續保持國際金融中心的地位。讀者也許都聽過史賓塞．強森博士（</w:t>
      </w:r>
      <w:r>
        <w:rPr>
          <w:sz w:val="26"/>
        </w:rPr>
        <w:t>Dr. Spencer Johnson</w:t>
      </w:r>
      <w:r>
        <w:rPr>
          <w:sz w:val="26"/>
        </w:rPr>
        <w:t>）的著作《誰搬走了我的乳酪？》（</w:t>
      </w:r>
      <w:r>
        <w:rPr>
          <w:sz w:val="26"/>
        </w:rPr>
        <w:t>Who Moved My Cheese?</w:t>
      </w:r>
      <w:r>
        <w:rPr>
          <w:sz w:val="26"/>
        </w:rPr>
        <w:t>）（財政司司長</w:t>
      </w:r>
      <w:r>
        <w:rPr>
          <w:sz w:val="26"/>
        </w:rPr>
        <w:t>6</w:t>
      </w:r>
      <w:r>
        <w:rPr>
          <w:sz w:val="26"/>
        </w:rPr>
        <w:t>星期前送了一本給我，我相信他是沒有特別含意吧！）。書中提到你要「跟乳酪一起走」，不要問究竟是誰搬走了你的乳酪，因為待乳酪溜走時，一切都太遲了，更何況問這個問題根本就是浪費時間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任志剛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2001</w:t>
      </w:r>
      <w:r>
        <w:rPr>
          <w:b/>
          <w:sz w:val="26"/>
        </w:rPr>
        <w:t>年</w:t>
      </w:r>
      <w:r>
        <w:rPr>
          <w:b/>
          <w:sz w:val="26"/>
        </w:rPr>
        <w:t>8</w:t>
      </w:r>
      <w:r>
        <w:rPr>
          <w:b/>
          <w:sz w:val="26"/>
        </w:rPr>
        <w:t>月</w:t>
      </w:r>
      <w:r>
        <w:rPr>
          <w:b/>
          <w:sz w:val="26"/>
        </w:rPr>
        <w:t>2</w:t>
      </w:r>
      <w:r>
        <w:rPr>
          <w:b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7:04:00Z</dcterms:created>
  <dc:creator>Hong Kong Monetary Authority</dc:creator>
  <dc:description/>
  <dc:language>en-US</dc:language>
  <cp:lastModifiedBy>Hong Kong Monetary Authority</cp:lastModifiedBy>
  <dcterms:modified xsi:type="dcterms:W3CDTF">2001-08-02T07:07:00Z</dcterms:modified>
  <cp:revision>3</cp:revision>
  <dc:subject/>
  <dc:title>任志剛談惱人的八月</dc:title>
</cp:coreProperties>
</file>