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非典型肺炎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我們對前線醫護人員最大的支持，就是遵行有關的衛生指示，並保持身體健康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在我擔任公職人員的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多年裏，曾參與過好幾場金融界的「戰役」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在前線與敵人周旋。其中有一、兩場的戰況相當激烈，但對於站在前線的人員來說，至少他們的生命不致受到威脅。同時，我們或多或少都知道敵人的運作模式，也知道他們來自何方，想做些甚麼。我們知道怎樣才能打敗他們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們也具備所需的資源。無論如何，我們最後都能找到對付他們的方法。即使事態發展到最惡劣的地步，我們也可以改變遊戲規則，有時甚至只是提出會改變遊戲規則，敵人便會知難而退</w:t>
      </w:r>
      <w:r>
        <w:rPr>
          <w:spacing w:val="20"/>
          <w:sz w:val="2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試想想在一場戰役中，你面對無形的敵人，它無色、無臭、無味，難以觸摸。事實上，在某些情況下，遇上這個敵人可能還會致命。更可怕的是，你對於這個敵人的行為模式，例如是它如何行動、它想怎樣以及它的弱點所在等都一無所知。當你知道它在面前時，可能已經太遲了。你沒有可以為你提供十足保障的全副武裝來與它對抗，又沒有可以殺滅它的武器。同時，除了自然法則以外，便沒有任何其他規則可以依循，因此你也不能更改規則來為自己製造優勢。香港現正面對的抗炎戰役就是這樣的一場戰爭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在這場戰事中與非典型肺炎正面交鋒的醫護</w:t>
      </w:r>
      <w:ins w:id="0" w:author="Hong Kong Monetary Authority" w:date="2003-04-24T12:03:00Z">
        <w:r>
          <w:rPr>
            <w:spacing w:val="20"/>
            <w:sz w:val="26"/>
          </w:rPr>
          <w:t>人員</w:t>
        </w:r>
      </w:ins>
      <w:ins w:id="1" w:author="Hong Kong Monetary Authority" w:date="2003-04-24T11:29:00Z">
        <w:r>
          <w:rPr>
            <w:spacing w:val="20"/>
            <w:sz w:val="26"/>
          </w:rPr>
          <w:t>及</w:t>
        </w:r>
      </w:ins>
      <w:ins w:id="2" w:author="Hong Kong Monetary Authority" w:date="2003-04-24T12:03:00Z">
        <w:r>
          <w:rPr>
            <w:spacing w:val="20"/>
            <w:sz w:val="26"/>
          </w:rPr>
          <w:t>其他</w:t>
        </w:r>
      </w:ins>
      <w:ins w:id="3" w:author="Hong Kong Monetary Authority" w:date="2003-04-24T11:29:00Z">
        <w:r>
          <w:rPr>
            <w:spacing w:val="20"/>
            <w:sz w:val="26"/>
          </w:rPr>
          <w:t>前線工作</w:t>
        </w:r>
      </w:ins>
      <w:r>
        <w:rPr>
          <w:spacing w:val="20"/>
          <w:sz w:val="26"/>
        </w:rPr>
        <w:t>人員是真正的勇者，他們代表每一位香港市民打這場硬仗。我們向他們致以最崇高的敬意，並予以全力支持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對醫學認識不多，不過從戰爭片中得知，我們最不應該做的是讓敵人有機可乘。我的親身經歷是，在金融領域的戰爭中，其中一樣最不該做的是予敵人流動資金。因此，我們協助前線醫護人員的方法，就是盡可能清除一切會讓病毒滋長的因素，並要嚴格遵守有關個人及環境衛生的指示。這是我們起碼的責任，這樣才不會辜負為我們與病毒奮戰的醫護人員，特別是那些因而病倒的醫護人員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此外，我們各人也要保持身體健康，無論我們從事哪個行業，都要準備好可能要應付不同方面的戰爭。非典型肺炎爆發對經濟的影響可能會相當巨大，對金融市場亦會帶來不利影響。我希望這些影響不會造成系統性問題。不過，讓我們往好處想的同時，也要有最壞的打算，作好充分準備，</w:t>
      </w:r>
      <w:del w:id="4" w:author="Hong Kong Monetary Authority" w:date="2003-04-24T11:30:00Z">
        <w:r>
          <w:rPr>
            <w:spacing w:val="20"/>
            <w:sz w:val="26"/>
          </w:rPr>
          <w:delText>以防「福無重至，禍不單行。」</w:delText>
        </w:r>
      </w:del>
      <w:ins w:id="5" w:author="Hong Kong Monetary Authority" w:date="2003-04-24T11:30:00Z">
        <w:r>
          <w:rPr>
            <w:spacing w:val="20"/>
            <w:sz w:val="26"/>
          </w:rPr>
          <w:t>外文有</w:t>
        </w:r>
      </w:ins>
      <w:ins w:id="6" w:author="Hong Kong Monetary Authority" w:date="2003-04-24T11:32:00Z">
        <w:r>
          <w:rPr>
            <w:spacing w:val="20"/>
            <w:sz w:val="26"/>
          </w:rPr>
          <w:t>曰：禍臨接踵速</w:t>
        </w:r>
      </w:ins>
      <w:ins w:id="7" w:author="Hong Kong Monetary Authority" w:date="2003-04-24T11:32:00Z">
        <w:r>
          <w:rPr>
            <w:spacing w:val="20"/>
            <w:sz w:val="26"/>
          </w:rPr>
          <w:t>*</w:t>
        </w:r>
      </w:ins>
      <w:ins w:id="8" w:author="Hong Kong Monetary Authority" w:date="2003-04-24T11:32:00Z">
        <w:r>
          <w:rPr>
            <w:spacing w:val="20"/>
            <w:sz w:val="26"/>
          </w:rPr>
          <w:t>。</w:t>
        </w:r>
      </w:ins>
      <w:r>
        <w:rPr>
          <w:spacing w:val="20"/>
          <w:sz w:val="26"/>
        </w:rPr>
        <w:t>我們要保持身體健康，更要緊守崗位，提高警覺。</w:t>
      </w:r>
    </w:p>
    <w:p>
      <w:pPr>
        <w:pStyle w:val="Text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  <w:ins w:id="10" w:author="Hong Kong Monetary Authority" w:date="2003-04-24T11:33:00Z"/>
        </w:rPr>
      </w:pPr>
      <w:ins w:id="9" w:author="Hong Kong Monetary Authority" w:date="2003-04-24T11:33:00Z">
        <w:r>
          <w:rPr>
            <w:spacing w:val="20"/>
            <w:sz w:val="26"/>
          </w:rPr>
        </w:r>
      </w:ins>
    </w:p>
    <w:p>
      <w:pPr>
        <w:pStyle w:val="Normal"/>
        <w:spacing w:lineRule="auto" w:line="480"/>
        <w:ind w:left="360" w:hanging="360"/>
        <w:jc w:val="both"/>
        <w:rPr>
          <w:spacing w:val="20"/>
          <w:sz w:val="26"/>
          <w:ins w:id="24" w:author="Hong Kong Monetary Authority" w:date="2003-04-24T11:37:00Z"/>
        </w:rPr>
      </w:pPr>
      <w:ins w:id="11" w:author="Hong Kong Monetary Authority" w:date="2003-04-24T11:33:00Z">
        <w:r>
          <w:rPr>
            <w:spacing w:val="20"/>
            <w:sz w:val="26"/>
          </w:rPr>
          <w:t>*</w:t>
        </w:r>
      </w:ins>
      <w:ins w:id="12" w:author="Hong Kong Monetary Authority" w:date="2003-04-24T11:33:00Z">
        <w:r>
          <w:rPr>
            <w:spacing w:val="20"/>
            <w:sz w:val="26"/>
          </w:rPr>
          <w:tab/>
        </w:r>
      </w:ins>
      <w:ins w:id="13" w:author="Hong Kong Monetary Authority" w:date="2003-04-24T11:33:00Z">
        <w:r>
          <w:rPr>
            <w:spacing w:val="20"/>
            <w:sz w:val="26"/>
          </w:rPr>
          <w:t>原</w:t>
        </w:r>
      </w:ins>
      <w:ins w:id="14" w:author="Hong Kong Monetary Authority" w:date="2003-04-24T11:38:00Z">
        <w:r>
          <w:rPr>
            <w:spacing w:val="20"/>
            <w:sz w:val="26"/>
          </w:rPr>
          <w:t>文</w:t>
        </w:r>
      </w:ins>
      <w:ins w:id="15" w:author="Hong Kong Monetary Authority" w:date="2003-04-24T11:35:00Z">
        <w:r>
          <w:rPr>
            <w:spacing w:val="20"/>
            <w:sz w:val="26"/>
          </w:rPr>
          <w:t>“</w:t>
        </w:r>
      </w:ins>
      <w:ins w:id="16" w:author="Hong Kong Monetary Authority" w:date="2003-04-24T11:33:00Z">
        <w:r>
          <w:rPr>
            <w:spacing w:val="20"/>
            <w:sz w:val="26"/>
          </w:rPr>
          <w:t>one woe doth tread upon another’s heel, so fast they follow</w:t>
        </w:r>
      </w:ins>
      <w:ins w:id="17" w:author="Hong Kong Monetary Authority" w:date="2003-04-24T11:35:00Z">
        <w:r>
          <w:rPr>
            <w:rFonts w:cs="新細明體" w:ascii="新細明體" w:hAnsi="新細明體"/>
            <w:spacing w:val="20"/>
            <w:sz w:val="26"/>
          </w:rPr>
          <w:t>”</w:t>
        </w:r>
      </w:ins>
      <w:ins w:id="18" w:author="Hong Kong Monetary Authority" w:date="2003-04-24T11:35:00Z">
        <w:r>
          <w:rPr>
            <w:spacing w:val="20"/>
            <w:sz w:val="26"/>
          </w:rPr>
          <w:t>錄自莎士比</w:t>
        </w:r>
      </w:ins>
      <w:ins w:id="19" w:author="Hong Kong Monetary Authority" w:date="2003-04-24T11:44:00Z">
        <w:r>
          <w:rPr>
            <w:spacing w:val="20"/>
            <w:sz w:val="26"/>
          </w:rPr>
          <w:t>亞《</w:t>
        </w:r>
      </w:ins>
      <w:ins w:id="20" w:author="Hong Kong Monetary Authority" w:date="2003-04-24T11:36:00Z">
        <w:r>
          <w:rPr>
            <w:spacing w:val="20"/>
            <w:sz w:val="26"/>
          </w:rPr>
          <w:t>王子復仇記</w:t>
        </w:r>
      </w:ins>
      <w:ins w:id="21" w:author="Hong Kong Monetary Authority" w:date="2003-04-24T11:44:00Z">
        <w:r>
          <w:rPr>
            <w:spacing w:val="20"/>
            <w:sz w:val="26"/>
          </w:rPr>
          <w:t>》</w:t>
        </w:r>
      </w:ins>
      <w:ins w:id="22" w:author="Hong Kong Monetary Authority" w:date="2003-04-24T11:37:00Z">
        <w:r>
          <w:rPr>
            <w:spacing w:val="20"/>
            <w:sz w:val="26"/>
          </w:rPr>
          <w:t>，中文本</w:t>
        </w:r>
      </w:ins>
      <w:r>
        <w:rPr>
          <w:spacing w:val="20"/>
          <w:sz w:val="26"/>
        </w:rPr>
        <w:t>只</w:t>
      </w:r>
      <w:ins w:id="23" w:author="Hong Kong Monetary Authority" w:date="2003-04-24T11:37:00Z">
        <w:r>
          <w:rPr>
            <w:spacing w:val="20"/>
            <w:sz w:val="26"/>
          </w:rPr>
          <w:t>為試譯。</w:t>
        </w:r>
      </w:ins>
    </w:p>
    <w:p>
      <w:pPr>
        <w:pStyle w:val="Normal"/>
        <w:spacing w:lineRule="auto" w:line="360"/>
        <w:jc w:val="both"/>
        <w:rPr>
          <w:spacing w:val="20"/>
          <w:sz w:val="26"/>
          <w:ins w:id="26" w:author="Hong Kong Monetary Authority" w:date="2003-04-24T11:37:00Z"/>
        </w:rPr>
      </w:pPr>
      <w:ins w:id="25" w:author="Hong Kong Monetary Authority" w:date="2003-04-24T11:37:00Z">
        <w:r>
          <w:rPr>
            <w:spacing w:val="20"/>
            <w:sz w:val="26"/>
          </w:rPr>
        </w:r>
      </w:ins>
    </w:p>
    <w:p>
      <w:pPr>
        <w:pStyle w:val="Normal"/>
        <w:spacing w:lineRule="auto" w:line="360"/>
        <w:jc w:val="both"/>
        <w:rPr>
          <w:spacing w:val="20"/>
          <w:sz w:val="26"/>
          <w:ins w:id="28" w:author="Hong Kong Monetary Authority" w:date="2003-04-24T11:37:00Z"/>
        </w:rPr>
      </w:pPr>
      <w:ins w:id="27" w:author="Hong Kong Monetary Authority" w:date="2003-04-24T11:37:00Z">
        <w:r>
          <w:rPr>
            <w:spacing w:val="20"/>
            <w:sz w:val="26"/>
          </w:rPr>
        </w:r>
      </w:ins>
    </w:p>
    <w:p>
      <w:pPr>
        <w:pStyle w:val="Text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4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4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1"/>
      </w:numPr>
    </w:pPr>
    <w:rPr/>
  </w:style>
  <w:style w:type="paragraph" w:styleId="Heading3">
    <w:name w:val="heading 3"/>
    <w:basedOn w:val="Text"/>
    <w:next w:val="Text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17:00Z</dcterms:created>
  <dc:creator>Hong Kong Monetary Authority</dc:creator>
  <dc:description/>
  <dc:language>en-US</dc:language>
  <cp:lastModifiedBy>Hong Kong Monetary Authority</cp:lastModifiedBy>
  <cp:lastPrinted>2003-04-24T11:38:00Z</cp:lastPrinted>
  <dcterms:modified xsi:type="dcterms:W3CDTF">2003-04-24T08:17:00Z</dcterms:modified>
  <cp:revision>2</cp:revision>
  <dc:subject/>
  <dc:title>任志剛談非典型肺炎</dc:title>
</cp:coreProperties>
</file>