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өũ;Times New Roman" w:hAnsi="өũ;Times New Roman" w:cs="өũ;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增發外匯基金票據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金管局多次增發外匯基金票據，以滿足市場需要。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相信大家都留意到金管局最近增加外匯基金票據的發行量。金管局於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初以非定期發行方式推出</w:t>
      </w:r>
      <w:r>
        <w:rPr>
          <w:sz w:val="26"/>
          <w:szCs w:val="26"/>
        </w:rPr>
        <w:t>60</w:t>
      </w:r>
      <w:r>
        <w:rPr>
          <w:sz w:val="26"/>
          <w:szCs w:val="26"/>
        </w:rPr>
        <w:t>億元外匯基金票據。當時發行非定期性的外匯基金票據，主要是因為股市交投增加，銀行需藉短期外匯基金票據，透過即時支付結算系統獲取即日流動資金，以履行交收責任。當時由於對外匯基金票據的需求異常殷切，短期外匯基金票據的收益率更曾一度降至負數水平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在去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雷曼兄弟倒閉後，銀行對短期外匯基金票據的需求再度增加，但這次主要是因為對信貸及流動資金風險的憂慮加深，促使銀行尋求安全的資產。鑑於銀行關注交易對手風險，因此寧可將多餘資金投放於短期外匯基金票據。銀行持有短期外匯基金票據亦有助它們管理流動資金，讓它們可運用外匯基金票據進行回購交易，從而經貼現窗自金管局取得港元資金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為應付需求增加的情況，金管局自去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以來多次增發外匯基金票據。由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起至</w:t>
      </w:r>
      <w:r>
        <w:rPr>
          <w:sz w:val="26"/>
          <w:szCs w:val="26"/>
        </w:rPr>
        <w:t>20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底，增發的外匯基金票據總值</w:t>
      </w:r>
      <w:r>
        <w:rPr>
          <w:sz w:val="26"/>
          <w:szCs w:val="26"/>
        </w:rPr>
        <w:t>728</w:t>
      </w:r>
      <w:r>
        <w:rPr>
          <w:sz w:val="26"/>
          <w:szCs w:val="26"/>
        </w:rPr>
        <w:t>億元，在</w:t>
      </w:r>
      <w:r>
        <w:rPr>
          <w:sz w:val="26"/>
          <w:szCs w:val="26"/>
        </w:rPr>
        <w:t>200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底，已發行外匯基金票據及債券總值約</w:t>
      </w:r>
      <w:r>
        <w:rPr>
          <w:sz w:val="26"/>
          <w:szCs w:val="26"/>
        </w:rPr>
        <w:t>1,450</w:t>
      </w:r>
      <w:r>
        <w:rPr>
          <w:sz w:val="26"/>
          <w:szCs w:val="26"/>
        </w:rPr>
        <w:t>億元。增發外匯基金票據符合本港貨幣發行局制度的運作原則：貨幣基礎繼續由外匯儲備提供十足支持。為增發的外匯基金票據提供支持有兩種方法：買入美元沽出港元，或在貨幣基礎的組成部分之間進行轉移，由總結餘部分轉移至外匯基金票據及債券部分。無論採取哪種方法來為增發的外匯基金票據提供支持，我們的主要目的都是在滿足對短期外匯基金票據需求的同時，避免對貨幣狀況造成不必要的影響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截至目前為止，我們主要都是調整總結餘來增發外匯基金票據。雖然有關安排令總結餘減少，但由於總結餘（即銀行於金管局開設的結算戶口結餘總額）維持在極高水平（於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為</w:t>
      </w:r>
      <w:r>
        <w:rPr>
          <w:sz w:val="26"/>
          <w:szCs w:val="26"/>
        </w:rPr>
        <w:t>1,680</w:t>
      </w:r>
      <w:r>
        <w:rPr>
          <w:sz w:val="26"/>
          <w:szCs w:val="26"/>
        </w:rPr>
        <w:t>億元），亦即市場的流動資金保持充裕，因此對銀行同業拆息並未造成顯著影響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增發外匯基金票據的安排進展順利，短期外匯基金票據的收益率維持在低水平，目前</w:t>
      </w:r>
      <w:r>
        <w:rPr>
          <w:sz w:val="26"/>
          <w:szCs w:val="26"/>
        </w:rPr>
        <w:t>3</w:t>
      </w:r>
      <w:r>
        <w:rPr>
          <w:sz w:val="26"/>
          <w:szCs w:val="26"/>
        </w:rPr>
        <w:t>個月期外匯基金票據的收益率僅為幾基點，反映為管理流動資金而對該等外匯基金票據的需求依然強勁。儘管收益率偏低，但對銀行來說，與不計息的結算戶口結餘相比，外匯基金票據的吸引力仍然較大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金管局會繼續監察外匯基金票據及債券市場的形勢，若市場對該等票據存在需求，金管局會在不影響貨幣狀況的前提下，考慮是否需要發行更多外匯基金票據。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劉應彬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助理總裁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貨幣管理</w:t>
      </w:r>
      <w:r>
        <w:rPr>
          <w:b/>
          <w:sz w:val="26"/>
          <w:szCs w:val="26"/>
        </w:rPr>
        <w:t>)</w:t>
        <w:br/>
        <w:t>2009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Hong Kong Monetary Authority</dc:creator>
  <dc:description/>
  <cp:keywords/>
  <dc:language>en-US</dc:language>
  <cp:lastModifiedBy>Hong Kong Monetary Authority</cp:lastModifiedBy>
  <dcterms:modified xsi:type="dcterms:W3CDTF">2009-04-23T07:09:00Z</dcterms:modified>
  <cp:revision>1</cp:revision>
  <dc:subject/>
  <dc:title>增發外匯基金票據</dc:title>
</cp:coreProperties>
</file>