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附件</w:t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香港按揭證券有限公司</w:t>
      </w:r>
    </w:p>
    <w:p>
      <w:pPr>
        <w:pStyle w:val="TextBody"/>
        <w:jc w:val="center"/>
        <w:rPr/>
      </w:pP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董事局成員名單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  <w:lang w:val="en-GB"/>
        </w:rPr>
        <w:t>(2009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  <w:lang w:val="en-GB"/>
        </w:rPr>
        <w:t>年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  <w:lang w:val="en-GB"/>
        </w:rPr>
        <w:t>10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  <w:lang w:val="en-GB"/>
        </w:rPr>
        <w:t>月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  <w:lang w:val="en-GB"/>
        </w:rPr>
        <w:t>1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  <w:lang w:val="en-GB"/>
        </w:rPr>
        <w:t>日起生效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  <w:lang w:val="en-GB"/>
        </w:rPr>
        <w:t>)</w:t>
      </w:r>
    </w:p>
    <w:p>
      <w:pPr>
        <w:pStyle w:val="TextBody"/>
        <w:ind w:left="7200" w:firstLine="480"/>
        <w:jc w:val="center"/>
        <w:rPr>
          <w:rFonts w:ascii="新細明體;PMingLiU" w:hAnsi="新細明體;PMingLiU" w:cs="新細明體;PMingLiU"/>
          <w:b/>
          <w:b/>
          <w:bCs/>
          <w:sz w:val="26"/>
          <w:szCs w:val="26"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  <w:lang w:val="en-GB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4620"/>
      </w:tblGrid>
      <w:tr>
        <w:trPr>
          <w:trHeight w:val="783" w:hRule="atLeast"/>
        </w:trPr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曾俊華先生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財政司司長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德霖先生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S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副主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港金融管理局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彭醒棠先生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執行董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港金融管理局副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余偉文先生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執行董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港金融管理局副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家強教授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SBS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財經事務及庫務局局長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健波先生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立法會議員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pacing w:val="1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2"/>
                <w:sz w:val="26"/>
                <w:szCs w:val="26"/>
              </w:rPr>
              <w:t>慕尼黑再保險公司香港分公司行政總裁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pacing w:val="1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2"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淑莊女士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立法會議員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蔚彤女士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港上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豐銀行有限公司 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亞太區個人理財業務總監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汝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  <w:t>樺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士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運輸及房屋局局長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炳良教授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G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政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會議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員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消費者委員會主席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方正先生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G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證券及期貨事務監察委員會主席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嘉純先生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胡百全律師事務所合夥人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慧琼女士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立法會議員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梁君彥先生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S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立法會議員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新興織造廠有限公司主席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國寶博士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GBM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G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LLD(Cantab)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立法會議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東亞銀行主席兼行政總裁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萬志輝先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存款公司公會主席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 xml:space="preserve"> 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石禮謙先生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S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立法會議員</w:t>
            </w:r>
          </w:p>
        </w:tc>
      </w:tr>
      <w:tr>
        <w:trPr>
          <w:trHeight w:val="872" w:hRule="atLeast"/>
        </w:trPr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清賜先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花旗銀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亞太區資金部總監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28:00Z</dcterms:created>
  <dc:creator>ahychung</dc:creator>
  <dc:description/>
  <cp:keywords/>
  <dc:language>en-US</dc:language>
  <cp:lastModifiedBy>ahychung</cp:lastModifiedBy>
  <dcterms:modified xsi:type="dcterms:W3CDTF">2009-09-30T10:38:00Z</dcterms:modified>
  <cp:revision>3</cp:revision>
  <dc:subject/>
  <dc:title>附件</dc:title>
</cp:coreProperties>
</file>