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貸款調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帳戶總數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8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2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8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3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應收帳款總額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3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1,34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59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4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9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應收帳款總額（百萬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1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70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5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帳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信用卡應收帳款（百萬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Header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帳額（百萬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帳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計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2.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該日止以年率計數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0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Header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轉期帳款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1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轉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40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8.5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平均數（計算方法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數額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數額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計算方法為期內流量佔期內平均應收帳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864" w:bottom="1584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調查中，</w:t>
      </w:r>
      <w:r>
        <w:rPr>
          <w:rFonts w:ascii="Times New Roman" w:hAnsi="Times New Roman" w:cs="Times New Roman"/>
          <w:b/>
          <w:spacing w:val="20"/>
        </w:rPr>
        <w:t>信用卡應收帳款</w:t>
      </w:r>
      <w:r>
        <w:rPr>
          <w:rFonts w:ascii="Times New Roman" w:hAnsi="Times New Roman" w:cs="Times New Roman"/>
          <w:spacing w:val="20"/>
        </w:rPr>
        <w:t>指應收個人信用卡持有人的信用卡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償還的信用卡應收帳款總額佔信用卡應收帳款總額的比率。如果信用卡帳款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會被列為逾期（參考下文附註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預早反映信用卡組合的質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帳額</w:t>
      </w:r>
      <w:r>
        <w:rPr>
          <w:rFonts w:ascii="Times New Roman" w:hAnsi="Times New Roman" w:cs="Times New Roman"/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應收帳款最終獲償還的機會不大（例如持卡人破產或不知所蹤），便會予以撇帳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計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預早反映若現季度的撇帳比率在未來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續，業內將會出現的撇帳情況。</w:t>
      </w:r>
      <w:r>
        <w:rPr>
          <w:rFonts w:ascii="Times New Roman" w:hAnsi="Times New Roman" w:cs="Times New Roman"/>
          <w:b/>
          <w:spacing w:val="20"/>
        </w:rPr>
        <w:t>本年度截至現在為止</w:t>
      </w:r>
      <w:r>
        <w:rPr>
          <w:rFonts w:ascii="Times New Roman" w:hAnsi="Times New Roman" w:cs="Times New Roman"/>
          <w:spacing w:val="20"/>
        </w:rPr>
        <w:t>的比率反映由年初至現在為止的實際撇帳比率，並以年率計以便比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與撇帳比率互相補足。拖欠比率是關於在申報日期已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間內予以撇銷的應收帳款，以及因為被視為無法收回（例如因為借款人已申請破產）而逾期未滿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銷的應收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經重組比率</w:t>
      </w:r>
      <w:r>
        <w:rPr>
          <w:rFonts w:ascii="Times New Roman" w:hAnsi="Times New Roman" w:cs="Times New Roman"/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轉期帳款</w:t>
      </w:r>
      <w:r>
        <w:rPr>
          <w:rFonts w:ascii="Times New Roman" w:hAnsi="Times New Roman" w:cs="Times New Roman"/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>
          <w:rFonts w:cs="Times New Roman"/>
          <w:spacing w:val="20"/>
        </w:rPr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</w:p>
    <w:p>
      <w:pPr>
        <w:pStyle w:val="Infocontent"/>
        <w:spacing w:lineRule="auto" w:line="360" w:before="0" w:after="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4:00Z</dcterms:created>
  <dc:creator>Carmen Wong</dc:creator>
  <dc:description/>
  <cp:keywords/>
  <dc:language>en-US</dc:language>
  <cp:lastModifiedBy>Carmen Wong</cp:lastModifiedBy>
  <dcterms:modified xsi:type="dcterms:W3CDTF">2006-11-15T08:04:00Z</dcterms:modified>
  <cp:revision>1</cp:revision>
  <dc:subject/>
  <dc:title>附件</dc:title>
</cp:coreProperties>
</file>