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圖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匯基金投資回報</w:t>
      </w:r>
      <w:r>
        <w:rPr>
          <w:color w:val="000000"/>
          <w:spacing w:val="20"/>
          <w:sz w:val="28"/>
        </w:rPr>
        <w:t>*</w:t>
      </w:r>
      <w:r>
        <w:rPr>
          <w:color w:val="000000"/>
          <w:spacing w:val="20"/>
        </w:rPr>
        <w:t xml:space="preserve"> 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5</w:t>
      </w:r>
      <w:r>
        <w:rPr>
          <w:b/>
          <w:color w:val="000000"/>
          <w:spacing w:val="20"/>
        </w:rPr>
        <w:t>年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040" cy="479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4795560"/>
                          <a:chOff x="0" y="0"/>
                          <a:chExt cx="6289200" cy="47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200" cy="47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3680" y="194364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香港甲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費物價指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5年 #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02840" y="2142000"/>
                            <a:ext cx="11437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投資回報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GB" w:eastAsia="zh-TW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5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457200"/>
                            <a:ext cx="5253840" cy="20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1688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1592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684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516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3644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3476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5253840" cy="206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56400"/>
                            <a:ext cx="150480" cy="34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15840"/>
                            <a:ext cx="159480" cy="159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58960"/>
                            <a:ext cx="15048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02720"/>
                            <a:ext cx="159480" cy="903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22520"/>
                            <a:ext cx="150480" cy="178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15840"/>
                            <a:ext cx="159480" cy="159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795320"/>
                            <a:ext cx="150480" cy="71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397600"/>
                            <a:ext cx="150480" cy="10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58960"/>
                            <a:ext cx="15948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000080"/>
                            <a:ext cx="150480" cy="150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662480"/>
                            <a:ext cx="159480" cy="84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048400"/>
                            <a:ext cx="150480" cy="45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78600"/>
                            <a:ext cx="159480" cy="927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78600"/>
                            <a:ext cx="159480" cy="927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313360"/>
                            <a:ext cx="150480" cy="192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313360"/>
                            <a:ext cx="1504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5680"/>
                            <a:ext cx="720" cy="206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063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168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159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68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251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364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347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56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506320"/>
                            <a:ext cx="5253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0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7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4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848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864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0160" y="250632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397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108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807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518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16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27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2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373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3300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0524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85760" y="26319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5836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2988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1040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81560" y="26316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62080" y="263088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33600" y="26301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13400" y="26301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20120" y="26283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60480"/>
                            <a:ext cx="6191280" cy="41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14480"/>
                            <a:ext cx="28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65960"/>
                            <a:ext cx="29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49160"/>
                            <a:ext cx="36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46988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42164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6980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74916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64592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224028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41732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036520"/>
                            <a:ext cx="32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46988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84060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46988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1770840"/>
                            <a:ext cx="29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3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57160" y="262836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44040" y="2513880"/>
                            <a:ext cx="1148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（未審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77.6pt" coordorigin="0,0" coordsize="10441,7552">
                <v:rect id="shape_0" stroked="f" o:allowincell="f" style="position:absolute;left:0;top:0;width:9903;height:7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3061;width:23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香港甲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費物價指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5年 #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2;top:3373;width:1800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投資回報</w:t>
                        </w: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GB" w:eastAsia="zh-TW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5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54;top:720;width:8273;height:3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54,3491" to="9527,3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017" to="9527,3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2562" to="9527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2087" to="9527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1632" to="9527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1157" to="9527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702" to="9527,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54;top:702;width:8273;height:324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1421;top:3396;width:236;height:55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006;top:1442;width:250;height:25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605;top:2770;width:236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190;top:2524;width:250;height:14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789;top:1138;width:236;height:280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74;top:1442;width:250;height:25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973;top:2827;width:236;height:111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558;top:3776;width:236;height:17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143;top:2770;width:250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742;top:1575;width:236;height:237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327;top:2618;width:250;height:132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26;top:3226;width:236;height:7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stroked="f" o:allowincell="f" style="position:absolute;left:8511;top:2486;width:250;height:1460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rect id="shape_0" stroked="t" o:allowincell="f" style="position:absolute;left:8511;top:2486;width:250;height:1460;mso-wrap-style:none;v-text-anchor:middle;mso-position-horizontal-relative:char">
                  <v:imagedata r:id="rId6" o:detectmouseclick="t"/>
                  <v:stroke color="black" weight="9000" joinstyle="miter" endcap="flat"/>
                  <w10:wrap type="none"/>
                </v:rect>
                <v:rect id="shape_0" fillcolor="#9999ff" stroked="f" o:allowincell="f" style="position:absolute;left:9110;top:3643;width:236;height:30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9110;top:3643;width:236;height:303;mso-wrap-style:none;v-text-anchor:middle;mso-position-horizontal-relative:char">
                  <v:imagedata r:id="rId7" o:detectmouseclick="t"/>
                  <v:stroke color="black" weight="9000" joinstyle="miter" endcap="flat"/>
                  <w10:wrap type="none"/>
                </v:rect>
                <v:line id="shape_0" from="1254,702" to="1254,3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947" to="1253,3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491" to="1253,3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3017" to="1253,30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2562" to="1253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2087" to="1253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1632" to="1253,1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1157" to="1253,1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,702" to="1253,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947" to="9527,3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,3947" to="1254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9,3947" to="1839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8,3947" to="2438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3,3947" to="3023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2,3947" to="3622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7,3947" to="4207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6,3947" to="4806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1,3947" to="5391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6,3947" to="5976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5,3947" to="6575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0,3947" to="7160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9,3947" to="7759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44,3947" to="8344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3,3947" to="8943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8,3947" to="9528,40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77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332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39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91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46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98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53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4145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4144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4143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4142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4142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4139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95;width:9749;height:65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08;top:180;width:45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3096;width:4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180;width:568;height:5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315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239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740;width:5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1180;width:5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592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528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232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207;width:50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2315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324;width:5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315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2789;width:4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139;width:441;height:44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3959;width:180;height:90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（未審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於</w:t>
      </w:r>
      <w:r>
        <w:rPr>
          <w:color w:val="000000"/>
          <w:spacing w:val="20"/>
          <w:sz w:val="24"/>
          <w:szCs w:val="24"/>
        </w:rPr>
        <w:t>2005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類消費物價指數</w:t>
      </w:r>
    </w:p>
    <w:p>
      <w:pPr>
        <w:pStyle w:val="BodyTextIndent3"/>
        <w:spacing w:before="0" w:after="120"/>
        <w:ind w:left="187" w:hanging="187"/>
        <w:rPr>
          <w:spacing w:val="20"/>
          <w:szCs w:val="24"/>
        </w:rPr>
      </w:pPr>
      <w:r>
        <w:rPr>
          <w:spacing w:val="20"/>
          <w:szCs w:val="24"/>
        </w:rPr>
        <w:t xml:space="preserve">* </w:t>
      </w:r>
      <w:r>
        <w:rPr>
          <w:spacing w:val="20"/>
          <w:szCs w:val="24"/>
        </w:rPr>
        <w:t>由</w:t>
      </w:r>
      <w:r>
        <w:rPr>
          <w:spacing w:val="20"/>
          <w:szCs w:val="24"/>
        </w:rPr>
        <w:t>2000</w:t>
      </w:r>
      <w:r>
        <w:rPr>
          <w:spacing w:val="20"/>
          <w:szCs w:val="24"/>
        </w:rPr>
        <w:t>年起，投資回報是按</w:t>
      </w:r>
      <w:r>
        <w:rPr>
          <w:spacing w:val="20"/>
          <w:szCs w:val="24"/>
        </w:rPr>
        <w:t>CFA</w:t>
      </w:r>
      <w:r>
        <w:rPr>
          <w:spacing w:val="20"/>
          <w:szCs w:val="24"/>
          <w:lang w:val="en-US"/>
        </w:rPr>
        <w:t>全球投資業績評價標準計算</w:t>
      </w:r>
    </w:p>
    <w:p>
      <w:pPr>
        <w:pStyle w:val="Normal"/>
        <w:jc w:val="left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0"/>
          <w:szCs w:val="24"/>
        </w:rPr>
      </w:pPr>
      <w:r>
        <w:rPr>
          <w:b/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02:00Z</dcterms:created>
  <dc:creator>Hong Kong Monetary Authority</dc:creator>
  <dc:description/>
  <cp:keywords/>
  <dc:language>en-US</dc:language>
  <cp:lastModifiedBy>RAYYEUNG</cp:lastModifiedBy>
  <cp:lastPrinted>2006-01-18T14:33:00Z</cp:lastPrinted>
  <dcterms:modified xsi:type="dcterms:W3CDTF">2006-01-19T04:02:00Z</dcterms:modified>
  <cp:revision>2</cp:revision>
  <dc:subject/>
  <dc:title>Comparable Conservative Long-Term Stable Capital Fund</dc:title>
</cp:coreProperties>
</file>