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60"/>
        <w:rPr/>
      </w:pPr>
      <w:r>
        <w:rPr>
          <w:color w:val="000000"/>
          <w:spacing w:val="20"/>
        </w:rPr>
        <w:t>圖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：　外匯基金投資回報</w:t>
      </w:r>
      <w:r>
        <w:rPr>
          <w:color w:val="000000"/>
          <w:spacing w:val="20"/>
          <w:sz w:val="28"/>
        </w:rPr>
        <w:t>*</w:t>
      </w:r>
      <w:r>
        <w:rPr>
          <w:color w:val="000000"/>
          <w:spacing w:val="20"/>
        </w:rPr>
        <w:t xml:space="preserve"> </w:t>
      </w:r>
    </w:p>
    <w:p>
      <w:pPr>
        <w:pStyle w:val="Normal"/>
        <w:spacing w:before="0" w:after="60"/>
        <w:jc w:val="center"/>
        <w:rPr>
          <w:spacing w:val="20"/>
        </w:rPr>
      </w:pPr>
      <w:r>
        <w:rPr>
          <w:b/>
          <w:color w:val="000000"/>
          <w:spacing w:val="20"/>
        </w:rPr>
        <w:t>（</w:t>
      </w:r>
      <w:r>
        <w:rPr>
          <w:b/>
          <w:color w:val="000000"/>
          <w:spacing w:val="20"/>
        </w:rPr>
        <w:t>1994</w:t>
      </w:r>
      <w:r>
        <w:rPr>
          <w:b/>
          <w:color w:val="000000"/>
          <w:spacing w:val="20"/>
        </w:rPr>
        <w:t>年至</w:t>
      </w:r>
      <w:r>
        <w:rPr>
          <w:b/>
          <w:color w:val="000000"/>
          <w:spacing w:val="20"/>
        </w:rPr>
        <w:t>2004</w:t>
      </w:r>
      <w:r>
        <w:rPr>
          <w:b/>
          <w:color w:val="000000"/>
          <w:spacing w:val="20"/>
        </w:rPr>
        <w:t>年）</w:t>
      </w:r>
    </w:p>
    <w:p>
      <w:pPr>
        <w:pStyle w:val="Normal"/>
        <w:jc w:val="left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6510</wp:posOffset>
                </wp:positionV>
                <wp:extent cx="6322695" cy="445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4457880"/>
                          <a:chOff x="0" y="0"/>
                          <a:chExt cx="632268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2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208560" cy="433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11480"/>
                            <a:ext cx="5259600" cy="19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049840"/>
                            <a:ext cx="525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781280"/>
                            <a:ext cx="525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503720"/>
                            <a:ext cx="525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235160"/>
                            <a:ext cx="525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957600"/>
                            <a:ext cx="525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689040"/>
                            <a:ext cx="525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11480"/>
                            <a:ext cx="525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11480"/>
                            <a:ext cx="5259600" cy="191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995840"/>
                            <a:ext cx="163080" cy="331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850320"/>
                            <a:ext cx="162720" cy="1477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629360"/>
                            <a:ext cx="163080" cy="698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494720"/>
                            <a:ext cx="169560" cy="832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671040"/>
                            <a:ext cx="163080" cy="1656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850320"/>
                            <a:ext cx="162720" cy="1477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674000"/>
                            <a:ext cx="163080" cy="653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2228760"/>
                            <a:ext cx="162720" cy="98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629360"/>
                            <a:ext cx="162720" cy="698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930960"/>
                            <a:ext cx="170280" cy="1396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548720"/>
                            <a:ext cx="162720" cy="778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2148120"/>
                            <a:ext cx="162720" cy="178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2148120"/>
                            <a:ext cx="162720" cy="17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11480"/>
                            <a:ext cx="720" cy="191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32740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04984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78128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50372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23516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95760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8904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1148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12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24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744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20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140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532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852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172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564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672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2220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9425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6740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3964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1278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8503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817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3042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91000" y="244332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9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293480" y="244332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9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98120" y="244332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9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01320" y="244152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9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506320" y="244080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9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909520" y="244080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320280" y="244080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723480" y="244080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127040" y="244044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530600" y="244152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933800" y="244152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116280"/>
                            <a:ext cx="159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182628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2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69840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10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148608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5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135180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6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52848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12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69840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10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149472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4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205884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0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22616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6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889280"/>
                            <a:ext cx="343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1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148608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5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760" y="74304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10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135180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5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35760" y="1830600"/>
                            <a:ext cx="1602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複合年度香港甲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消費物價指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（1994年至2004年11月）#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76840" y="1767960"/>
                            <a:ext cx="13723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複合年度投資回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（1994至2004年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1423080"/>
                            <a:ext cx="163080" cy="90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327400"/>
                            <a:ext cx="525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1423080"/>
                            <a:ext cx="163080" cy="904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.3pt;width:530.55pt;height:351pt" coordorigin="-27,26" coordsize="10611,7020">
                <v:rect id="shape_0" stroked="f" o:allowincell="f" style="position:absolute;left:-27;top:26;width:9956;height:70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53;top:206;width:9776;height:6821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244;top:674;width:8282;height:30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244,3254" to="9526,32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44,2831" to="9526,28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44,2394" to="9526,23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44,1971" to="9526,19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44,1534" to="9526,15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44,1111" to="9526,11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44,674" to="9526,6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244;top:674;width:8282;height:3016;mso-wrap-style:none;v-text-anchor:middle">
                  <v:fill o:detectmouseclick="t" on="false"/>
                  <v:stroke color="gray" weight="6840" joinstyle="miter" endcap="flat"/>
                  <w10:wrap type="none"/>
                </v:rect>
                <v:rect id="shape_0" fillcolor="#9999ff" stroked="t" o:allowincell="f" style="position:absolute;left:1433;top:3169;width:256;height:521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rect id="shape_0" fillcolor="#9999ff" stroked="t" o:allowincell="f" style="position:absolute;left:2069;top:1365;width:255;height:2325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rect id="shape_0" fillcolor="#9999ff" stroked="t" o:allowincell="f" style="position:absolute;left:2704;top:2592;width:256;height:1098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rect id="shape_0" fillcolor="#9999ff" stroked="t" o:allowincell="f" style="position:absolute;left:3340;top:2380;width:266;height:1310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rect id="shape_0" fillcolor="#9999ff" stroked="t" o:allowincell="f" style="position:absolute;left:3986;top:1083;width:256;height:2607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rect id="shape_0" fillcolor="#9999ff" stroked="t" o:allowincell="f" style="position:absolute;left:4622;top:1365;width:255;height:2325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rect id="shape_0" fillcolor="#9999ff" stroked="t" o:allowincell="f" style="position:absolute;left:5257;top:2662;width:256;height:1028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rect id="shape_0" fillcolor="#9999ff" stroked="t" o:allowincell="f" style="position:absolute;left:5893;top:3536;width:255;height:154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rect id="shape_0" fillcolor="#9999ff" stroked="t" o:allowincell="f" style="position:absolute;left:6528;top:2592;width:255;height:1098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rect id="shape_0" fillcolor="#9999ff" stroked="t" o:allowincell="f" style="position:absolute;left:7163;top:1492;width:267;height:2198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rect id="shape_0" fillcolor="#9999ff" stroked="t" o:allowincell="f" style="position:absolute;left:7810;top:2465;width:255;height:1225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rect id="shape_0" stroked="f" o:allowincell="f" style="position:absolute;left:9081;top:3409;width:255;height:281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stroked="t" o:allowincell="f" style="position:absolute;left:9081;top:3409;width:255;height:281;mso-wrap-style:none;v-text-anchor:middle">
                  <v:fill o:detectmouseclick="t" on="false"/>
                  <v:stroke color="black" weight="6840" joinstyle="miter" endcap="flat"/>
                  <w10:wrap type="none"/>
                </v:rect>
                <v:line id="shape_0" from="1244,674" to="1244,36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5,3691" to="1243,36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5,3254" to="1243,32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5,2831" to="1243,28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5,2394" to="1243,23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5,1971" to="1243,19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5,1534" to="1243,15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5,1111" to="1243,11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5,674" to="1243,6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44,3690" to="1244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79,3690" to="1879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515,3690" to="2515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50,3690" to="3150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97,3690" to="3797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432,3690" to="4432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068,3690" to="5068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703,3690" to="5703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338,3690" to="6338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974,3690" to="6974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621,3690" to="7621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256,3690" to="8256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891,3690" to="8891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527,3690" to="9527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7;top:3522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3085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2662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2225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1802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65;width:28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942;width:28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505;width:28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3874;width:441;height:44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9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3874;width:441;height:44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9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3874;width:441;height:44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9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2;top:3871;width:441;height:44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9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3870;width:441;height:44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3870;width:441;height:44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3870;width:441;height:44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3870;width:441;height:44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3869;width:441;height:44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3871;width:441;height:44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3;top:3871;width:441;height:44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;top:209;width:250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2902;width:41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2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1126;width:51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10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2366;width:41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5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6;top:2155;width:41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6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858;width:51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12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1126;width:51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10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2380;width:41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4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3268;width:41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0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3;top:1957;width:41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6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3;top:3001;width:53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1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2366;width:41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5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3;top:1196;width:51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10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4;top:2155;width:41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5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61;top:2909;width:2522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複合年度香港甲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消費物價指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（1994年至2004年11月）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96;top:2810;width:2160;height:7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複合年度投資回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（1994至2004年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8445;top:2267;width:256;height:1423;mso-wrap-style:none;v-text-anchor:middle">
                  <v:fill o:detectmouseclick="t" on="false"/>
                  <v:stroke color="black" weight="6840" joinstyle="miter" endcap="flat"/>
                  <w10:wrap type="none"/>
                </v:rect>
                <v:line id="shape_0" from="1244,3691" to="9526,36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8445;top:2267;width:256;height:1423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pacing w:before="0" w:after="60"/>
        <w:ind w:left="187" w:hanging="187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#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於</w:t>
      </w:r>
      <w:r>
        <w:rPr>
          <w:color w:val="000000"/>
          <w:spacing w:val="20"/>
          <w:sz w:val="24"/>
          <w:szCs w:val="24"/>
        </w:rPr>
        <w:t>2004</w:t>
      </w:r>
      <w:r>
        <w:rPr>
          <w:color w:val="000000"/>
          <w:spacing w:val="20"/>
          <w:sz w:val="24"/>
          <w:szCs w:val="24"/>
        </w:rPr>
        <w:t>年</w:t>
      </w:r>
      <w:r>
        <w:rPr>
          <w:color w:val="000000"/>
          <w:spacing w:val="20"/>
          <w:sz w:val="24"/>
          <w:szCs w:val="24"/>
        </w:rPr>
        <w:t>11</w:t>
      </w:r>
      <w:r>
        <w:rPr>
          <w:color w:val="000000"/>
          <w:spacing w:val="20"/>
          <w:sz w:val="24"/>
          <w:szCs w:val="24"/>
        </w:rPr>
        <w:t>月底香港甲類消費物價指數</w:t>
      </w:r>
    </w:p>
    <w:p>
      <w:pPr>
        <w:pStyle w:val="BodyTextIndent3"/>
        <w:spacing w:before="0" w:after="60"/>
        <w:ind w:left="187" w:hanging="187"/>
        <w:rPr>
          <w:spacing w:val="20"/>
          <w:szCs w:val="24"/>
        </w:rPr>
      </w:pPr>
      <w:r>
        <w:rPr>
          <w:spacing w:val="20"/>
          <w:szCs w:val="24"/>
        </w:rPr>
        <w:t xml:space="preserve">* </w:t>
      </w:r>
      <w:r>
        <w:rPr>
          <w:spacing w:val="20"/>
          <w:szCs w:val="24"/>
        </w:rPr>
        <w:t>由</w:t>
      </w:r>
      <w:r>
        <w:rPr>
          <w:spacing w:val="20"/>
          <w:szCs w:val="24"/>
        </w:rPr>
        <w:t>2000</w:t>
      </w:r>
      <w:r>
        <w:rPr>
          <w:spacing w:val="20"/>
          <w:szCs w:val="24"/>
        </w:rPr>
        <w:t>年起，投資回報率是按</w:t>
      </w:r>
      <w:r>
        <w:rPr>
          <w:spacing w:val="20"/>
          <w:szCs w:val="24"/>
        </w:rPr>
        <w:t>CFA</w:t>
      </w:r>
      <w:r>
        <w:rPr>
          <w:spacing w:val="20"/>
          <w:szCs w:val="24"/>
          <w:lang w:val="en-US"/>
        </w:rPr>
        <w:t>全球投資業績評價標準計算</w:t>
      </w:r>
    </w:p>
    <w:p>
      <w:pPr>
        <w:pStyle w:val="Normal"/>
        <w:jc w:val="left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</w:r>
    </w:p>
    <w:p>
      <w:pPr>
        <w:pStyle w:val="Normal"/>
        <w:jc w:val="left"/>
        <w:rPr>
          <w:b/>
          <w:b/>
          <w:color w:val="000000"/>
          <w:spacing w:val="20"/>
          <w:sz w:val="20"/>
          <w:szCs w:val="24"/>
        </w:rPr>
      </w:pPr>
      <w:r>
        <w:rPr>
          <w:b/>
          <w:color w:val="000000"/>
          <w:spacing w:val="20"/>
          <w:sz w:val="20"/>
          <w:szCs w:val="24"/>
        </w:rPr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30" w:hanging="630"/>
      <w:jc w:val="left"/>
    </w:pPr>
    <w:rPr>
      <w:color w:val="000000"/>
      <w:sz w:val="20"/>
    </w:rPr>
  </w:style>
  <w:style w:type="paragraph" w:styleId="BodyTextIndent2">
    <w:name w:val="Body Text Indent 2"/>
    <w:basedOn w:val="Normal"/>
    <w:qFormat/>
    <w:pPr>
      <w:ind w:left="630" w:hanging="630"/>
      <w:jc w:val="left"/>
    </w:pPr>
    <w:rPr>
      <w:sz w:val="20"/>
    </w:rPr>
  </w:style>
  <w:style w:type="paragraph" w:styleId="BodyTextIndent3">
    <w:name w:val="Body Text Indent 3"/>
    <w:basedOn w:val="Normal"/>
    <w:qFormat/>
    <w:pPr>
      <w:ind w:left="180" w:hanging="180"/>
      <w:jc w:val="left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51:00Z</dcterms:created>
  <dc:creator>Hong Kong Monetary Authority</dc:creator>
  <dc:description/>
  <cp:keywords/>
  <dc:language>en-US</dc:language>
  <cp:lastModifiedBy>VSLLAU</cp:lastModifiedBy>
  <cp:lastPrinted>2005-01-19T16:06:00Z</cp:lastPrinted>
  <dcterms:modified xsi:type="dcterms:W3CDTF">2005-01-20T05:28:00Z</dcterms:modified>
  <cp:revision>13</cp:revision>
  <dc:subject/>
  <dc:title>Comparable Conservative Long-Term Stable Capital Fund</dc:title>
</cp:coreProperties>
</file>