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MingLiU;LFFSong" w:hAnsi="PMingLiU;LFFSong" w:cs="Ming(for ISO10646);MingLiU"/>
          <w:sz w:val="26"/>
          <w:u w:val="single"/>
        </w:rPr>
      </w:pPr>
      <w:r>
        <w:rPr>
          <w:rFonts w:ascii="PMingLiU;LFFSong" w:hAnsi="PMingLiU;LFFSong" w:cs="Ming(for ISO10646);MingLiU"/>
          <w:sz w:val="26"/>
          <w:u w:val="single"/>
        </w:rPr>
        <w:t>附件一</w:t>
      </w:r>
    </w:p>
    <w:p>
      <w:pPr>
        <w:pStyle w:val="Style15"/>
        <w:spacing w:lineRule="exact" w:line="340"/>
        <w:jc w:val="both"/>
        <w:rPr>
          <w:rFonts w:ascii="PMingLiU;LFFSong" w:hAnsi="PMingLiU;LFFSong" w:cs="Ming(for ISO10646);MingLiU"/>
          <w:b w:val="false"/>
          <w:b w:val="false"/>
          <w:spacing w:val="20"/>
          <w:sz w:val="26"/>
          <w:u w:val="single"/>
        </w:rPr>
      </w:pPr>
      <w:r>
        <w:rPr>
          <w:rFonts w:cs="Ming(for ISO10646);MingLiU" w:ascii="PMingLiU;LFFSong" w:hAnsi="PMingLiU;LFFSong"/>
          <w:b w:val="false"/>
          <w:spacing w:val="20"/>
          <w:sz w:val="26"/>
          <w:u w:val="single"/>
        </w:rPr>
      </w:r>
    </w:p>
    <w:p>
      <w:pPr>
        <w:pStyle w:val="Heading1"/>
        <w:spacing w:lineRule="exact" w:line="340"/>
        <w:jc w:val="center"/>
        <w:rPr>
          <w:rFonts w:ascii="PMingLiU;LFFSong" w:hAnsi="PMingLiU;LFFSong" w:cs="Ming(for ISO10646);MingLiU"/>
          <w:spacing w:val="20"/>
        </w:rPr>
      </w:pPr>
      <w:r>
        <w:rPr>
          <w:rFonts w:ascii="PMingLiU;LFFSong" w:hAnsi="PMingLiU;LFFSong" w:cs="Ming(for ISO10646);MingLiU"/>
          <w:spacing w:val="20"/>
        </w:rPr>
        <w:t>香港按揭證券有限公司</w:t>
      </w:r>
    </w:p>
    <w:p>
      <w:pPr>
        <w:pStyle w:val="Normal"/>
        <w:spacing w:lineRule="exact" w:line="340" w:before="0" w:after="0"/>
        <w:rPr>
          <w:rFonts w:ascii="PMingLiU;LFFSong" w:hAnsi="PMingLiU;LFFSong" w:cs="Ming(for ISO10646);MingLiU"/>
          <w:spacing w:val="20"/>
          <w:sz w:val="26"/>
          <w:lang w:val="en-AU"/>
        </w:rPr>
      </w:pPr>
      <w:r>
        <w:rPr>
          <w:rFonts w:cs="Ming(for ISO10646);MingLiU" w:ascii="PMingLiU;LFFSong" w:hAnsi="PMingLiU;LFFSong"/>
          <w:spacing w:val="20"/>
          <w:sz w:val="26"/>
          <w:lang w:val="en-AU"/>
        </w:rPr>
      </w:r>
    </w:p>
    <w:p>
      <w:pPr>
        <w:pStyle w:val="Normal"/>
        <w:spacing w:lineRule="exact" w:line="340" w:before="0" w:after="0"/>
        <w:jc w:val="center"/>
        <w:rPr>
          <w:del w:id="28" w:author="nsmng" w:date="2004-02-05T10:11:00Z"/>
        </w:rPr>
      </w:pPr>
      <w:del w:id="0" w:author="Hong Kong Monetary Authority" w:date="2001-10-15T16:29:00Z">
        <w:r>
          <w:rPr>
            <w:rFonts w:cs="Ming(for ISO10646);MingLiU" w:ascii="PMingLiU;LFFSong" w:hAnsi="PMingLiU;LFFSong"/>
            <w:b/>
            <w:spacing w:val="20"/>
            <w:sz w:val="26"/>
            <w:u w:val="single"/>
          </w:rPr>
          <w:delText xml:space="preserve">Terms and Conditions </w:delText>
        </w:r>
      </w:del>
      <w:del w:id="1" w:author="Hong Kong Monetary Authority" w:date="2001-10-15T16:29:00Z">
        <w:r>
          <w:rPr>
            <w:rFonts w:cs="Ming(for ISO10646);MingLiU" w:ascii="PMingLiU;LFFSong" w:hAnsi="PMingLiU;LFFSong"/>
            <w:b/>
            <w:spacing w:val="20"/>
            <w:sz w:val="26"/>
            <w:u w:val="single"/>
          </w:rPr>
          <w:delText xml:space="preserve">and </w:delText>
        </w:r>
      </w:del>
      <w:del w:id="2" w:author="Hong Kong Monetary Authority" w:date="2001-10-15T16:29:00Z">
        <w:r>
          <w:rPr>
            <w:rFonts w:cs="Ming(for ISO10646);MingLiU" w:ascii="PMingLiU;LFFSong" w:hAnsi="PMingLiU;LFFSong"/>
            <w:b/>
            <w:spacing w:val="20"/>
            <w:sz w:val="26"/>
            <w:u w:val="single"/>
          </w:rPr>
          <w:delText>T</w:delText>
        </w:r>
      </w:del>
      <w:del w:id="3" w:author="Hong Kong Monetary Authority" w:date="2001-10-15T16:29:00Z">
        <w:r>
          <w:rPr>
            <w:rFonts w:cs="Ming(for ISO10646);MingLiU" w:ascii="PMingLiU;LFFSong" w:hAnsi="PMingLiU;LFFSong"/>
            <w:b/>
            <w:spacing w:val="20"/>
            <w:sz w:val="26"/>
            <w:u w:val="single"/>
          </w:rPr>
          <w:delText xml:space="preserve">imetable </w:delText>
        </w:r>
      </w:del>
      <w:del w:id="4" w:author="Hong Kong Monetary Authority" w:date="2001-10-15T16:29:00Z">
        <w:r>
          <w:rPr>
            <w:rFonts w:cs="Ming(for ISO10646);MingLiU" w:ascii="PMingLiU;LFFSong" w:hAnsi="PMingLiU;LFFSong"/>
            <w:b/>
            <w:spacing w:val="20"/>
            <w:sz w:val="26"/>
            <w:u w:val="single"/>
          </w:rPr>
          <w:delText>for</w:delText>
        </w:r>
      </w:del>
      <w:ins w:id="5" w:author="Hong Kong Monetary Authority" w:date="2001-10-15T16:29:00Z">
        <w:del w:id="6" w:author="nsmng" w:date="2004-02-05T10:11:00Z">
          <w:r>
            <w:rPr>
              <w:rFonts w:cs="Ming(for ISO10646);MingLiU" w:ascii="PMingLiU;LFFSong" w:hAnsi="PMingLiU;LFFSong"/>
              <w:b/>
              <w:spacing w:val="20"/>
              <w:sz w:val="26"/>
              <w:u w:val="single"/>
            </w:rPr>
            <w:delText>200</w:delText>
          </w:r>
        </w:del>
      </w:ins>
      <w:del w:id="7" w:author="nsmng" w:date="2004-02-05T10:11:00Z">
        <w:r>
          <w:rPr>
            <w:rFonts w:cs="Ming(for ISO10646);MingLiU" w:ascii="PMingLiU;LFFSong" w:hAnsi="PMingLiU;LFFSong"/>
            <w:b/>
            <w:spacing w:val="20"/>
            <w:sz w:val="26"/>
            <w:u w:val="single"/>
          </w:rPr>
          <w:delText>5</w:delText>
        </w:r>
      </w:del>
      <w:ins w:id="8" w:author="Hong Kong Monetary Authority" w:date="2001-10-15T16:29:00Z">
        <w:del w:id="9" w:author="nsmng" w:date="2004-02-05T10:11:00Z">
          <w:r>
            <w:rPr>
              <w:rFonts w:ascii="PMingLiU;LFFSong" w:hAnsi="PMingLiU;LFFSong" w:cs="Ming(for ISO10646);MingLiU"/>
              <w:b/>
              <w:spacing w:val="20"/>
              <w:sz w:val="26"/>
              <w:u w:val="single"/>
            </w:rPr>
            <w:delText>年</w:delText>
          </w:r>
        </w:del>
      </w:ins>
      <w:del w:id="10" w:author="nsmng" w:date="2004-02-05T10:11:00Z">
        <w:r>
          <w:rPr>
            <w:rFonts w:cs="Ming(for ISO10646);MingLiU" w:ascii="PMingLiU;LFFSong" w:hAnsi="PMingLiU;LFFSong"/>
            <w:b/>
            <w:spacing w:val="20"/>
            <w:sz w:val="26"/>
            <w:u w:val="single"/>
          </w:rPr>
          <w:delText>12</w:delText>
        </w:r>
      </w:del>
      <w:ins w:id="11" w:author="Hong Kong Monetary Authority" w:date="2001-10-15T16:29:00Z">
        <w:del w:id="12" w:author="nsmng" w:date="2004-02-05T10:11:00Z">
          <w:r>
            <w:rPr>
              <w:rFonts w:ascii="PMingLiU;LFFSong" w:hAnsi="PMingLiU;LFFSong" w:cs="Ming(for ISO10646);MingLiU"/>
              <w:b/>
              <w:spacing w:val="20"/>
              <w:sz w:val="26"/>
              <w:u w:val="single"/>
            </w:rPr>
            <w:delText>月到期的</w:delText>
          </w:r>
        </w:del>
      </w:ins>
      <w:ins w:id="13" w:author="Hong Kong Monetary Authority" w:date="2001-10-15T16:29:00Z">
        <w:del w:id="14" w:author="nsmng" w:date="2004-02-05T10:11:00Z">
          <w:r>
            <w:rPr>
              <w:rFonts w:cs="Ming(for ISO10646);MingLiU" w:ascii="PMingLiU;LFFSong" w:hAnsi="PMingLiU;LFFSong"/>
              <w:b/>
              <w:spacing w:val="20"/>
              <w:sz w:val="26"/>
              <w:u w:val="single"/>
            </w:rPr>
            <w:delText>HKMC</w:delText>
          </w:r>
        </w:del>
      </w:ins>
      <w:del w:id="15" w:author="dmfmo" w:date="2003-11-24T11:16:00Z">
        <w:r>
          <w:rPr>
            <w:rFonts w:cs="Ming(for ISO10646);MingLiU" w:ascii="PMingLiU;LFFSong" w:hAnsi="PMingLiU;LFFSong"/>
            <w:b/>
            <w:spacing w:val="20"/>
            <w:sz w:val="26"/>
            <w:u w:val="single"/>
          </w:rPr>
          <w:delText xml:space="preserve"> </w:delText>
        </w:r>
      </w:del>
      <w:del w:id="16" w:author="nsmng" w:date="2004-02-05T10:11:00Z">
        <w:r>
          <w:rPr>
            <w:rFonts w:cs="Ming(for ISO10646);MingLiU" w:ascii="PMingLiU;LFFSong" w:hAnsi="PMingLiU;LFFSong"/>
            <w:b/>
            <w:spacing w:val="20"/>
            <w:sz w:val="26"/>
            <w:u w:val="single"/>
          </w:rPr>
          <w:delText>204</w:delText>
        </w:r>
      </w:del>
      <w:ins w:id="17" w:author="Hong Kong Monetary Authority" w:date="2001-10-15T16:29:00Z">
        <w:del w:id="18" w:author="nsmng" w:date="2004-02-05T10:11:00Z">
          <w:r>
            <w:rPr>
              <w:rFonts w:cs="Ming(for ISO10646);MingLiU" w:ascii="PMingLiU;LFFSong" w:hAnsi="PMingLiU;LFFSong"/>
              <w:b/>
              <w:spacing w:val="20"/>
              <w:sz w:val="26"/>
              <w:u w:val="single"/>
            </w:rPr>
            <w:delText xml:space="preserve"> </w:delText>
          </w:r>
        </w:del>
      </w:ins>
      <w:del w:id="19" w:author="nsmng" w:date="2004-02-05T10:11:00Z">
        <w:r>
          <w:rPr>
            <w:rFonts w:cs="Ming(for ISO10646);MingLiU" w:ascii="PMingLiU;LFFSong" w:hAnsi="PMingLiU;LFFSong"/>
            <w:b/>
            <w:spacing w:val="20"/>
            <w:sz w:val="26"/>
            <w:u w:val="single"/>
          </w:rPr>
          <w:delText>2</w:delText>
        </w:r>
      </w:del>
      <w:ins w:id="20" w:author="Hong Kong Monetary Authority" w:date="2001-10-15T16:29:00Z">
        <w:del w:id="21" w:author="nsmng" w:date="2004-02-05T10:11:00Z">
          <w:r>
            <w:rPr>
              <w:rFonts w:ascii="PMingLiU;LFFSong" w:hAnsi="PMingLiU;LFFSong" w:cs="Ming(for ISO10646);MingLiU"/>
              <w:b/>
              <w:spacing w:val="20"/>
              <w:sz w:val="26"/>
              <w:u w:val="single"/>
            </w:rPr>
            <w:delText>年期</w:delText>
          </w:r>
        </w:del>
      </w:ins>
      <w:del w:id="22" w:author="nsmng" w:date="2004-02-05T10:11:00Z">
        <w:r>
          <w:rPr>
            <w:rFonts w:cs="Ming(for ISO10646);MingLiU" w:ascii="PMingLiU;LFFSong" w:hAnsi="PMingLiU;LFFSong"/>
            <w:b/>
            <w:spacing w:val="20"/>
            <w:sz w:val="26"/>
            <w:u w:val="single"/>
          </w:rPr>
          <w:delText>1.75</w:delText>
        </w:r>
      </w:del>
      <w:ins w:id="23" w:author="Hong Kong Monetary Authority" w:date="2001-10-15T16:29:00Z">
        <w:del w:id="24" w:author="nsmng" w:date="2004-02-05T10:11:00Z">
          <w:r>
            <w:rPr>
              <w:rFonts w:cs="Ming(for ISO10646);MingLiU" w:ascii="PMingLiU;LFFSong" w:hAnsi="PMingLiU;LFFSong"/>
              <w:b/>
              <w:spacing w:val="20"/>
              <w:sz w:val="26"/>
              <w:u w:val="single"/>
            </w:rPr>
            <w:delText>%</w:delText>
          </w:r>
        </w:del>
      </w:ins>
      <w:ins w:id="25" w:author="Hong Kong Monetary Authority" w:date="2001-10-15T16:29:00Z">
        <w:del w:id="26" w:author="nsmng" w:date="2004-02-05T10:11:00Z">
          <w:r>
            <w:rPr>
              <w:rFonts w:ascii="PMingLiU;LFFSong" w:hAnsi="PMingLiU;LFFSong" w:cs="Ming(for ISO10646);MingLiU"/>
              <w:b/>
              <w:spacing w:val="20"/>
              <w:sz w:val="26"/>
              <w:u w:val="single"/>
            </w:rPr>
            <w:delText>債券</w:delText>
          </w:r>
        </w:del>
      </w:ins>
      <w:del w:id="27" w:author="nsmng" w:date="2004-02-05T10:11:00Z">
        <w:r>
          <w:rPr>
            <w:rFonts w:ascii="PMingLiU;LFFSong" w:hAnsi="PMingLiU;LFFSong" w:cs="Ming(for ISO10646);MingLiU"/>
            <w:b/>
            <w:spacing w:val="20"/>
            <w:sz w:val="26"/>
            <w:u w:val="single"/>
          </w:rPr>
          <w:delText xml:space="preserve"> </w:delText>
        </w:r>
      </w:del>
    </w:p>
    <w:p>
      <w:pPr>
        <w:pStyle w:val="Normal"/>
        <w:spacing w:lineRule="exact" w:line="340" w:before="0" w:after="0"/>
        <w:jc w:val="center"/>
        <w:rPr>
          <w:rFonts w:ascii="PMingLiU;LFFSong" w:hAnsi="PMingLiU;LFFSong" w:cs="Ming(for ISO10646);MingLiU"/>
          <w:b/>
          <w:b/>
          <w:spacing w:val="20"/>
          <w:sz w:val="26"/>
          <w:u w:val="single"/>
          <w:ins w:id="52" w:author="Hong Kong Monetary Authority" w:date="2001-10-15T16:29:00Z"/>
        </w:rPr>
      </w:pPr>
      <w:del w:id="29" w:author="Hong Kong Monetary Authority" w:date="2001-10-15T16:29:00Z">
        <w:r>
          <w:rPr>
            <w:rFonts w:cs="Ming(for ISO10646);MingLiU" w:ascii="PMingLiU;LFFSong" w:hAnsi="PMingLiU;LFFSong"/>
            <w:b/>
            <w:spacing w:val="20"/>
            <w:sz w:val="26"/>
            <w:u w:val="single"/>
          </w:rPr>
          <w:delText xml:space="preserve">HKMC 301 </w:delText>
        </w:r>
      </w:del>
      <w:ins w:id="30" w:author="Hong Kong Monetary Authority" w:date="2001-10-15T16:29:00Z">
        <w:r>
          <w:rPr>
            <w:rFonts w:cs="Ming(for ISO10646);MingLiU" w:ascii="PMingLiU;LFFSong" w:hAnsi="PMingLiU;LFFSong"/>
            <w:b/>
            <w:spacing w:val="20"/>
            <w:sz w:val="26"/>
            <w:u w:val="single"/>
          </w:rPr>
          <w:t>200</w:t>
        </w:r>
      </w:ins>
      <w:del w:id="31" w:author="nsmng" w:date="2004-02-05T10:11:00Z">
        <w:r>
          <w:rPr>
            <w:rFonts w:cs="Ming(for ISO10646);MingLiU" w:ascii="PMingLiU;LFFSong" w:hAnsi="PMingLiU;LFFSong"/>
            <w:b/>
            <w:spacing w:val="20"/>
            <w:sz w:val="26"/>
            <w:u w:val="single"/>
          </w:rPr>
          <w:delText>6</w:delText>
        </w:r>
      </w:del>
      <w:ins w:id="32" w:author="nsmng" w:date="2004-02-05T10:11:00Z">
        <w:r>
          <w:rPr>
            <w:rFonts w:cs="Ming(for ISO10646);MingLiU" w:ascii="PMingLiU;LFFSong" w:hAnsi="PMingLiU;LFFSong"/>
            <w:b/>
            <w:spacing w:val="20"/>
            <w:sz w:val="26"/>
            <w:u w:val="single"/>
          </w:rPr>
          <w:t>7</w:t>
        </w:r>
      </w:ins>
      <w:ins w:id="33" w:author="Hong Kong Monetary Authority" w:date="2001-10-15T16:29:00Z">
        <w:r>
          <w:rPr>
            <w:rFonts w:ascii="PMingLiU;LFFSong" w:hAnsi="PMingLiU;LFFSong" w:cs="Ming(for ISO10646);MingLiU"/>
            <w:b/>
            <w:spacing w:val="20"/>
            <w:sz w:val="26"/>
            <w:u w:val="single"/>
          </w:rPr>
          <w:t>年</w:t>
        </w:r>
      </w:ins>
      <w:del w:id="34" w:author="nsmng" w:date="2004-02-05T10:11:00Z">
        <w:r>
          <w:rPr>
            <w:rFonts w:ascii="PMingLiU;LFFSong" w:hAnsi="PMingLiU;LFFSong"/>
            <w:b/>
            <w:spacing w:val="20"/>
            <w:sz w:val="26"/>
            <w:u w:val="single"/>
          </w:rPr>
          <w:delText>1</w:delText>
        </w:r>
      </w:del>
      <w:r>
        <w:rPr>
          <w:rFonts w:ascii="PMingLiU;LFFSong" w:hAnsi="PMingLiU;LFFSong"/>
          <w:b/>
          <w:spacing w:val="20"/>
          <w:sz w:val="26"/>
          <w:u w:val="single"/>
          <w:rPrChange w:id="0" w:author="dmfmo" w:date="2003-11-20T20:42:00Z"/>
        </w:rPr>
        <w:t>2</w:t>
      </w:r>
      <w:ins w:id="36" w:author="Hong Kong Monetary Authority" w:date="2001-10-15T16:29:00Z">
        <w:r>
          <w:rPr>
            <w:rFonts w:ascii="PMingLiU;LFFSong" w:hAnsi="PMingLiU;LFFSong" w:cs="Ming(for ISO10646);MingLiU"/>
            <w:b/>
            <w:spacing w:val="20"/>
            <w:sz w:val="26"/>
            <w:u w:val="single"/>
          </w:rPr>
          <w:t>月到期的</w:t>
        </w:r>
      </w:ins>
      <w:ins w:id="37" w:author="Hong Kong Monetary Authority" w:date="2001-10-15T16:29:00Z">
        <w:r>
          <w:rPr>
            <w:rFonts w:cs="Ming(for ISO10646);MingLiU" w:ascii="PMingLiU;LFFSong" w:hAnsi="PMingLiU;LFFSong"/>
            <w:b/>
            <w:spacing w:val="20"/>
            <w:sz w:val="26"/>
            <w:u w:val="single"/>
          </w:rPr>
          <w:t>HKMC</w:t>
        </w:r>
      </w:ins>
      <w:del w:id="38" w:author="dmfmo" w:date="2003-11-24T11:16:00Z">
        <w:r>
          <w:rPr>
            <w:rFonts w:cs="Ming(for ISO10646);MingLiU" w:ascii="PMingLiU;LFFSong" w:hAnsi="PMingLiU;LFFSong"/>
            <w:b/>
            <w:spacing w:val="20"/>
            <w:sz w:val="26"/>
            <w:u w:val="single"/>
          </w:rPr>
          <w:delText xml:space="preserve"> </w:delText>
        </w:r>
      </w:del>
      <w:r>
        <w:rPr>
          <w:rFonts w:cs="Ming(for ISO10646);MingLiU" w:ascii="PMingLiU;LFFSong" w:hAnsi="PMingLiU;LFFSong"/>
          <w:b/>
          <w:spacing w:val="20"/>
          <w:sz w:val="26"/>
          <w:u w:val="single"/>
          <w:rPrChange w:id="0" w:author="dmfmo" w:date="2003-11-20T20:42:00Z"/>
        </w:rPr>
        <w:t>30</w:t>
      </w:r>
      <w:del w:id="40" w:author="nsmng" w:date="2004-02-05T10:11:00Z">
        <w:r>
          <w:rPr>
            <w:rFonts w:cs="Ming(for ISO10646);MingLiU" w:ascii="PMingLiU;LFFSong" w:hAnsi="PMingLiU;LFFSong"/>
            <w:b/>
            <w:spacing w:val="20"/>
            <w:sz w:val="26"/>
            <w:u w:val="single"/>
          </w:rPr>
          <w:delText>6</w:delText>
        </w:r>
      </w:del>
      <w:ins w:id="41" w:author="nsmng" w:date="2004-02-05T10:11:00Z">
        <w:r>
          <w:rPr>
            <w:rFonts w:cs="Ming(for ISO10646);MingLiU" w:ascii="PMingLiU;LFFSong" w:hAnsi="PMingLiU;LFFSong"/>
            <w:b/>
            <w:spacing w:val="20"/>
            <w:sz w:val="26"/>
            <w:u w:val="single"/>
          </w:rPr>
          <w:t>8</w:t>
        </w:r>
      </w:ins>
      <w:ins w:id="42" w:author="Hong Kong Monetary Authority" w:date="2001-10-15T16:29:00Z">
        <w:r>
          <w:rPr>
            <w:rFonts w:cs="Ming(for ISO10646);MingLiU" w:ascii="PMingLiU;LFFSong" w:hAnsi="PMingLiU;LFFSong"/>
            <w:b/>
            <w:spacing w:val="20"/>
            <w:sz w:val="26"/>
            <w:u w:val="single"/>
          </w:rPr>
          <w:t xml:space="preserve"> </w:t>
        </w:r>
      </w:ins>
      <w:r>
        <w:rPr>
          <w:rFonts w:cs="Ming(for ISO10646);MingLiU" w:ascii="PMingLiU;LFFSong" w:hAnsi="PMingLiU;LFFSong"/>
          <w:b/>
          <w:spacing w:val="20"/>
          <w:sz w:val="26"/>
          <w:u w:val="single"/>
          <w:rPrChange w:id="0" w:author="dmfmo" w:date="2003-11-20T20:42:00Z"/>
        </w:rPr>
        <w:t>3</w:t>
      </w:r>
      <w:ins w:id="44" w:author="Hong Kong Monetary Authority" w:date="2001-10-15T16:29:00Z">
        <w:r>
          <w:rPr>
            <w:rFonts w:ascii="PMingLiU;LFFSong" w:hAnsi="PMingLiU;LFFSong" w:cs="Ming(for ISO10646);MingLiU"/>
            <w:b/>
            <w:spacing w:val="20"/>
            <w:sz w:val="26"/>
            <w:u w:val="single"/>
          </w:rPr>
          <w:t>年期</w:t>
        </w:r>
      </w:ins>
      <w:r>
        <w:rPr>
          <w:rFonts w:cs="Ming(for ISO10646);MingLiU" w:ascii="PMingLiU;LFFSong" w:hAnsi="PMingLiU;LFFSong"/>
          <w:b/>
          <w:spacing w:val="20"/>
          <w:sz w:val="26"/>
          <w:u w:val="single"/>
          <w:rPrChange w:id="0" w:author="dmfmo" w:date="2003-11-20T20:42:00Z"/>
        </w:rPr>
        <w:t>2.</w:t>
      </w:r>
      <w:del w:id="46" w:author="nsmng" w:date="2004-02-05T10:11:00Z">
        <w:r>
          <w:rPr>
            <w:rFonts w:cs="Ming(for ISO10646);MingLiU" w:ascii="PMingLiU;LFFSong" w:hAnsi="PMingLiU;LFFSong"/>
            <w:b/>
            <w:spacing w:val="20"/>
            <w:sz w:val="26"/>
            <w:u w:val="single"/>
          </w:rPr>
          <w:delText>5</w:delText>
        </w:r>
      </w:del>
      <w:ins w:id="47" w:author="dmfmo" w:date="2003-11-20T20:42:00Z">
        <w:del w:id="48" w:author="nsmng" w:date="2004-02-05T10:11:00Z">
          <w:r>
            <w:rPr>
              <w:rFonts w:cs="Ming(for ISO10646);MingLiU" w:ascii="PMingLiU;LFFSong" w:hAnsi="PMingLiU;LFFSong"/>
              <w:b/>
              <w:spacing w:val="20"/>
              <w:sz w:val="26"/>
              <w:u w:val="single"/>
            </w:rPr>
            <w:delText>0</w:delText>
          </w:r>
        </w:del>
      </w:ins>
      <w:ins w:id="49" w:author="nsmng" w:date="2004-02-05T10:11:00Z">
        <w:r>
          <w:rPr>
            <w:rFonts w:cs="Ming(for ISO10646);MingLiU" w:ascii="PMingLiU;LFFSong" w:hAnsi="PMingLiU;LFFSong"/>
            <w:b/>
            <w:spacing w:val="20"/>
            <w:sz w:val="26"/>
            <w:u w:val="single"/>
          </w:rPr>
          <w:t>25</w:t>
        </w:r>
      </w:ins>
      <w:ins w:id="50" w:author="Hong Kong Monetary Authority" w:date="2001-10-15T16:29:00Z">
        <w:r>
          <w:rPr>
            <w:rFonts w:cs="Ming(for ISO10646);MingLiU" w:ascii="PMingLiU;LFFSong" w:hAnsi="PMingLiU;LFFSong"/>
            <w:b/>
            <w:spacing w:val="20"/>
            <w:sz w:val="26"/>
            <w:u w:val="single"/>
          </w:rPr>
          <w:t>%</w:t>
        </w:r>
      </w:ins>
      <w:ins w:id="51" w:author="Hong Kong Monetary Authority" w:date="2001-10-15T16:29:00Z">
        <w:r>
          <w:rPr>
            <w:rFonts w:ascii="PMingLiU;LFFSong" w:hAnsi="PMingLiU;LFFSong" w:cs="Ming(for ISO10646);MingLiU"/>
            <w:b/>
            <w:spacing w:val="20"/>
            <w:sz w:val="26"/>
            <w:u w:val="single"/>
          </w:rPr>
          <w:t>債券</w:t>
        </w:r>
      </w:ins>
    </w:p>
    <w:p>
      <w:pPr>
        <w:pStyle w:val="Normal"/>
        <w:spacing w:lineRule="exact" w:line="340" w:before="0" w:after="0"/>
        <w:jc w:val="center"/>
        <w:rPr>
          <w:rFonts w:ascii="PMingLiU;LFFSong" w:hAnsi="PMingLiU;LFFSong" w:cs="Ming(for ISO10646);MingLiU"/>
          <w:b/>
          <w:b/>
          <w:sz w:val="26"/>
          <w:u w:val="single"/>
        </w:rPr>
      </w:pPr>
      <w:ins w:id="53" w:author="Hong Kong Monetary Authority" w:date="2001-10-15T16:29:00Z">
        <w:r>
          <w:rPr>
            <w:rFonts w:cs="Ming(for ISO10646);MingLiU" w:ascii="PMingLiU;LFFSong" w:hAnsi="PMingLiU;LFFSong"/>
            <w:b/>
            <w:spacing w:val="20"/>
            <w:sz w:val="26"/>
            <w:u w:val="single"/>
          </w:rPr>
          <w:t>200</w:t>
        </w:r>
      </w:ins>
      <w:del w:id="54" w:author="nsmng" w:date="2004-02-05T10:11:00Z">
        <w:r>
          <w:rPr>
            <w:rFonts w:cs="Ming(for ISO10646);MingLiU" w:ascii="PMingLiU;LFFSong" w:hAnsi="PMingLiU;LFFSong"/>
            <w:b/>
            <w:spacing w:val="20"/>
            <w:sz w:val="26"/>
            <w:u w:val="single"/>
          </w:rPr>
          <w:delText>6</w:delText>
        </w:r>
      </w:del>
      <w:ins w:id="55" w:author="nsmng" w:date="2004-02-05T10:11:00Z">
        <w:r>
          <w:rPr>
            <w:rFonts w:cs="Ming(for ISO10646);MingLiU" w:ascii="PMingLiU;LFFSong" w:hAnsi="PMingLiU;LFFSong"/>
            <w:b/>
            <w:spacing w:val="20"/>
            <w:sz w:val="26"/>
            <w:u w:val="single"/>
          </w:rPr>
          <w:t>7</w:t>
        </w:r>
      </w:ins>
      <w:ins w:id="56" w:author="Hong Kong Monetary Authority" w:date="2001-10-15T16:29:00Z">
        <w:r>
          <w:rPr>
            <w:rFonts w:ascii="PMingLiU;LFFSong" w:hAnsi="PMingLiU;LFFSong" w:cs="Ming(for ISO10646);MingLiU"/>
            <w:b/>
            <w:spacing w:val="20"/>
            <w:sz w:val="26"/>
            <w:u w:val="single"/>
          </w:rPr>
          <w:t>年</w:t>
        </w:r>
      </w:ins>
      <w:del w:id="57" w:author="nsmng" w:date="2004-02-05T10:11:00Z">
        <w:r>
          <w:rPr>
            <w:rFonts w:ascii="PMingLiU;LFFSong" w:hAnsi="PMingLiU;LFFSong"/>
            <w:b/>
            <w:spacing w:val="20"/>
            <w:sz w:val="26"/>
            <w:u w:val="single"/>
          </w:rPr>
          <w:delText>1</w:delText>
        </w:r>
      </w:del>
      <w:r>
        <w:rPr>
          <w:rFonts w:ascii="PMingLiU;LFFSong" w:hAnsi="PMingLiU;LFFSong"/>
          <w:b/>
          <w:spacing w:val="20"/>
          <w:sz w:val="26"/>
          <w:u w:val="single"/>
          <w:rPrChange w:id="0" w:author="dmfmo" w:date="2003-11-20T20:42:00Z"/>
        </w:rPr>
        <w:t>2</w:t>
      </w:r>
      <w:ins w:id="59" w:author="Hong Kong Monetary Authority" w:date="2001-10-15T16:29:00Z">
        <w:r>
          <w:rPr>
            <w:rFonts w:ascii="PMingLiU;LFFSong" w:hAnsi="PMingLiU;LFFSong" w:cs="Ming(for ISO10646);MingLiU"/>
            <w:b/>
            <w:spacing w:val="20"/>
            <w:sz w:val="26"/>
            <w:u w:val="single"/>
          </w:rPr>
          <w:t>月到期的</w:t>
        </w:r>
      </w:ins>
      <w:ins w:id="60" w:author="Hong Kong Monetary Authority" w:date="2001-10-15T16:29:00Z">
        <w:r>
          <w:rPr>
            <w:rFonts w:cs="Ming(for ISO10646);MingLiU" w:ascii="PMingLiU;LFFSong" w:hAnsi="PMingLiU;LFFSong"/>
            <w:b/>
            <w:spacing w:val="20"/>
            <w:sz w:val="26"/>
            <w:u w:val="single"/>
          </w:rPr>
          <w:t>HKMC</w:t>
        </w:r>
      </w:ins>
      <w:del w:id="61" w:author="dmfmo" w:date="2003-11-24T11:16:00Z">
        <w:r>
          <w:rPr>
            <w:rFonts w:cs="Ming(for ISO10646);MingLiU" w:ascii="PMingLiU;LFFSong" w:hAnsi="PMingLiU;LFFSong"/>
            <w:b/>
            <w:spacing w:val="20"/>
            <w:sz w:val="26"/>
            <w:u w:val="single"/>
          </w:rPr>
          <w:delText xml:space="preserve"> </w:delText>
        </w:r>
      </w:del>
      <w:r>
        <w:rPr>
          <w:rFonts w:cs="Ming(for ISO10646);MingLiU" w:ascii="PMingLiU;LFFSong" w:hAnsi="PMingLiU;LFFSong"/>
          <w:b/>
          <w:spacing w:val="20"/>
          <w:sz w:val="26"/>
          <w:u w:val="single"/>
          <w:rPrChange w:id="0" w:author="dmfmo" w:date="2003-11-20T20:42:00Z"/>
        </w:rPr>
        <w:t>30</w:t>
      </w:r>
      <w:del w:id="63" w:author="nsmng" w:date="2004-02-05T10:11:00Z">
        <w:r>
          <w:rPr>
            <w:rFonts w:cs="Ming(for ISO10646);MingLiU" w:ascii="PMingLiU;LFFSong" w:hAnsi="PMingLiU;LFFSong"/>
            <w:b/>
            <w:spacing w:val="20"/>
            <w:sz w:val="26"/>
            <w:u w:val="single"/>
          </w:rPr>
          <w:delText>7</w:delText>
        </w:r>
      </w:del>
      <w:ins w:id="64" w:author="nsmng" w:date="2004-02-05T10:11:00Z">
        <w:r>
          <w:rPr>
            <w:rFonts w:cs="Ming(for ISO10646);MingLiU" w:ascii="PMingLiU;LFFSong" w:hAnsi="PMingLiU;LFFSong"/>
            <w:b/>
            <w:spacing w:val="20"/>
            <w:sz w:val="26"/>
            <w:u w:val="single"/>
          </w:rPr>
          <w:t>9</w:t>
        </w:r>
      </w:ins>
      <w:r>
        <w:rPr>
          <w:rFonts w:cs="Ming(for ISO10646);MingLiU" w:ascii="PMingLiU;LFFSong" w:hAnsi="PMingLiU;LFFSong"/>
          <w:b/>
          <w:spacing w:val="20"/>
          <w:sz w:val="26"/>
          <w:u w:val="single"/>
          <w:rPrChange w:id="0" w:author="dmfmo" w:date="2003-11-20T20:42:00Z"/>
        </w:rPr>
        <w:t>E</w:t>
      </w:r>
      <w:ins w:id="66" w:author="Hong Kong Monetary Authority" w:date="2001-10-15T16:29:00Z">
        <w:r>
          <w:rPr>
            <w:rFonts w:cs="Ming(for ISO10646);MingLiU" w:ascii="PMingLiU;LFFSong" w:hAnsi="PMingLiU;LFFSong"/>
            <w:b/>
            <w:spacing w:val="20"/>
            <w:sz w:val="26"/>
            <w:u w:val="single"/>
          </w:rPr>
          <w:t xml:space="preserve"> </w:t>
        </w:r>
      </w:ins>
      <w:r>
        <w:rPr>
          <w:rFonts w:cs="Ming(for ISO10646);MingLiU" w:ascii="PMingLiU;LFFSong" w:hAnsi="PMingLiU;LFFSong"/>
          <w:b/>
          <w:spacing w:val="20"/>
          <w:sz w:val="26"/>
          <w:u w:val="single"/>
          <w:rPrChange w:id="0" w:author="dmfmo" w:date="2003-11-20T20:42:00Z"/>
        </w:rPr>
        <w:t>3</w:t>
      </w:r>
      <w:ins w:id="68" w:author="Hong Kong Monetary Authority" w:date="2001-10-15T16:29:00Z">
        <w:r>
          <w:rPr>
            <w:rFonts w:ascii="PMingLiU;LFFSong" w:hAnsi="PMingLiU;LFFSong" w:cs="Ming(for ISO10646);MingLiU"/>
            <w:b/>
            <w:spacing w:val="20"/>
            <w:sz w:val="26"/>
            <w:u w:val="single"/>
          </w:rPr>
          <w:t>年期</w:t>
        </w:r>
      </w:ins>
      <w:r>
        <w:rPr>
          <w:rFonts w:cs="Ming(for ISO10646);MingLiU" w:ascii="PMingLiU;LFFSong" w:hAnsi="PMingLiU;LFFSong"/>
          <w:b/>
          <w:spacing w:val="20"/>
          <w:sz w:val="26"/>
          <w:u w:val="single"/>
          <w:rPrChange w:id="0" w:author="dmfmo" w:date="2003-11-20T20:42:00Z"/>
        </w:rPr>
        <w:t>3.</w:t>
      </w:r>
      <w:del w:id="70" w:author="nsmng" w:date="2004-02-05T10:12:00Z">
        <w:r>
          <w:rPr>
            <w:rFonts w:cs="Ming(for ISO10646);MingLiU" w:ascii="PMingLiU;LFFSong" w:hAnsi="PMingLiU;LFFSong"/>
            <w:b/>
            <w:spacing w:val="20"/>
            <w:sz w:val="26"/>
            <w:u w:val="single"/>
          </w:rPr>
          <w:delText>25</w:delText>
        </w:r>
      </w:del>
      <w:ins w:id="71" w:author="nsmng" w:date="2004-02-05T10:12:00Z">
        <w:r>
          <w:rPr>
            <w:rFonts w:cs="Ming(for ISO10646);MingLiU" w:ascii="PMingLiU;LFFSong" w:hAnsi="PMingLiU;LFFSong"/>
            <w:b/>
            <w:spacing w:val="20"/>
            <w:sz w:val="26"/>
            <w:u w:val="single"/>
          </w:rPr>
          <w:t>10</w:t>
        </w:r>
      </w:ins>
      <w:ins w:id="72" w:author="Hong Kong Monetary Authority" w:date="2001-10-15T16:29:00Z">
        <w:r>
          <w:rPr>
            <w:rFonts w:cs="Ming(for ISO10646);MingLiU" w:ascii="PMingLiU;LFFSong" w:hAnsi="PMingLiU;LFFSong"/>
            <w:b/>
            <w:spacing w:val="20"/>
            <w:sz w:val="26"/>
            <w:u w:val="single"/>
          </w:rPr>
          <w:t>%</w:t>
        </w:r>
      </w:ins>
      <w:r>
        <w:rPr>
          <w:rFonts w:ascii="PMingLiU;LFFSong" w:hAnsi="PMingLiU;LFFSong" w:cs="Ming(for ISO10646);MingLiU"/>
          <w:b/>
          <w:spacing w:val="20"/>
          <w:sz w:val="26"/>
          <w:u w:val="single"/>
          <w:rPrChange w:id="0" w:author="dmfmo" w:date="2003-11-20T20:42:00Z"/>
        </w:rPr>
        <w:t>可續期</w:t>
      </w:r>
      <w:ins w:id="74" w:author="Hong Kong Monetary Authority" w:date="2001-10-15T16:29:00Z">
        <w:r>
          <w:rPr>
            <w:rFonts w:ascii="PMingLiU;LFFSong" w:hAnsi="PMingLiU;LFFSong" w:cs="Ming(for ISO10646);MingLiU"/>
            <w:b/>
            <w:spacing w:val="20"/>
            <w:sz w:val="26"/>
            <w:u w:val="single"/>
          </w:rPr>
          <w:t>債券</w:t>
        </w:r>
      </w:ins>
      <w:del w:id="75" w:author="Hong Kong Monetary Authority" w:date="2001-10-15T16:29:00Z">
        <w:r>
          <w:rPr>
            <w:rFonts w:cs="Ming(for ISO10646);MingLiU" w:ascii="PMingLiU;LFFSong" w:hAnsi="PMingLiU;LFFSong"/>
            <w:b/>
            <w:sz w:val="26"/>
            <w:u w:val="single"/>
          </w:rPr>
          <w:delText>3-year 3.50% Notes due November 2004</w:delText>
          <w:rPrChange w:id="0" w:author="dmfmo" w:date="2003-11-20T20:42:00Z"/>
        </w:r>
      </w:del>
    </w:p>
    <w:p>
      <w:pPr>
        <w:pStyle w:val="Normal"/>
        <w:spacing w:lineRule="exact" w:line="340" w:before="0" w:after="0"/>
        <w:jc w:val="center"/>
        <w:rPr>
          <w:rFonts w:ascii="PMingLiU;LFFSong" w:hAnsi="PMingLiU;LFFSong" w:cs="Ming(for ISO10646);MingLiU"/>
          <w:b/>
          <w:b/>
          <w:sz w:val="26"/>
          <w:u w:val="single"/>
        </w:rPr>
      </w:pPr>
      <w:del w:id="76" w:author="Hong Kong Monetary Authority" w:date="2001-10-15T16:29:00Z">
        <w:r>
          <w:rPr>
            <w:rFonts w:cs="Ming(for ISO10646);MingLiU" w:ascii="PMingLiU;LFFSong" w:hAnsi="PMingLiU;LFFSong"/>
            <w:b/>
            <w:spacing w:val="20"/>
            <w:sz w:val="26"/>
            <w:u w:val="single"/>
          </w:rPr>
          <w:delText xml:space="preserve">HKMC 301 </w:delText>
        </w:r>
      </w:del>
      <w:ins w:id="77" w:author="Hong Kong Monetary Authority" w:date="2001-10-15T16:29:00Z">
        <w:r>
          <w:rPr>
            <w:rFonts w:cs="Ming(for ISO10646);MingLiU" w:ascii="PMingLiU;LFFSong" w:hAnsi="PMingLiU;LFFSong"/>
            <w:b/>
            <w:spacing w:val="20"/>
            <w:sz w:val="26"/>
            <w:u w:val="single"/>
          </w:rPr>
          <w:t>20</w:t>
        </w:r>
      </w:ins>
      <w:r>
        <w:rPr>
          <w:rFonts w:cs="Ming(for ISO10646);MingLiU" w:ascii="PMingLiU;LFFSong" w:hAnsi="PMingLiU;LFFSong"/>
          <w:b/>
          <w:spacing w:val="20"/>
          <w:sz w:val="26"/>
          <w:u w:val="single"/>
          <w:rPrChange w:id="0" w:author="dmfmo" w:date="2003-11-20T20:42:00Z"/>
        </w:rPr>
        <w:t>1</w:t>
      </w:r>
      <w:del w:id="79" w:author="nsmng" w:date="2004-02-05T10:12:00Z">
        <w:r>
          <w:rPr>
            <w:rFonts w:cs="Ming(for ISO10646);MingLiU" w:ascii="PMingLiU;LFFSong" w:hAnsi="PMingLiU;LFFSong"/>
            <w:b/>
            <w:spacing w:val="20"/>
            <w:sz w:val="26"/>
            <w:u w:val="single"/>
          </w:rPr>
          <w:delText>0</w:delText>
        </w:r>
      </w:del>
      <w:ins w:id="80" w:author="nsmng" w:date="2004-02-05T10:12:00Z">
        <w:r>
          <w:rPr>
            <w:rFonts w:cs="Ming(for ISO10646);MingLiU" w:ascii="PMingLiU;LFFSong" w:hAnsi="PMingLiU;LFFSong"/>
            <w:b/>
            <w:spacing w:val="20"/>
            <w:sz w:val="26"/>
            <w:u w:val="single"/>
          </w:rPr>
          <w:t>1</w:t>
        </w:r>
      </w:ins>
      <w:ins w:id="81" w:author="Hong Kong Monetary Authority" w:date="2001-10-15T16:29:00Z">
        <w:r>
          <w:rPr>
            <w:rFonts w:ascii="PMingLiU;LFFSong" w:hAnsi="PMingLiU;LFFSong" w:cs="Ming(for ISO10646);MingLiU"/>
            <w:b/>
            <w:spacing w:val="20"/>
            <w:sz w:val="26"/>
            <w:u w:val="single"/>
          </w:rPr>
          <w:t>年</w:t>
        </w:r>
      </w:ins>
      <w:del w:id="82" w:author="nsmng" w:date="2004-02-05T10:12:00Z">
        <w:r>
          <w:rPr>
            <w:rFonts w:cs="Ming(for ISO10646);MingLiU" w:ascii="PMingLiU;LFFSong" w:hAnsi="PMingLiU;LFFSong"/>
            <w:b/>
            <w:spacing w:val="20"/>
            <w:sz w:val="26"/>
            <w:u w:val="single"/>
          </w:rPr>
          <w:delText>1</w:delText>
        </w:r>
      </w:del>
      <w:r>
        <w:rPr>
          <w:rFonts w:cs="Ming(for ISO10646);MingLiU" w:ascii="PMingLiU;LFFSong" w:hAnsi="PMingLiU;LFFSong"/>
          <w:b/>
          <w:spacing w:val="20"/>
          <w:sz w:val="26"/>
          <w:u w:val="single"/>
          <w:rPrChange w:id="0" w:author="dmfmo" w:date="2003-11-20T20:42:00Z"/>
        </w:rPr>
        <w:t>2</w:t>
      </w:r>
      <w:ins w:id="84" w:author="Hong Kong Monetary Authority" w:date="2001-10-15T16:29:00Z">
        <w:r>
          <w:rPr>
            <w:rFonts w:ascii="PMingLiU;LFFSong" w:hAnsi="PMingLiU;LFFSong" w:cs="Ming(for ISO10646);MingLiU"/>
            <w:b/>
            <w:spacing w:val="20"/>
            <w:sz w:val="26"/>
            <w:u w:val="single"/>
          </w:rPr>
          <w:t>月到期的</w:t>
        </w:r>
      </w:ins>
      <w:ins w:id="85" w:author="Hong Kong Monetary Authority" w:date="2001-10-15T16:29:00Z">
        <w:r>
          <w:rPr>
            <w:rFonts w:cs="Ming(for ISO10646);MingLiU" w:ascii="PMingLiU;LFFSong" w:hAnsi="PMingLiU;LFFSong"/>
            <w:b/>
            <w:spacing w:val="20"/>
            <w:sz w:val="26"/>
            <w:u w:val="single"/>
          </w:rPr>
          <w:t>HKMC</w:t>
        </w:r>
      </w:ins>
      <w:del w:id="86" w:author="dmfmo" w:date="2003-11-24T11:16:00Z">
        <w:r>
          <w:rPr>
            <w:rFonts w:cs="Ming(for ISO10646);MingLiU" w:ascii="PMingLiU;LFFSong" w:hAnsi="PMingLiU;LFFSong"/>
            <w:b/>
            <w:spacing w:val="20"/>
            <w:sz w:val="26"/>
            <w:u w:val="single"/>
          </w:rPr>
          <w:delText xml:space="preserve"> </w:delText>
        </w:r>
      </w:del>
      <w:r>
        <w:rPr>
          <w:rFonts w:cs="Ming(for ISO10646);MingLiU" w:ascii="PMingLiU;LFFSong" w:hAnsi="PMingLiU;LFFSong"/>
          <w:b/>
          <w:spacing w:val="20"/>
          <w:sz w:val="26"/>
          <w:u w:val="single"/>
          <w:rPrChange w:id="0" w:author="dmfmo" w:date="2003-11-20T20:42:00Z"/>
        </w:rPr>
        <w:t>70</w:t>
      </w:r>
      <w:del w:id="88" w:author="nsmng" w:date="2004-02-05T10:12:00Z">
        <w:r>
          <w:rPr>
            <w:rFonts w:cs="Ming(for ISO10646);MingLiU" w:ascii="PMingLiU;LFFSong" w:hAnsi="PMingLiU;LFFSong"/>
            <w:b/>
            <w:spacing w:val="20"/>
            <w:sz w:val="26"/>
            <w:u w:val="single"/>
          </w:rPr>
          <w:delText>1</w:delText>
        </w:r>
      </w:del>
      <w:ins w:id="89" w:author="nsmng" w:date="2004-02-05T10:12:00Z">
        <w:r>
          <w:rPr>
            <w:rFonts w:cs="Ming(for ISO10646);MingLiU" w:ascii="PMingLiU;LFFSong" w:hAnsi="PMingLiU;LFFSong"/>
            <w:b/>
            <w:spacing w:val="20"/>
            <w:sz w:val="26"/>
            <w:u w:val="single"/>
          </w:rPr>
          <w:t>2</w:t>
        </w:r>
      </w:ins>
      <w:r>
        <w:rPr>
          <w:rFonts w:cs="Ming(for ISO10646);MingLiU" w:ascii="PMingLiU;LFFSong" w:hAnsi="PMingLiU;LFFSong"/>
          <w:b/>
          <w:spacing w:val="20"/>
          <w:sz w:val="26"/>
          <w:u w:val="single"/>
          <w:rPrChange w:id="0" w:author="dmfmo" w:date="2003-11-20T20:42:00Z"/>
        </w:rPr>
        <w:t xml:space="preserve"> </w:t>
      </w:r>
      <w:r>
        <w:rPr>
          <w:rFonts w:cs="Ming(for ISO10646);MingLiU" w:ascii="PMingLiU;LFFSong" w:hAnsi="PMingLiU;LFFSong"/>
          <w:b/>
          <w:spacing w:val="20"/>
          <w:sz w:val="26"/>
          <w:u w:val="single"/>
          <w:rPrChange w:id="0" w:author="dmfmo" w:date="2003-11-20T20:42:00Z"/>
        </w:rPr>
        <w:t>7</w:t>
      </w:r>
      <w:ins w:id="92" w:author="Hong Kong Monetary Authority" w:date="2001-10-15T16:29:00Z">
        <w:r>
          <w:rPr>
            <w:rFonts w:ascii="PMingLiU;LFFSong" w:hAnsi="PMingLiU;LFFSong" w:cs="Ming(for ISO10646);MingLiU"/>
            <w:b/>
            <w:spacing w:val="20"/>
            <w:sz w:val="26"/>
            <w:u w:val="single"/>
          </w:rPr>
          <w:t>年期</w:t>
        </w:r>
      </w:ins>
      <w:r>
        <w:rPr>
          <w:rFonts w:cs="Ming(for ISO10646);MingLiU" w:ascii="PMingLiU;LFFSong" w:hAnsi="PMingLiU;LFFSong"/>
          <w:b/>
          <w:spacing w:val="20"/>
          <w:sz w:val="26"/>
          <w:u w:val="single"/>
          <w:rPrChange w:id="0" w:author="dmfmo" w:date="2003-11-20T20:42:00Z"/>
        </w:rPr>
        <w:t>4.</w:t>
      </w:r>
      <w:del w:id="94" w:author="nsmng" w:date="2004-02-05T10:12:00Z">
        <w:r>
          <w:rPr>
            <w:rFonts w:cs="Ming(for ISO10646);MingLiU" w:ascii="PMingLiU;LFFSong" w:hAnsi="PMingLiU;LFFSong"/>
            <w:b/>
            <w:spacing w:val="20"/>
            <w:sz w:val="26"/>
            <w:u w:val="single"/>
          </w:rPr>
          <w:delText>25</w:delText>
        </w:r>
      </w:del>
      <w:ins w:id="95" w:author="nsmng" w:date="2004-02-05T10:12:00Z">
        <w:r>
          <w:rPr>
            <w:rFonts w:cs="Ming(for ISO10646);MingLiU" w:ascii="PMingLiU;LFFSong" w:hAnsi="PMingLiU;LFFSong"/>
            <w:b/>
            <w:spacing w:val="20"/>
            <w:sz w:val="26"/>
            <w:u w:val="single"/>
          </w:rPr>
          <w:t>00</w:t>
        </w:r>
      </w:ins>
      <w:ins w:id="96" w:author="Hong Kong Monetary Authority" w:date="2001-10-15T16:29:00Z">
        <w:r>
          <w:rPr>
            <w:rFonts w:cs="Ming(for ISO10646);MingLiU" w:ascii="PMingLiU;LFFSong" w:hAnsi="PMingLiU;LFFSong"/>
            <w:b/>
            <w:spacing w:val="20"/>
            <w:sz w:val="26"/>
            <w:u w:val="single"/>
          </w:rPr>
          <w:t>%</w:t>
        </w:r>
      </w:ins>
      <w:r>
        <w:rPr>
          <w:rFonts w:ascii="PMingLiU;LFFSong" w:hAnsi="PMingLiU;LFFSong"/>
          <w:b/>
          <w:sz w:val="26"/>
          <w:u w:val="single"/>
          <w:rPrChange w:id="0" w:author="dmfmo" w:date="2003-11-20T20:42:00Z"/>
        </w:rPr>
        <w:t>債券</w:t>
      </w:r>
      <w:del w:id="98" w:author="Hong Kong Monetary Authority" w:date="2001-10-15T16:29:00Z">
        <w:r>
          <w:rPr>
            <w:rFonts w:cs="Ming(for ISO10646);MingLiU" w:ascii="PMingLiU;LFFSong" w:hAnsi="PMingLiU;LFFSong"/>
            <w:b/>
            <w:sz w:val="26"/>
            <w:u w:val="single"/>
          </w:rPr>
          <w:delText>3-year 3.50% Notes due November 2004</w:delText>
          <w:rPrChange w:id="0" w:author="dmfmo" w:date="2003-11-20T20:42:00Z"/>
        </w:r>
      </w:del>
    </w:p>
    <w:p>
      <w:pPr>
        <w:pStyle w:val="Style15"/>
        <w:spacing w:lineRule="exact" w:line="340"/>
        <w:rPr>
          <w:rFonts w:ascii="PMingLiU;LFFSong" w:hAnsi="PMingLiU;LFFSong" w:cs="Ming(for ISO10646);MingLiU"/>
          <w:b w:val="false"/>
          <w:b w:val="false"/>
          <w:spacing w:val="20"/>
          <w:sz w:val="26"/>
          <w:u w:val="single"/>
        </w:rPr>
      </w:pPr>
      <w:r>
        <w:rPr>
          <w:rFonts w:cs="Ming(for ISO10646);MingLiU" w:ascii="PMingLiU;LFFSong" w:hAnsi="PMingLiU;LFFSong"/>
          <w:b w:val="false"/>
          <w:spacing w:val="20"/>
          <w:sz w:val="26"/>
          <w:u w:val="single"/>
        </w:rPr>
      </w:r>
    </w:p>
    <w:p>
      <w:pPr>
        <w:pStyle w:val="Style15"/>
        <w:spacing w:lineRule="exact" w:line="340"/>
        <w:rPr>
          <w:rFonts w:ascii="PMingLiU;LFFSong" w:hAnsi="PMingLiU;LFFSong" w:cs="Ming(for ISO10646);MingLiU"/>
          <w:spacing w:val="20"/>
          <w:sz w:val="26"/>
          <w:u w:val="single"/>
        </w:rPr>
      </w:pPr>
      <w:r>
        <w:rPr>
          <w:rFonts w:ascii="PMingLiU;LFFSong" w:hAnsi="PMingLiU;LFFSong" w:cs="Ming(for ISO10646);MingLiU"/>
          <w:spacing w:val="20"/>
          <w:sz w:val="26"/>
          <w:u w:val="single"/>
        </w:rPr>
        <w:t>說明文件</w:t>
      </w:r>
    </w:p>
    <w:p>
      <w:pPr>
        <w:pStyle w:val="Normal"/>
        <w:spacing w:lineRule="exact" w:line="340" w:before="0" w:after="0"/>
        <w:rPr>
          <w:rFonts w:ascii="PMingLiU;LFFSong" w:hAnsi="PMingLiU;LFFSong" w:cs="Ming(for ISO10646);MingLiU"/>
          <w:spacing w:val="20"/>
          <w:sz w:val="26"/>
          <w:u w:val="single"/>
        </w:rPr>
      </w:pPr>
      <w:r>
        <w:rPr>
          <w:rFonts w:cs="Ming(for ISO10646);MingLiU" w:ascii="PMingLiU;LFFSong" w:hAnsi="PMingLiU;LFFSong"/>
          <w:spacing w:val="20"/>
          <w:sz w:val="26"/>
          <w:u w:val="single"/>
        </w:rPr>
      </w:r>
    </w:p>
    <w:p>
      <w:pPr>
        <w:pStyle w:val="Normal"/>
        <w:spacing w:lineRule="exact" w:line="340" w:before="0" w:after="0"/>
        <w:rPr>
          <w:rFonts w:ascii="PMingLiU;LFFSong" w:hAnsi="PMingLiU;LFFSong" w:cs="Ming(for ISO10646);MingLiU"/>
          <w:spacing w:val="20"/>
          <w:sz w:val="26"/>
        </w:rPr>
      </w:pPr>
      <w:r>
        <w:rPr>
          <w:rFonts w:cs="Ming(for ISO10646);MingLiU" w:ascii="PMingLiU;LFFSong" w:hAnsi="PMingLiU;LFFSong"/>
          <w:spacing w:val="20"/>
          <w:sz w:val="26"/>
        </w:rPr>
      </w:r>
    </w:p>
    <w:p>
      <w:pPr>
        <w:pStyle w:val="Heading1"/>
        <w:spacing w:lineRule="exact" w:line="340"/>
        <w:jc w:val="both"/>
        <w:rPr>
          <w:rFonts w:ascii="PMingLiU;LFFSong" w:hAnsi="PMingLiU;LFFSong" w:cs="Ming(for ISO10646);MingLiU"/>
          <w:spacing w:val="20"/>
          <w:u w:val="single"/>
        </w:rPr>
      </w:pPr>
      <w:r>
        <w:rPr>
          <w:rFonts w:ascii="PMingLiU;LFFSong" w:hAnsi="PMingLiU;LFFSong" w:cs="Ming(for ISO10646);MingLiU"/>
          <w:spacing w:val="20"/>
          <w:u w:val="single"/>
        </w:rPr>
        <w:t>按揭證券公司債券簡介</w:t>
      </w:r>
    </w:p>
    <w:p>
      <w:pPr>
        <w:pStyle w:val="Normal"/>
        <w:spacing w:lineRule="exact" w:line="340" w:before="0" w:after="0"/>
        <w:rPr>
          <w:rFonts w:ascii="PMingLiU;LFFSong" w:hAnsi="PMingLiU;LFFSong" w:cs="Ming(for ISO10646);MingLiU"/>
          <w:spacing w:val="20"/>
          <w:sz w:val="26"/>
          <w:u w:val="single"/>
        </w:rPr>
      </w:pPr>
      <w:r>
        <w:rPr>
          <w:rFonts w:cs="Ming(for ISO10646);MingLiU" w:ascii="PMingLiU;LFFSong" w:hAnsi="PMingLiU;LFFSong"/>
          <w:spacing w:val="20"/>
          <w:sz w:val="26"/>
          <w:u w:val="single"/>
        </w:rPr>
      </w:r>
    </w:p>
    <w:p>
      <w:pPr>
        <w:pStyle w:val="2"/>
        <w:numPr>
          <w:ilvl w:val="0"/>
          <w:numId w:val="2"/>
        </w:numPr>
        <w:rPr/>
      </w:pPr>
      <w:r>
        <w:rPr/>
        <w:t>由香港按揭證券有限公司</w:t>
      </w:r>
      <w:r>
        <w:rPr>
          <w:rFonts w:cs="MingLiU;細明體"/>
        </w:rPr>
        <w:t>(</w:t>
      </w:r>
      <w:r>
        <w:rPr/>
        <w:t>按揭證券公司</w:t>
      </w:r>
      <w:r>
        <w:rPr>
          <w:rFonts w:cs="MingLiU;細明體"/>
        </w:rPr>
        <w:t>)</w:t>
      </w:r>
      <w:r>
        <w:rPr/>
        <w:t>透過指定配售銀行發行的無抵押公司債券。</w:t>
      </w:r>
    </w:p>
    <w:p>
      <w:pPr>
        <w:pStyle w:val="2"/>
        <w:numPr>
          <w:ilvl w:val="0"/>
          <w:numId w:val="0"/>
        </w:numPr>
        <w:ind w:left="0" w:hanging="0"/>
        <w:rPr/>
      </w:pPr>
      <w:r>
        <w:rPr/>
      </w:r>
    </w:p>
    <w:p>
      <w:pPr>
        <w:pStyle w:val="Heading1"/>
        <w:spacing w:lineRule="exact" w:line="340"/>
        <w:jc w:val="both"/>
        <w:rPr>
          <w:rFonts w:ascii="PMingLiU;LFFSong" w:hAnsi="PMingLiU;LFFSong" w:cs="Ming(for ISO10646);MingLiU"/>
          <w:spacing w:val="20"/>
          <w:u w:val="single"/>
        </w:rPr>
      </w:pPr>
      <w:r>
        <w:rPr>
          <w:rFonts w:ascii="PMingLiU;LFFSong" w:hAnsi="PMingLiU;LFFSong" w:cs="Ming(for ISO10646);MingLiU"/>
          <w:spacing w:val="20"/>
          <w:u w:val="single"/>
        </w:rPr>
        <w:t>按揭證券公司發行零售債券的原因</w:t>
      </w:r>
    </w:p>
    <w:p>
      <w:pPr>
        <w:pStyle w:val="Normal"/>
        <w:spacing w:lineRule="exact" w:line="340" w:before="0" w:after="0"/>
        <w:rPr>
          <w:rFonts w:ascii="PMingLiU;LFFSong" w:hAnsi="PMingLiU;LFFSong" w:cs="Ming(for ISO10646);MingLiU"/>
          <w:spacing w:val="20"/>
          <w:sz w:val="26"/>
          <w:u w:val="single"/>
        </w:rPr>
      </w:pPr>
      <w:r>
        <w:rPr>
          <w:rFonts w:cs="Ming(for ISO10646);MingLiU" w:ascii="PMingLiU;LFFSong" w:hAnsi="PMingLiU;LFFSong"/>
          <w:spacing w:val="20"/>
          <w:sz w:val="26"/>
          <w:u w:val="single"/>
        </w:rPr>
      </w:r>
    </w:p>
    <w:p>
      <w:pPr>
        <w:pStyle w:val="2"/>
        <w:numPr>
          <w:ilvl w:val="0"/>
          <w:numId w:val="2"/>
        </w:numPr>
        <w:rPr/>
      </w:pPr>
      <w:r>
        <w:rPr/>
        <w:t>加強按揭證券公司的集資能力，擴闊投資者基礎至一般投資者。</w:t>
      </w:r>
    </w:p>
    <w:p>
      <w:pPr>
        <w:pStyle w:val="2"/>
        <w:numPr>
          <w:ilvl w:val="0"/>
          <w:numId w:val="0"/>
        </w:numPr>
        <w:ind w:left="0" w:hanging="0"/>
        <w:rPr/>
      </w:pPr>
      <w:r>
        <w:rPr/>
      </w:r>
    </w:p>
    <w:p>
      <w:pPr>
        <w:pStyle w:val="2"/>
        <w:numPr>
          <w:ilvl w:val="0"/>
          <w:numId w:val="2"/>
        </w:numPr>
        <w:rPr/>
      </w:pPr>
      <w:r>
        <w:rPr/>
        <w:t>推動香港發展一個活躍的零售債券市場。</w:t>
      </w:r>
    </w:p>
    <w:p>
      <w:pPr>
        <w:pStyle w:val="2"/>
        <w:numPr>
          <w:ilvl w:val="0"/>
          <w:numId w:val="0"/>
        </w:numPr>
        <w:ind w:left="0" w:hanging="0"/>
        <w:rPr/>
      </w:pPr>
      <w:r>
        <w:rPr/>
      </w:r>
    </w:p>
    <w:p>
      <w:pPr>
        <w:pStyle w:val="2"/>
        <w:numPr>
          <w:ilvl w:val="0"/>
          <w:numId w:val="2"/>
        </w:numPr>
        <w:rPr/>
      </w:pPr>
      <w:r>
        <w:rPr/>
        <w:t>滿足一般投資者對優質債券不斷增加的需求。</w:t>
      </w:r>
      <w:r>
        <w:rPr>
          <w:lang w:val="en-US"/>
        </w:rPr>
        <w:t xml:space="preserve"> </w:t>
      </w:r>
      <w:r>
        <w:rPr/>
        <w:t>從按揭證券公司在</w:t>
      </w:r>
      <w:r>
        <w:rPr/>
        <w:t>200</w:t>
      </w:r>
      <w:del w:id="99" w:author="nsmng" w:date="2004-02-05T10:13:00Z">
        <w:r>
          <w:rPr/>
          <w:delText>2</w:delText>
        </w:r>
      </w:del>
      <w:ins w:id="100" w:author="nsmng" w:date="2004-02-05T10:13:00Z">
        <w:r>
          <w:rPr/>
          <w:t>3</w:t>
        </w:r>
      </w:ins>
      <w:r>
        <w:rPr/>
        <w:t>年</w:t>
      </w:r>
      <w:r>
        <w:rPr/>
        <w:t>1</w:t>
      </w:r>
      <w:del w:id="101" w:author="nsmng" w:date="2004-02-05T10:13:00Z">
        <w:r>
          <w:rPr/>
          <w:delText>0</w:delText>
        </w:r>
      </w:del>
      <w:ins w:id="102" w:author="nsmng" w:date="2004-02-05T10:13:00Z">
        <w:r>
          <w:rPr/>
          <w:t>1</w:t>
        </w:r>
      </w:ins>
      <w:r>
        <w:rPr/>
        <w:t>月推出的零售債券獲得一般投資者熱烈反應</w:t>
      </w:r>
      <w:r>
        <w:rPr/>
        <w:t xml:space="preserve">, </w:t>
      </w:r>
      <w:r>
        <w:rPr/>
        <w:t>以及其他發行機構發行零售債券及存款證的成績，足證市場對零售債券需求殷切。</w:t>
      </w:r>
    </w:p>
    <w:p>
      <w:pPr>
        <w:pStyle w:val="2"/>
        <w:numPr>
          <w:ilvl w:val="0"/>
          <w:numId w:val="0"/>
        </w:numPr>
        <w:ind w:left="0" w:hanging="0"/>
        <w:rPr/>
      </w:pPr>
      <w:r>
        <w:rPr/>
      </w:r>
    </w:p>
    <w:p>
      <w:pPr>
        <w:pStyle w:val="2"/>
        <w:numPr>
          <w:ilvl w:val="0"/>
          <w:numId w:val="0"/>
        </w:numPr>
        <w:ind w:left="0" w:hanging="0"/>
        <w:rPr>
          <w:b/>
          <w:b/>
          <w:u w:val="single"/>
        </w:rPr>
      </w:pPr>
      <w:r>
        <w:rPr>
          <w:b/>
          <w:u w:val="single"/>
          <w:rPrChange w:id="0" w:author="nsmng" w:date="2004-02-06T16:07:00Z"/>
        </w:rPr>
        <w:t>投資於按揭證券公司債券的好處</w:t>
      </w:r>
    </w:p>
    <w:p>
      <w:pPr>
        <w:pStyle w:val="2"/>
        <w:numPr>
          <w:ilvl w:val="0"/>
          <w:numId w:val="0"/>
        </w:numPr>
        <w:ind w:left="0" w:hanging="0"/>
        <w:rPr>
          <w:b/>
          <w:b/>
          <w:u w:val="single"/>
        </w:rPr>
      </w:pPr>
      <w:r>
        <w:rPr>
          <w:b/>
          <w:u w:val="single"/>
        </w:rPr>
      </w:r>
    </w:p>
    <w:p>
      <w:pPr>
        <w:pStyle w:val="2"/>
        <w:numPr>
          <w:ilvl w:val="0"/>
          <w:numId w:val="2"/>
        </w:numPr>
        <w:rPr/>
      </w:pPr>
      <w:r>
        <w:rPr/>
        <w:t>按揭證券公司債券是一項穩健的投資產品，能提供</w:t>
      </w:r>
      <w:ins w:id="104" w:author="dmfmo" w:date="2003-11-20T18:07:00Z">
        <w:r>
          <w:rPr/>
          <w:t>投資者</w:t>
        </w:r>
      </w:ins>
      <w:r>
        <w:rPr/>
        <w:t xml:space="preserve">穩定的利息收入 </w:t>
      </w:r>
      <w:r>
        <w:rPr>
          <w:rFonts w:ascii="Symbol" w:hAnsi="Symbol" w:cs="Symbol" w:eastAsia="Symbol"/>
        </w:rPr>
        <w:t></w:t>
      </w:r>
      <w:r>
        <w:rPr/>
        <w:t xml:space="preserve"> 按揭證券公司由</w:t>
      </w:r>
      <w:ins w:id="105" w:author="nsmng" w:date="2004-02-06T16:07:00Z">
        <w:r>
          <w:rPr/>
          <w:t>香港特別行政區政府透過</w:t>
        </w:r>
      </w:ins>
      <w:r>
        <w:rPr/>
        <w:t>外匯基金全資擁有。穆迪及標準普爾分別給予</w:t>
      </w:r>
      <w:r>
        <w:rPr/>
        <w:t>Aa3</w:t>
      </w:r>
      <w:r>
        <w:rPr/>
        <w:t>及</w:t>
      </w:r>
      <w:r>
        <w:rPr/>
        <w:t>AA-</w:t>
      </w:r>
      <w:r>
        <w:rPr/>
        <w:t>的長期及本地貨幣發債體評級。</w:t>
      </w:r>
      <w:r>
        <w:rPr>
          <w:lang w:val="en-US"/>
        </w:rPr>
        <w:t xml:space="preserve"> </w:t>
      </w:r>
      <w:r>
        <w:rPr>
          <w:lang w:val="en-US"/>
        </w:rPr>
        <w:t>但請注意</w:t>
      </w:r>
      <w:r>
        <w:rPr/>
        <w:t>，按揭證券公司的債券並無香港</w:t>
      </w:r>
      <w:ins w:id="106" w:author="wcwyung" w:date="2004-02-06T16:35:00Z">
        <w:r>
          <w:rPr/>
          <w:t>特別行政區</w:t>
        </w:r>
      </w:ins>
      <w:r>
        <w:rPr/>
        <w:t>政府</w:t>
      </w:r>
      <w:ins w:id="107" w:author="nsmng" w:date="2004-02-06T16:08:00Z">
        <w:del w:id="108" w:author="wcwyung" w:date="2004-02-06T16:35:00Z">
          <w:r>
            <w:rPr/>
            <w:delText>特別行政區</w:delText>
          </w:r>
        </w:del>
      </w:ins>
      <w:r>
        <w:rPr/>
        <w:t>或外</w:t>
      </w:r>
      <w:ins w:id="109" w:author="dmfmo" w:date="2003-11-24T11:19:00Z">
        <w:r>
          <w:rPr>
            <w:rFonts w:ascii="Times New Roman" w:hAnsi="Times New Roman" w:cs="Times New Roman"/>
            <w:lang w:val="en-US"/>
          </w:rPr>
          <w:t>匯</w:t>
        </w:r>
      </w:ins>
      <w:del w:id="110" w:author="dmfmo" w:date="2003-11-24T11:19:00Z">
        <w:r>
          <w:rPr/>
          <w:delText></w:delText>
        </w:r>
      </w:del>
      <w:r>
        <w:rPr/>
        <w:t>基金擔保。</w:t>
      </w:r>
    </w:p>
    <w:p>
      <w:pPr>
        <w:pStyle w:val="2"/>
        <w:numPr>
          <w:ilvl w:val="0"/>
          <w:numId w:val="0"/>
        </w:numPr>
        <w:ind w:left="0" w:hanging="0"/>
        <w:rPr/>
      </w:pPr>
      <w:r>
        <w:rPr/>
      </w:r>
    </w:p>
    <w:p>
      <w:pPr>
        <w:pStyle w:val="2"/>
        <w:numPr>
          <w:ilvl w:val="0"/>
          <w:numId w:val="2"/>
        </w:numPr>
        <w:rPr/>
      </w:pPr>
      <w:r>
        <w:rPr/>
        <w:t>按揭證券公司債券收益率高於年期相若的外匯基金債券及現行儲蓄存款利率及定期存款利率。</w:t>
      </w:r>
    </w:p>
    <w:p>
      <w:pPr>
        <w:pStyle w:val="2"/>
        <w:numPr>
          <w:ilvl w:val="0"/>
          <w:numId w:val="0"/>
        </w:numPr>
        <w:ind w:left="0" w:hanging="0"/>
        <w:rPr/>
      </w:pPr>
      <w:r>
        <w:rPr/>
      </w:r>
    </w:p>
    <w:p>
      <w:pPr>
        <w:pStyle w:val="2"/>
        <w:numPr>
          <w:ilvl w:val="0"/>
          <w:numId w:val="2"/>
        </w:numPr>
        <w:rPr/>
      </w:pPr>
      <w:r>
        <w:rPr/>
        <w:t>按揭證券公司債券</w:t>
      </w:r>
      <w:ins w:id="111" w:author="dmfmo" w:date="2003-11-20T18:11:00Z">
        <w:r>
          <w:rPr/>
          <w:t>在二手市場</w:t>
        </w:r>
      </w:ins>
      <w:r>
        <w:rPr/>
        <w:t>的流通有保證。</w:t>
      </w:r>
      <w:r>
        <w:rPr>
          <w:lang w:val="en-US"/>
        </w:rPr>
        <w:t xml:space="preserve"> </w:t>
      </w:r>
      <w:r>
        <w:rPr/>
        <w:t>由於配售銀行必須於辦公時間內為債券提供作實買入報價，直至債券到期日為止。</w:t>
      </w:r>
      <w:r>
        <w:rPr>
          <w:lang w:val="en-US"/>
        </w:rPr>
        <w:t xml:space="preserve"> </w:t>
      </w:r>
      <w:r>
        <w:rPr/>
        <w:t>按揭證券公司亦會撥出相當於發行</w:t>
      </w:r>
      <w:r>
        <w:rPr>
          <w:spacing w:val="0"/>
        </w:rPr>
        <w:t>額</w:t>
      </w:r>
      <w:r>
        <w:rPr/>
        <w:t>30%</w:t>
      </w:r>
      <w:r>
        <w:rPr>
          <w:spacing w:val="-20"/>
        </w:rPr>
        <w:t xml:space="preserve"> </w:t>
      </w:r>
      <w:r>
        <w:rPr/>
        <w:t>的債券作為續發儲備，供配售銀行備用，方便提供賣出報價。</w:t>
      </w:r>
    </w:p>
    <w:p>
      <w:pPr>
        <w:pStyle w:val="2"/>
        <w:numPr>
          <w:ilvl w:val="0"/>
          <w:numId w:val="0"/>
        </w:numPr>
        <w:ind w:left="0" w:hanging="0"/>
        <w:rPr/>
      </w:pPr>
      <w:r>
        <w:rPr/>
      </w:r>
    </w:p>
    <w:p>
      <w:pPr>
        <w:pStyle w:val="2"/>
        <w:numPr>
          <w:ilvl w:val="0"/>
          <w:numId w:val="2"/>
        </w:numPr>
        <w:rPr/>
      </w:pPr>
      <w:r>
        <w:rPr/>
        <w:t>按揭證券公司債券富投資彈性，債券面額細</w:t>
      </w:r>
      <w:r>
        <w:rPr>
          <w:rFonts w:cs="MingLiU;細明體"/>
        </w:rPr>
        <w:t>(</w:t>
      </w:r>
      <w:ins w:id="112" w:author="dmfmo" w:date="2003-11-20T18:18:00Z">
        <w:del w:id="113" w:author="nsmng" w:date="2004-02-05T10:14:00Z">
          <w:r>
            <w:rPr>
              <w:rFonts w:cs="MingLiU;細明體"/>
            </w:rPr>
            <w:delText>至少</w:delText>
          </w:r>
        </w:del>
      </w:ins>
      <w:ins w:id="114" w:author="dmfmo" w:date="2003-11-20T20:44:00Z">
        <w:del w:id="115" w:author="nsmng" w:date="2004-02-05T10:14:00Z">
          <w:r>
            <w:rPr>
              <w:rFonts w:cs="MingLiU;細明體"/>
            </w:rPr>
            <w:delText>認購的各組別債券本金</w:delText>
          </w:r>
        </w:del>
      </w:ins>
      <w:ins w:id="116" w:author="dmfmo" w:date="2003-11-20T18:18:00Z">
        <w:del w:id="117" w:author="nsmng" w:date="2004-02-05T10:14:00Z">
          <w:r>
            <w:rPr>
              <w:rFonts w:cs="MingLiU;細明體"/>
            </w:rPr>
            <w:delText>為</w:delText>
          </w:r>
        </w:del>
      </w:ins>
      <w:r>
        <w:rPr/>
        <w:t>5</w:t>
      </w:r>
      <w:r>
        <w:rPr/>
        <w:t>萬港元</w:t>
      </w:r>
      <w:ins w:id="118" w:author="dmfmo" w:date="2003-11-20T18:18:00Z">
        <w:del w:id="119" w:author="nsmng" w:date="2004-02-05T10:14:00Z">
          <w:r>
            <w:rPr/>
            <w:delText>或</w:delText>
          </w:r>
        </w:del>
      </w:ins>
      <w:ins w:id="120" w:author="dmfmo" w:date="2003-11-20T18:18:00Z">
        <w:del w:id="121" w:author="nsmng" w:date="2004-02-05T10:14:00Z">
          <w:r>
            <w:rPr/>
            <w:delText>1</w:delText>
          </w:r>
        </w:del>
      </w:ins>
      <w:ins w:id="122" w:author="dmfmo" w:date="2003-11-20T18:18:00Z">
        <w:del w:id="123" w:author="nsmng" w:date="2004-02-05T10:14:00Z">
          <w:r>
            <w:rPr/>
            <w:delText>萬港元整</w:delText>
          </w:r>
        </w:del>
      </w:ins>
      <w:ins w:id="124" w:author="dmfmo" w:date="2003-11-20T18:20:00Z">
        <w:del w:id="125" w:author="nsmng" w:date="2004-02-05T10:14:00Z">
          <w:r>
            <w:rPr/>
            <w:delText>數倍數的較高款額</w:delText>
          </w:r>
        </w:del>
      </w:ins>
      <w:r>
        <w:rPr>
          <w:rFonts w:cs="MingLiU;細明體"/>
        </w:rPr>
        <w:t>)</w:t>
      </w:r>
      <w:r>
        <w:rPr/>
        <w:t>、交易成本低</w:t>
      </w:r>
      <w:r>
        <w:rPr>
          <w:rFonts w:cs="MingLiU;細明體"/>
        </w:rPr>
        <w:t>(</w:t>
      </w:r>
      <w:r>
        <w:rPr/>
        <w:t>0.15%</w:t>
      </w:r>
      <w:r>
        <w:rPr/>
        <w:t>認購費用</w:t>
      </w:r>
      <w:r>
        <w:rPr>
          <w:rFonts w:cs="MingLiU;細明體"/>
        </w:rPr>
        <w:t>)</w:t>
      </w:r>
      <w:r>
        <w:rPr/>
        <w:t>及提供不同</w:t>
      </w:r>
      <w:del w:id="126" w:author="dmfmo" w:date="2003-11-20T18:22:00Z">
        <w:r>
          <w:rPr/>
          <w:delText>結構</w:delText>
        </w:r>
      </w:del>
      <w:ins w:id="127" w:author="dmfmo" w:date="2003-11-20T18:22:00Z">
        <w:r>
          <w:rPr/>
          <w:t>年期</w:t>
        </w:r>
      </w:ins>
      <w:r>
        <w:rPr>
          <w:rFonts w:cs="MingLiU;細明體"/>
        </w:rPr>
        <w:t>(</w:t>
      </w:r>
      <w:ins w:id="128" w:author="nsmng" w:date="2004-02-05T10:15:00Z">
        <w:r>
          <w:rPr>
            <w:rFonts w:cs="MingLiU;細明體"/>
          </w:rPr>
          <w:t>3</w:t>
        </w:r>
      </w:ins>
      <w:del w:id="129" w:author="dmfmo" w:date="2003-11-20T18:22:00Z">
        <w:r>
          <w:rPr>
            <w:rFonts w:cs="MingLiU;細明體"/>
          </w:rPr>
          <w:delText>3</w:delText>
        </w:r>
      </w:del>
      <w:ins w:id="130" w:author="dmfmo" w:date="2003-11-20T18:22:00Z">
        <w:del w:id="131" w:author="nsmng" w:date="2004-02-05T10:15:00Z">
          <w:r>
            <w:rPr>
              <w:rFonts w:cs="MingLiU;細明體"/>
            </w:rPr>
            <w:delText>2</w:delText>
          </w:r>
        </w:del>
      </w:ins>
      <w:ins w:id="132" w:author="dmfmo" w:date="2003-11-20T18:22:00Z">
        <w:r>
          <w:rPr>
            <w:rFonts w:cs="MingLiU;細明體"/>
          </w:rPr>
          <w:t>至</w:t>
        </w:r>
      </w:ins>
      <w:ins w:id="133" w:author="dmfmo" w:date="2003-11-20T18:22:00Z">
        <w:r>
          <w:rPr>
            <w:rFonts w:cs="MingLiU;細明體"/>
          </w:rPr>
          <w:t>7</w:t>
        </w:r>
      </w:ins>
      <w:r>
        <w:rPr>
          <w:lang w:val="en-US"/>
        </w:rPr>
        <w:t>年</w:t>
      </w:r>
      <w:ins w:id="134" w:author="dmfmo" w:date="2003-11-20T18:22:00Z">
        <w:r>
          <w:rPr>
            <w:lang w:val="en-US"/>
          </w:rPr>
          <w:t>)</w:t>
        </w:r>
      </w:ins>
      <w:del w:id="135" w:author="dmfmo" w:date="2003-11-20T18:23:00Z">
        <w:r>
          <w:rPr>
            <w:lang w:val="en-US"/>
          </w:rPr>
          <w:delText>期定息、</w:delText>
        </w:r>
      </w:del>
      <w:del w:id="136" w:author="dmfmo" w:date="2003-11-20T18:23:00Z">
        <w:r>
          <w:rPr>
            <w:lang w:val="en-US"/>
          </w:rPr>
          <w:delText>2</w:delText>
        </w:r>
      </w:del>
      <w:del w:id="137" w:author="dmfmo" w:date="2003-11-20T18:23:00Z">
        <w:r>
          <w:rPr/>
          <w:delText>年期</w:delText>
        </w:r>
      </w:del>
      <w:del w:id="138" w:author="dmfmo" w:date="2003-11-20T18:23:00Z">
        <w:r>
          <w:rPr>
            <w:rFonts w:cs="MingLiU;細明體"/>
          </w:rPr>
          <w:delText>(</w:delText>
        </w:r>
      </w:del>
      <w:del w:id="139" w:author="dmfmo" w:date="2003-11-20T18:23:00Z">
        <w:r>
          <w:rPr/>
          <w:delText>可續期另外</w:delText>
        </w:r>
      </w:del>
      <w:del w:id="140" w:author="dmfmo" w:date="2003-11-20T18:23:00Z">
        <w:r>
          <w:rPr/>
          <w:delText>3</w:delText>
        </w:r>
      </w:del>
      <w:del w:id="141" w:author="dmfmo" w:date="2003-11-20T18:23:00Z">
        <w:r>
          <w:rPr>
            <w:lang w:val="en-US"/>
          </w:rPr>
          <w:delText>年</w:delText>
        </w:r>
      </w:del>
      <w:del w:id="142" w:author="dmfmo" w:date="2003-11-20T18:23:00Z">
        <w:r>
          <w:rPr>
            <w:rFonts w:cs="MingLiU;細明體"/>
            <w:lang w:val="en-US"/>
          </w:rPr>
          <w:delText>)</w:delText>
        </w:r>
      </w:del>
      <w:del w:id="143" w:author="dmfmo" w:date="2003-11-20T18:23:00Z">
        <w:r>
          <w:rPr/>
          <w:delText>部份及</w:delText>
        </w:r>
      </w:del>
      <w:del w:id="144" w:author="dmfmo" w:date="2003-11-20T18:23:00Z">
        <w:r>
          <w:rPr/>
          <w:delText>5</w:delText>
        </w:r>
      </w:del>
      <w:del w:id="145" w:author="dmfmo" w:date="2003-11-20T18:23:00Z">
        <w:r>
          <w:rPr>
            <w:lang w:val="en-US"/>
          </w:rPr>
          <w:delText>年期</w:delText>
        </w:r>
      </w:del>
      <w:del w:id="146" w:author="dmfmo" w:date="2003-11-20T18:23:00Z">
        <w:r>
          <w:rPr/>
          <w:delText>定息轉浮息</w:delText>
        </w:r>
      </w:del>
      <w:del w:id="147" w:author="dmfmo" w:date="2003-11-20T18:23:00Z">
        <w:r>
          <w:rPr>
            <w:rFonts w:cs="MingLiU;細明體"/>
          </w:rPr>
          <w:delText>)</w:delText>
        </w:r>
      </w:del>
      <w:r>
        <w:rPr/>
        <w:t>，迎合不同投資者的需要。</w:t>
      </w:r>
    </w:p>
    <w:p>
      <w:pPr>
        <w:pStyle w:val="2"/>
        <w:numPr>
          <w:ilvl w:val="0"/>
          <w:numId w:val="0"/>
        </w:numPr>
        <w:ind w:left="0" w:hanging="0"/>
        <w:rPr/>
      </w:pPr>
      <w:r>
        <w:rPr/>
      </w:r>
    </w:p>
    <w:p>
      <w:pPr>
        <w:pStyle w:val="2"/>
        <w:numPr>
          <w:ilvl w:val="0"/>
          <w:numId w:val="2"/>
        </w:numPr>
        <w:rPr/>
      </w:pPr>
      <w:r>
        <w:rPr/>
        <w:t>按揭證券公司債券的認購方法簡便，投資者可經</w:t>
      </w:r>
      <w:r>
        <w:rPr/>
        <w:t>1</w:t>
      </w:r>
      <w:ins w:id="148" w:author="nsmng" w:date="2004-02-05T10:15:00Z">
        <w:r>
          <w:rPr/>
          <w:t>4</w:t>
        </w:r>
      </w:ins>
      <w:del w:id="149" w:author="dmfmo" w:date="2003-11-20T18:23:00Z">
        <w:r>
          <w:rPr/>
          <w:delText>3</w:delText>
        </w:r>
      </w:del>
      <w:ins w:id="150" w:author="dmfmo" w:date="2003-11-20T18:23:00Z">
        <w:del w:id="151" w:author="nsmng" w:date="2004-02-05T10:15:00Z">
          <w:r>
            <w:rPr/>
            <w:delText>2</w:delText>
          </w:r>
        </w:del>
      </w:ins>
      <w:r>
        <w:rPr/>
        <w:t>家配售銀行合共</w:t>
      </w:r>
      <w:del w:id="152" w:author="dmfmo" w:date="2003-11-20T18:23:00Z">
        <w:r>
          <w:rPr>
            <w:lang w:val="en-US"/>
          </w:rPr>
          <w:delText>625</w:delText>
        </w:r>
      </w:del>
      <w:ins w:id="153" w:author="dmfmo" w:date="2003-11-20T18:23:00Z">
        <w:del w:id="154" w:author="nsmng" w:date="2004-02-05T10:15:00Z">
          <w:r>
            <w:rPr>
              <w:lang w:val="en-US"/>
            </w:rPr>
            <w:delText>525</w:delText>
          </w:r>
        </w:del>
      </w:ins>
      <w:ins w:id="155" w:author="nsmng" w:date="2004-02-05T10:16:00Z">
        <w:r>
          <w:rPr>
            <w:lang w:val="en-US"/>
          </w:rPr>
          <w:t>609</w:t>
        </w:r>
      </w:ins>
      <w:r>
        <w:rPr/>
        <w:t>家指定分行的任何一家及這些銀行的電話及網上銀行設施認購</w:t>
      </w:r>
      <w:del w:id="156" w:author="nsmng" w:date="2004-02-06T16:09:00Z">
        <w:r>
          <w:rPr/>
          <w:delText>則可</w:delText>
        </w:r>
      </w:del>
      <w:r>
        <w:rPr/>
        <w:t>。</w:t>
      </w:r>
    </w:p>
    <w:p>
      <w:pPr>
        <w:pStyle w:val="2"/>
        <w:numPr>
          <w:ilvl w:val="0"/>
          <w:numId w:val="0"/>
        </w:numPr>
        <w:ind w:left="0" w:hanging="0"/>
        <w:rPr/>
      </w:pPr>
      <w:r>
        <w:rPr/>
      </w:r>
    </w:p>
    <w:p>
      <w:pPr>
        <w:pStyle w:val="2"/>
        <w:numPr>
          <w:ilvl w:val="0"/>
          <w:numId w:val="2"/>
        </w:numPr>
        <w:rPr/>
      </w:pPr>
      <w:r>
        <w:rPr/>
        <w:t>按揭證券公司債券的價格可升亦可跌。</w:t>
      </w:r>
    </w:p>
    <w:p>
      <w:pPr>
        <w:pStyle w:val="2"/>
        <w:numPr>
          <w:ilvl w:val="0"/>
          <w:numId w:val="0"/>
        </w:numPr>
        <w:ind w:left="0" w:hanging="0"/>
        <w:rPr>
          <w:del w:id="158" w:author="dmfmo" w:date="2003-11-20T18:24:00Z"/>
        </w:rPr>
      </w:pPr>
      <w:del w:id="157" w:author="dmfmo" w:date="2003-11-20T18:24:00Z">
        <w:r>
          <w:rPr/>
        </w:r>
      </w:del>
    </w:p>
    <w:p>
      <w:pPr>
        <w:pStyle w:val="2"/>
        <w:numPr>
          <w:ilvl w:val="0"/>
          <w:numId w:val="0"/>
        </w:numPr>
        <w:ind w:left="0" w:hanging="0"/>
        <w:rPr/>
      </w:pPr>
      <w:r>
        <w:rPr/>
      </w:r>
    </w:p>
    <w:p>
      <w:pPr>
        <w:pStyle w:val="2"/>
        <w:numPr>
          <w:ilvl w:val="0"/>
          <w:numId w:val="0"/>
        </w:numPr>
        <w:ind w:left="0" w:hanging="0"/>
        <w:rPr>
          <w:b/>
          <w:b/>
          <w:u w:val="single"/>
        </w:rPr>
      </w:pPr>
      <w:r>
        <w:rPr>
          <w:b/>
          <w:u w:val="single"/>
          <w:rPrChange w:id="0" w:author="nsmng" w:date="2004-02-06T16:09:00Z"/>
        </w:rPr>
        <w:t>即將發行債券的主要條款</w:t>
      </w:r>
    </w:p>
    <w:p>
      <w:pPr>
        <w:pStyle w:val="Normal"/>
        <w:spacing w:lineRule="exact" w:line="340" w:before="0" w:after="0"/>
        <w:rPr>
          <w:rFonts w:ascii="PMingLiU;LFFSong" w:hAnsi="PMingLiU;LFFSong" w:cs="Ming(for ISO10646);MingLiU"/>
          <w:b/>
          <w:b/>
          <w:spacing w:val="20"/>
          <w:sz w:val="26"/>
          <w:u w:val="single"/>
        </w:rPr>
      </w:pPr>
      <w:r>
        <w:rPr>
          <w:rFonts w:cs="Ming(for ISO10646);MingLiU" w:ascii="PMingLiU;LFFSong" w:hAnsi="PMingLiU;LFFSong"/>
          <w:b/>
          <w:spacing w:val="20"/>
          <w:sz w:val="26"/>
          <w:u w:val="single"/>
        </w:rPr>
      </w:r>
    </w:p>
    <w:tbl>
      <w:tblPr>
        <w:tblW w:w="8910" w:type="dxa"/>
        <w:jc w:val="left"/>
        <w:tblInd w:w="108" w:type="dxa"/>
        <w:tblLayout w:type="fixed"/>
        <w:tblCellMar>
          <w:top w:w="0" w:type="dxa"/>
          <w:left w:w="108" w:type="dxa"/>
          <w:bottom w:w="0" w:type="dxa"/>
          <w:right w:w="108" w:type="dxa"/>
        </w:tblCellMar>
      </w:tblPr>
      <w:tblGrid>
        <w:gridCol w:w="2160"/>
        <w:gridCol w:w="6750"/>
      </w:tblGrid>
      <w:tr>
        <w:trPr>
          <w:trHeight w:val="243" w:hRule="atLeast"/>
        </w:trPr>
        <w:tc>
          <w:tcPr>
            <w:tcW w:w="2160" w:type="dxa"/>
            <w:tcBorders>
              <w:top w:val="single" w:sz="4" w:space="0" w:color="000000"/>
              <w:left w:val="single" w:sz="4" w:space="0" w:color="000000"/>
              <w:right w:val="single" w:sz="4" w:space="0" w:color="000000"/>
            </w:tcBorders>
          </w:tcPr>
          <w:p>
            <w:pPr>
              <w:pStyle w:val="Header"/>
              <w:spacing w:before="0" w:after="0"/>
              <w:rPr>
                <w:rFonts w:ascii="PMingLiU;LFFSong" w:hAnsi="PMingLiU;LFFSong" w:cs="Ming(for ISO10646);MingLiU"/>
                <w:spacing w:val="20"/>
                <w:sz w:val="26"/>
              </w:rPr>
            </w:pPr>
            <w:r>
              <w:rPr>
                <w:rFonts w:ascii="PMingLiU;LFFSong" w:hAnsi="PMingLiU;LFFSong" w:cs="Ming(for ISO10646);MingLiU"/>
                <w:spacing w:val="20"/>
                <w:sz w:val="26"/>
              </w:rPr>
              <w:t>發行人</w:t>
            </w:r>
          </w:p>
        </w:tc>
        <w:tc>
          <w:tcPr>
            <w:tcW w:w="6750" w:type="dxa"/>
            <w:tcBorders>
              <w:top w:val="single" w:sz="4" w:space="0" w:color="000000"/>
              <w:left w:val="single" w:sz="4" w:space="0" w:color="000000"/>
              <w:right w:val="single" w:sz="4" w:space="0" w:color="000000"/>
            </w:tcBorders>
          </w:tcPr>
          <w:p>
            <w:pPr>
              <w:pStyle w:val="Normal"/>
              <w:spacing w:before="0" w:after="0"/>
              <w:rPr>
                <w:rFonts w:ascii="PMingLiU;LFFSong" w:hAnsi="PMingLiU;LFFSong" w:cs="Ming(for ISO10646);MingLiU"/>
                <w:spacing w:val="20"/>
                <w:sz w:val="26"/>
              </w:rPr>
            </w:pPr>
            <w:r>
              <w:rPr>
                <w:rFonts w:ascii="PMingLiU;LFFSong" w:hAnsi="PMingLiU;LFFSong" w:cs="Ming(for ISO10646);MingLiU"/>
                <w:spacing w:val="20"/>
                <w:sz w:val="26"/>
              </w:rPr>
              <w:t>香港按揭證券有限公司（按揭證券公司）</w:t>
            </w:r>
          </w:p>
          <w:p>
            <w:pPr>
              <w:pStyle w:val="Normal"/>
              <w:spacing w:before="0" w:after="0"/>
              <w:rPr>
                <w:rFonts w:ascii="PMingLiU;LFFSong" w:hAnsi="PMingLiU;LFFSong" w:cs="Ming(for ISO10646);MingLiU"/>
                <w:i/>
                <w:i/>
                <w:spacing w:val="20"/>
                <w:sz w:val="26"/>
              </w:rPr>
            </w:pPr>
            <w:r>
              <w:rPr>
                <w:rFonts w:ascii="PMingLiU;LFFSong" w:hAnsi="PMingLiU;LFFSong" w:cs="Ming(for ISO10646);MingLiU"/>
                <w:i/>
                <w:spacing w:val="20"/>
                <w:sz w:val="26"/>
              </w:rPr>
              <w:t>由香港特別行政區政府透過外</w:t>
            </w:r>
            <w:del w:id="160" w:author="dmfmo" w:date="2003-11-24T11:20:00Z">
              <w:r>
                <w:rPr>
                  <w:rFonts w:ascii="PMingLiU;LFFSong" w:hAnsi="PMingLiU;LFFSong" w:cs="Ming(for ISO10646);MingLiU"/>
                  <w:i/>
                  <w:spacing w:val="20"/>
                  <w:sz w:val="26"/>
                </w:rPr>
                <w:delText>滙</w:delText>
              </w:r>
            </w:del>
            <w:ins w:id="161" w:author="dmfmo" w:date="2003-11-24T11:20:00Z">
              <w:r>
                <w:rPr>
                  <w:rFonts w:ascii="PMingLiU;LFFSong" w:hAnsi="PMingLiU;LFFSong" w:cs="Ming(for ISO10646);MingLiU"/>
                  <w:i/>
                  <w:spacing w:val="20"/>
                  <w:sz w:val="26"/>
                </w:rPr>
                <w:t>匯</w:t>
              </w:r>
            </w:ins>
            <w:r>
              <w:rPr>
                <w:rFonts w:ascii="PMingLiU;LFFSong" w:hAnsi="PMingLiU;LFFSong" w:cs="Ming(for ISO10646);MingLiU"/>
                <w:i/>
                <w:spacing w:val="20"/>
                <w:sz w:val="26"/>
              </w:rPr>
              <w:t>基金全資擁有</w:t>
            </w:r>
          </w:p>
          <w:p>
            <w:pPr>
              <w:pStyle w:val="Normal"/>
              <w:spacing w:before="0" w:after="0"/>
              <w:rPr>
                <w:rFonts w:ascii="PMingLiU;LFFSong" w:hAnsi="PMingLiU;LFFSong" w:cs="Ming(for ISO10646);MingLiU"/>
                <w:i/>
                <w:i/>
                <w:spacing w:val="20"/>
                <w:sz w:val="26"/>
              </w:rPr>
            </w:pPr>
            <w:r>
              <w:rPr>
                <w:rFonts w:cs="Ming(for ISO10646);MingLiU" w:ascii="PMingLiU;LFFSong" w:hAnsi="PMingLiU;LFFSong"/>
                <w:i/>
                <w:spacing w:val="20"/>
                <w:sz w:val="26"/>
              </w:rPr>
            </w:r>
          </w:p>
        </w:tc>
      </w:tr>
      <w:tr>
        <w:trPr>
          <w:trHeight w:val="243" w:hRule="atLeast"/>
        </w:trPr>
        <w:tc>
          <w:tcPr>
            <w:tcW w:w="2160" w:type="dxa"/>
            <w:tcBorders>
              <w:left w:val="single" w:sz="4" w:space="0" w:color="000000"/>
              <w:right w:val="single" w:sz="4" w:space="0" w:color="000000"/>
            </w:tcBorders>
          </w:tcPr>
          <w:p>
            <w:pPr>
              <w:pStyle w:val="Header"/>
              <w:spacing w:before="0" w:after="0"/>
              <w:rPr>
                <w:rFonts w:ascii="PMingLiU;LFFSong" w:hAnsi="PMingLiU;LFFSong" w:cs="Ming(for ISO10646);MingLiU"/>
                <w:spacing w:val="20"/>
                <w:sz w:val="26"/>
              </w:rPr>
            </w:pPr>
            <w:r>
              <w:rPr>
                <w:rFonts w:ascii="PMingLiU;LFFSong" w:hAnsi="PMingLiU;LFFSong" w:cs="Ming(for ISO10646);MingLiU"/>
                <w:spacing w:val="20"/>
                <w:sz w:val="26"/>
              </w:rPr>
              <w:t>發行人的信貸評級</w:t>
            </w:r>
          </w:p>
        </w:tc>
        <w:tc>
          <w:tcPr>
            <w:tcW w:w="6750" w:type="dxa"/>
            <w:tcBorders>
              <w:left w:val="single" w:sz="4" w:space="0" w:color="000000"/>
              <w:right w:val="single" w:sz="4" w:space="0" w:color="000000"/>
            </w:tcBorders>
          </w:tcPr>
          <w:p>
            <w:pPr>
              <w:pStyle w:val="Normal"/>
              <w:spacing w:before="0" w:after="0"/>
              <w:rPr/>
            </w:pPr>
            <w:r>
              <w:rPr>
                <w:rFonts w:cs="Ming(for ISO10646);MingLiU" w:ascii="PMingLiU;LFFSong" w:hAnsi="PMingLiU;LFFSong"/>
                <w:spacing w:val="20"/>
                <w:sz w:val="26"/>
              </w:rPr>
              <w:t>Aa3</w:t>
            </w:r>
            <w:r>
              <w:rPr>
                <w:rFonts w:ascii="PMingLiU;LFFSong" w:hAnsi="PMingLiU;LFFSong" w:cs="Ming(for ISO10646);MingLiU"/>
                <w:spacing w:val="20"/>
                <w:sz w:val="26"/>
              </w:rPr>
              <w:t>（穆迪）／</w:t>
            </w:r>
            <w:r>
              <w:rPr>
                <w:rFonts w:cs="Ming(for ISO10646);MingLiU" w:ascii="PMingLiU;LFFSong" w:hAnsi="PMingLiU;LFFSong"/>
                <w:spacing w:val="20"/>
                <w:sz w:val="26"/>
              </w:rPr>
              <w:t>AA-</w:t>
            </w:r>
            <w:r>
              <w:rPr>
                <w:rFonts w:ascii="PMingLiU;LFFSong" w:hAnsi="PMingLiU;LFFSong" w:cs="Ming(for ISO10646);MingLiU"/>
                <w:spacing w:val="20"/>
                <w:sz w:val="26"/>
              </w:rPr>
              <w:t>（標準普爾）</w:t>
            </w:r>
          </w:p>
          <w:p>
            <w:pPr>
              <w:pStyle w:val="Normal"/>
              <w:spacing w:before="0" w:after="0"/>
              <w:rPr>
                <w:rFonts w:ascii="PMingLiU;LFFSong" w:hAnsi="PMingLiU;LFFSong" w:cs="Ming(for ISO10646);MingLiU"/>
                <w:spacing w:val="20"/>
                <w:sz w:val="26"/>
              </w:rPr>
            </w:pPr>
            <w:r>
              <w:rPr>
                <w:rFonts w:ascii="PMingLiU;LFFSong" w:hAnsi="PMingLiU;LFFSong" w:cs="Ming(for ISO10646);MingLiU"/>
                <w:spacing w:val="20"/>
                <w:sz w:val="26"/>
              </w:rPr>
              <w:t>本地貨幣，長期發行人評級</w:t>
            </w:r>
          </w:p>
          <w:p>
            <w:pPr>
              <w:pStyle w:val="Normal"/>
              <w:spacing w:before="0" w:after="0"/>
              <w:rPr>
                <w:rFonts w:ascii="PMingLiU;LFFSong" w:hAnsi="PMingLiU;LFFSong" w:cs="Ming(for ISO10646);MingLiU"/>
                <w:spacing w:val="20"/>
                <w:sz w:val="26"/>
              </w:rPr>
            </w:pPr>
            <w:r>
              <w:rPr>
                <w:rFonts w:cs="Ming(for ISO10646);MingLiU" w:ascii="PMingLiU;LFFSong" w:hAnsi="PMingLiU;LFFSong"/>
                <w:spacing w:val="20"/>
                <w:sz w:val="26"/>
              </w:rPr>
            </w:r>
          </w:p>
        </w:tc>
      </w:tr>
      <w:tr>
        <w:trPr>
          <w:trHeight w:val="243" w:hRule="atLeast"/>
        </w:trPr>
        <w:tc>
          <w:tcPr>
            <w:tcW w:w="2160" w:type="dxa"/>
            <w:tcBorders>
              <w:left w:val="single" w:sz="4" w:space="0" w:color="000000"/>
              <w:right w:val="single" w:sz="4" w:space="0" w:color="000000"/>
            </w:tcBorders>
          </w:tcPr>
          <w:p>
            <w:pPr>
              <w:pStyle w:val="Header"/>
              <w:spacing w:before="0" w:after="0"/>
              <w:rPr>
                <w:rFonts w:ascii="PMingLiU;LFFSong" w:hAnsi="PMingLiU;LFFSong" w:cs="Ming(for ISO10646);MingLiU"/>
                <w:spacing w:val="20"/>
                <w:sz w:val="26"/>
              </w:rPr>
            </w:pPr>
            <w:r>
              <w:rPr>
                <w:rFonts w:ascii="PMingLiU;LFFSong" w:hAnsi="PMingLiU;LFFSong" w:cs="Ming(for ISO10646);MingLiU"/>
                <w:spacing w:val="20"/>
                <w:sz w:val="26"/>
              </w:rPr>
              <w:t>發行編號</w:t>
            </w:r>
          </w:p>
        </w:tc>
        <w:tc>
          <w:tcPr>
            <w:tcW w:w="6750" w:type="dxa"/>
            <w:tcBorders>
              <w:left w:val="single" w:sz="4" w:space="0" w:color="000000"/>
              <w:right w:val="single" w:sz="4" w:space="0" w:color="000000"/>
            </w:tcBorders>
          </w:tcPr>
          <w:p>
            <w:pPr>
              <w:pStyle w:val="Normal"/>
              <w:tabs>
                <w:tab w:val="clear" w:pos="1418"/>
                <w:tab w:val="left" w:pos="709" w:leader="none"/>
                <w:tab w:val="left" w:pos="1212" w:leader="none"/>
                <w:tab w:val="left" w:pos="2126" w:leader="none"/>
                <w:tab w:val="left" w:pos="2835" w:leader="none"/>
                <w:tab w:val="left" w:pos="3544" w:leader="none"/>
                <w:tab w:val="left" w:pos="4253" w:leader="none"/>
                <w:tab w:val="left" w:pos="4961" w:leader="none"/>
              </w:tabs>
              <w:spacing w:before="0" w:after="0"/>
              <w:jc w:val="left"/>
              <w:rPr>
                <w:rFonts w:ascii="PMingLiU;LFFSong" w:hAnsi="PMingLiU;LFFSong" w:cs="Ming(for ISO10646);MingLiU"/>
                <w:spacing w:val="20"/>
                <w:sz w:val="26"/>
                <w:del w:id="173" w:author="nsmng" w:date="2004-02-05T10:36:00Z"/>
              </w:rPr>
            </w:pPr>
            <w:del w:id="162" w:author="nsmng" w:date="2004-02-05T10:36:00Z">
              <w:r>
                <w:rPr>
                  <w:rFonts w:cs="Ming(for ISO10646);MingLiU" w:ascii="PMingLiU;LFFSong" w:hAnsi="PMingLiU;LFFSong"/>
                  <w:spacing w:val="20"/>
                  <w:sz w:val="26"/>
                </w:rPr>
                <w:delText>HKMC</w:delText>
              </w:r>
            </w:del>
            <w:del w:id="163" w:author="dmfmo" w:date="2003-11-20T18:24:00Z">
              <w:r>
                <w:rPr>
                  <w:rFonts w:cs="Ming(for ISO10646);MingLiU" w:ascii="PMingLiU;LFFSong" w:hAnsi="PMingLiU;LFFSong"/>
                  <w:spacing w:val="20"/>
                  <w:sz w:val="26"/>
                </w:rPr>
                <w:delText>304</w:delText>
              </w:r>
            </w:del>
            <w:ins w:id="164" w:author="dmfmo" w:date="2003-11-20T18:24:00Z">
              <w:del w:id="165" w:author="nsmng" w:date="2004-02-05T10:36:00Z">
                <w:r>
                  <w:rPr>
                    <w:rFonts w:cs="Ming(for ISO10646);MingLiU" w:ascii="PMingLiU;LFFSong" w:hAnsi="PMingLiU;LFFSong"/>
                    <w:spacing w:val="20"/>
                    <w:sz w:val="26"/>
                  </w:rPr>
                  <w:delText>204</w:delText>
                </w:r>
              </w:del>
            </w:ins>
            <w:del w:id="166" w:author="dmfmo" w:date="2003-11-21T10:18:00Z">
              <w:r>
                <w:rPr>
                  <w:rFonts w:cs="Ming(for ISO10646);MingLiU" w:ascii="PMingLiU;LFFSong" w:hAnsi="PMingLiU;LFFSong"/>
                  <w:spacing w:val="20"/>
                  <w:sz w:val="26"/>
                </w:rPr>
                <w:delText xml:space="preserve"> </w:delText>
              </w:r>
            </w:del>
            <w:del w:id="167" w:author="dmfmo" w:date="2003-11-21T10:18:00Z">
              <w:r>
                <w:rPr>
                  <w:rFonts w:cs="MingLiU;細明體" w:ascii="PMingLiU;LFFSong" w:hAnsi="PMingLiU;LFFSong"/>
                  <w:spacing w:val="20"/>
                  <w:sz w:val="26"/>
                </w:rPr>
                <w:delText>(</w:delText>
              </w:r>
            </w:del>
            <w:ins w:id="168" w:author="dmfmo" w:date="2003-11-21T10:18:00Z">
              <w:del w:id="169" w:author="nsmng" w:date="2004-02-05T10:36:00Z">
                <w:r>
                  <w:rPr>
                    <w:rFonts w:cs="MingLiU;細明體" w:ascii="PMingLiU;LFFSong" w:hAnsi="PMingLiU;LFFSong"/>
                    <w:spacing w:val="20"/>
                    <w:sz w:val="26"/>
                  </w:rPr>
                  <w:tab/>
                  <w:delText>(</w:delText>
                </w:r>
              </w:del>
            </w:ins>
            <w:del w:id="170" w:author="nsmng" w:date="2004-02-05T10:36:00Z">
              <w:r>
                <w:rPr>
                  <w:rFonts w:cs="MingLiU;細明體" w:ascii="PMingLiU;LFFSong" w:hAnsi="PMingLiU;LFFSong"/>
                  <w:spacing w:val="20"/>
                  <w:sz w:val="26"/>
                </w:rPr>
                <w:delText>A</w:delText>
              </w:r>
            </w:del>
            <w:del w:id="171" w:author="nsmng" w:date="2004-02-05T10:36:00Z">
              <w:r>
                <w:rPr>
                  <w:rFonts w:ascii="PMingLiU;LFFSong" w:hAnsi="PMingLiU;LFFSong" w:cs="Ming(for ISO10646);MingLiU"/>
                  <w:spacing w:val="20"/>
                  <w:sz w:val="26"/>
                </w:rPr>
                <w:delText>組</w:delText>
              </w:r>
            </w:del>
            <w:del w:id="172" w:author="nsmng" w:date="2004-02-05T10:36:00Z">
              <w:r>
                <w:rPr>
                  <w:rFonts w:cs="MingLiU;細明體" w:ascii="PMingLiU;LFFSong" w:hAnsi="PMingLiU;LFFSong"/>
                  <w:spacing w:val="20"/>
                  <w:sz w:val="26"/>
                </w:rPr>
                <w:delText>)</w:delText>
              </w:r>
            </w:del>
          </w:p>
          <w:p>
            <w:pPr>
              <w:pStyle w:val="Normal"/>
              <w:tabs>
                <w:tab w:val="clear" w:pos="1418"/>
                <w:tab w:val="left" w:pos="709" w:leader="none"/>
                <w:tab w:val="left" w:pos="1212" w:leader="none"/>
                <w:tab w:val="left" w:pos="2126" w:leader="none"/>
                <w:tab w:val="left" w:pos="2835" w:leader="none"/>
                <w:tab w:val="left" w:pos="3544" w:leader="none"/>
                <w:tab w:val="left" w:pos="4253" w:leader="none"/>
                <w:tab w:val="left" w:pos="4961" w:leader="none"/>
              </w:tabs>
              <w:spacing w:before="0" w:after="0"/>
              <w:jc w:val="left"/>
              <w:rPr>
                <w:rFonts w:ascii="PMingLiU;LFFSong" w:hAnsi="PMingLiU;LFFSong" w:cs="MingLiU;細明體"/>
                <w:spacing w:val="20"/>
                <w:sz w:val="26"/>
              </w:rPr>
            </w:pPr>
            <w:r>
              <w:rPr>
                <w:rFonts w:cs="Ming(for ISO10646);MingLiU" w:ascii="PMingLiU;LFFSong" w:hAnsi="PMingLiU;LFFSong"/>
                <w:spacing w:val="20"/>
                <w:sz w:val="26"/>
              </w:rPr>
              <w:t>HKMC</w:t>
            </w:r>
            <w:ins w:id="174" w:author="dmfmo" w:date="2003-11-20T18:24:00Z">
              <w:r>
                <w:rPr>
                  <w:rFonts w:cs="Ming(for ISO10646);MingLiU" w:ascii="PMingLiU;LFFSong" w:hAnsi="PMingLiU;LFFSong"/>
                  <w:spacing w:val="20"/>
                  <w:sz w:val="26"/>
                </w:rPr>
                <w:t>30</w:t>
              </w:r>
            </w:ins>
            <w:ins w:id="175" w:author="dmfmo" w:date="2003-11-20T18:24:00Z">
              <w:del w:id="176" w:author="nsmng" w:date="2004-02-05T10:36:00Z">
                <w:r>
                  <w:rPr>
                    <w:rFonts w:cs="Ming(for ISO10646);MingLiU" w:ascii="PMingLiU;LFFSong" w:hAnsi="PMingLiU;LFFSong"/>
                    <w:spacing w:val="20"/>
                    <w:sz w:val="26"/>
                  </w:rPr>
                  <w:delText>6</w:delText>
                </w:r>
              </w:del>
            </w:ins>
            <w:ins w:id="177" w:author="nsmng" w:date="2004-02-05T10:36:00Z">
              <w:r>
                <w:rPr>
                  <w:rFonts w:cs="Ming(for ISO10646);MingLiU" w:ascii="PMingLiU;LFFSong" w:hAnsi="PMingLiU;LFFSong"/>
                  <w:spacing w:val="20"/>
                  <w:sz w:val="26"/>
                </w:rPr>
                <w:t>8</w:t>
              </w:r>
            </w:ins>
            <w:ins w:id="178" w:author="dmfmo" w:date="2003-11-21T10:19:00Z">
              <w:r>
                <w:rPr>
                  <w:rFonts w:cs="Ming(for ISO10646);MingLiU" w:ascii="PMingLiU;LFFSong" w:hAnsi="PMingLiU;LFFSong"/>
                  <w:spacing w:val="20"/>
                  <w:sz w:val="26"/>
                </w:rPr>
                <w:tab/>
              </w:r>
            </w:ins>
            <w:del w:id="179" w:author="dmfmo" w:date="2003-11-20T18:24:00Z">
              <w:r>
                <w:rPr>
                  <w:rFonts w:cs="Ming(for ISO10646);MingLiU" w:ascii="PMingLiU;LFFSong" w:hAnsi="PMingLiU;LFFSong"/>
                  <w:spacing w:val="20"/>
                  <w:sz w:val="26"/>
                </w:rPr>
                <w:delText>203</w:delText>
              </w:r>
            </w:del>
            <w:del w:id="180" w:author="dmfmo" w:date="2003-11-20T18:24:00Z">
              <w:r>
                <w:rPr>
                  <w:rFonts w:cs="Ming(for ISO10646);MingLiU" w:ascii="PMingLiU;LFFSong" w:hAnsi="PMingLiU;LFFSong"/>
                  <w:spacing w:val="20"/>
                  <w:sz w:val="26"/>
                </w:rPr>
                <w:delText>E</w:delText>
              </w:r>
            </w:del>
            <w:r>
              <w:rPr>
                <w:rFonts w:cs="MingLiU;細明體" w:ascii="PMingLiU;LFFSong" w:hAnsi="PMingLiU;LFFSong"/>
                <w:spacing w:val="20"/>
                <w:sz w:val="26"/>
              </w:rPr>
              <w:t>(</w:t>
            </w:r>
            <w:del w:id="181" w:author="nsmng" w:date="2004-02-05T10:36:00Z">
              <w:r>
                <w:rPr>
                  <w:rFonts w:cs="MingLiU;細明體" w:ascii="PMingLiU;LFFSong" w:hAnsi="PMingLiU;LFFSong"/>
                  <w:spacing w:val="20"/>
                  <w:sz w:val="26"/>
                </w:rPr>
                <w:delText>B</w:delText>
              </w:r>
            </w:del>
            <w:ins w:id="182" w:author="nsmng" w:date="2004-02-05T10:36:00Z">
              <w:r>
                <w:rPr>
                  <w:rFonts w:cs="MingLiU;細明體" w:ascii="PMingLiU;LFFSong" w:hAnsi="PMingLiU;LFFSong"/>
                  <w:spacing w:val="20"/>
                  <w:sz w:val="26"/>
                </w:rPr>
                <w:t>A</w:t>
              </w:r>
            </w:ins>
            <w:r>
              <w:rPr>
                <w:rFonts w:ascii="PMingLiU;LFFSong" w:hAnsi="PMingLiU;LFFSong" w:cs="Ming(for ISO10646);MingLiU"/>
                <w:spacing w:val="20"/>
                <w:sz w:val="26"/>
              </w:rPr>
              <w:t>組</w:t>
            </w:r>
            <w:r>
              <w:rPr>
                <w:rFonts w:cs="MingLiU;細明體" w:ascii="PMingLiU;LFFSong" w:hAnsi="PMingLiU;LFFSong"/>
                <w:spacing w:val="20"/>
                <w:sz w:val="26"/>
              </w:rPr>
              <w:t>)</w:t>
            </w:r>
          </w:p>
          <w:p>
            <w:pPr>
              <w:pStyle w:val="Normal"/>
              <w:tabs>
                <w:tab w:val="clear" w:pos="1418"/>
                <w:tab w:val="left" w:pos="709" w:leader="none"/>
                <w:tab w:val="left" w:pos="1212" w:leader="none"/>
                <w:tab w:val="left" w:pos="2126" w:leader="none"/>
                <w:tab w:val="left" w:pos="2835" w:leader="none"/>
                <w:tab w:val="left" w:pos="3544" w:leader="none"/>
                <w:tab w:val="left" w:pos="4253" w:leader="none"/>
                <w:tab w:val="left" w:pos="4961" w:leader="none"/>
              </w:tabs>
              <w:spacing w:before="0" w:after="0"/>
              <w:jc w:val="left"/>
              <w:rPr>
                <w:rFonts w:ascii="PMingLiU;LFFSong" w:hAnsi="PMingLiU;LFFSong" w:cs="MingLiU;細明體"/>
                <w:spacing w:val="20"/>
                <w:sz w:val="26"/>
                <w:ins w:id="193" w:author="dmfmo" w:date="2003-11-20T18:24:00Z"/>
              </w:rPr>
            </w:pPr>
            <w:r>
              <w:rPr>
                <w:rFonts w:cs="Ming(for ISO10646);MingLiU" w:ascii="PMingLiU;LFFSong" w:hAnsi="PMingLiU;LFFSong"/>
                <w:spacing w:val="20"/>
                <w:sz w:val="26"/>
              </w:rPr>
              <w:t>HKMC</w:t>
            </w:r>
            <w:del w:id="183" w:author="dmfmo" w:date="2003-11-20T18:24:00Z">
              <w:r>
                <w:rPr>
                  <w:rFonts w:cs="Ming(for ISO10646);MingLiU" w:ascii="PMingLiU;LFFSong" w:hAnsi="PMingLiU;LFFSong"/>
                  <w:spacing w:val="20"/>
                  <w:sz w:val="26"/>
                </w:rPr>
                <w:delText>503</w:delText>
              </w:r>
            </w:del>
            <w:ins w:id="184" w:author="dmfmo" w:date="2003-11-20T18:24:00Z">
              <w:r>
                <w:rPr>
                  <w:rFonts w:cs="Ming(for ISO10646);MingLiU" w:ascii="PMingLiU;LFFSong" w:hAnsi="PMingLiU;LFFSong"/>
                  <w:spacing w:val="20"/>
                  <w:sz w:val="26"/>
                </w:rPr>
                <w:t>30</w:t>
              </w:r>
            </w:ins>
            <w:ins w:id="185" w:author="nsmng" w:date="2004-02-05T10:36:00Z">
              <w:r>
                <w:rPr>
                  <w:rFonts w:cs="Ming(for ISO10646);MingLiU" w:ascii="PMingLiU;LFFSong" w:hAnsi="PMingLiU;LFFSong"/>
                  <w:spacing w:val="20"/>
                  <w:sz w:val="26"/>
                </w:rPr>
                <w:t>9</w:t>
              </w:r>
            </w:ins>
            <w:ins w:id="186" w:author="dmfmo" w:date="2003-11-20T18:24:00Z">
              <w:del w:id="187" w:author="nsmng" w:date="2004-02-05T10:36:00Z">
                <w:r>
                  <w:rPr>
                    <w:rFonts w:cs="Ming(for ISO10646);MingLiU" w:ascii="PMingLiU;LFFSong" w:hAnsi="PMingLiU;LFFSong"/>
                    <w:spacing w:val="20"/>
                    <w:sz w:val="26"/>
                  </w:rPr>
                  <w:delText>7</w:delText>
                </w:r>
              </w:del>
            </w:ins>
            <w:ins w:id="188" w:author="dmfmo" w:date="2003-11-20T18:24:00Z">
              <w:r>
                <w:rPr>
                  <w:rFonts w:cs="Ming(for ISO10646);MingLiU" w:ascii="PMingLiU;LFFSong" w:hAnsi="PMingLiU;LFFSong"/>
                  <w:spacing w:val="20"/>
                  <w:sz w:val="26"/>
                </w:rPr>
                <w:t>E</w:t>
              </w:r>
            </w:ins>
            <w:ins w:id="189" w:author="dmfmo" w:date="2003-11-21T10:19:00Z">
              <w:r>
                <w:rPr>
                  <w:rFonts w:cs="Ming(for ISO10646);MingLiU" w:ascii="PMingLiU;LFFSong" w:hAnsi="PMingLiU;LFFSong"/>
                  <w:spacing w:val="20"/>
                  <w:sz w:val="26"/>
                </w:rPr>
                <w:tab/>
              </w:r>
            </w:ins>
            <w:del w:id="190" w:author="dmfmo" w:date="2003-11-20T18:24:00Z">
              <w:r>
                <w:rPr>
                  <w:rFonts w:cs="Ming(for ISO10646);MingLiU" w:ascii="PMingLiU;LFFSong" w:hAnsi="PMingLiU;LFFSong"/>
                  <w:spacing w:val="20"/>
                  <w:sz w:val="26"/>
                </w:rPr>
                <w:delText>F</w:delText>
              </w:r>
            </w:del>
            <w:r>
              <w:rPr>
                <w:rFonts w:cs="MingLiU;細明體" w:ascii="PMingLiU;LFFSong" w:hAnsi="PMingLiU;LFFSong"/>
                <w:spacing w:val="20"/>
                <w:sz w:val="26"/>
              </w:rPr>
              <w:t>(</w:t>
            </w:r>
            <w:del w:id="191" w:author="nsmng" w:date="2004-02-05T10:36:00Z">
              <w:r>
                <w:rPr>
                  <w:rFonts w:cs="MingLiU;細明體" w:ascii="PMingLiU;LFFSong" w:hAnsi="PMingLiU;LFFSong"/>
                  <w:spacing w:val="20"/>
                  <w:sz w:val="26"/>
                </w:rPr>
                <w:delText>C</w:delText>
              </w:r>
            </w:del>
            <w:ins w:id="192" w:author="nsmng" w:date="2004-02-05T10:36:00Z">
              <w:r>
                <w:rPr>
                  <w:rFonts w:cs="MingLiU;細明體" w:ascii="PMingLiU;LFFSong" w:hAnsi="PMingLiU;LFFSong"/>
                  <w:spacing w:val="20"/>
                  <w:sz w:val="26"/>
                </w:rPr>
                <w:t>B</w:t>
              </w:r>
            </w:ins>
            <w:r>
              <w:rPr>
                <w:rFonts w:ascii="PMingLiU;LFFSong" w:hAnsi="PMingLiU;LFFSong" w:cs="Ming(for ISO10646);MingLiU"/>
                <w:spacing w:val="20"/>
                <w:sz w:val="26"/>
              </w:rPr>
              <w:t>組</w:t>
            </w:r>
            <w:r>
              <w:rPr>
                <w:rFonts w:cs="MingLiU;細明體" w:ascii="PMingLiU;LFFSong" w:hAnsi="PMingLiU;LFFSong"/>
                <w:spacing w:val="20"/>
                <w:sz w:val="26"/>
              </w:rPr>
              <w:t>)</w:t>
            </w:r>
          </w:p>
          <w:p>
            <w:pPr>
              <w:pStyle w:val="Normal"/>
              <w:tabs>
                <w:tab w:val="clear" w:pos="1418"/>
                <w:tab w:val="left" w:pos="709" w:leader="none"/>
                <w:tab w:val="left" w:pos="1212" w:leader="none"/>
                <w:tab w:val="left" w:pos="2126" w:leader="none"/>
                <w:tab w:val="left" w:pos="2835" w:leader="none"/>
                <w:tab w:val="left" w:pos="3544" w:leader="none"/>
                <w:tab w:val="left" w:pos="4253" w:leader="none"/>
                <w:tab w:val="left" w:pos="4961" w:leader="none"/>
              </w:tabs>
              <w:spacing w:before="0" w:after="0"/>
              <w:jc w:val="left"/>
              <w:rPr>
                <w:rFonts w:ascii="PMingLiU;LFFSong" w:hAnsi="PMingLiU;LFFSong" w:cs="MingLiU;細明體"/>
                <w:spacing w:val="20"/>
                <w:sz w:val="26"/>
              </w:rPr>
            </w:pPr>
            <w:ins w:id="194" w:author="dmfmo" w:date="2003-11-20T18:24:00Z">
              <w:r>
                <w:rPr>
                  <w:rFonts w:cs="Ming(for ISO10646);MingLiU" w:ascii="PMingLiU;LFFSong" w:hAnsi="PMingLiU;LFFSong"/>
                  <w:spacing w:val="20"/>
                  <w:sz w:val="26"/>
                </w:rPr>
                <w:t>HKMC</w:t>
              </w:r>
            </w:ins>
            <w:ins w:id="195" w:author="dmfmo" w:date="2003-11-20T18:24:00Z">
              <w:r>
                <w:rPr>
                  <w:rFonts w:cs="Ming(for ISO10646);MingLiU" w:ascii="PMingLiU;LFFSong" w:hAnsi="PMingLiU;LFFSong"/>
                  <w:spacing w:val="20"/>
                  <w:sz w:val="26"/>
                </w:rPr>
                <w:t>70</w:t>
              </w:r>
            </w:ins>
            <w:ins w:id="196" w:author="dmfmo" w:date="2003-11-20T18:24:00Z">
              <w:del w:id="197" w:author="nsmng" w:date="2004-02-05T10:36:00Z">
                <w:r>
                  <w:rPr>
                    <w:rFonts w:cs="Ming(for ISO10646);MingLiU" w:ascii="PMingLiU;LFFSong" w:hAnsi="PMingLiU;LFFSong"/>
                    <w:spacing w:val="20"/>
                    <w:sz w:val="26"/>
                  </w:rPr>
                  <w:delText>1</w:delText>
                </w:r>
              </w:del>
            </w:ins>
            <w:ins w:id="198" w:author="nsmng" w:date="2004-02-05T10:36:00Z">
              <w:r>
                <w:rPr>
                  <w:rFonts w:cs="Ming(for ISO10646);MingLiU" w:ascii="PMingLiU;LFFSong" w:hAnsi="PMingLiU;LFFSong"/>
                  <w:spacing w:val="20"/>
                  <w:sz w:val="26"/>
                </w:rPr>
                <w:t>2</w:t>
              </w:r>
            </w:ins>
            <w:ins w:id="199" w:author="dmfmo" w:date="2003-11-21T10:19:00Z">
              <w:r>
                <w:rPr>
                  <w:rFonts w:cs="Ming(for ISO10646);MingLiU" w:ascii="PMingLiU;LFFSong" w:hAnsi="PMingLiU;LFFSong"/>
                  <w:spacing w:val="20"/>
                  <w:sz w:val="26"/>
                </w:rPr>
                <w:tab/>
              </w:r>
            </w:ins>
            <w:ins w:id="200" w:author="dmfmo" w:date="2003-11-20T18:24:00Z">
              <w:r>
                <w:rPr>
                  <w:rFonts w:cs="MingLiU;細明體" w:ascii="PMingLiU;LFFSong" w:hAnsi="PMingLiU;LFFSong"/>
                  <w:spacing w:val="20"/>
                  <w:sz w:val="26"/>
                </w:rPr>
                <w:t>(</w:t>
              </w:r>
            </w:ins>
            <w:ins w:id="201" w:author="dmfmo" w:date="2003-11-20T18:24:00Z">
              <w:del w:id="202" w:author="nsmng" w:date="2004-02-05T10:36:00Z">
                <w:r>
                  <w:rPr>
                    <w:rFonts w:cs="MingLiU;細明體" w:ascii="PMingLiU;LFFSong" w:hAnsi="PMingLiU;LFFSong"/>
                    <w:spacing w:val="20"/>
                    <w:sz w:val="26"/>
                  </w:rPr>
                  <w:delText>D</w:delText>
                </w:r>
              </w:del>
            </w:ins>
            <w:ins w:id="203" w:author="nsmng" w:date="2004-02-05T10:37:00Z">
              <w:r>
                <w:rPr>
                  <w:rFonts w:cs="MingLiU;細明體" w:ascii="PMingLiU;LFFSong" w:hAnsi="PMingLiU;LFFSong"/>
                  <w:spacing w:val="20"/>
                  <w:sz w:val="26"/>
                </w:rPr>
                <w:t>C</w:t>
              </w:r>
            </w:ins>
            <w:ins w:id="204" w:author="dmfmo" w:date="2003-11-20T18:24:00Z">
              <w:r>
                <w:rPr>
                  <w:rFonts w:ascii="PMingLiU;LFFSong" w:hAnsi="PMingLiU;LFFSong" w:cs="Ming(for ISO10646);MingLiU"/>
                  <w:spacing w:val="20"/>
                  <w:sz w:val="26"/>
                </w:rPr>
                <w:t>組</w:t>
              </w:r>
            </w:ins>
            <w:ins w:id="205" w:author="dmfmo" w:date="2003-11-20T18:24:00Z">
              <w:r>
                <w:rPr>
                  <w:rFonts w:cs="MingLiU;細明體" w:ascii="PMingLiU;LFFSong" w:hAnsi="PMingLiU;LFFSong"/>
                  <w:spacing w:val="20"/>
                  <w:sz w:val="26"/>
                </w:rPr>
                <w:t>)</w:t>
              </w:r>
            </w:ins>
          </w:p>
          <w:p>
            <w:pPr>
              <w:pStyle w:val="Normal"/>
              <w:spacing w:before="0" w:after="0"/>
              <w:jc w:val="left"/>
              <w:rPr>
                <w:rFonts w:ascii="PMingLiU;LFFSong" w:hAnsi="PMingLiU;LFFSong" w:cs="Ming(for ISO10646);MingLiU"/>
                <w:spacing w:val="20"/>
                <w:sz w:val="20"/>
              </w:rPr>
            </w:pPr>
            <w:r>
              <w:rPr>
                <w:rFonts w:cs="Ming(for ISO10646);MingLiU" w:ascii="PMingLiU;LFFSong" w:hAnsi="PMingLiU;LFFSong"/>
                <w:spacing w:val="20"/>
                <w:sz w:val="20"/>
              </w:rPr>
            </w:r>
          </w:p>
        </w:tc>
      </w:tr>
      <w:tr>
        <w:trPr>
          <w:trHeight w:val="243" w:hRule="atLeast"/>
        </w:trPr>
        <w:tc>
          <w:tcPr>
            <w:tcW w:w="2160" w:type="dxa"/>
            <w:tcBorders>
              <w:left w:val="single" w:sz="4" w:space="0" w:color="000000"/>
              <w:right w:val="single" w:sz="4" w:space="0" w:color="000000"/>
            </w:tcBorders>
          </w:tcPr>
          <w:p>
            <w:pPr>
              <w:pStyle w:val="Header"/>
              <w:spacing w:before="0" w:after="0"/>
              <w:rPr>
                <w:rFonts w:ascii="PMingLiU;LFFSong" w:hAnsi="PMingLiU;LFFSong" w:cs="Ming(for ISO10646);MingLiU"/>
                <w:spacing w:val="20"/>
                <w:sz w:val="26"/>
              </w:rPr>
            </w:pPr>
            <w:r>
              <w:rPr>
                <w:rFonts w:ascii="PMingLiU;LFFSong" w:hAnsi="PMingLiU;LFFSong" w:cs="Ming(for ISO10646);MingLiU"/>
                <w:spacing w:val="20"/>
                <w:sz w:val="26"/>
              </w:rPr>
              <w:t>最低發行額</w:t>
            </w:r>
          </w:p>
        </w:tc>
        <w:tc>
          <w:tcPr>
            <w:tcW w:w="6750" w:type="dxa"/>
            <w:tcBorders>
              <w:left w:val="single" w:sz="4" w:space="0" w:color="000000"/>
              <w:right w:val="single" w:sz="4" w:space="0" w:color="000000"/>
            </w:tcBorders>
          </w:tcPr>
          <w:p>
            <w:pPr>
              <w:pStyle w:val="Normal"/>
              <w:spacing w:before="0" w:after="0"/>
              <w:rPr>
                <w:rFonts w:ascii="PMingLiU;LFFSong" w:hAnsi="PMingLiU;LFFSong" w:cs="Ming(for ISO10646);MingLiU"/>
              </w:rPr>
            </w:pPr>
            <w:r>
              <w:rPr>
                <w:rFonts w:ascii="PMingLiU;LFFSong" w:hAnsi="PMingLiU;LFFSong" w:cs="Ming(for ISO10646);MingLiU"/>
                <w:spacing w:val="20"/>
                <w:sz w:val="26"/>
              </w:rPr>
              <w:t>每部份的最低發行金額為</w:t>
            </w:r>
            <w:r>
              <w:rPr>
                <w:rFonts w:cs="Ming(for ISO10646);MingLiU" w:ascii="PMingLiU;LFFSong" w:hAnsi="PMingLiU;LFFSong"/>
                <w:spacing w:val="20"/>
                <w:sz w:val="26"/>
              </w:rPr>
              <w:t>5</w:t>
            </w:r>
            <w:r>
              <w:rPr>
                <w:rFonts w:ascii="PMingLiU;LFFSong" w:hAnsi="PMingLiU;LFFSong" w:cs="Ming(for ISO10646);MingLiU"/>
                <w:spacing w:val="20"/>
                <w:sz w:val="26"/>
              </w:rPr>
              <w:t>千萬港元</w:t>
            </w:r>
            <w:r>
              <w:rPr>
                <w:rFonts w:ascii="PMingLiU;LFFSong" w:hAnsi="PMingLiU;LFFSong" w:cs="Ming(for ISO10646);MingLiU"/>
              </w:rPr>
              <w:t>。</w:t>
            </w:r>
            <w:r>
              <w:rPr>
                <w:rFonts w:ascii="PMingLiU;LFFSong" w:hAnsi="PMingLiU;LFFSong" w:cs="Ming(for ISO10646);MingLiU"/>
              </w:rPr>
              <w:t xml:space="preserve"> </w:t>
            </w:r>
            <w:r>
              <w:rPr>
                <w:rFonts w:ascii="PMingLiU;LFFSong" w:hAnsi="PMingLiU;LFFSong" w:cs="Ming(for ISO10646);MingLiU"/>
                <w:spacing w:val="20"/>
                <w:sz w:val="26"/>
              </w:rPr>
              <w:t>由於並無就發行額預設上限，按揭證券公司保留權利，因應接獲的有效申請，釐定每部份的本金額</w:t>
            </w:r>
            <w:r>
              <w:rPr>
                <w:rFonts w:ascii="PMingLiU;LFFSong" w:hAnsi="PMingLiU;LFFSong" w:cs="Ming(for ISO10646);MingLiU"/>
              </w:rPr>
              <w:t>。</w:t>
            </w:r>
          </w:p>
          <w:p>
            <w:pPr>
              <w:pStyle w:val="Normal"/>
              <w:spacing w:before="0" w:after="0"/>
              <w:rPr>
                <w:rFonts w:ascii="PMingLiU;LFFSong" w:hAnsi="PMingLiU;LFFSong" w:cs="Ming(for ISO10646);MingLiU"/>
                <w:spacing w:val="20"/>
                <w:sz w:val="20"/>
              </w:rPr>
            </w:pPr>
            <w:r>
              <w:rPr>
                <w:rFonts w:cs="Ming(for ISO10646);MingLiU" w:ascii="PMingLiU;LFFSong" w:hAnsi="PMingLiU;LFFSong"/>
                <w:spacing w:val="20"/>
                <w:sz w:val="20"/>
              </w:rPr>
            </w:r>
          </w:p>
        </w:tc>
      </w:tr>
      <w:tr>
        <w:trPr/>
        <w:tc>
          <w:tcPr>
            <w:tcW w:w="2160" w:type="dxa"/>
            <w:tcBorders>
              <w:left w:val="single" w:sz="4" w:space="0" w:color="000000"/>
              <w:right w:val="single" w:sz="4" w:space="0" w:color="000000"/>
            </w:tcBorders>
          </w:tcPr>
          <w:p>
            <w:pPr>
              <w:pStyle w:val="Header"/>
              <w:spacing w:before="0" w:after="0"/>
              <w:rPr>
                <w:rFonts w:ascii="PMingLiU;LFFSong" w:hAnsi="PMingLiU;LFFSong" w:cs="Ming(for ISO10646);MingLiU"/>
                <w:spacing w:val="20"/>
                <w:sz w:val="26"/>
              </w:rPr>
            </w:pPr>
            <w:r>
              <w:rPr>
                <w:rFonts w:ascii="PMingLiU;LFFSong" w:hAnsi="PMingLiU;LFFSong" w:cs="Ming(for ISO10646);MingLiU"/>
                <w:spacing w:val="20"/>
                <w:sz w:val="26"/>
              </w:rPr>
              <w:t>認購期</w:t>
            </w:r>
          </w:p>
        </w:tc>
        <w:tc>
          <w:tcPr>
            <w:tcW w:w="6750" w:type="dxa"/>
            <w:tcBorders>
              <w:left w:val="single" w:sz="4" w:space="0" w:color="000000"/>
              <w:right w:val="single" w:sz="4" w:space="0" w:color="000000"/>
            </w:tcBorders>
          </w:tcPr>
          <w:p>
            <w:pPr>
              <w:pStyle w:val="Normal"/>
              <w:spacing w:before="0" w:after="0"/>
              <w:rPr/>
            </w:pPr>
            <w:r>
              <w:rPr>
                <w:rFonts w:cs="Ming(for ISO10646);MingLiU" w:ascii="PMingLiU;LFFSong" w:hAnsi="PMingLiU;LFFSong"/>
                <w:spacing w:val="20"/>
                <w:sz w:val="26"/>
              </w:rPr>
              <w:t>200</w:t>
            </w:r>
            <w:ins w:id="206" w:author="nsmng" w:date="2004-02-05T10:37:00Z">
              <w:r>
                <w:rPr>
                  <w:rFonts w:cs="Ming(for ISO10646);MingLiU" w:ascii="PMingLiU;LFFSong" w:hAnsi="PMingLiU;LFFSong"/>
                  <w:spacing w:val="20"/>
                  <w:sz w:val="26"/>
                </w:rPr>
                <w:t>4</w:t>
              </w:r>
            </w:ins>
            <w:del w:id="207" w:author="dmfmo" w:date="2003-11-20T18:24:00Z">
              <w:r>
                <w:rPr>
                  <w:rFonts w:cs="Ming(for ISO10646);MingLiU" w:ascii="PMingLiU;LFFSong" w:hAnsi="PMingLiU;LFFSong"/>
                  <w:spacing w:val="20"/>
                  <w:sz w:val="26"/>
                </w:rPr>
                <w:delText>2</w:delText>
              </w:r>
            </w:del>
            <w:ins w:id="208" w:author="dmfmo" w:date="2003-11-20T18:25:00Z">
              <w:del w:id="209" w:author="nsmng" w:date="2004-02-05T10:37:00Z">
                <w:r>
                  <w:rPr>
                    <w:rFonts w:cs="Ming(for ISO10646);MingLiU" w:ascii="PMingLiU;LFFSong" w:hAnsi="PMingLiU;LFFSong"/>
                    <w:spacing w:val="20"/>
                    <w:sz w:val="26"/>
                  </w:rPr>
                  <w:delText>3</w:delText>
                </w:r>
              </w:del>
            </w:ins>
            <w:r>
              <w:rPr>
                <w:rFonts w:ascii="PMingLiU;LFFSong" w:hAnsi="PMingLiU;LFFSong" w:cs="Ming(for ISO10646);MingLiU"/>
                <w:spacing w:val="20"/>
                <w:sz w:val="26"/>
              </w:rPr>
              <w:t>年</w:t>
            </w:r>
            <w:del w:id="210" w:author="nsmng" w:date="2004-02-05T10:37:00Z">
              <w:r>
                <w:rPr>
                  <w:rFonts w:cs="Ming(for ISO10646);MingLiU" w:ascii="PMingLiU;LFFSong" w:hAnsi="PMingLiU;LFFSong"/>
                  <w:spacing w:val="20"/>
                  <w:sz w:val="26"/>
                </w:rPr>
                <w:delText>1</w:delText>
              </w:r>
            </w:del>
            <w:del w:id="211" w:author="dmfmo" w:date="2003-11-20T18:25:00Z">
              <w:r>
                <w:rPr>
                  <w:rFonts w:cs="Ming(for ISO10646);MingLiU" w:ascii="PMingLiU;LFFSong" w:hAnsi="PMingLiU;LFFSong"/>
                  <w:spacing w:val="20"/>
                  <w:sz w:val="26"/>
                </w:rPr>
                <w:delText>0</w:delText>
              </w:r>
            </w:del>
            <w:ins w:id="212" w:author="dmfmo" w:date="2003-11-20T18:25:00Z">
              <w:del w:id="213" w:author="nsmng" w:date="2004-02-05T10:37:00Z">
                <w:r>
                  <w:rPr>
                    <w:rFonts w:cs="Ming(for ISO10646);MingLiU" w:ascii="PMingLiU;LFFSong" w:hAnsi="PMingLiU;LFFSong"/>
                    <w:spacing w:val="20"/>
                    <w:sz w:val="26"/>
                  </w:rPr>
                  <w:delText>1</w:delText>
                </w:r>
              </w:del>
            </w:ins>
            <w:ins w:id="214" w:author="nsmng" w:date="2004-02-05T10:37:00Z">
              <w:r>
                <w:rPr>
                  <w:rFonts w:cs="Ming(for ISO10646);MingLiU" w:ascii="PMingLiU;LFFSong" w:hAnsi="PMingLiU;LFFSong"/>
                  <w:spacing w:val="20"/>
                  <w:sz w:val="26"/>
                </w:rPr>
                <w:t>2</w:t>
              </w:r>
            </w:ins>
            <w:r>
              <w:rPr>
                <w:rFonts w:ascii="PMingLiU;LFFSong" w:hAnsi="PMingLiU;LFFSong" w:cs="Ming(for ISO10646);MingLiU"/>
                <w:spacing w:val="20"/>
                <w:sz w:val="26"/>
              </w:rPr>
              <w:t>月</w:t>
            </w:r>
            <w:del w:id="215" w:author="dmfmo" w:date="2003-11-20T18:25:00Z">
              <w:r>
                <w:rPr>
                  <w:rFonts w:cs="Ming(for ISO10646);MingLiU" w:ascii="PMingLiU;LFFSong" w:hAnsi="PMingLiU;LFFSong"/>
                  <w:spacing w:val="20"/>
                  <w:sz w:val="26"/>
                </w:rPr>
                <w:delText>3</w:delText>
              </w:r>
            </w:del>
            <w:ins w:id="216" w:author="dmfmo" w:date="2003-11-20T18:25:00Z">
              <w:del w:id="217" w:author="nsmng" w:date="2004-02-05T10:37:00Z">
                <w:r>
                  <w:rPr>
                    <w:rFonts w:cs="Ming(for ISO10646);MingLiU" w:ascii="PMingLiU;LFFSong" w:hAnsi="PMingLiU;LFFSong"/>
                    <w:spacing w:val="20"/>
                    <w:sz w:val="26"/>
                  </w:rPr>
                  <w:delText>25</w:delText>
                </w:r>
              </w:del>
            </w:ins>
            <w:ins w:id="218" w:author="nsmng" w:date="2004-02-05T10:37:00Z">
              <w:r>
                <w:rPr>
                  <w:rFonts w:cs="Ming(for ISO10646);MingLiU" w:ascii="PMingLiU;LFFSong" w:hAnsi="PMingLiU;LFFSong"/>
                  <w:spacing w:val="20"/>
                  <w:sz w:val="26"/>
                </w:rPr>
                <w:t>10</w:t>
              </w:r>
            </w:ins>
            <w:r>
              <w:rPr>
                <w:rFonts w:ascii="PMingLiU;LFFSong" w:hAnsi="PMingLiU;LFFSong" w:cs="Ming(for ISO10646);MingLiU"/>
                <w:spacing w:val="20"/>
                <w:sz w:val="26"/>
              </w:rPr>
              <w:t>日上午</w:t>
            </w:r>
            <w:r>
              <w:rPr>
                <w:rFonts w:cs="Ming(for ISO10646);MingLiU" w:ascii="PMingLiU;LFFSong" w:hAnsi="PMingLiU;LFFSong"/>
                <w:spacing w:val="20"/>
                <w:sz w:val="26"/>
              </w:rPr>
              <w:t>9</w:t>
            </w:r>
            <w:r>
              <w:rPr>
                <w:rFonts w:ascii="PMingLiU;LFFSong" w:hAnsi="PMingLiU;LFFSong" w:cs="Ming(for ISO10646);MingLiU"/>
                <w:spacing w:val="20"/>
                <w:sz w:val="26"/>
              </w:rPr>
              <w:t>時 至</w:t>
            </w:r>
          </w:p>
          <w:p>
            <w:pPr>
              <w:pStyle w:val="Normal"/>
              <w:spacing w:before="0" w:after="0"/>
              <w:rPr>
                <w:rFonts w:ascii="PMingLiU;LFFSong" w:hAnsi="PMingLiU;LFFSong" w:cs="Ming(for ISO10646);MingLiU"/>
                <w:spacing w:val="20"/>
                <w:sz w:val="26"/>
              </w:rPr>
            </w:pPr>
            <w:r>
              <w:rPr>
                <w:rFonts w:cs="Ming(for ISO10646);MingLiU" w:ascii="PMingLiU;LFFSong" w:hAnsi="PMingLiU;LFFSong"/>
                <w:spacing w:val="20"/>
                <w:sz w:val="26"/>
              </w:rPr>
              <w:t>200</w:t>
            </w:r>
            <w:ins w:id="219" w:author="nsmng" w:date="2004-02-05T10:37:00Z">
              <w:r>
                <w:rPr>
                  <w:rFonts w:cs="Ming(for ISO10646);MingLiU" w:ascii="PMingLiU;LFFSong" w:hAnsi="PMingLiU;LFFSong"/>
                  <w:spacing w:val="20"/>
                  <w:sz w:val="26"/>
                </w:rPr>
                <w:t>4</w:t>
              </w:r>
            </w:ins>
            <w:ins w:id="220" w:author="dmfmo" w:date="2003-11-20T18:25:00Z">
              <w:del w:id="221" w:author="nsmng" w:date="2004-02-05T10:37:00Z">
                <w:r>
                  <w:rPr>
                    <w:rFonts w:cs="Ming(for ISO10646);MingLiU" w:ascii="PMingLiU;LFFSong" w:hAnsi="PMingLiU;LFFSong"/>
                    <w:spacing w:val="20"/>
                    <w:sz w:val="26"/>
                  </w:rPr>
                  <w:delText>3</w:delText>
                </w:r>
              </w:del>
            </w:ins>
            <w:del w:id="222" w:author="dmfmo" w:date="2003-11-20T18:25:00Z">
              <w:r>
                <w:rPr>
                  <w:rFonts w:cs="Ming(for ISO10646);MingLiU" w:ascii="PMingLiU;LFFSong" w:hAnsi="PMingLiU;LFFSong"/>
                  <w:spacing w:val="20"/>
                  <w:sz w:val="26"/>
                </w:rPr>
                <w:delText>2</w:delText>
              </w:r>
            </w:del>
            <w:r>
              <w:rPr>
                <w:rFonts w:ascii="PMingLiU;LFFSong" w:hAnsi="PMingLiU;LFFSong" w:cs="Ming(for ISO10646);MingLiU"/>
                <w:spacing w:val="20"/>
                <w:sz w:val="26"/>
              </w:rPr>
              <w:t>年</w:t>
            </w:r>
            <w:ins w:id="223" w:author="dmfmo" w:date="2003-11-20T18:25:00Z">
              <w:del w:id="224" w:author="nsmng" w:date="2004-02-05T10:38:00Z">
                <w:r>
                  <w:rPr>
                    <w:rFonts w:cs="Ming(for ISO10646);MingLiU" w:ascii="PMingLiU;LFFSong" w:hAnsi="PMingLiU;LFFSong"/>
                    <w:spacing w:val="20"/>
                    <w:sz w:val="26"/>
                  </w:rPr>
                  <w:delText>1</w:delText>
                </w:r>
              </w:del>
            </w:ins>
            <w:ins w:id="225" w:author="dmfmo" w:date="2003-11-20T18:25:00Z">
              <w:r>
                <w:rPr>
                  <w:rFonts w:cs="Ming(for ISO10646);MingLiU" w:ascii="PMingLiU;LFFSong" w:hAnsi="PMingLiU;LFFSong"/>
                  <w:spacing w:val="20"/>
                  <w:sz w:val="26"/>
                </w:rPr>
                <w:t>2</w:t>
              </w:r>
            </w:ins>
            <w:del w:id="226" w:author="dmfmo" w:date="2003-11-20T18:25:00Z">
              <w:r>
                <w:rPr>
                  <w:rFonts w:cs="Ming(for ISO10646);MingLiU" w:ascii="PMingLiU;LFFSong" w:hAnsi="PMingLiU;LFFSong"/>
                  <w:spacing w:val="20"/>
                  <w:sz w:val="26"/>
                </w:rPr>
                <w:delText>10</w:delText>
              </w:r>
            </w:del>
            <w:r>
              <w:rPr>
                <w:rFonts w:ascii="PMingLiU;LFFSong" w:hAnsi="PMingLiU;LFFSong" w:cs="Ming(for ISO10646);MingLiU"/>
                <w:spacing w:val="20"/>
                <w:sz w:val="26"/>
              </w:rPr>
              <w:t>月</w:t>
            </w:r>
            <w:ins w:id="227" w:author="nsmng" w:date="2004-02-05T10:38:00Z">
              <w:r>
                <w:rPr>
                  <w:rFonts w:cs="Ming(for ISO10646);MingLiU" w:ascii="PMingLiU;LFFSong" w:hAnsi="PMingLiU;LFFSong"/>
                  <w:spacing w:val="20"/>
                  <w:sz w:val="26"/>
                </w:rPr>
                <w:t>18</w:t>
              </w:r>
            </w:ins>
            <w:ins w:id="228" w:author="dmfmo" w:date="2003-11-20T18:25:00Z">
              <w:del w:id="229" w:author="nsmng" w:date="2004-02-05T10:38:00Z">
                <w:r>
                  <w:rPr>
                    <w:rFonts w:cs="Ming(for ISO10646);MingLiU" w:ascii="PMingLiU;LFFSong" w:hAnsi="PMingLiU;LFFSong"/>
                    <w:spacing w:val="20"/>
                    <w:sz w:val="26"/>
                  </w:rPr>
                  <w:delText>2</w:delText>
                </w:r>
              </w:del>
            </w:ins>
            <w:del w:id="230" w:author="dmfmo" w:date="2003-11-20T18:25:00Z">
              <w:r>
                <w:rPr>
                  <w:rFonts w:cs="Ming(for ISO10646);MingLiU" w:ascii="PMingLiU;LFFSong" w:hAnsi="PMingLiU;LFFSong"/>
                  <w:spacing w:val="20"/>
                  <w:sz w:val="26"/>
                </w:rPr>
                <w:delText>11</w:delText>
              </w:r>
            </w:del>
            <w:r>
              <w:rPr>
                <w:rFonts w:ascii="PMingLiU;LFFSong" w:hAnsi="PMingLiU;LFFSong" w:cs="Ming(for ISO10646);MingLiU"/>
                <w:spacing w:val="20"/>
                <w:sz w:val="26"/>
              </w:rPr>
              <w:t>日下午</w:t>
            </w:r>
            <w:r>
              <w:rPr>
                <w:rFonts w:cs="Ming(for ISO10646);MingLiU" w:ascii="PMingLiU;LFFSong" w:hAnsi="PMingLiU;LFFSong"/>
                <w:spacing w:val="20"/>
                <w:sz w:val="26"/>
              </w:rPr>
              <w:t>2</w:t>
            </w:r>
            <w:r>
              <w:rPr>
                <w:rFonts w:ascii="PMingLiU;LFFSong" w:hAnsi="PMingLiU;LFFSong" w:cs="Ming(for ISO10646);MingLiU"/>
                <w:spacing w:val="20"/>
                <w:sz w:val="26"/>
              </w:rPr>
              <w:t>時</w:t>
            </w:r>
          </w:p>
          <w:p>
            <w:pPr>
              <w:pStyle w:val="Normal"/>
              <w:spacing w:before="0" w:after="0"/>
              <w:rPr>
                <w:rFonts w:ascii="PMingLiU;LFFSong" w:hAnsi="PMingLiU;LFFSong" w:cs="Ming(for ISO10646);MingLiU"/>
                <w:spacing w:val="20"/>
                <w:sz w:val="20"/>
              </w:rPr>
            </w:pPr>
            <w:r>
              <w:rPr>
                <w:rFonts w:cs="Ming(for ISO10646);MingLiU" w:ascii="PMingLiU;LFFSong" w:hAnsi="PMingLiU;LFFSong"/>
                <w:spacing w:val="20"/>
                <w:sz w:val="20"/>
              </w:rPr>
            </w:r>
          </w:p>
        </w:tc>
      </w:tr>
      <w:tr>
        <w:trPr/>
        <w:tc>
          <w:tcPr>
            <w:tcW w:w="2160" w:type="dxa"/>
            <w:tcBorders>
              <w:left w:val="single" w:sz="4" w:space="0" w:color="000000"/>
              <w:right w:val="single" w:sz="4" w:space="0" w:color="000000"/>
            </w:tcBorders>
          </w:tcPr>
          <w:p>
            <w:pPr>
              <w:pStyle w:val="Header"/>
              <w:spacing w:before="0" w:after="0"/>
              <w:rPr>
                <w:rFonts w:ascii="PMingLiU;LFFSong" w:hAnsi="PMingLiU;LFFSong" w:cs="Ming(for ISO10646);MingLiU"/>
                <w:spacing w:val="20"/>
                <w:sz w:val="26"/>
              </w:rPr>
            </w:pPr>
            <w:r>
              <w:rPr>
                <w:rFonts w:ascii="PMingLiU;LFFSong" w:hAnsi="PMingLiU;LFFSong" w:cs="Ming(for ISO10646);MingLiU"/>
                <w:spacing w:val="20"/>
                <w:sz w:val="26"/>
              </w:rPr>
              <w:t>發行日</w:t>
            </w:r>
          </w:p>
        </w:tc>
        <w:tc>
          <w:tcPr>
            <w:tcW w:w="6750" w:type="dxa"/>
            <w:tcBorders>
              <w:left w:val="single" w:sz="4" w:space="0" w:color="000000"/>
              <w:right w:val="single" w:sz="4" w:space="0" w:color="000000"/>
            </w:tcBorders>
          </w:tcPr>
          <w:p>
            <w:pPr>
              <w:pStyle w:val="Normal"/>
              <w:spacing w:before="0" w:after="0"/>
              <w:rPr>
                <w:rFonts w:ascii="PMingLiU;LFFSong" w:hAnsi="PMingLiU;LFFSong" w:cs="Ming(for ISO10646);MingLiU"/>
                <w:spacing w:val="20"/>
                <w:sz w:val="26"/>
              </w:rPr>
            </w:pPr>
            <w:r>
              <w:rPr>
                <w:rFonts w:cs="Ming(for ISO10646);MingLiU" w:ascii="PMingLiU;LFFSong" w:hAnsi="PMingLiU;LFFSong"/>
                <w:spacing w:val="20"/>
                <w:sz w:val="26"/>
              </w:rPr>
              <w:t>200</w:t>
            </w:r>
            <w:ins w:id="231" w:author="nsmng" w:date="2004-02-05T10:38:00Z">
              <w:r>
                <w:rPr>
                  <w:rFonts w:cs="Ming(for ISO10646);MingLiU" w:ascii="PMingLiU;LFFSong" w:hAnsi="PMingLiU;LFFSong"/>
                  <w:spacing w:val="20"/>
                  <w:sz w:val="26"/>
                </w:rPr>
                <w:t>4</w:t>
              </w:r>
            </w:ins>
            <w:ins w:id="232" w:author="dmfmo" w:date="2003-11-20T18:25:00Z">
              <w:del w:id="233" w:author="nsmng" w:date="2004-02-05T10:38:00Z">
                <w:r>
                  <w:rPr>
                    <w:rFonts w:cs="Ming(for ISO10646);MingLiU" w:ascii="PMingLiU;LFFSong" w:hAnsi="PMingLiU;LFFSong"/>
                    <w:spacing w:val="20"/>
                    <w:sz w:val="26"/>
                  </w:rPr>
                  <w:delText>3</w:delText>
                </w:r>
              </w:del>
            </w:ins>
            <w:del w:id="234" w:author="dmfmo" w:date="2003-11-20T18:25:00Z">
              <w:r>
                <w:rPr>
                  <w:rFonts w:cs="Ming(for ISO10646);MingLiU" w:ascii="PMingLiU;LFFSong" w:hAnsi="PMingLiU;LFFSong"/>
                  <w:spacing w:val="20"/>
                  <w:sz w:val="26"/>
                </w:rPr>
                <w:delText>2</w:delText>
              </w:r>
            </w:del>
            <w:r>
              <w:rPr>
                <w:rFonts w:ascii="PMingLiU;LFFSong" w:hAnsi="PMingLiU;LFFSong" w:cs="Ming(for ISO10646);MingLiU"/>
                <w:spacing w:val="20"/>
                <w:sz w:val="26"/>
              </w:rPr>
              <w:t>年</w:t>
            </w:r>
            <w:del w:id="235" w:author="nsmng" w:date="2004-02-05T10:38:00Z">
              <w:r>
                <w:rPr>
                  <w:rFonts w:cs="Ming(for ISO10646);MingLiU" w:ascii="PMingLiU;LFFSong" w:hAnsi="PMingLiU;LFFSong"/>
                  <w:spacing w:val="20"/>
                  <w:sz w:val="26"/>
                </w:rPr>
                <w:delText>1</w:delText>
              </w:r>
            </w:del>
            <w:ins w:id="236" w:author="dmfmo" w:date="2003-11-20T18:25:00Z">
              <w:r>
                <w:rPr>
                  <w:rFonts w:cs="Ming(for ISO10646);MingLiU" w:ascii="PMingLiU;LFFSong" w:hAnsi="PMingLiU;LFFSong"/>
                  <w:spacing w:val="20"/>
                  <w:sz w:val="26"/>
                </w:rPr>
                <w:t>2</w:t>
              </w:r>
            </w:ins>
            <w:del w:id="237" w:author="dmfmo" w:date="2003-11-20T18:25:00Z">
              <w:r>
                <w:rPr>
                  <w:rFonts w:cs="Ming(for ISO10646);MingLiU" w:ascii="PMingLiU;LFFSong" w:hAnsi="PMingLiU;LFFSong"/>
                  <w:spacing w:val="20"/>
                  <w:sz w:val="26"/>
                </w:rPr>
                <w:delText>0</w:delText>
              </w:r>
            </w:del>
            <w:r>
              <w:rPr>
                <w:rFonts w:ascii="PMingLiU;LFFSong" w:hAnsi="PMingLiU;LFFSong" w:cs="Ming(for ISO10646);MingLiU"/>
                <w:spacing w:val="20"/>
                <w:sz w:val="26"/>
              </w:rPr>
              <w:t>月</w:t>
            </w:r>
            <w:del w:id="238" w:author="dmfmo" w:date="2003-11-20T18:25:00Z">
              <w:r>
                <w:rPr>
                  <w:rFonts w:cs="Ming(for ISO10646);MingLiU" w:ascii="PMingLiU;LFFSong" w:hAnsi="PMingLiU;LFFSong"/>
                  <w:spacing w:val="20"/>
                  <w:sz w:val="26"/>
                </w:rPr>
                <w:delText>1</w:delText>
              </w:r>
            </w:del>
            <w:del w:id="239" w:author="nsmng" w:date="2004-02-05T10:38:00Z">
              <w:r>
                <w:rPr>
                  <w:rFonts w:cs="Ming(for ISO10646);MingLiU" w:ascii="PMingLiU;LFFSong" w:hAnsi="PMingLiU;LFFSong"/>
                  <w:spacing w:val="20"/>
                  <w:sz w:val="26"/>
                </w:rPr>
                <w:delText>8</w:delText>
              </w:r>
            </w:del>
            <w:ins w:id="240" w:author="nsmng" w:date="2004-02-05T10:38:00Z">
              <w:r>
                <w:rPr>
                  <w:rFonts w:cs="Ming(for ISO10646);MingLiU" w:ascii="PMingLiU;LFFSong" w:hAnsi="PMingLiU;LFFSong"/>
                  <w:spacing w:val="20"/>
                  <w:sz w:val="26"/>
                </w:rPr>
                <w:t>24</w:t>
              </w:r>
            </w:ins>
            <w:r>
              <w:rPr>
                <w:rFonts w:ascii="PMingLiU;LFFSong" w:hAnsi="PMingLiU;LFFSong" w:cs="Ming(for ISO10646);MingLiU"/>
                <w:spacing w:val="20"/>
                <w:sz w:val="26"/>
              </w:rPr>
              <w:t>日</w:t>
            </w:r>
          </w:p>
          <w:p>
            <w:pPr>
              <w:pStyle w:val="Normal"/>
              <w:spacing w:before="0" w:after="0"/>
              <w:rPr>
                <w:rFonts w:ascii="PMingLiU;LFFSong" w:hAnsi="PMingLiU;LFFSong" w:cs="Ming(for ISO10646);MingLiU"/>
                <w:spacing w:val="20"/>
                <w:sz w:val="20"/>
              </w:rPr>
            </w:pPr>
            <w:r>
              <w:rPr>
                <w:rFonts w:cs="Ming(for ISO10646);MingLiU" w:ascii="PMingLiU;LFFSong" w:hAnsi="PMingLiU;LFFSong"/>
                <w:spacing w:val="20"/>
                <w:sz w:val="20"/>
              </w:rPr>
            </w:r>
          </w:p>
        </w:tc>
      </w:tr>
      <w:tr>
        <w:trPr/>
        <w:tc>
          <w:tcPr>
            <w:tcW w:w="2160" w:type="dxa"/>
            <w:tcBorders>
              <w:left w:val="single" w:sz="4" w:space="0" w:color="000000"/>
              <w:right w:val="single" w:sz="4" w:space="0" w:color="000000"/>
            </w:tcBorders>
          </w:tcPr>
          <w:p>
            <w:pPr>
              <w:pStyle w:val="Header"/>
              <w:spacing w:before="0" w:after="0"/>
              <w:rPr>
                <w:rFonts w:ascii="PMingLiU;LFFSong" w:hAnsi="PMingLiU;LFFSong" w:cs="Ming(for ISO10646);MingLiU"/>
                <w:spacing w:val="20"/>
                <w:sz w:val="26"/>
              </w:rPr>
            </w:pPr>
            <w:r>
              <w:rPr>
                <w:rFonts w:ascii="PMingLiU;LFFSong" w:hAnsi="PMingLiU;LFFSong" w:cs="Ming(for ISO10646);MingLiU"/>
                <w:spacing w:val="20"/>
                <w:sz w:val="26"/>
              </w:rPr>
              <w:t>到期日</w:t>
            </w:r>
          </w:p>
        </w:tc>
        <w:tc>
          <w:tcPr>
            <w:tcW w:w="6750" w:type="dxa"/>
            <w:tcBorders>
              <w:left w:val="single" w:sz="4" w:space="0" w:color="000000"/>
              <w:right w:val="single" w:sz="4" w:space="0" w:color="000000"/>
            </w:tcBorders>
          </w:tcPr>
          <w:p>
            <w:pPr>
              <w:pStyle w:val="Normal"/>
              <w:tabs>
                <w:tab w:val="clear" w:pos="709"/>
                <w:tab w:val="left" w:pos="372" w:leader="none"/>
                <w:tab w:val="left" w:pos="492" w:leader="none"/>
                <w:tab w:val="left" w:pos="1418" w:leader="none"/>
                <w:tab w:val="left" w:pos="2126" w:leader="none"/>
                <w:tab w:val="left" w:pos="2835" w:leader="none"/>
                <w:tab w:val="left" w:pos="3544" w:leader="none"/>
                <w:tab w:val="left" w:pos="4253" w:leader="none"/>
                <w:tab w:val="left" w:pos="4961" w:leader="none"/>
              </w:tabs>
              <w:spacing w:before="0" w:after="0"/>
              <w:jc w:val="left"/>
              <w:rPr>
                <w:del w:id="256" w:author="nsmng" w:date="2004-02-05T10:39:00Z"/>
              </w:rPr>
            </w:pPr>
            <w:del w:id="241" w:author="nsmng" w:date="2004-02-05T10:39:00Z">
              <w:r>
                <w:rPr>
                  <w:rFonts w:cs="Ming(for ISO10646);MingLiU" w:ascii="PMingLiU;LFFSong" w:hAnsi="PMingLiU;LFFSong"/>
                  <w:spacing w:val="20"/>
                  <w:sz w:val="26"/>
                </w:rPr>
                <w:delText>A</w:delText>
              </w:r>
            </w:del>
            <w:del w:id="242" w:author="nsmng" w:date="2004-02-05T10:39:00Z">
              <w:r>
                <w:rPr>
                  <w:rFonts w:ascii="PMingLiU;LFFSong" w:hAnsi="PMingLiU;LFFSong" w:cs="Ming(for ISO10646);MingLiU"/>
                  <w:spacing w:val="20"/>
                  <w:sz w:val="26"/>
                </w:rPr>
                <w:delText>組</w:delText>
              </w:r>
            </w:del>
            <w:ins w:id="243" w:author="dmfmo" w:date="2003-11-20T18:26:00Z">
              <w:del w:id="244" w:author="nsmng" w:date="2004-02-05T10:39:00Z">
                <w:r>
                  <w:rPr>
                    <w:rFonts w:ascii="PMingLiU;LFFSong" w:hAnsi="PMingLiU;LFFSong" w:cs="Ming(for ISO10646);MingLiU"/>
                    <w:spacing w:val="20"/>
                    <w:sz w:val="26"/>
                  </w:rPr>
                  <w:delText>：</w:delText>
                </w:r>
              </w:del>
            </w:ins>
            <w:del w:id="245" w:author="dmfmo" w:date="2003-11-20T18:26:00Z">
              <w:r>
                <w:rPr>
                  <w:rFonts w:ascii="PMingLiU;LFFSong" w:hAnsi="PMingLiU;LFFSong" w:cs="Ming(for ISO10646);MingLiU"/>
                  <w:spacing w:val="20"/>
                  <w:sz w:val="26"/>
                </w:rPr>
                <w:delText>：</w:delText>
              </w:r>
            </w:del>
            <w:del w:id="246" w:author="nsmng" w:date="2004-02-05T10:39:00Z">
              <w:r>
                <w:rPr>
                  <w:rFonts w:cs="Ming(for ISO10646);MingLiU" w:ascii="PMingLiU;LFFSong" w:hAnsi="PMingLiU;LFFSong"/>
                  <w:spacing w:val="20"/>
                  <w:sz w:val="26"/>
                </w:rPr>
                <w:delText>2005</w:delText>
              </w:r>
            </w:del>
            <w:del w:id="247" w:author="nsmng" w:date="2004-02-05T10:39:00Z">
              <w:r>
                <w:rPr>
                  <w:rFonts w:ascii="PMingLiU;LFFSong" w:hAnsi="PMingLiU;LFFSong" w:cs="Ming(for ISO10646);MingLiU"/>
                  <w:spacing w:val="20"/>
                  <w:sz w:val="26"/>
                </w:rPr>
                <w:delText>年</w:delText>
              </w:r>
            </w:del>
            <w:del w:id="248" w:author="nsmng" w:date="2004-02-05T10:39:00Z">
              <w:r>
                <w:rPr>
                  <w:rFonts w:cs="Ming(for ISO10646);MingLiU" w:ascii="PMingLiU;LFFSong" w:hAnsi="PMingLiU;LFFSong"/>
                  <w:spacing w:val="20"/>
                  <w:sz w:val="26"/>
                </w:rPr>
                <w:delText>1</w:delText>
              </w:r>
            </w:del>
            <w:del w:id="249" w:author="dmfmo" w:date="2003-11-20T18:25:00Z">
              <w:r>
                <w:rPr>
                  <w:rFonts w:cs="Ming(for ISO10646);MingLiU" w:ascii="PMingLiU;LFFSong" w:hAnsi="PMingLiU;LFFSong"/>
                  <w:spacing w:val="20"/>
                  <w:sz w:val="26"/>
                </w:rPr>
                <w:delText>0</w:delText>
              </w:r>
            </w:del>
            <w:ins w:id="250" w:author="dmfmo" w:date="2003-11-20T18:25:00Z">
              <w:del w:id="251" w:author="nsmng" w:date="2004-02-05T10:39:00Z">
                <w:r>
                  <w:rPr>
                    <w:rFonts w:cs="Ming(for ISO10646);MingLiU" w:ascii="PMingLiU;LFFSong" w:hAnsi="PMingLiU;LFFSong"/>
                    <w:spacing w:val="20"/>
                    <w:sz w:val="26"/>
                  </w:rPr>
                  <w:delText>2</w:delText>
                </w:r>
              </w:del>
            </w:ins>
            <w:del w:id="252" w:author="nsmng" w:date="2004-02-05T10:39:00Z">
              <w:r>
                <w:rPr>
                  <w:rFonts w:ascii="PMingLiU;LFFSong" w:hAnsi="PMingLiU;LFFSong" w:cs="Ming(for ISO10646);MingLiU"/>
                  <w:spacing w:val="20"/>
                  <w:sz w:val="26"/>
                </w:rPr>
                <w:delText>月</w:delText>
              </w:r>
            </w:del>
            <w:del w:id="253" w:author="dmfmo" w:date="2003-11-20T18:25:00Z">
              <w:r>
                <w:rPr>
                  <w:rFonts w:cs="Ming(for ISO10646);MingLiU" w:ascii="PMingLiU;LFFSong" w:hAnsi="PMingLiU;LFFSong"/>
                  <w:spacing w:val="20"/>
                  <w:sz w:val="26"/>
                </w:rPr>
                <w:delText>1</w:delText>
              </w:r>
            </w:del>
            <w:del w:id="254" w:author="nsmng" w:date="2004-02-05T10:39:00Z">
              <w:r>
                <w:rPr>
                  <w:rFonts w:cs="Ming(for ISO10646);MingLiU" w:ascii="PMingLiU;LFFSong" w:hAnsi="PMingLiU;LFFSong"/>
                  <w:spacing w:val="20"/>
                  <w:sz w:val="26"/>
                </w:rPr>
                <w:delText>8</w:delText>
              </w:r>
            </w:del>
            <w:del w:id="255" w:author="nsmng" w:date="2004-02-05T10:39:00Z">
              <w:r>
                <w:rPr>
                  <w:rFonts w:ascii="PMingLiU;LFFSong" w:hAnsi="PMingLiU;LFFSong" w:cs="Ming(for ISO10646);MingLiU"/>
                  <w:spacing w:val="20"/>
                  <w:sz w:val="26"/>
                </w:rPr>
                <w:delText>日</w:delText>
              </w:r>
            </w:del>
          </w:p>
          <w:p>
            <w:pPr>
              <w:pStyle w:val="Normal"/>
              <w:tabs>
                <w:tab w:val="clear" w:pos="709"/>
                <w:tab w:val="left" w:pos="372" w:leader="none"/>
                <w:tab w:val="left" w:pos="492" w:leader="none"/>
                <w:tab w:val="left" w:pos="1418" w:leader="none"/>
                <w:tab w:val="left" w:pos="2126" w:leader="none"/>
                <w:tab w:val="left" w:pos="2835" w:leader="none"/>
                <w:tab w:val="left" w:pos="3544" w:leader="none"/>
                <w:tab w:val="left" w:pos="4253" w:leader="none"/>
                <w:tab w:val="left" w:pos="4961" w:leader="none"/>
              </w:tabs>
              <w:spacing w:before="0" w:after="0"/>
              <w:jc w:val="left"/>
              <w:rPr>
                <w:rFonts w:ascii="PMingLiU;LFFSong" w:hAnsi="PMingLiU;LFFSong" w:cs="Ming(for ISO10646);MingLiU"/>
                <w:spacing w:val="20"/>
                <w:sz w:val="26"/>
                <w:ins w:id="271" w:author="dmfmo" w:date="2003-11-20T18:27:00Z"/>
              </w:rPr>
            </w:pPr>
            <w:del w:id="257" w:author="nsmng" w:date="2004-02-05T10:39:00Z">
              <w:r>
                <w:rPr>
                  <w:rFonts w:cs="Ming(for ISO10646);MingLiU" w:ascii="PMingLiU;LFFSong" w:hAnsi="PMingLiU;LFFSong"/>
                  <w:spacing w:val="20"/>
                  <w:sz w:val="26"/>
                </w:rPr>
                <w:delText>B</w:delText>
              </w:r>
            </w:del>
            <w:ins w:id="258" w:author="nsmng" w:date="2004-02-05T10:39:00Z">
              <w:r>
                <w:rPr>
                  <w:rFonts w:cs="Ming(for ISO10646);MingLiU" w:ascii="PMingLiU;LFFSong" w:hAnsi="PMingLiU;LFFSong"/>
                  <w:spacing w:val="20"/>
                  <w:sz w:val="26"/>
                </w:rPr>
                <w:t>A</w:t>
              </w:r>
            </w:ins>
            <w:r>
              <w:rPr>
                <w:rFonts w:ascii="PMingLiU;LFFSong" w:hAnsi="PMingLiU;LFFSong" w:cs="Ming(for ISO10646);MingLiU"/>
                <w:spacing w:val="20"/>
                <w:sz w:val="26"/>
              </w:rPr>
              <w:t>組</w:t>
            </w:r>
            <w:ins w:id="259" w:author="dmfmo" w:date="2003-11-20T18:26:00Z">
              <w:r>
                <w:rPr>
                  <w:rFonts w:ascii="PMingLiU;LFFSong" w:hAnsi="PMingLiU;LFFSong" w:cs="Ming(for ISO10646);MingLiU"/>
                  <w:spacing w:val="20"/>
                  <w:sz w:val="26"/>
                </w:rPr>
                <w:t>：</w:t>
              </w:r>
            </w:ins>
            <w:del w:id="260" w:author="dmfmo" w:date="2003-11-20T18:26:00Z">
              <w:r>
                <w:rPr>
                  <w:rFonts w:ascii="PMingLiU;LFFSong" w:hAnsi="PMingLiU;LFFSong" w:cs="Ming(for ISO10646);MingLiU"/>
                  <w:spacing w:val="20"/>
                  <w:sz w:val="26"/>
                </w:rPr>
                <w:delText>：</w:delText>
              </w:r>
            </w:del>
            <w:r>
              <w:rPr>
                <w:rFonts w:cs="Ming(for ISO10646);MingLiU" w:ascii="PMingLiU;LFFSong" w:hAnsi="PMingLiU;LFFSong"/>
                <w:spacing w:val="20"/>
                <w:sz w:val="26"/>
              </w:rPr>
              <w:t>200</w:t>
            </w:r>
            <w:ins w:id="261" w:author="nsmng" w:date="2004-02-05T10:39:00Z">
              <w:r>
                <w:rPr>
                  <w:rFonts w:cs="Ming(for ISO10646);MingLiU" w:ascii="PMingLiU;LFFSong" w:hAnsi="PMingLiU;LFFSong"/>
                  <w:spacing w:val="20"/>
                  <w:sz w:val="26"/>
                </w:rPr>
                <w:t>7</w:t>
              </w:r>
            </w:ins>
            <w:ins w:id="262" w:author="dmfmo" w:date="2003-11-20T18:27:00Z">
              <w:del w:id="263" w:author="nsmng" w:date="2004-02-05T10:39:00Z">
                <w:r>
                  <w:rPr>
                    <w:rFonts w:cs="Ming(for ISO10646);MingLiU" w:ascii="PMingLiU;LFFSong" w:hAnsi="PMingLiU;LFFSong"/>
                    <w:spacing w:val="20"/>
                    <w:sz w:val="26"/>
                  </w:rPr>
                  <w:delText>6</w:delText>
                </w:r>
              </w:del>
            </w:ins>
            <w:del w:id="264" w:author="dmfmo" w:date="2003-11-20T18:27:00Z">
              <w:r>
                <w:rPr>
                  <w:rFonts w:cs="Ming(for ISO10646);MingLiU" w:ascii="PMingLiU;LFFSong" w:hAnsi="PMingLiU;LFFSong"/>
                  <w:spacing w:val="20"/>
                  <w:sz w:val="26"/>
                </w:rPr>
                <w:delText>4</w:delText>
              </w:r>
            </w:del>
            <w:r>
              <w:rPr>
                <w:rFonts w:ascii="PMingLiU;LFFSong" w:hAnsi="PMingLiU;LFFSong" w:cs="Ming(for ISO10646);MingLiU"/>
                <w:spacing w:val="20"/>
                <w:sz w:val="26"/>
              </w:rPr>
              <w:t>年</w:t>
            </w:r>
            <w:del w:id="265" w:author="nsmng" w:date="2004-02-05T10:39:00Z">
              <w:r>
                <w:rPr>
                  <w:rFonts w:cs="Ming(for ISO10646);MingLiU" w:ascii="PMingLiU;LFFSong" w:hAnsi="PMingLiU;LFFSong"/>
                  <w:spacing w:val="20"/>
                  <w:sz w:val="26"/>
                </w:rPr>
                <w:delText>1</w:delText>
              </w:r>
            </w:del>
            <w:del w:id="266" w:author="dmfmo" w:date="2003-11-20T18:27:00Z">
              <w:r>
                <w:rPr>
                  <w:rFonts w:cs="Ming(for ISO10646);MingLiU" w:ascii="PMingLiU;LFFSong" w:hAnsi="PMingLiU;LFFSong"/>
                  <w:spacing w:val="20"/>
                  <w:sz w:val="26"/>
                </w:rPr>
                <w:delText>0</w:delText>
              </w:r>
            </w:del>
            <w:ins w:id="267" w:author="dmfmo" w:date="2003-11-20T18:27:00Z">
              <w:r>
                <w:rPr>
                  <w:rFonts w:cs="Ming(for ISO10646);MingLiU" w:ascii="PMingLiU;LFFSong" w:hAnsi="PMingLiU;LFFSong"/>
                  <w:spacing w:val="20"/>
                  <w:sz w:val="26"/>
                </w:rPr>
                <w:t>2</w:t>
              </w:r>
            </w:ins>
            <w:r>
              <w:rPr>
                <w:rFonts w:ascii="PMingLiU;LFFSong" w:hAnsi="PMingLiU;LFFSong" w:cs="Ming(for ISO10646);MingLiU"/>
                <w:spacing w:val="20"/>
                <w:sz w:val="26"/>
              </w:rPr>
              <w:t>月</w:t>
            </w:r>
            <w:del w:id="268" w:author="dmfmo" w:date="2003-11-20T18:27:00Z">
              <w:r>
                <w:rPr>
                  <w:rFonts w:cs="Ming(for ISO10646);MingLiU" w:ascii="PMingLiU;LFFSong" w:hAnsi="PMingLiU;LFFSong"/>
                  <w:spacing w:val="20"/>
                  <w:sz w:val="26"/>
                </w:rPr>
                <w:delText>1</w:delText>
              </w:r>
            </w:del>
            <w:del w:id="269" w:author="nsmng" w:date="2004-02-05T10:39:00Z">
              <w:r>
                <w:rPr>
                  <w:rFonts w:cs="Ming(for ISO10646);MingLiU" w:ascii="PMingLiU;LFFSong" w:hAnsi="PMingLiU;LFFSong"/>
                  <w:spacing w:val="20"/>
                  <w:sz w:val="26"/>
                </w:rPr>
                <w:delText>8</w:delText>
              </w:r>
            </w:del>
            <w:ins w:id="270" w:author="nsmng" w:date="2004-02-05T10:39:00Z">
              <w:r>
                <w:rPr>
                  <w:rFonts w:cs="Ming(for ISO10646);MingLiU" w:ascii="PMingLiU;LFFSong" w:hAnsi="PMingLiU;LFFSong"/>
                  <w:spacing w:val="20"/>
                  <w:sz w:val="26"/>
                </w:rPr>
                <w:t>26</w:t>
              </w:r>
            </w:ins>
            <w:r>
              <w:rPr>
                <w:rFonts w:ascii="PMingLiU;LFFSong" w:hAnsi="PMingLiU;LFFSong" w:cs="Ming(for ISO10646);MingLiU"/>
                <w:spacing w:val="20"/>
                <w:sz w:val="26"/>
              </w:rPr>
              <w:t>日</w:t>
            </w:r>
          </w:p>
          <w:p>
            <w:pPr>
              <w:pStyle w:val="Normal"/>
              <w:tabs>
                <w:tab w:val="clear" w:pos="709"/>
                <w:tab w:val="left" w:pos="372" w:leader="none"/>
                <w:tab w:val="left" w:pos="492" w:leader="none"/>
                <w:tab w:val="left" w:pos="1418" w:leader="none"/>
                <w:tab w:val="left" w:pos="2126" w:leader="none"/>
                <w:tab w:val="left" w:pos="2835" w:leader="none"/>
                <w:tab w:val="left" w:pos="3544" w:leader="none"/>
                <w:tab w:val="left" w:pos="4253" w:leader="none"/>
                <w:tab w:val="left" w:pos="4961" w:leader="none"/>
              </w:tabs>
              <w:spacing w:before="0" w:after="0"/>
              <w:jc w:val="left"/>
              <w:rPr>
                <w:rFonts w:ascii="PMingLiU;LFFSong" w:hAnsi="PMingLiU;LFFSong" w:cs="MingLiU;細明體"/>
                <w:spacing w:val="20"/>
                <w:sz w:val="26"/>
              </w:rPr>
            </w:pPr>
            <w:ins w:id="272" w:author="dmfmo" w:date="2003-11-20T18:27:00Z">
              <w:del w:id="273" w:author="nsmng" w:date="2004-02-05T10:39:00Z">
                <w:r>
                  <w:rPr>
                    <w:rFonts w:cs="Ming(for ISO10646);MingLiU" w:ascii="PMingLiU;LFFSong" w:hAnsi="PMingLiU;LFFSong"/>
                    <w:spacing w:val="20"/>
                    <w:sz w:val="26"/>
                  </w:rPr>
                  <w:delText>C</w:delText>
                </w:r>
              </w:del>
            </w:ins>
            <w:ins w:id="274" w:author="nsmng" w:date="2004-02-05T10:39:00Z">
              <w:r>
                <w:rPr>
                  <w:rFonts w:cs="Ming(for ISO10646);MingLiU" w:ascii="PMingLiU;LFFSong" w:hAnsi="PMingLiU;LFFSong"/>
                  <w:spacing w:val="20"/>
                  <w:sz w:val="26"/>
                </w:rPr>
                <w:t>B</w:t>
              </w:r>
            </w:ins>
            <w:ins w:id="275" w:author="dmfmo" w:date="2003-11-20T18:27:00Z">
              <w:r>
                <w:rPr>
                  <w:rFonts w:ascii="PMingLiU;LFFSong" w:hAnsi="PMingLiU;LFFSong" w:cs="Ming(for ISO10646);MingLiU"/>
                  <w:spacing w:val="20"/>
                  <w:sz w:val="26"/>
                </w:rPr>
                <w:t xml:space="preserve">組： </w:t>
              </w:r>
            </w:ins>
            <w:ins w:id="276" w:author="dmfmo" w:date="2003-11-20T18:27:00Z">
              <w:r>
                <w:rPr>
                  <w:rFonts w:cs="Ming(for ISO10646);MingLiU" w:ascii="PMingLiU;LFFSong" w:hAnsi="PMingLiU;LFFSong"/>
                  <w:spacing w:val="20"/>
                  <w:sz w:val="26"/>
                </w:rPr>
                <w:t>200</w:t>
              </w:r>
            </w:ins>
            <w:ins w:id="277" w:author="dmfmo" w:date="2003-11-20T18:27:00Z">
              <w:del w:id="278" w:author="nsmng" w:date="2004-02-05T10:40:00Z">
                <w:r>
                  <w:rPr>
                    <w:rFonts w:cs="Ming(for ISO10646);MingLiU" w:ascii="PMingLiU;LFFSong" w:hAnsi="PMingLiU;LFFSong"/>
                    <w:spacing w:val="20"/>
                    <w:sz w:val="26"/>
                  </w:rPr>
                  <w:delText>6</w:delText>
                </w:r>
              </w:del>
            </w:ins>
            <w:ins w:id="279" w:author="nsmng" w:date="2004-02-05T10:40:00Z">
              <w:r>
                <w:rPr>
                  <w:rFonts w:cs="Ming(for ISO10646);MingLiU" w:ascii="PMingLiU;LFFSong" w:hAnsi="PMingLiU;LFFSong"/>
                  <w:spacing w:val="20"/>
                  <w:sz w:val="26"/>
                </w:rPr>
                <w:t>7</w:t>
              </w:r>
            </w:ins>
            <w:ins w:id="280" w:author="dmfmo" w:date="2003-11-20T18:27:00Z">
              <w:r>
                <w:rPr>
                  <w:rFonts w:ascii="PMingLiU;LFFSong" w:hAnsi="PMingLiU;LFFSong" w:cs="Ming(for ISO10646);MingLiU"/>
                  <w:spacing w:val="20"/>
                  <w:sz w:val="26"/>
                </w:rPr>
                <w:t>年</w:t>
              </w:r>
            </w:ins>
            <w:ins w:id="281" w:author="dmfmo" w:date="2003-11-20T18:27:00Z">
              <w:del w:id="282" w:author="nsmng" w:date="2004-02-05T10:44:00Z">
                <w:r>
                  <w:rPr>
                    <w:rFonts w:cs="Ming(for ISO10646);MingLiU" w:ascii="PMingLiU;LFFSong" w:hAnsi="PMingLiU;LFFSong"/>
                    <w:spacing w:val="20"/>
                    <w:sz w:val="26"/>
                  </w:rPr>
                  <w:delText>12</w:delText>
                </w:r>
              </w:del>
            </w:ins>
            <w:ins w:id="283" w:author="nsmng" w:date="2004-02-05T10:44:00Z">
              <w:r>
                <w:rPr>
                  <w:rFonts w:cs="Ming(for ISO10646);MingLiU" w:ascii="PMingLiU;LFFSong" w:hAnsi="PMingLiU;LFFSong"/>
                  <w:spacing w:val="20"/>
                  <w:sz w:val="26"/>
                </w:rPr>
                <w:t>2</w:t>
              </w:r>
            </w:ins>
            <w:ins w:id="284" w:author="dmfmo" w:date="2003-11-20T18:27:00Z">
              <w:r>
                <w:rPr>
                  <w:rFonts w:ascii="PMingLiU;LFFSong" w:hAnsi="PMingLiU;LFFSong" w:cs="Ming(for ISO10646);MingLiU"/>
                  <w:spacing w:val="20"/>
                  <w:sz w:val="26"/>
                </w:rPr>
                <w:t>月</w:t>
              </w:r>
            </w:ins>
            <w:ins w:id="285" w:author="dmfmo" w:date="2003-11-20T18:27:00Z">
              <w:del w:id="286" w:author="nsmng" w:date="2004-02-05T10:44:00Z">
                <w:r>
                  <w:rPr>
                    <w:rFonts w:cs="Ming(for ISO10646);MingLiU" w:ascii="PMingLiU;LFFSong" w:hAnsi="PMingLiU;LFFSong"/>
                    <w:spacing w:val="20"/>
                    <w:sz w:val="26"/>
                  </w:rPr>
                  <w:delText>8</w:delText>
                </w:r>
              </w:del>
            </w:ins>
            <w:ins w:id="287" w:author="nsmng" w:date="2004-02-05T10:44:00Z">
              <w:r>
                <w:rPr>
                  <w:rFonts w:cs="Ming(for ISO10646);MingLiU" w:ascii="PMingLiU;LFFSong" w:hAnsi="PMingLiU;LFFSong"/>
                  <w:spacing w:val="20"/>
                  <w:sz w:val="26"/>
                </w:rPr>
                <w:t>26</w:t>
              </w:r>
            </w:ins>
            <w:ins w:id="288" w:author="dmfmo" w:date="2003-11-20T18:27:00Z">
              <w:r>
                <w:rPr>
                  <w:rFonts w:ascii="PMingLiU;LFFSong" w:hAnsi="PMingLiU;LFFSong" w:cs="Ming(for ISO10646);MingLiU"/>
                  <w:spacing w:val="20"/>
                  <w:sz w:val="26"/>
                </w:rPr>
                <w:t>日</w:t>
              </w:r>
            </w:ins>
            <w:r>
              <w:rPr>
                <w:rFonts w:cs="Ming(for ISO10646);MingLiU" w:ascii="PMingLiU;LFFSong" w:hAnsi="PMingLiU;LFFSong"/>
                <w:spacing w:val="20"/>
                <w:sz w:val="26"/>
              </w:rPr>
              <w:t>(</w:t>
            </w:r>
            <w:r>
              <w:rPr>
                <w:rFonts w:ascii="PMingLiU;LFFSong" w:hAnsi="PMingLiU;LFFSong" w:cs="Ming(for ISO10646);MingLiU"/>
                <w:spacing w:val="20"/>
                <w:sz w:val="26"/>
              </w:rPr>
              <w:t>可由發行人選擇續期至</w:t>
            </w:r>
            <w:r>
              <w:rPr>
                <w:rFonts w:cs="Ming(for ISO10646);MingLiU" w:ascii="PMingLiU;LFFSong" w:hAnsi="PMingLiU;LFFSong"/>
                <w:spacing w:val="20"/>
                <w:sz w:val="26"/>
              </w:rPr>
              <w:t>200</w:t>
            </w:r>
            <w:del w:id="289" w:author="dmfmo" w:date="2003-11-20T18:29:00Z">
              <w:r>
                <w:rPr>
                  <w:rFonts w:cs="Ming(for ISO10646);MingLiU" w:ascii="PMingLiU;LFFSong" w:hAnsi="PMingLiU;LFFSong"/>
                  <w:spacing w:val="20"/>
                  <w:sz w:val="26"/>
                </w:rPr>
                <w:delText>7</w:delText>
              </w:r>
            </w:del>
            <w:ins w:id="290" w:author="dmfmo" w:date="2003-11-20T18:29:00Z">
              <w:del w:id="291" w:author="nsmng" w:date="2004-02-05T10:44:00Z">
                <w:r>
                  <w:rPr>
                    <w:rFonts w:cs="Ming(for ISO10646);MingLiU" w:ascii="PMingLiU;LFFSong" w:hAnsi="PMingLiU;LFFSong"/>
                    <w:spacing w:val="20"/>
                    <w:sz w:val="26"/>
                  </w:rPr>
                  <w:delText>8</w:delText>
                </w:r>
              </w:del>
            </w:ins>
            <w:ins w:id="292" w:author="nsmng" w:date="2004-02-05T10:44:00Z">
              <w:r>
                <w:rPr>
                  <w:rFonts w:cs="Ming(for ISO10646);MingLiU" w:ascii="PMingLiU;LFFSong" w:hAnsi="PMingLiU;LFFSong"/>
                  <w:spacing w:val="20"/>
                  <w:sz w:val="26"/>
                </w:rPr>
                <w:t>9</w:t>
              </w:r>
            </w:ins>
            <w:r>
              <w:rPr>
                <w:rFonts w:ascii="PMingLiU;LFFSong" w:hAnsi="PMingLiU;LFFSong" w:cs="Ming(for ISO10646);MingLiU"/>
                <w:spacing w:val="20"/>
                <w:sz w:val="26"/>
              </w:rPr>
              <w:t>年</w:t>
            </w:r>
            <w:del w:id="293" w:author="nsmng" w:date="2004-02-05T10:44:00Z">
              <w:r>
                <w:rPr>
                  <w:rFonts w:cs="Ming(for ISO10646);MingLiU" w:ascii="PMingLiU;LFFSong" w:hAnsi="PMingLiU;LFFSong"/>
                  <w:spacing w:val="20"/>
                  <w:sz w:val="26"/>
                </w:rPr>
                <w:delText>1</w:delText>
              </w:r>
            </w:del>
            <w:del w:id="294" w:author="dmfmo" w:date="2003-11-20T18:29:00Z">
              <w:r>
                <w:rPr>
                  <w:rFonts w:cs="Ming(for ISO10646);MingLiU" w:ascii="PMingLiU;LFFSong" w:hAnsi="PMingLiU;LFFSong"/>
                  <w:spacing w:val="20"/>
                  <w:sz w:val="26"/>
                </w:rPr>
                <w:delText>0</w:delText>
              </w:r>
            </w:del>
            <w:ins w:id="295" w:author="dmfmo" w:date="2003-11-20T18:29:00Z">
              <w:del w:id="296" w:author="nsmng" w:date="2004-02-05T10:44:00Z">
                <w:r>
                  <w:rPr>
                    <w:rFonts w:cs="Ming(for ISO10646);MingLiU" w:ascii="PMingLiU;LFFSong" w:hAnsi="PMingLiU;LFFSong"/>
                    <w:spacing w:val="20"/>
                    <w:sz w:val="26"/>
                  </w:rPr>
                  <w:delText>2</w:delText>
                </w:r>
              </w:del>
            </w:ins>
            <w:ins w:id="297" w:author="nsmng" w:date="2004-02-05T10:44:00Z">
              <w:r>
                <w:rPr>
                  <w:rFonts w:cs="Ming(for ISO10646);MingLiU" w:ascii="PMingLiU;LFFSong" w:hAnsi="PMingLiU;LFFSong"/>
                  <w:spacing w:val="20"/>
                  <w:sz w:val="26"/>
                </w:rPr>
                <w:t>2</w:t>
              </w:r>
            </w:ins>
            <w:r>
              <w:rPr>
                <w:rFonts w:ascii="PMingLiU;LFFSong" w:hAnsi="PMingLiU;LFFSong" w:cs="Ming(for ISO10646);MingLiU"/>
                <w:spacing w:val="20"/>
                <w:sz w:val="26"/>
              </w:rPr>
              <w:t>月</w:t>
            </w:r>
            <w:del w:id="298" w:author="dmfmo" w:date="2003-11-20T18:29:00Z">
              <w:r>
                <w:rPr>
                  <w:rFonts w:cs="Ming(for ISO10646);MingLiU" w:ascii="PMingLiU;LFFSong" w:hAnsi="PMingLiU;LFFSong"/>
                  <w:spacing w:val="20"/>
                  <w:sz w:val="26"/>
                </w:rPr>
                <w:delText>1</w:delText>
              </w:r>
            </w:del>
            <w:del w:id="299" w:author="nsmng" w:date="2004-02-05T10:45:00Z">
              <w:r>
                <w:rPr>
                  <w:rFonts w:cs="Ming(for ISO10646);MingLiU" w:ascii="PMingLiU;LFFSong" w:hAnsi="PMingLiU;LFFSong"/>
                  <w:spacing w:val="20"/>
                  <w:sz w:val="26"/>
                </w:rPr>
                <w:delText>8</w:delText>
              </w:r>
            </w:del>
            <w:ins w:id="300" w:author="nsmng" w:date="2004-02-05T10:45:00Z">
              <w:r>
                <w:rPr>
                  <w:rFonts w:cs="Ming(for ISO10646);MingLiU" w:ascii="PMingLiU;LFFSong" w:hAnsi="PMingLiU;LFFSong"/>
                  <w:spacing w:val="20"/>
                  <w:sz w:val="26"/>
                </w:rPr>
                <w:t>24</w:t>
              </w:r>
            </w:ins>
            <w:r>
              <w:rPr>
                <w:rFonts w:ascii="PMingLiU;LFFSong" w:hAnsi="PMingLiU;LFFSong" w:cs="Ming(for ISO10646);MingLiU"/>
                <w:spacing w:val="20"/>
                <w:sz w:val="26"/>
              </w:rPr>
              <w:t>日</w:t>
            </w:r>
            <w:r>
              <w:rPr>
                <w:rFonts w:cs="Ming(for ISO10646);MingLiU" w:ascii="PMingLiU;LFFSong" w:hAnsi="PMingLiU;LFFSong"/>
                <w:spacing w:val="20"/>
                <w:sz w:val="26"/>
              </w:rPr>
              <w:t>)</w:t>
            </w:r>
          </w:p>
          <w:p>
            <w:pPr>
              <w:pStyle w:val="Normal"/>
              <w:tabs>
                <w:tab w:val="clear" w:pos="709"/>
                <w:tab w:val="left" w:pos="372" w:leader="none"/>
                <w:tab w:val="left" w:pos="492" w:leader="none"/>
                <w:tab w:val="left" w:pos="1418" w:leader="none"/>
                <w:tab w:val="left" w:pos="2126" w:leader="none"/>
                <w:tab w:val="left" w:pos="2835" w:leader="none"/>
                <w:tab w:val="left" w:pos="3544" w:leader="none"/>
                <w:tab w:val="left" w:pos="4253" w:leader="none"/>
                <w:tab w:val="left" w:pos="4961" w:leader="none"/>
              </w:tabs>
              <w:spacing w:before="0" w:after="0"/>
              <w:jc w:val="left"/>
              <w:rPr>
                <w:rFonts w:ascii="PMingLiU;LFFSong" w:hAnsi="PMingLiU;LFFSong" w:cs="MingLiU;細明體"/>
                <w:spacing w:val="20"/>
                <w:sz w:val="26"/>
              </w:rPr>
            </w:pPr>
            <w:ins w:id="301" w:author="nsmng" w:date="2004-02-05T10:45:00Z">
              <w:r>
                <w:rPr>
                  <w:rFonts w:cs="Ming(for ISO10646);MingLiU" w:ascii="PMingLiU;LFFSong" w:hAnsi="PMingLiU;LFFSong"/>
                  <w:spacing w:val="20"/>
                  <w:sz w:val="26"/>
                </w:rPr>
                <w:t>C</w:t>
              </w:r>
            </w:ins>
            <w:ins w:id="302" w:author="dmfmo" w:date="2003-11-20T18:27:00Z">
              <w:del w:id="303" w:author="nsmng" w:date="2004-02-05T10:45:00Z">
                <w:r>
                  <w:rPr>
                    <w:rFonts w:cs="Ming(for ISO10646);MingLiU" w:ascii="PMingLiU;LFFSong" w:hAnsi="PMingLiU;LFFSong"/>
                    <w:spacing w:val="20"/>
                    <w:sz w:val="26"/>
                  </w:rPr>
                  <w:delText>D</w:delText>
                </w:r>
              </w:del>
            </w:ins>
            <w:del w:id="304" w:author="dmfmo" w:date="2003-11-20T18:27:00Z">
              <w:r>
                <w:rPr>
                  <w:rFonts w:cs="Ming(for ISO10646);MingLiU" w:ascii="PMingLiU;LFFSong" w:hAnsi="PMingLiU;LFFSong"/>
                  <w:spacing w:val="20"/>
                  <w:sz w:val="26"/>
                </w:rPr>
                <w:delText>C</w:delText>
              </w:r>
            </w:del>
            <w:r>
              <w:rPr>
                <w:rFonts w:ascii="PMingLiU;LFFSong" w:hAnsi="PMingLiU;LFFSong" w:cs="Ming(for ISO10646);MingLiU"/>
                <w:spacing w:val="20"/>
                <w:sz w:val="26"/>
              </w:rPr>
              <w:t>組：</w:t>
            </w:r>
            <w:r>
              <w:rPr>
                <w:rFonts w:cs="Ming(for ISO10646);MingLiU" w:ascii="PMingLiU;LFFSong" w:hAnsi="PMingLiU;LFFSong"/>
                <w:spacing w:val="20"/>
                <w:sz w:val="26"/>
              </w:rPr>
              <w:t>20</w:t>
            </w:r>
            <w:del w:id="305" w:author="dmfmo" w:date="2003-11-20T20:46:00Z">
              <w:r>
                <w:rPr>
                  <w:rFonts w:cs="Ming(for ISO10646);MingLiU" w:ascii="PMingLiU;LFFSong" w:hAnsi="PMingLiU;LFFSong"/>
                  <w:spacing w:val="20"/>
                  <w:sz w:val="26"/>
                </w:rPr>
                <w:delText>0</w:delText>
              </w:r>
            </w:del>
            <w:ins w:id="306" w:author="dmfmo" w:date="2003-11-20T18:29:00Z">
              <w:r>
                <w:rPr>
                  <w:rFonts w:cs="Ming(for ISO10646);MingLiU" w:ascii="PMingLiU;LFFSong" w:hAnsi="PMingLiU;LFFSong"/>
                  <w:spacing w:val="20"/>
                  <w:sz w:val="26"/>
                </w:rPr>
                <w:t>1</w:t>
              </w:r>
            </w:ins>
            <w:ins w:id="307" w:author="nsmng" w:date="2004-02-05T10:45:00Z">
              <w:r>
                <w:rPr>
                  <w:rFonts w:cs="Ming(for ISO10646);MingLiU" w:ascii="PMingLiU;LFFSong" w:hAnsi="PMingLiU;LFFSong"/>
                  <w:spacing w:val="20"/>
                  <w:sz w:val="26"/>
                </w:rPr>
                <w:t>1</w:t>
              </w:r>
            </w:ins>
            <w:ins w:id="308" w:author="dmfmo" w:date="2003-11-20T18:29:00Z">
              <w:del w:id="309" w:author="nsmng" w:date="2004-02-05T10:45:00Z">
                <w:r>
                  <w:rPr>
                    <w:rFonts w:cs="Ming(for ISO10646);MingLiU" w:ascii="PMingLiU;LFFSong" w:hAnsi="PMingLiU;LFFSong"/>
                    <w:spacing w:val="20"/>
                    <w:sz w:val="26"/>
                  </w:rPr>
                  <w:delText>0</w:delText>
                </w:r>
              </w:del>
            </w:ins>
            <w:del w:id="310" w:author="dmfmo" w:date="2003-11-20T18:29:00Z">
              <w:r>
                <w:rPr>
                  <w:rFonts w:cs="Ming(for ISO10646);MingLiU" w:ascii="PMingLiU;LFFSong" w:hAnsi="PMingLiU;LFFSong"/>
                  <w:spacing w:val="20"/>
                  <w:sz w:val="26"/>
                </w:rPr>
                <w:delText>7</w:delText>
              </w:r>
            </w:del>
            <w:r>
              <w:rPr>
                <w:rFonts w:ascii="PMingLiU;LFFSong" w:hAnsi="PMingLiU;LFFSong" w:cs="Ming(for ISO10646);MingLiU"/>
                <w:spacing w:val="20"/>
                <w:sz w:val="26"/>
              </w:rPr>
              <w:t>年</w:t>
            </w:r>
            <w:del w:id="311" w:author="nsmng" w:date="2004-02-05T10:45:00Z">
              <w:r>
                <w:rPr>
                  <w:rFonts w:cs="Ming(for ISO10646);MingLiU" w:ascii="PMingLiU;LFFSong" w:hAnsi="PMingLiU;LFFSong"/>
                  <w:spacing w:val="20"/>
                  <w:sz w:val="26"/>
                </w:rPr>
                <w:delText>1</w:delText>
              </w:r>
            </w:del>
            <w:del w:id="312" w:author="dmfmo" w:date="2003-11-20T18:29:00Z">
              <w:r>
                <w:rPr>
                  <w:rFonts w:cs="Ming(for ISO10646);MingLiU" w:ascii="PMingLiU;LFFSong" w:hAnsi="PMingLiU;LFFSong"/>
                  <w:spacing w:val="20"/>
                  <w:sz w:val="26"/>
                </w:rPr>
                <w:delText>0</w:delText>
              </w:r>
            </w:del>
            <w:ins w:id="313" w:author="dmfmo" w:date="2003-11-20T18:29:00Z">
              <w:del w:id="314" w:author="nsmng" w:date="2004-02-05T10:45:00Z">
                <w:r>
                  <w:rPr>
                    <w:rFonts w:cs="Ming(for ISO10646);MingLiU" w:ascii="PMingLiU;LFFSong" w:hAnsi="PMingLiU;LFFSong"/>
                    <w:spacing w:val="20"/>
                    <w:sz w:val="26"/>
                  </w:rPr>
                  <w:delText>2</w:delText>
                </w:r>
              </w:del>
            </w:ins>
            <w:ins w:id="315" w:author="nsmng" w:date="2004-02-05T10:45:00Z">
              <w:r>
                <w:rPr>
                  <w:rFonts w:cs="Ming(for ISO10646);MingLiU" w:ascii="PMingLiU;LFFSong" w:hAnsi="PMingLiU;LFFSong"/>
                  <w:spacing w:val="20"/>
                  <w:sz w:val="26"/>
                </w:rPr>
                <w:t>2</w:t>
              </w:r>
            </w:ins>
            <w:r>
              <w:rPr>
                <w:rFonts w:ascii="PMingLiU;LFFSong" w:hAnsi="PMingLiU;LFFSong" w:cs="Ming(for ISO10646);MingLiU"/>
                <w:spacing w:val="20"/>
                <w:sz w:val="26"/>
              </w:rPr>
              <w:t>月</w:t>
            </w:r>
            <w:del w:id="316" w:author="dmfmo" w:date="2003-11-20T18:29:00Z">
              <w:r>
                <w:rPr>
                  <w:rFonts w:cs="Ming(for ISO10646);MingLiU" w:ascii="PMingLiU;LFFSong" w:hAnsi="PMingLiU;LFFSong"/>
                  <w:spacing w:val="20"/>
                  <w:sz w:val="26"/>
                </w:rPr>
                <w:delText>1</w:delText>
              </w:r>
            </w:del>
            <w:del w:id="317" w:author="dmfmo" w:date="2003-11-20T18:29:00Z">
              <w:r>
                <w:rPr>
                  <w:rFonts w:cs="Ming(for ISO10646);MingLiU" w:ascii="PMingLiU;LFFSong" w:hAnsi="PMingLiU;LFFSong"/>
                  <w:spacing w:val="20"/>
                  <w:sz w:val="26"/>
                </w:rPr>
                <w:delText>8</w:delText>
              </w:r>
            </w:del>
            <w:ins w:id="318" w:author="dmfmo" w:date="2003-11-20T18:29:00Z">
              <w:del w:id="319" w:author="nsmng" w:date="2004-02-05T10:45:00Z">
                <w:r>
                  <w:rPr>
                    <w:rFonts w:cs="Ming(for ISO10646);MingLiU" w:ascii="PMingLiU;LFFSong" w:hAnsi="PMingLiU;LFFSong"/>
                    <w:spacing w:val="20"/>
                    <w:sz w:val="26"/>
                  </w:rPr>
                  <w:delText>8</w:delText>
                </w:r>
              </w:del>
            </w:ins>
            <w:ins w:id="320" w:author="nsmng" w:date="2004-02-05T10:45:00Z">
              <w:r>
                <w:rPr>
                  <w:rFonts w:cs="Ming(for ISO10646);MingLiU" w:ascii="PMingLiU;LFFSong" w:hAnsi="PMingLiU;LFFSong"/>
                  <w:spacing w:val="20"/>
                  <w:sz w:val="26"/>
                </w:rPr>
                <w:t>24</w:t>
              </w:r>
            </w:ins>
            <w:r>
              <w:rPr>
                <w:rFonts w:ascii="PMingLiU;LFFSong" w:hAnsi="PMingLiU;LFFSong" w:cs="Ming(for ISO10646);MingLiU"/>
                <w:spacing w:val="20"/>
                <w:sz w:val="26"/>
              </w:rPr>
              <w:t>日</w:t>
            </w:r>
          </w:p>
          <w:p>
            <w:pPr>
              <w:pStyle w:val="Normal"/>
              <w:spacing w:before="0" w:after="0"/>
              <w:jc w:val="left"/>
              <w:rPr>
                <w:rFonts w:ascii="PMingLiU;LFFSong" w:hAnsi="PMingLiU;LFFSong" w:cs="Ming(for ISO10646);MingLiU"/>
                <w:spacing w:val="20"/>
                <w:sz w:val="20"/>
              </w:rPr>
            </w:pPr>
            <w:r>
              <w:rPr>
                <w:rFonts w:cs="Ming(for ISO10646);MingLiU" w:ascii="PMingLiU;LFFSong" w:hAnsi="PMingLiU;LFFSong"/>
                <w:spacing w:val="20"/>
                <w:sz w:val="20"/>
              </w:rPr>
            </w:r>
          </w:p>
        </w:tc>
      </w:tr>
      <w:tr>
        <w:trPr/>
        <w:tc>
          <w:tcPr>
            <w:tcW w:w="2160" w:type="dxa"/>
            <w:tcBorders>
              <w:left w:val="single" w:sz="4" w:space="0" w:color="000000"/>
              <w:right w:val="single" w:sz="4" w:space="0" w:color="000000"/>
            </w:tcBorders>
          </w:tcPr>
          <w:p>
            <w:pPr>
              <w:pStyle w:val="Normal"/>
              <w:spacing w:before="0" w:after="0"/>
              <w:rPr>
                <w:rFonts w:ascii="PMingLiU;LFFSong" w:hAnsi="PMingLiU;LFFSong" w:cs="Ming(for ISO10646);MingLiU"/>
                <w:spacing w:val="20"/>
                <w:sz w:val="26"/>
              </w:rPr>
            </w:pPr>
            <w:r>
              <w:rPr>
                <w:rFonts w:ascii="PMingLiU;LFFSong" w:hAnsi="PMingLiU;LFFSong" w:cs="Ming(for ISO10646);MingLiU"/>
                <w:spacing w:val="20"/>
                <w:sz w:val="26"/>
              </w:rPr>
              <w:t>票面息率</w:t>
            </w:r>
          </w:p>
        </w:tc>
        <w:tc>
          <w:tcPr>
            <w:tcW w:w="6750" w:type="dxa"/>
            <w:tcBorders>
              <w:left w:val="single" w:sz="4" w:space="0" w:color="000000"/>
              <w:right w:val="single" w:sz="4" w:space="0" w:color="000000"/>
            </w:tcBorders>
          </w:tcPr>
          <w:p>
            <w:pPr>
              <w:pStyle w:val="Normal"/>
              <w:spacing w:before="0" w:after="0"/>
              <w:jc w:val="left"/>
              <w:rPr>
                <w:del w:id="329" w:author="nsmng" w:date="2004-02-05T10:45:00Z"/>
              </w:rPr>
            </w:pPr>
            <w:del w:id="321" w:author="nsmng" w:date="2004-02-05T10:45:00Z">
              <w:r>
                <w:rPr>
                  <w:rFonts w:cs="Ming(for ISO10646);MingLiU" w:ascii="PMingLiU;LFFSong" w:hAnsi="PMingLiU;LFFSong"/>
                  <w:spacing w:val="20"/>
                  <w:sz w:val="26"/>
                </w:rPr>
                <w:delText>A</w:delText>
              </w:r>
            </w:del>
            <w:del w:id="322" w:author="nsmng" w:date="2004-02-05T10:45:00Z">
              <w:r>
                <w:rPr>
                  <w:rFonts w:ascii="PMingLiU;LFFSong" w:hAnsi="PMingLiU;LFFSong" w:cs="Ming(for ISO10646);MingLiU"/>
                  <w:spacing w:val="20"/>
                  <w:sz w:val="26"/>
                </w:rPr>
                <w:delText>組：年息</w:delText>
              </w:r>
            </w:del>
            <w:del w:id="323" w:author="dmfmo" w:date="2003-11-20T18:29:00Z">
              <w:r>
                <w:rPr>
                  <w:rFonts w:cs="Ming(for ISO10646);MingLiU" w:ascii="PMingLiU;LFFSong" w:hAnsi="PMingLiU;LFFSong"/>
                  <w:spacing w:val="20"/>
                  <w:sz w:val="26"/>
                </w:rPr>
                <w:delText>2.7</w:delText>
              </w:r>
            </w:del>
            <w:ins w:id="324" w:author="dmfmo" w:date="2003-11-20T18:29:00Z">
              <w:del w:id="325" w:author="nsmng" w:date="2004-02-05T10:45:00Z">
                <w:r>
                  <w:rPr>
                    <w:rFonts w:cs="Ming(for ISO10646);MingLiU" w:ascii="PMingLiU;LFFSong" w:hAnsi="PMingLiU;LFFSong"/>
                    <w:spacing w:val="20"/>
                    <w:sz w:val="26"/>
                  </w:rPr>
                  <w:delText>1.75</w:delText>
                </w:r>
              </w:del>
            </w:ins>
            <w:del w:id="326" w:author="nsmng" w:date="2004-02-05T10:45:00Z">
              <w:r>
                <w:rPr>
                  <w:rFonts w:ascii="PMingLiU;LFFSong" w:hAnsi="PMingLiU;LFFSong" w:cs="Ming(for ISO10646);MingLiU"/>
                  <w:spacing w:val="20"/>
                  <w:sz w:val="26"/>
                </w:rPr>
                <w:delText>厘</w:delText>
              </w:r>
            </w:del>
            <w:del w:id="327" w:author="nsmng" w:date="2004-02-05T10:45:00Z">
              <w:r>
                <w:rPr>
                  <w:rFonts w:ascii="PMingLiU;LFFSong" w:hAnsi="PMingLiU;LFFSong" w:cs="Ming(for ISO10646);MingLiU"/>
                  <w:spacing w:val="20"/>
                  <w:sz w:val="26"/>
                </w:rPr>
                <w:delText>，</w:delText>
              </w:r>
            </w:del>
            <w:del w:id="328" w:author="nsmng" w:date="2004-02-05T10:45:00Z">
              <w:r>
                <w:rPr>
                  <w:rFonts w:ascii="PMingLiU;LFFSong" w:hAnsi="PMingLiU;LFFSong" w:cs="Ming(for ISO10646);MingLiU"/>
                  <w:spacing w:val="20"/>
                  <w:sz w:val="26"/>
                </w:rPr>
                <w:delText>每半年派息一次</w:delText>
              </w:r>
            </w:del>
          </w:p>
          <w:p>
            <w:pPr>
              <w:pStyle w:val="Normal"/>
              <w:spacing w:before="0" w:after="0"/>
              <w:jc w:val="left"/>
              <w:rPr/>
            </w:pPr>
            <w:del w:id="330" w:author="nsmng" w:date="2004-02-05T10:45:00Z">
              <w:r>
                <w:rPr>
                  <w:rFonts w:cs="Ming(for ISO10646);MingLiU" w:ascii="PMingLiU;LFFSong" w:hAnsi="PMingLiU;LFFSong"/>
                  <w:spacing w:val="20"/>
                  <w:sz w:val="26"/>
                </w:rPr>
                <w:delText>B</w:delText>
              </w:r>
            </w:del>
            <w:ins w:id="331" w:author="nsmng" w:date="2004-02-05T10:45:00Z">
              <w:r>
                <w:rPr>
                  <w:rFonts w:cs="Ming(for ISO10646);MingLiU" w:ascii="PMingLiU;LFFSong" w:hAnsi="PMingLiU;LFFSong"/>
                  <w:spacing w:val="20"/>
                  <w:sz w:val="26"/>
                </w:rPr>
                <w:t>A</w:t>
              </w:r>
            </w:ins>
            <w:r>
              <w:rPr>
                <w:rFonts w:ascii="PMingLiU;LFFSong" w:hAnsi="PMingLiU;LFFSong" w:cs="Ming(for ISO10646);MingLiU"/>
                <w:spacing w:val="20"/>
                <w:sz w:val="26"/>
              </w:rPr>
              <w:t>組：年息</w:t>
            </w:r>
            <w:del w:id="332" w:author="dmfmo" w:date="2003-11-20T18:29:00Z">
              <w:r>
                <w:rPr>
                  <w:rFonts w:cs="Ming(for ISO10646);MingLiU" w:ascii="PMingLiU;LFFSong" w:hAnsi="PMingLiU;LFFSong"/>
                  <w:spacing w:val="20"/>
                  <w:sz w:val="26"/>
                </w:rPr>
                <w:delText>3</w:delText>
              </w:r>
            </w:del>
            <w:del w:id="333" w:author="dmfmo" w:date="2003-11-20T18:29:00Z">
              <w:r>
                <w:rPr>
                  <w:rFonts w:cs="Ming(for ISO10646);MingLiU" w:ascii="PMingLiU;LFFSong" w:hAnsi="PMingLiU;LFFSong"/>
                  <w:spacing w:val="20"/>
                  <w:sz w:val="26"/>
                </w:rPr>
                <w:delText>.3</w:delText>
              </w:r>
            </w:del>
            <w:ins w:id="334" w:author="dmfmo" w:date="2003-11-20T18:29:00Z">
              <w:r>
                <w:rPr>
                  <w:rFonts w:cs="Ming(for ISO10646);MingLiU" w:ascii="PMingLiU;LFFSong" w:hAnsi="PMingLiU;LFFSong"/>
                  <w:spacing w:val="20"/>
                  <w:sz w:val="26"/>
                </w:rPr>
                <w:t>2.</w:t>
              </w:r>
            </w:ins>
            <w:ins w:id="335" w:author="dmfmo" w:date="2003-11-20T18:29:00Z">
              <w:del w:id="336" w:author="nsmng" w:date="2004-02-05T10:46:00Z">
                <w:r>
                  <w:rPr>
                    <w:rFonts w:cs="Ming(for ISO10646);MingLiU" w:ascii="PMingLiU;LFFSong" w:hAnsi="PMingLiU;LFFSong"/>
                    <w:spacing w:val="20"/>
                    <w:sz w:val="26"/>
                  </w:rPr>
                  <w:delText>50</w:delText>
                </w:r>
              </w:del>
            </w:ins>
            <w:ins w:id="337" w:author="nsmng" w:date="2004-02-05T10:46:00Z">
              <w:r>
                <w:rPr>
                  <w:rFonts w:cs="Ming(for ISO10646);MingLiU" w:ascii="PMingLiU;LFFSong" w:hAnsi="PMingLiU;LFFSong"/>
                  <w:spacing w:val="20"/>
                  <w:sz w:val="26"/>
                </w:rPr>
                <w:t>25</w:t>
              </w:r>
            </w:ins>
            <w:r>
              <w:rPr>
                <w:rFonts w:ascii="PMingLiU;LFFSong" w:hAnsi="PMingLiU;LFFSong" w:cs="Ming(for ISO10646);MingLiU"/>
                <w:spacing w:val="20"/>
                <w:sz w:val="26"/>
              </w:rPr>
              <w:t>厘</w:t>
            </w:r>
            <w:r>
              <w:rPr>
                <w:rFonts w:ascii="PMingLiU;LFFSong" w:hAnsi="PMingLiU;LFFSong" w:cs="Ming(for ISO10646);MingLiU"/>
                <w:spacing w:val="20"/>
                <w:sz w:val="26"/>
              </w:rPr>
              <w:t>，</w:t>
            </w:r>
            <w:r>
              <w:rPr>
                <w:rFonts w:ascii="PMingLiU;LFFSong" w:hAnsi="PMingLiU;LFFSong" w:cs="Ming(for ISO10646);MingLiU"/>
                <w:spacing w:val="20"/>
                <w:sz w:val="26"/>
              </w:rPr>
              <w:t>每半年派息一次</w:t>
            </w:r>
          </w:p>
          <w:p>
            <w:pPr>
              <w:pStyle w:val="Normal"/>
              <w:spacing w:before="0" w:after="0"/>
              <w:jc w:val="left"/>
              <w:rPr>
                <w:ins w:id="349" w:author="dmfmo" w:date="2003-11-20T18:30:00Z"/>
              </w:rPr>
            </w:pPr>
            <w:ins w:id="338" w:author="dmfmo" w:date="2003-11-20T18:30:00Z">
              <w:del w:id="339" w:author="nsmng" w:date="2004-02-05T10:45:00Z">
                <w:r>
                  <w:rPr>
                    <w:rFonts w:cs="Ming(for ISO10646);MingLiU" w:ascii="PMingLiU;LFFSong" w:hAnsi="PMingLiU;LFFSong"/>
                    <w:spacing w:val="20"/>
                    <w:sz w:val="26"/>
                  </w:rPr>
                  <w:delText>C</w:delText>
                </w:r>
              </w:del>
            </w:ins>
            <w:ins w:id="340" w:author="nsmng" w:date="2004-02-05T10:45:00Z">
              <w:r>
                <w:rPr>
                  <w:rFonts w:cs="Ming(for ISO10646);MingLiU" w:ascii="PMingLiU;LFFSong" w:hAnsi="PMingLiU;LFFSong"/>
                  <w:spacing w:val="20"/>
                  <w:sz w:val="26"/>
                </w:rPr>
                <w:t>B</w:t>
              </w:r>
            </w:ins>
            <w:ins w:id="341" w:author="dmfmo" w:date="2003-11-20T18:30:00Z">
              <w:r>
                <w:rPr>
                  <w:rFonts w:ascii="PMingLiU;LFFSong" w:hAnsi="PMingLiU;LFFSong" w:cs="Ming(for ISO10646);MingLiU"/>
                  <w:spacing w:val="20"/>
                  <w:sz w:val="26"/>
                </w:rPr>
                <w:t>組：年息</w:t>
              </w:r>
            </w:ins>
            <w:ins w:id="342" w:author="dmfmo" w:date="2003-11-20T18:30:00Z">
              <w:r>
                <w:rPr>
                  <w:rFonts w:cs="Ming(for ISO10646);MingLiU" w:ascii="PMingLiU;LFFSong" w:hAnsi="PMingLiU;LFFSong"/>
                  <w:spacing w:val="20"/>
                  <w:sz w:val="26"/>
                </w:rPr>
                <w:t>3.</w:t>
              </w:r>
            </w:ins>
            <w:ins w:id="343" w:author="dmfmo" w:date="2003-11-20T18:30:00Z">
              <w:del w:id="344" w:author="nsmng" w:date="2004-02-05T10:46:00Z">
                <w:r>
                  <w:rPr>
                    <w:rFonts w:cs="Ming(for ISO10646);MingLiU" w:ascii="PMingLiU;LFFSong" w:hAnsi="PMingLiU;LFFSong"/>
                    <w:spacing w:val="20"/>
                    <w:sz w:val="26"/>
                  </w:rPr>
                  <w:delText>25</w:delText>
                </w:r>
              </w:del>
            </w:ins>
            <w:ins w:id="345" w:author="nsmng" w:date="2004-02-05T10:46:00Z">
              <w:r>
                <w:rPr>
                  <w:rFonts w:cs="Ming(for ISO10646);MingLiU" w:ascii="PMingLiU;LFFSong" w:hAnsi="PMingLiU;LFFSong"/>
                  <w:spacing w:val="20"/>
                  <w:sz w:val="26"/>
                </w:rPr>
                <w:t>10</w:t>
              </w:r>
            </w:ins>
            <w:ins w:id="346" w:author="dmfmo" w:date="2003-11-20T18:30:00Z">
              <w:r>
                <w:rPr>
                  <w:rFonts w:ascii="PMingLiU;LFFSong" w:hAnsi="PMingLiU;LFFSong" w:cs="Ming(for ISO10646);MingLiU"/>
                  <w:spacing w:val="20"/>
                  <w:sz w:val="26"/>
                </w:rPr>
                <w:t>厘</w:t>
              </w:r>
            </w:ins>
            <w:ins w:id="347" w:author="dmfmo" w:date="2003-11-20T18:30:00Z">
              <w:r>
                <w:rPr>
                  <w:rFonts w:ascii="PMingLiU;LFFSong" w:hAnsi="PMingLiU;LFFSong" w:cs="Ming(for ISO10646);MingLiU"/>
                  <w:spacing w:val="20"/>
                  <w:sz w:val="26"/>
                </w:rPr>
                <w:t>，</w:t>
              </w:r>
            </w:ins>
            <w:ins w:id="348" w:author="dmfmo" w:date="2003-11-20T18:30:00Z">
              <w:r>
                <w:rPr>
                  <w:rFonts w:ascii="PMingLiU;LFFSong" w:hAnsi="PMingLiU;LFFSong" w:cs="Ming(for ISO10646);MingLiU"/>
                  <w:spacing w:val="20"/>
                  <w:sz w:val="26"/>
                </w:rPr>
                <w:t>每半年派息一次</w:t>
              </w:r>
            </w:ins>
          </w:p>
          <w:p>
            <w:pPr>
              <w:pStyle w:val="Normal"/>
              <w:spacing w:before="0" w:after="0"/>
              <w:jc w:val="left"/>
              <w:rPr>
                <w:rFonts w:ascii="PMingLiU;LFFSong" w:hAnsi="PMingLiU;LFFSong"/>
                <w:sz w:val="26"/>
              </w:rPr>
            </w:pPr>
            <w:ins w:id="350" w:author="dmfmo" w:date="2003-11-20T18:30:00Z">
              <w:del w:id="351" w:author="nsmng" w:date="2004-02-05T10:45:00Z">
                <w:r>
                  <w:rPr>
                    <w:rFonts w:cs="Ming(for ISO10646);MingLiU" w:ascii="PMingLiU;LFFSong" w:hAnsi="PMingLiU;LFFSong"/>
                    <w:spacing w:val="20"/>
                    <w:sz w:val="26"/>
                  </w:rPr>
                  <w:delText>D</w:delText>
                </w:r>
              </w:del>
            </w:ins>
            <w:ins w:id="352" w:author="nsmng" w:date="2004-02-05T10:45:00Z">
              <w:r>
                <w:rPr>
                  <w:rFonts w:cs="Ming(for ISO10646);MingLiU" w:ascii="PMingLiU;LFFSong" w:hAnsi="PMingLiU;LFFSong"/>
                  <w:spacing w:val="20"/>
                  <w:sz w:val="26"/>
                </w:rPr>
                <w:t>C</w:t>
              </w:r>
            </w:ins>
            <w:ins w:id="353" w:author="dmfmo" w:date="2003-11-20T18:30:00Z">
              <w:r>
                <w:rPr>
                  <w:rFonts w:ascii="PMingLiU;LFFSong" w:hAnsi="PMingLiU;LFFSong" w:cs="Ming(for ISO10646);MingLiU"/>
                  <w:spacing w:val="20"/>
                  <w:sz w:val="26"/>
                </w:rPr>
                <w:t>組：年息</w:t>
              </w:r>
            </w:ins>
            <w:ins w:id="354" w:author="dmfmo" w:date="2003-11-20T18:30:00Z">
              <w:r>
                <w:rPr>
                  <w:rFonts w:cs="Ming(for ISO10646);MingLiU" w:ascii="PMingLiU;LFFSong" w:hAnsi="PMingLiU;LFFSong"/>
                  <w:spacing w:val="20"/>
                  <w:sz w:val="26"/>
                </w:rPr>
                <w:t>4.</w:t>
              </w:r>
            </w:ins>
            <w:ins w:id="355" w:author="dmfmo" w:date="2003-11-20T18:30:00Z">
              <w:del w:id="356" w:author="nsmng" w:date="2004-02-05T10:46:00Z">
                <w:r>
                  <w:rPr>
                    <w:rFonts w:cs="Ming(for ISO10646);MingLiU" w:ascii="PMingLiU;LFFSong" w:hAnsi="PMingLiU;LFFSong"/>
                    <w:spacing w:val="20"/>
                    <w:sz w:val="26"/>
                  </w:rPr>
                  <w:delText>25</w:delText>
                </w:r>
              </w:del>
            </w:ins>
            <w:ins w:id="357" w:author="nsmng" w:date="2004-02-05T10:46:00Z">
              <w:r>
                <w:rPr>
                  <w:rFonts w:cs="Ming(for ISO10646);MingLiU" w:ascii="PMingLiU;LFFSong" w:hAnsi="PMingLiU;LFFSong"/>
                  <w:spacing w:val="20"/>
                  <w:sz w:val="26"/>
                </w:rPr>
                <w:t>00</w:t>
              </w:r>
            </w:ins>
            <w:ins w:id="358" w:author="dmfmo" w:date="2003-11-20T18:30:00Z">
              <w:r>
                <w:rPr>
                  <w:rFonts w:ascii="PMingLiU;LFFSong" w:hAnsi="PMingLiU;LFFSong" w:cs="Ming(for ISO10646);MingLiU"/>
                  <w:spacing w:val="20"/>
                  <w:sz w:val="26"/>
                </w:rPr>
                <w:t>厘</w:t>
              </w:r>
            </w:ins>
            <w:ins w:id="359" w:author="dmfmo" w:date="2003-11-20T18:30:00Z">
              <w:r>
                <w:rPr>
                  <w:rFonts w:ascii="PMingLiU;LFFSong" w:hAnsi="PMingLiU;LFFSong" w:cs="Ming(for ISO10646);MingLiU"/>
                  <w:spacing w:val="20"/>
                  <w:sz w:val="26"/>
                </w:rPr>
                <w:t>，</w:t>
              </w:r>
            </w:ins>
            <w:ins w:id="360" w:author="dmfmo" w:date="2003-11-20T18:30:00Z">
              <w:r>
                <w:rPr>
                  <w:rFonts w:ascii="PMingLiU;LFFSong" w:hAnsi="PMingLiU;LFFSong" w:cs="Ming(for ISO10646);MingLiU"/>
                  <w:spacing w:val="20"/>
                  <w:sz w:val="26"/>
                </w:rPr>
                <w:t>每半年派息一次</w:t>
              </w:r>
            </w:ins>
            <w:del w:id="361" w:author="dmfmo" w:date="2003-11-20T18:30:00Z">
              <w:r>
                <w:rPr>
                  <w:rFonts w:cs="Ming(for ISO10646);MingLiU" w:ascii="PMingLiU;LFFSong" w:hAnsi="PMingLiU;LFFSong"/>
                  <w:spacing w:val="20"/>
                  <w:sz w:val="26"/>
                </w:rPr>
                <w:delText>C</w:delText>
              </w:r>
            </w:del>
            <w:del w:id="362" w:author="dmfmo" w:date="2003-11-20T18:30:00Z">
              <w:r>
                <w:rPr>
                  <w:rFonts w:ascii="PMingLiU;LFFSong" w:hAnsi="PMingLiU;LFFSong" w:cs="Ming(for ISO10646);MingLiU"/>
                  <w:spacing w:val="20"/>
                  <w:sz w:val="26"/>
                </w:rPr>
                <w:delText>組：</w:delText>
              </w:r>
            </w:del>
            <w:del w:id="363" w:author="dmfmo" w:date="2003-11-20T18:30:00Z">
              <w:r>
                <w:rPr>
                  <w:rFonts w:ascii="PMingLiU;LFFSong" w:hAnsi="PMingLiU;LFFSong"/>
                  <w:sz w:val="26"/>
                </w:rPr>
                <w:delText>首年年息</w:delText>
              </w:r>
            </w:del>
            <w:del w:id="364" w:author="dmfmo" w:date="2003-11-20T18:30:00Z">
              <w:r>
                <w:rPr>
                  <w:rFonts w:ascii="PMingLiU;LFFSong" w:hAnsi="PMingLiU;LFFSong"/>
                  <w:sz w:val="26"/>
                </w:rPr>
                <w:delText>5.5</w:delText>
              </w:r>
            </w:del>
            <w:del w:id="365" w:author="dmfmo" w:date="2003-11-20T18:30:00Z">
              <w:r>
                <w:rPr>
                  <w:rFonts w:ascii="PMingLiU;LFFSong" w:hAnsi="PMingLiU;LFFSong"/>
                  <w:sz w:val="26"/>
                </w:rPr>
                <w:delText>厘，</w:delText>
              </w:r>
            </w:del>
            <w:del w:id="366" w:author="dmfmo" w:date="2003-11-20T18:30:00Z">
              <w:r>
                <w:rPr>
                  <w:rFonts w:ascii="MingLiU;細明體" w:hAnsi="MingLiU;細明體" w:cs="MingLiU;細明體" w:eastAsia="MingLiU;細明體"/>
                  <w:sz w:val="26"/>
                </w:rPr>
                <w:delText>其後</w:delText>
              </w:r>
            </w:del>
            <w:del w:id="367" w:author="dmfmo" w:date="2003-11-20T18:30:00Z">
              <w:r>
                <w:rPr>
                  <w:rFonts w:ascii="MingLiU;細明體" w:hAnsi="MingLiU;細明體" w:cs="MingLiU;細明體" w:eastAsia="SimSun;宋体"/>
                  <w:sz w:val="26"/>
                </w:rPr>
                <w:delText>轉</w:delText>
              </w:r>
            </w:del>
            <w:del w:id="368" w:author="dmfmo" w:date="2003-11-20T18:30:00Z">
              <w:r>
                <w:rPr>
                  <w:rFonts w:ascii="MingLiU;細明體" w:hAnsi="MingLiU;細明體" w:cs="MingLiU;細明體" w:eastAsia="MingLiU;細明體"/>
                  <w:sz w:val="26"/>
                </w:rPr>
                <w:delText>為</w:delText>
              </w:r>
            </w:del>
            <w:del w:id="369" w:author="dmfmo" w:date="2003-11-20T18:30:00Z">
              <w:r>
                <w:rPr>
                  <w:sz w:val="26"/>
                </w:rPr>
                <w:delText>6.0</w:delText>
              </w:r>
            </w:del>
            <w:del w:id="370" w:author="dmfmo" w:date="2003-11-20T18:30:00Z">
              <w:r>
                <w:rPr>
                  <w:rFonts w:ascii="PMingLiU;LFFSong" w:hAnsi="PMingLiU;LFFSong"/>
                  <w:sz w:val="26"/>
                </w:rPr>
                <w:delText>厘減</w:delText>
              </w:r>
            </w:del>
            <w:del w:id="371" w:author="dmfmo" w:date="2003-11-20T18:30:00Z">
              <w:r>
                <w:rPr>
                  <w:sz w:val="26"/>
                </w:rPr>
                <w:delText>6</w:delText>
              </w:r>
            </w:del>
            <w:del w:id="372" w:author="dmfmo" w:date="2003-11-20T18:30:00Z">
              <w:r>
                <w:rPr>
                  <w:rFonts w:ascii="PMingLiU;LFFSong" w:hAnsi="PMingLiU;LFFSong"/>
                  <w:sz w:val="26"/>
                </w:rPr>
                <w:delText>個月香港</w:delText>
              </w:r>
            </w:del>
            <w:del w:id="373" w:author="dmfmo" w:date="2003-11-20T18:30:00Z">
              <w:r>
                <w:rPr>
                  <w:sz w:val="26"/>
                </w:rPr>
                <w:delText>銀行</w:delText>
              </w:r>
            </w:del>
            <w:del w:id="374" w:author="dmfmo" w:date="2003-11-20T18:30:00Z">
              <w:r>
                <w:rPr>
                  <w:rFonts w:ascii="PMingLiU;LFFSong" w:hAnsi="PMingLiU;LFFSong"/>
                  <w:sz w:val="26"/>
                </w:rPr>
                <w:delText>同業拆息，最低為</w:delText>
              </w:r>
            </w:del>
            <w:del w:id="375" w:author="dmfmo" w:date="2003-11-20T18:30:00Z">
              <w:r>
                <w:rPr>
                  <w:sz w:val="26"/>
                </w:rPr>
                <w:delText>0.5</w:delText>
              </w:r>
            </w:del>
            <w:del w:id="376" w:author="dmfmo" w:date="2003-11-20T18:30:00Z">
              <w:r>
                <w:rPr>
                  <w:sz w:val="26"/>
                </w:rPr>
                <w:delText>厘，</w:delText>
              </w:r>
            </w:del>
            <w:del w:id="377" w:author="dmfmo" w:date="2003-11-20T18:30:00Z">
              <w:r>
                <w:rPr>
                  <w:rFonts w:ascii="PMingLiU;LFFSong" w:hAnsi="PMingLiU;LFFSong" w:cs="Ming(for ISO10646);MingLiU"/>
                  <w:spacing w:val="20"/>
                  <w:sz w:val="26"/>
                </w:rPr>
                <w:delText>每半年派息一次</w:delText>
              </w:r>
            </w:del>
          </w:p>
          <w:p>
            <w:pPr>
              <w:pStyle w:val="Normal"/>
              <w:spacing w:before="120" w:after="0"/>
              <w:jc w:val="left"/>
              <w:rPr>
                <w:rFonts w:ascii="PMingLiU;LFFSong" w:hAnsi="PMingLiU;LFFSong" w:cs="Ming(for ISO10646);MingLiU"/>
                <w:spacing w:val="20"/>
                <w:sz w:val="26"/>
              </w:rPr>
            </w:pPr>
            <w:r>
              <w:rPr>
                <w:rFonts w:ascii="PMingLiU;LFFSong" w:hAnsi="PMingLiU;LFFSong"/>
                <w:sz w:val="26"/>
              </w:rPr>
              <w:t>有關債券利息將於發行日與</w:t>
            </w:r>
            <w:r>
              <w:rPr>
                <w:rFonts w:ascii="PMingLiU;LFFSong" w:hAnsi="PMingLiU;LFFSong" w:cs="Ming(for ISO10646);MingLiU"/>
                <w:spacing w:val="20"/>
                <w:sz w:val="26"/>
              </w:rPr>
              <w:t>到期日之間的每個</w:t>
            </w:r>
            <w:del w:id="378" w:author="dmfmo" w:date="2003-11-20T18:30:00Z">
              <w:r>
                <w:rPr>
                  <w:rFonts w:cs="Ming(for ISO10646);MingLiU" w:ascii="PMingLiU;LFFSong" w:hAnsi="PMingLiU;LFFSong"/>
                  <w:spacing w:val="20"/>
                  <w:sz w:val="26"/>
                </w:rPr>
                <w:delText>4</w:delText>
              </w:r>
            </w:del>
            <w:ins w:id="379" w:author="dmfmo" w:date="2003-11-20T18:30:00Z">
              <w:del w:id="380" w:author="nsmng" w:date="2004-02-05T10:46:00Z">
                <w:r>
                  <w:rPr>
                    <w:rFonts w:cs="Ming(for ISO10646);MingLiU" w:ascii="PMingLiU;LFFSong" w:hAnsi="PMingLiU;LFFSong"/>
                    <w:spacing w:val="20"/>
                    <w:sz w:val="26"/>
                  </w:rPr>
                  <w:delText>6</w:delText>
                </w:r>
              </w:del>
            </w:ins>
            <w:ins w:id="381" w:author="nsmng" w:date="2004-02-05T10:46:00Z">
              <w:r>
                <w:rPr>
                  <w:rFonts w:cs="Ming(for ISO10646);MingLiU" w:ascii="PMingLiU;LFFSong" w:hAnsi="PMingLiU;LFFSong"/>
                  <w:spacing w:val="20"/>
                  <w:sz w:val="26"/>
                </w:rPr>
                <w:t>2</w:t>
              </w:r>
            </w:ins>
            <w:r>
              <w:rPr>
                <w:rFonts w:ascii="PMingLiU;LFFSong" w:hAnsi="PMingLiU;LFFSong" w:cs="Ming(for ISO10646);MingLiU"/>
                <w:spacing w:val="20"/>
                <w:sz w:val="26"/>
              </w:rPr>
              <w:t>月份及</w:t>
            </w:r>
            <w:ins w:id="382" w:author="nsmng" w:date="2004-02-05T10:46:00Z">
              <w:r>
                <w:rPr>
                  <w:rFonts w:cs="Ming(for ISO10646);MingLiU" w:ascii="PMingLiU;LFFSong" w:hAnsi="PMingLiU;LFFSong"/>
                  <w:spacing w:val="20"/>
                  <w:sz w:val="26"/>
                </w:rPr>
                <w:t>8</w:t>
              </w:r>
            </w:ins>
            <w:del w:id="383" w:author="nsmng" w:date="2004-02-05T10:46:00Z">
              <w:r>
                <w:rPr>
                  <w:rFonts w:cs="Ming(for ISO10646);MingLiU" w:ascii="PMingLiU;LFFSong" w:hAnsi="PMingLiU;LFFSong"/>
                  <w:spacing w:val="20"/>
                  <w:sz w:val="26"/>
                </w:rPr>
                <w:delText>1</w:delText>
              </w:r>
            </w:del>
            <w:ins w:id="384" w:author="dmfmo" w:date="2003-11-20T18:31:00Z">
              <w:del w:id="385" w:author="nsmng" w:date="2004-02-05T10:46:00Z">
                <w:r>
                  <w:rPr>
                    <w:rFonts w:cs="Ming(for ISO10646);MingLiU" w:ascii="PMingLiU;LFFSong" w:hAnsi="PMingLiU;LFFSong"/>
                    <w:spacing w:val="20"/>
                    <w:sz w:val="26"/>
                  </w:rPr>
                  <w:delText>2</w:delText>
                </w:r>
              </w:del>
            </w:ins>
            <w:del w:id="386" w:author="dmfmo" w:date="2003-11-20T18:30:00Z">
              <w:r>
                <w:rPr>
                  <w:rFonts w:cs="Ming(for ISO10646);MingLiU" w:ascii="PMingLiU;LFFSong" w:hAnsi="PMingLiU;LFFSong"/>
                  <w:spacing w:val="20"/>
                  <w:sz w:val="26"/>
                </w:rPr>
                <w:delText>0</w:delText>
              </w:r>
            </w:del>
            <w:r>
              <w:rPr>
                <w:rFonts w:ascii="PMingLiU;LFFSong" w:hAnsi="PMingLiU;LFFSong" w:cs="Ming(for ISO10646);MingLiU"/>
                <w:spacing w:val="20"/>
                <w:sz w:val="26"/>
              </w:rPr>
              <w:t>月份的第</w:t>
            </w:r>
            <w:del w:id="387" w:author="dmfmo" w:date="2003-11-20T18:31:00Z">
              <w:r>
                <w:rPr>
                  <w:rFonts w:cs="Ming(for ISO10646);MingLiU" w:ascii="PMingLiU;LFFSong" w:hAnsi="PMingLiU;LFFSong"/>
                  <w:spacing w:val="20"/>
                  <w:sz w:val="26"/>
                </w:rPr>
                <w:delText>18</w:delText>
              </w:r>
            </w:del>
            <w:ins w:id="388" w:author="dmfmo" w:date="2003-11-20T18:31:00Z">
              <w:del w:id="389" w:author="nsmng" w:date="2004-02-05T10:46:00Z">
                <w:r>
                  <w:rPr>
                    <w:rFonts w:cs="Ming(for ISO10646);MingLiU" w:ascii="PMingLiU;LFFSong" w:hAnsi="PMingLiU;LFFSong"/>
                    <w:spacing w:val="20"/>
                    <w:sz w:val="26"/>
                  </w:rPr>
                  <w:delText>8</w:delText>
                </w:r>
              </w:del>
            </w:ins>
            <w:ins w:id="390" w:author="nsmng" w:date="2004-02-05T10:46:00Z">
              <w:r>
                <w:rPr>
                  <w:rFonts w:cs="Ming(for ISO10646);MingLiU" w:ascii="PMingLiU;LFFSong" w:hAnsi="PMingLiU;LFFSong"/>
                  <w:spacing w:val="20"/>
                  <w:sz w:val="26"/>
                </w:rPr>
                <w:t>24</w:t>
              </w:r>
            </w:ins>
            <w:r>
              <w:rPr>
                <w:rFonts w:ascii="PMingLiU;LFFSong" w:hAnsi="PMingLiU;LFFSong" w:cs="Ming(for ISO10646);MingLiU"/>
                <w:spacing w:val="20"/>
                <w:sz w:val="26"/>
              </w:rPr>
              <w:t>日派發。</w:t>
            </w:r>
          </w:p>
          <w:p>
            <w:pPr>
              <w:pStyle w:val="Normal"/>
              <w:spacing w:before="0" w:after="0"/>
              <w:jc w:val="left"/>
              <w:rPr>
                <w:rFonts w:ascii="PMingLiU;LFFSong" w:hAnsi="PMingLiU;LFFSong" w:cs="Ming(for ISO10646);MingLiU"/>
                <w:spacing w:val="20"/>
                <w:sz w:val="20"/>
              </w:rPr>
            </w:pPr>
            <w:r>
              <w:rPr>
                <w:rFonts w:cs="Ming(for ISO10646);MingLiU" w:ascii="PMingLiU;LFFSong" w:hAnsi="PMingLiU;LFFSong"/>
                <w:spacing w:val="20"/>
                <w:sz w:val="20"/>
              </w:rPr>
            </w:r>
          </w:p>
        </w:tc>
      </w:tr>
      <w:tr>
        <w:trPr>
          <w:trHeight w:val="405" w:hRule="atLeast"/>
        </w:trPr>
        <w:tc>
          <w:tcPr>
            <w:tcW w:w="2160" w:type="dxa"/>
            <w:tcBorders>
              <w:left w:val="single" w:sz="4" w:space="0" w:color="000000"/>
              <w:right w:val="single" w:sz="4" w:space="0" w:color="000000"/>
            </w:tcBorders>
          </w:tcPr>
          <w:p>
            <w:pPr>
              <w:pStyle w:val="Normal"/>
              <w:spacing w:before="0" w:after="0"/>
              <w:rPr>
                <w:rFonts w:ascii="PMingLiU;LFFSong" w:hAnsi="PMingLiU;LFFSong" w:cs="Ming(for ISO10646);MingLiU"/>
                <w:spacing w:val="20"/>
                <w:sz w:val="26"/>
              </w:rPr>
            </w:pPr>
            <w:r>
              <w:rPr>
                <w:rFonts w:ascii="PMingLiU;LFFSong" w:hAnsi="PMingLiU;LFFSong" w:cs="Ming(for ISO10646);MingLiU"/>
                <w:spacing w:val="20"/>
                <w:sz w:val="26"/>
              </w:rPr>
              <w:t>年收益率</w:t>
            </w:r>
          </w:p>
        </w:tc>
        <w:tc>
          <w:tcPr>
            <w:tcW w:w="6750" w:type="dxa"/>
            <w:tcBorders>
              <w:left w:val="single" w:sz="4" w:space="0" w:color="000000"/>
              <w:right w:val="single" w:sz="4" w:space="0" w:color="000000"/>
            </w:tcBorders>
          </w:tcPr>
          <w:p>
            <w:pPr>
              <w:pStyle w:val="Normal"/>
              <w:spacing w:before="0" w:after="0"/>
              <w:jc w:val="left"/>
              <w:rPr>
                <w:rFonts w:ascii="PMingLiU;LFFSong" w:hAnsi="PMingLiU;LFFSong" w:cs="MingLiU;細明體"/>
                <w:spacing w:val="20"/>
                <w:sz w:val="26"/>
                <w:ins w:id="426" w:author="dmfmo" w:date="2003-11-20T18:31:00Z"/>
              </w:rPr>
            </w:pPr>
            <w:del w:id="391" w:author="nsmng" w:date="2004-02-05T10:46:00Z">
              <w:r>
                <w:rPr>
                  <w:rFonts w:cs="Ming(for ISO10646);MingLiU" w:ascii="PMingLiU;LFFSong" w:hAnsi="PMingLiU;LFFSong"/>
                  <w:spacing w:val="20"/>
                  <w:sz w:val="26"/>
                </w:rPr>
                <w:delText>A</w:delText>
              </w:r>
            </w:del>
            <w:del w:id="392" w:author="nsmng" w:date="2004-02-05T10:46:00Z">
              <w:r>
                <w:rPr>
                  <w:rFonts w:ascii="PMingLiU;LFFSong" w:hAnsi="PMingLiU;LFFSong" w:cs="Ming(for ISO10646);MingLiU"/>
                  <w:spacing w:val="20"/>
                  <w:sz w:val="26"/>
                </w:rPr>
                <w:delText>組：年息</w:delText>
              </w:r>
            </w:del>
            <w:ins w:id="393" w:author="dmfmo" w:date="2003-11-20T18:31:00Z">
              <w:del w:id="394" w:author="nsmng" w:date="2004-02-05T10:46:00Z">
                <w:r>
                  <w:rPr>
                    <w:rFonts w:cs="Ming(for ISO10646);MingLiU" w:ascii="PMingLiU;LFFSong" w:hAnsi="PMingLiU;LFFSong"/>
                    <w:spacing w:val="20"/>
                    <w:sz w:val="26"/>
                  </w:rPr>
                  <w:delText>1.76</w:delText>
                </w:r>
              </w:del>
            </w:ins>
            <w:del w:id="395" w:author="dmfmo" w:date="2003-11-20T18:31:00Z">
              <w:r>
                <w:rPr>
                  <w:rFonts w:cs="Ming(for ISO10646);MingLiU" w:ascii="PMingLiU;LFFSong" w:hAnsi="PMingLiU;LFFSong"/>
                  <w:spacing w:val="20"/>
                  <w:sz w:val="26"/>
                </w:rPr>
                <w:delText>2.72</w:delText>
              </w:r>
            </w:del>
            <w:del w:id="396" w:author="nsmng" w:date="2004-02-05T10:46:00Z">
              <w:r>
                <w:rPr>
                  <w:rFonts w:ascii="PMingLiU;LFFSong" w:hAnsi="PMingLiU;LFFSong" w:cs="Ming(for ISO10646);MingLiU"/>
                  <w:spacing w:val="20"/>
                  <w:sz w:val="26"/>
                </w:rPr>
                <w:delText>厘</w:delText>
              </w:r>
            </w:del>
            <w:del w:id="397" w:author="nsmng" w:date="2004-02-05T10:46:00Z">
              <w:r>
                <w:rPr>
                  <w:rFonts w:cs="MingLiU;細明體" w:ascii="PMingLiU;LFFSong" w:hAnsi="PMingLiU;LFFSong"/>
                  <w:spacing w:val="20"/>
                  <w:sz w:val="26"/>
                </w:rPr>
                <w:delText>(</w:delText>
              </w:r>
            </w:del>
            <w:del w:id="398" w:author="nsmng" w:date="2004-02-05T10:46:00Z">
              <w:r>
                <w:rPr>
                  <w:rFonts w:ascii="PMingLiU;LFFSong" w:hAnsi="PMingLiU;LFFSong" w:cs="Ming(for ISO10646);MingLiU"/>
                  <w:spacing w:val="20"/>
                  <w:sz w:val="26"/>
                </w:rPr>
                <w:delText>按價格</w:delText>
              </w:r>
            </w:del>
            <w:del w:id="399" w:author="nsmng" w:date="2004-02-05T10:46:00Z">
              <w:r>
                <w:rPr>
                  <w:rFonts w:cs="Ming(for ISO10646);MingLiU" w:ascii="PMingLiU;LFFSong" w:hAnsi="PMingLiU;LFFSong"/>
                  <w:spacing w:val="20"/>
                  <w:sz w:val="26"/>
                </w:rPr>
                <w:delText>= 100.00%</w:delText>
              </w:r>
            </w:del>
            <w:del w:id="400" w:author="nsmng" w:date="2004-02-05T10:46:00Z">
              <w:r>
                <w:rPr>
                  <w:rFonts w:ascii="PMingLiU;LFFSong" w:hAnsi="PMingLiU;LFFSong" w:cs="Ming(for ISO10646);MingLiU"/>
                  <w:spacing w:val="20"/>
                  <w:sz w:val="26"/>
                </w:rPr>
                <w:delText>計算</w:delText>
              </w:r>
            </w:del>
            <w:del w:id="401" w:author="nsmng" w:date="2004-02-05T10:46:00Z">
              <w:r>
                <w:rPr>
                  <w:rFonts w:cs="MingLiU;細明體" w:ascii="PMingLiU;LFFSong" w:hAnsi="PMingLiU;LFFSong"/>
                  <w:spacing w:val="20"/>
                  <w:sz w:val="26"/>
                </w:rPr>
                <w:delText>)</w:delText>
              </w:r>
            </w:del>
            <w:del w:id="402" w:author="nsmng" w:date="2004-02-05T10:46:00Z">
              <w:r>
                <w:rPr>
                  <w:rFonts w:cs="Ming(for ISO10646);MingLiU" w:ascii="PMingLiU;LFFSong" w:hAnsi="PMingLiU;LFFSong"/>
                  <w:spacing w:val="20"/>
                  <w:sz w:val="26"/>
                </w:rPr>
                <w:br/>
              </w:r>
            </w:del>
            <w:del w:id="403" w:author="nsmng" w:date="2004-02-05T10:46:00Z">
              <w:r>
                <w:rPr>
                  <w:rFonts w:cs="Ming(for ISO10646);MingLiU" w:ascii="PMingLiU;LFFSong" w:hAnsi="PMingLiU;LFFSong"/>
                  <w:spacing w:val="20"/>
                  <w:sz w:val="26"/>
                </w:rPr>
                <w:delText>B</w:delText>
              </w:r>
            </w:del>
            <w:ins w:id="404" w:author="nsmng" w:date="2004-02-05T10:46:00Z">
              <w:r>
                <w:rPr>
                  <w:rFonts w:cs="Ming(for ISO10646);MingLiU" w:ascii="PMingLiU;LFFSong" w:hAnsi="PMingLiU;LFFSong"/>
                  <w:spacing w:val="20"/>
                  <w:sz w:val="26"/>
                </w:rPr>
                <w:t>A</w:t>
              </w:r>
            </w:ins>
            <w:r>
              <w:rPr>
                <w:rFonts w:ascii="PMingLiU;LFFSong" w:hAnsi="PMingLiU;LFFSong" w:cs="Ming(for ISO10646);MingLiU"/>
                <w:spacing w:val="20"/>
                <w:sz w:val="26"/>
              </w:rPr>
              <w:t>組：年息</w:t>
            </w:r>
            <w:ins w:id="405" w:author="dmfmo" w:date="2003-11-20T18:31:00Z">
              <w:r>
                <w:rPr>
                  <w:rFonts w:cs="Ming(for ISO10646);MingLiU" w:ascii="PMingLiU;LFFSong" w:hAnsi="PMingLiU;LFFSong"/>
                  <w:spacing w:val="20"/>
                  <w:sz w:val="26"/>
                </w:rPr>
                <w:t>2.</w:t>
              </w:r>
            </w:ins>
            <w:ins w:id="406" w:author="nsmng" w:date="2004-02-05T10:46:00Z">
              <w:r>
                <w:rPr>
                  <w:rFonts w:cs="Ming(for ISO10646);MingLiU" w:ascii="PMingLiU;LFFSong" w:hAnsi="PMingLiU;LFFSong"/>
                  <w:spacing w:val="20"/>
                  <w:sz w:val="26"/>
                </w:rPr>
                <w:t>26</w:t>
              </w:r>
            </w:ins>
            <w:ins w:id="407" w:author="dmfmo" w:date="2003-11-20T18:31:00Z">
              <w:del w:id="408" w:author="nsmng" w:date="2004-02-05T10:46:00Z">
                <w:r>
                  <w:rPr>
                    <w:rFonts w:cs="Ming(for ISO10646);MingLiU" w:ascii="PMingLiU;LFFSong" w:hAnsi="PMingLiU;LFFSong"/>
                    <w:spacing w:val="20"/>
                    <w:sz w:val="26"/>
                  </w:rPr>
                  <w:delText>52</w:delText>
                </w:r>
              </w:del>
            </w:ins>
            <w:del w:id="409" w:author="dmfmo" w:date="2003-11-20T18:31:00Z">
              <w:r>
                <w:rPr>
                  <w:rFonts w:cs="Ming(for ISO10646);MingLiU" w:ascii="PMingLiU;LFFSong" w:hAnsi="PMingLiU;LFFSong"/>
                  <w:spacing w:val="20"/>
                  <w:sz w:val="26"/>
                </w:rPr>
                <w:delText>3.</w:delText>
              </w:r>
            </w:del>
            <w:del w:id="410" w:author="dmfmo" w:date="2003-11-20T18:31:00Z">
              <w:r>
                <w:rPr>
                  <w:rFonts w:cs="Ming(for ISO10646);MingLiU" w:ascii="PMingLiU;LFFSong" w:hAnsi="PMingLiU;LFFSong"/>
                  <w:spacing w:val="20"/>
                  <w:sz w:val="26"/>
                </w:rPr>
                <w:delText>3</w:delText>
              </w:r>
            </w:del>
            <w:del w:id="411" w:author="dmfmo" w:date="2003-11-20T18:31:00Z">
              <w:r>
                <w:rPr>
                  <w:rFonts w:cs="Ming(for ISO10646);MingLiU" w:ascii="PMingLiU;LFFSong" w:hAnsi="PMingLiU;LFFSong"/>
                  <w:spacing w:val="20"/>
                  <w:sz w:val="26"/>
                </w:rPr>
                <w:delText>3</w:delText>
              </w:r>
            </w:del>
            <w:r>
              <w:rPr>
                <w:rFonts w:ascii="PMingLiU;LFFSong" w:hAnsi="PMingLiU;LFFSong" w:cs="Ming(for ISO10646);MingLiU"/>
                <w:spacing w:val="20"/>
                <w:sz w:val="26"/>
              </w:rPr>
              <w:t>厘</w:t>
            </w:r>
            <w:r>
              <w:rPr>
                <w:rFonts w:cs="MingLiU;細明體" w:ascii="PMingLiU;LFFSong" w:hAnsi="PMingLiU;LFFSong"/>
                <w:spacing w:val="20"/>
                <w:sz w:val="26"/>
              </w:rPr>
              <w:t>(</w:t>
            </w:r>
            <w:r>
              <w:rPr>
                <w:rFonts w:ascii="PMingLiU;LFFSong" w:hAnsi="PMingLiU;LFFSong" w:cs="Ming(for ISO10646);MingLiU"/>
                <w:spacing w:val="20"/>
                <w:sz w:val="26"/>
              </w:rPr>
              <w:t>按價格</w:t>
            </w:r>
            <w:r>
              <w:rPr>
                <w:rFonts w:cs="Ming(for ISO10646);MingLiU" w:ascii="PMingLiU;LFFSong" w:hAnsi="PMingLiU;LFFSong"/>
                <w:spacing w:val="20"/>
                <w:sz w:val="26"/>
              </w:rPr>
              <w:t>= 100.00%</w:t>
            </w:r>
            <w:r>
              <w:rPr>
                <w:rFonts w:ascii="PMingLiU;LFFSong" w:hAnsi="PMingLiU;LFFSong" w:cs="Ming(for ISO10646);MingLiU"/>
                <w:spacing w:val="20"/>
                <w:sz w:val="26"/>
              </w:rPr>
              <w:t>計算</w:t>
            </w:r>
            <w:r>
              <w:rPr>
                <w:rFonts w:cs="MingLiU;細明體" w:ascii="PMingLiU;LFFSong" w:hAnsi="PMingLiU;LFFSong"/>
                <w:spacing w:val="20"/>
                <w:sz w:val="26"/>
              </w:rPr>
              <w:t>)</w:t>
            </w:r>
            <w:r>
              <w:rPr>
                <w:rFonts w:cs="Ming(for ISO10646);MingLiU" w:ascii="PMingLiU;LFFSong" w:hAnsi="PMingLiU;LFFSong"/>
                <w:spacing w:val="20"/>
                <w:sz w:val="26"/>
              </w:rPr>
              <w:br/>
            </w:r>
            <w:ins w:id="412" w:author="dmfmo" w:date="2003-11-20T18:31:00Z">
              <w:del w:id="413" w:author="nsmng" w:date="2004-02-05T10:46:00Z">
                <w:r>
                  <w:rPr>
                    <w:rFonts w:cs="Ming(for ISO10646);MingLiU" w:ascii="PMingLiU;LFFSong" w:hAnsi="PMingLiU;LFFSong"/>
                    <w:spacing w:val="20"/>
                    <w:sz w:val="26"/>
                  </w:rPr>
                  <w:delText>C</w:delText>
                </w:r>
              </w:del>
            </w:ins>
            <w:ins w:id="414" w:author="nsmng" w:date="2004-02-05T10:46:00Z">
              <w:r>
                <w:rPr>
                  <w:rFonts w:cs="Ming(for ISO10646);MingLiU" w:ascii="PMingLiU;LFFSong" w:hAnsi="PMingLiU;LFFSong"/>
                  <w:spacing w:val="20"/>
                  <w:sz w:val="26"/>
                </w:rPr>
                <w:t>B</w:t>
              </w:r>
            </w:ins>
            <w:ins w:id="415" w:author="dmfmo" w:date="2003-11-20T18:31:00Z">
              <w:r>
                <w:rPr>
                  <w:rFonts w:ascii="PMingLiU;LFFSong" w:hAnsi="PMingLiU;LFFSong" w:cs="Ming(for ISO10646);MingLiU"/>
                  <w:spacing w:val="20"/>
                  <w:sz w:val="26"/>
                </w:rPr>
                <w:t>組：年息</w:t>
              </w:r>
            </w:ins>
            <w:ins w:id="416" w:author="dmfmo" w:date="2003-11-20T18:31:00Z">
              <w:r>
                <w:rPr>
                  <w:rFonts w:cs="Ming(for ISO10646);MingLiU" w:ascii="PMingLiU;LFFSong" w:hAnsi="PMingLiU;LFFSong"/>
                  <w:spacing w:val="20"/>
                  <w:sz w:val="26"/>
                </w:rPr>
                <w:t>3.</w:t>
              </w:r>
            </w:ins>
            <w:ins w:id="417" w:author="dmfmo" w:date="2003-11-20T18:31:00Z">
              <w:del w:id="418" w:author="nsmng" w:date="2004-02-05T10:47:00Z">
                <w:r>
                  <w:rPr>
                    <w:rFonts w:cs="Ming(for ISO10646);MingLiU" w:ascii="PMingLiU;LFFSong" w:hAnsi="PMingLiU;LFFSong"/>
                    <w:spacing w:val="20"/>
                    <w:sz w:val="26"/>
                  </w:rPr>
                  <w:delText>28</w:delText>
                </w:r>
              </w:del>
            </w:ins>
            <w:ins w:id="419" w:author="nsmng" w:date="2004-02-05T10:47:00Z">
              <w:r>
                <w:rPr>
                  <w:rFonts w:cs="Ming(for ISO10646);MingLiU" w:ascii="PMingLiU;LFFSong" w:hAnsi="PMingLiU;LFFSong"/>
                  <w:spacing w:val="20"/>
                  <w:sz w:val="26"/>
                </w:rPr>
                <w:t>12</w:t>
              </w:r>
            </w:ins>
            <w:ins w:id="420" w:author="dmfmo" w:date="2003-11-20T18:31:00Z">
              <w:r>
                <w:rPr>
                  <w:rFonts w:ascii="PMingLiU;LFFSong" w:hAnsi="PMingLiU;LFFSong" w:cs="Ming(for ISO10646);MingLiU"/>
                  <w:spacing w:val="20"/>
                  <w:sz w:val="26"/>
                </w:rPr>
                <w:t>厘</w:t>
              </w:r>
            </w:ins>
            <w:ins w:id="421" w:author="dmfmo" w:date="2003-11-20T18:31:00Z">
              <w:r>
                <w:rPr>
                  <w:rFonts w:cs="MingLiU;細明體" w:ascii="PMingLiU;LFFSong" w:hAnsi="PMingLiU;LFFSong"/>
                  <w:spacing w:val="20"/>
                  <w:sz w:val="26"/>
                </w:rPr>
                <w:t>(</w:t>
              </w:r>
            </w:ins>
            <w:ins w:id="422" w:author="dmfmo" w:date="2003-11-20T18:31:00Z">
              <w:r>
                <w:rPr>
                  <w:rFonts w:ascii="PMingLiU;LFFSong" w:hAnsi="PMingLiU;LFFSong" w:cs="Ming(for ISO10646);MingLiU"/>
                  <w:spacing w:val="20"/>
                  <w:sz w:val="26"/>
                </w:rPr>
                <w:t>按價格</w:t>
              </w:r>
            </w:ins>
            <w:ins w:id="423" w:author="dmfmo" w:date="2003-11-20T18:31:00Z">
              <w:r>
                <w:rPr>
                  <w:rFonts w:cs="Ming(for ISO10646);MingLiU" w:ascii="PMingLiU;LFFSong" w:hAnsi="PMingLiU;LFFSong"/>
                  <w:spacing w:val="20"/>
                  <w:sz w:val="26"/>
                </w:rPr>
                <w:t>= 100.00%</w:t>
              </w:r>
            </w:ins>
            <w:ins w:id="424" w:author="dmfmo" w:date="2003-11-20T18:31:00Z">
              <w:r>
                <w:rPr>
                  <w:rFonts w:ascii="PMingLiU;LFFSong" w:hAnsi="PMingLiU;LFFSong" w:cs="Ming(for ISO10646);MingLiU"/>
                  <w:spacing w:val="20"/>
                  <w:sz w:val="26"/>
                </w:rPr>
                <w:t>計算</w:t>
              </w:r>
            </w:ins>
            <w:ins w:id="425" w:author="dmfmo" w:date="2003-11-20T18:31:00Z">
              <w:r>
                <w:rPr>
                  <w:rFonts w:cs="MingLiU;細明體" w:ascii="PMingLiU;LFFSong" w:hAnsi="PMingLiU;LFFSong"/>
                  <w:spacing w:val="20"/>
                  <w:sz w:val="26"/>
                </w:rPr>
                <w:t>)</w:t>
              </w:r>
            </w:ins>
          </w:p>
          <w:p>
            <w:pPr>
              <w:pStyle w:val="Normal"/>
              <w:spacing w:before="0" w:after="0"/>
              <w:jc w:val="left"/>
              <w:rPr>
                <w:rFonts w:ascii="PMingLiU;LFFSong" w:hAnsi="PMingLiU;LFFSong" w:cs="MingLiU;細明體"/>
                <w:spacing w:val="20"/>
                <w:sz w:val="26"/>
              </w:rPr>
            </w:pPr>
            <w:ins w:id="427" w:author="dmfmo" w:date="2003-11-20T18:31:00Z">
              <w:del w:id="428" w:author="nsmng" w:date="2004-02-05T10:46:00Z">
                <w:r>
                  <w:rPr>
                    <w:rFonts w:cs="Ming(for ISO10646);MingLiU" w:ascii="PMingLiU;LFFSong" w:hAnsi="PMingLiU;LFFSong"/>
                    <w:spacing w:val="20"/>
                    <w:sz w:val="26"/>
                  </w:rPr>
                  <w:delText>D</w:delText>
                </w:r>
              </w:del>
            </w:ins>
            <w:ins w:id="429" w:author="nsmng" w:date="2004-02-05T10:46:00Z">
              <w:r>
                <w:rPr>
                  <w:rFonts w:cs="Ming(for ISO10646);MingLiU" w:ascii="PMingLiU;LFFSong" w:hAnsi="PMingLiU;LFFSong"/>
                  <w:spacing w:val="20"/>
                  <w:sz w:val="26"/>
                </w:rPr>
                <w:t>C</w:t>
              </w:r>
            </w:ins>
            <w:ins w:id="430" w:author="dmfmo" w:date="2003-11-20T18:31:00Z">
              <w:r>
                <w:rPr>
                  <w:rFonts w:ascii="PMingLiU;LFFSong" w:hAnsi="PMingLiU;LFFSong" w:cs="Ming(for ISO10646);MingLiU"/>
                  <w:spacing w:val="20"/>
                  <w:sz w:val="26"/>
                </w:rPr>
                <w:t>組：年息</w:t>
              </w:r>
            </w:ins>
            <w:ins w:id="431" w:author="dmfmo" w:date="2003-11-20T18:31:00Z">
              <w:r>
                <w:rPr>
                  <w:rFonts w:cs="Ming(for ISO10646);MingLiU" w:ascii="PMingLiU;LFFSong" w:hAnsi="PMingLiU;LFFSong"/>
                  <w:spacing w:val="20"/>
                  <w:sz w:val="26"/>
                </w:rPr>
                <w:t>4.</w:t>
              </w:r>
            </w:ins>
            <w:ins w:id="432" w:author="dmfmo" w:date="2003-11-20T18:31:00Z">
              <w:del w:id="433" w:author="nsmng" w:date="2004-02-05T10:47:00Z">
                <w:r>
                  <w:rPr>
                    <w:rFonts w:cs="Ming(for ISO10646);MingLiU" w:ascii="PMingLiU;LFFSong" w:hAnsi="PMingLiU;LFFSong"/>
                    <w:spacing w:val="20"/>
                    <w:sz w:val="26"/>
                  </w:rPr>
                  <w:delText>30</w:delText>
                </w:r>
              </w:del>
            </w:ins>
            <w:ins w:id="434" w:author="nsmng" w:date="2004-02-05T10:47:00Z">
              <w:r>
                <w:rPr>
                  <w:rFonts w:cs="Ming(for ISO10646);MingLiU" w:ascii="PMingLiU;LFFSong" w:hAnsi="PMingLiU;LFFSong"/>
                  <w:spacing w:val="20"/>
                  <w:sz w:val="26"/>
                </w:rPr>
                <w:t>04</w:t>
              </w:r>
            </w:ins>
            <w:ins w:id="435" w:author="dmfmo" w:date="2003-11-20T18:31:00Z">
              <w:r>
                <w:rPr>
                  <w:rFonts w:ascii="PMingLiU;LFFSong" w:hAnsi="PMingLiU;LFFSong" w:cs="Ming(for ISO10646);MingLiU"/>
                  <w:spacing w:val="20"/>
                  <w:sz w:val="26"/>
                </w:rPr>
                <w:t>厘</w:t>
              </w:r>
            </w:ins>
            <w:ins w:id="436" w:author="dmfmo" w:date="2003-11-20T18:31:00Z">
              <w:r>
                <w:rPr>
                  <w:rFonts w:cs="MingLiU;細明體" w:ascii="PMingLiU;LFFSong" w:hAnsi="PMingLiU;LFFSong"/>
                  <w:spacing w:val="20"/>
                  <w:sz w:val="26"/>
                </w:rPr>
                <w:t>(</w:t>
              </w:r>
            </w:ins>
            <w:ins w:id="437" w:author="dmfmo" w:date="2003-11-20T18:31:00Z">
              <w:r>
                <w:rPr>
                  <w:rFonts w:ascii="PMingLiU;LFFSong" w:hAnsi="PMingLiU;LFFSong" w:cs="Ming(for ISO10646);MingLiU"/>
                  <w:spacing w:val="20"/>
                  <w:sz w:val="26"/>
                </w:rPr>
                <w:t>按價格</w:t>
              </w:r>
            </w:ins>
            <w:ins w:id="438" w:author="dmfmo" w:date="2003-11-20T18:31:00Z">
              <w:r>
                <w:rPr>
                  <w:rFonts w:cs="Ming(for ISO10646);MingLiU" w:ascii="PMingLiU;LFFSong" w:hAnsi="PMingLiU;LFFSong"/>
                  <w:spacing w:val="20"/>
                  <w:sz w:val="26"/>
                </w:rPr>
                <w:t>= 100.00%</w:t>
              </w:r>
            </w:ins>
            <w:ins w:id="439" w:author="dmfmo" w:date="2003-11-20T18:31:00Z">
              <w:r>
                <w:rPr>
                  <w:rFonts w:ascii="PMingLiU;LFFSong" w:hAnsi="PMingLiU;LFFSong" w:cs="Ming(for ISO10646);MingLiU"/>
                  <w:spacing w:val="20"/>
                  <w:sz w:val="26"/>
                </w:rPr>
                <w:t>計算</w:t>
              </w:r>
            </w:ins>
            <w:ins w:id="440" w:author="dmfmo" w:date="2003-11-20T18:31:00Z">
              <w:r>
                <w:rPr>
                  <w:rFonts w:cs="MingLiU;細明體" w:ascii="PMingLiU;LFFSong" w:hAnsi="PMingLiU;LFFSong"/>
                  <w:spacing w:val="20"/>
                  <w:sz w:val="26"/>
                </w:rPr>
                <w:t>)</w:t>
              </w:r>
            </w:ins>
            <w:del w:id="441" w:author="dmfmo" w:date="2003-11-20T18:31:00Z">
              <w:r>
                <w:rPr>
                  <w:rFonts w:cs="Ming(for ISO10646);MingLiU" w:ascii="PMingLiU;LFFSong" w:hAnsi="PMingLiU;LFFSong"/>
                  <w:spacing w:val="20"/>
                  <w:sz w:val="26"/>
                </w:rPr>
                <w:delText>C</w:delText>
              </w:r>
            </w:del>
            <w:del w:id="442" w:author="dmfmo" w:date="2003-11-20T18:31:00Z">
              <w:r>
                <w:rPr>
                  <w:rFonts w:ascii="PMingLiU;LFFSong" w:hAnsi="PMingLiU;LFFSong" w:cs="Ming(for ISO10646);MingLiU"/>
                  <w:spacing w:val="20"/>
                  <w:sz w:val="26"/>
                </w:rPr>
                <w:delText>組：</w:delText>
              </w:r>
            </w:del>
            <w:del w:id="443" w:author="dmfmo" w:date="2003-11-20T18:31:00Z">
              <w:r>
                <w:rPr>
                  <w:rFonts w:ascii="PMingLiU;LFFSong" w:hAnsi="PMingLiU;LFFSong"/>
                  <w:sz w:val="26"/>
                </w:rPr>
                <w:delText>首年年息</w:delText>
              </w:r>
            </w:del>
            <w:del w:id="444" w:author="dmfmo" w:date="2003-11-20T18:31:00Z">
              <w:r>
                <w:rPr>
                  <w:rFonts w:ascii="PMingLiU;LFFSong" w:hAnsi="PMingLiU;LFFSong"/>
                  <w:sz w:val="26"/>
                </w:rPr>
                <w:delText>5.58</w:delText>
              </w:r>
            </w:del>
            <w:del w:id="445" w:author="dmfmo" w:date="2003-11-20T18:31:00Z">
              <w:r>
                <w:rPr>
                  <w:rFonts w:ascii="PMingLiU;LFFSong" w:hAnsi="PMingLiU;LFFSong"/>
                  <w:sz w:val="26"/>
                </w:rPr>
                <w:delText>厘，</w:delText>
              </w:r>
            </w:del>
            <w:del w:id="446" w:author="dmfmo" w:date="2003-11-20T18:31:00Z">
              <w:r>
                <w:rPr>
                  <w:rFonts w:ascii="MingLiU;細明體" w:hAnsi="MingLiU;細明體" w:cs="MingLiU;細明體" w:eastAsia="MingLiU;細明體"/>
                  <w:sz w:val="26"/>
                </w:rPr>
                <w:delText>其後</w:delText>
              </w:r>
            </w:del>
            <w:del w:id="447" w:author="dmfmo" w:date="2003-11-20T18:31:00Z">
              <w:r>
                <w:rPr>
                  <w:rFonts w:ascii="MingLiU;細明體" w:hAnsi="MingLiU;細明體" w:cs="MingLiU;細明體" w:eastAsia="SimSun;宋体"/>
                  <w:sz w:val="26"/>
                </w:rPr>
                <w:delText>轉</w:delText>
              </w:r>
            </w:del>
            <w:del w:id="448" w:author="dmfmo" w:date="2003-11-20T18:31:00Z">
              <w:r>
                <w:rPr>
                  <w:rFonts w:ascii="MingLiU;細明體" w:hAnsi="MingLiU;細明體" w:cs="MingLiU;細明體"/>
                  <w:sz w:val="26"/>
                </w:rPr>
                <w:delText>浮息</w:delText>
              </w:r>
            </w:del>
            <w:del w:id="449" w:author="dmfmo" w:date="2003-11-20T18:31:00Z">
              <w:r>
                <w:rPr>
                  <w:rFonts w:cs="MingLiU;細明體" w:ascii="PMingLiU;LFFSong" w:hAnsi="PMingLiU;LFFSong"/>
                  <w:spacing w:val="20"/>
                  <w:sz w:val="26"/>
                </w:rPr>
                <w:delText>(</w:delText>
              </w:r>
            </w:del>
            <w:del w:id="450" w:author="dmfmo" w:date="2003-11-20T18:31:00Z">
              <w:r>
                <w:rPr>
                  <w:rFonts w:ascii="PMingLiU;LFFSong" w:hAnsi="PMingLiU;LFFSong" w:cs="Ming(for ISO10646);MingLiU"/>
                  <w:spacing w:val="20"/>
                  <w:sz w:val="26"/>
                </w:rPr>
                <w:delText>按價格</w:delText>
              </w:r>
            </w:del>
            <w:del w:id="451" w:author="dmfmo" w:date="2003-11-20T18:31:00Z">
              <w:r>
                <w:rPr>
                  <w:rFonts w:cs="Ming(for ISO10646);MingLiU" w:ascii="PMingLiU;LFFSong" w:hAnsi="PMingLiU;LFFSong"/>
                  <w:spacing w:val="20"/>
                  <w:sz w:val="26"/>
                </w:rPr>
                <w:delText>=</w:delText>
              </w:r>
            </w:del>
            <w:del w:id="452" w:author="dmfmo" w:date="2003-11-20T18:31:00Z">
              <w:r>
                <w:rPr>
                  <w:rFonts w:cs="Ming(for ISO10646);MingLiU" w:ascii="PMingLiU;LFFSong" w:hAnsi="PMingLiU;LFFSong"/>
                  <w:spacing w:val="20"/>
                  <w:sz w:val="26"/>
                </w:rPr>
                <w:delText>100.00%</w:delText>
              </w:r>
            </w:del>
            <w:del w:id="453" w:author="dmfmo" w:date="2003-11-20T18:31:00Z">
              <w:r>
                <w:rPr>
                  <w:rFonts w:ascii="PMingLiU;LFFSong" w:hAnsi="PMingLiU;LFFSong" w:cs="Ming(for ISO10646);MingLiU"/>
                  <w:spacing w:val="20"/>
                  <w:sz w:val="26"/>
                </w:rPr>
                <w:delText>計算</w:delText>
              </w:r>
            </w:del>
            <w:del w:id="454" w:author="dmfmo" w:date="2003-11-20T18:31:00Z">
              <w:r>
                <w:rPr>
                  <w:rFonts w:cs="MingLiU;細明體" w:ascii="PMingLiU;LFFSong" w:hAnsi="PMingLiU;LFFSong"/>
                  <w:spacing w:val="20"/>
                  <w:sz w:val="26"/>
                </w:rPr>
                <w:delText>)</w:delText>
              </w:r>
            </w:del>
          </w:p>
          <w:p>
            <w:pPr>
              <w:pStyle w:val="Normal"/>
              <w:spacing w:before="0" w:after="0"/>
              <w:jc w:val="left"/>
              <w:rPr>
                <w:rFonts w:ascii="PMingLiU;LFFSong" w:hAnsi="PMingLiU;LFFSong" w:cs="Ming(for ISO10646);MingLiU"/>
                <w:spacing w:val="20"/>
                <w:sz w:val="20"/>
              </w:rPr>
            </w:pPr>
            <w:r>
              <w:rPr>
                <w:rFonts w:cs="Ming(for ISO10646);MingLiU" w:ascii="PMingLiU;LFFSong" w:hAnsi="PMingLiU;LFFSong"/>
                <w:spacing w:val="20"/>
                <w:sz w:val="20"/>
              </w:rPr>
            </w:r>
          </w:p>
        </w:tc>
      </w:tr>
      <w:tr>
        <w:trPr/>
        <w:tc>
          <w:tcPr>
            <w:tcW w:w="2160" w:type="dxa"/>
            <w:tcBorders>
              <w:left w:val="single" w:sz="4" w:space="0" w:color="000000"/>
              <w:right w:val="single" w:sz="4" w:space="0" w:color="000000"/>
            </w:tcBorders>
          </w:tcPr>
          <w:p>
            <w:pPr>
              <w:pStyle w:val="Normal"/>
              <w:spacing w:before="0" w:after="0"/>
              <w:rPr>
                <w:rFonts w:ascii="PMingLiU;LFFSong" w:hAnsi="PMingLiU;LFFSong" w:cs="Ming(for ISO10646);MingLiU"/>
                <w:spacing w:val="20"/>
                <w:sz w:val="26"/>
              </w:rPr>
            </w:pPr>
            <w:r>
              <w:rPr>
                <w:rFonts w:ascii="PMingLiU;LFFSong" w:hAnsi="PMingLiU;LFFSong" w:cs="Ming(for ISO10646);MingLiU"/>
                <w:spacing w:val="20"/>
                <w:sz w:val="26"/>
              </w:rPr>
              <w:t>息差</w:t>
            </w:r>
          </w:p>
        </w:tc>
        <w:tc>
          <w:tcPr>
            <w:tcW w:w="6750" w:type="dxa"/>
            <w:tcBorders>
              <w:left w:val="single" w:sz="4" w:space="0" w:color="000000"/>
              <w:right w:val="single" w:sz="4" w:space="0" w:color="000000"/>
            </w:tcBorders>
          </w:tcPr>
          <w:p>
            <w:pPr>
              <w:pStyle w:val="Normal"/>
              <w:spacing w:before="0" w:after="0"/>
              <w:jc w:val="left"/>
              <w:rPr>
                <w:del w:id="473" w:author="nsmng" w:date="2004-02-05T10:47:00Z"/>
              </w:rPr>
            </w:pPr>
            <w:del w:id="455" w:author="nsmng" w:date="2004-02-05T10:47:00Z">
              <w:r>
                <w:rPr>
                  <w:rFonts w:cs="Ming(for ISO10646);MingLiU" w:ascii="PMingLiU;LFFSong" w:hAnsi="PMingLiU;LFFSong"/>
                  <w:spacing w:val="20"/>
                  <w:sz w:val="26"/>
                </w:rPr>
                <w:delText>A</w:delText>
              </w:r>
            </w:del>
            <w:del w:id="456" w:author="nsmng" w:date="2004-02-05T10:47:00Z">
              <w:r>
                <w:rPr>
                  <w:rFonts w:ascii="PMingLiU;LFFSong" w:hAnsi="PMingLiU;LFFSong" w:cs="Ming(for ISO10646);MingLiU"/>
                  <w:spacing w:val="20"/>
                  <w:sz w:val="26"/>
                </w:rPr>
                <w:delText>組：外</w:delText>
              </w:r>
            </w:del>
            <w:ins w:id="457" w:author="dmfmo" w:date="2003-11-24T11:21:00Z">
              <w:del w:id="458" w:author="nsmng" w:date="2004-02-05T10:47:00Z">
                <w:r>
                  <w:rPr>
                    <w:rFonts w:ascii="PMingLiU;LFFSong" w:hAnsi="PMingLiU;LFFSong" w:cs="Ming(for ISO10646);MingLiU"/>
                    <w:spacing w:val="20"/>
                    <w:sz w:val="26"/>
                  </w:rPr>
                  <w:delText>匯</w:delText>
                </w:r>
              </w:del>
            </w:ins>
            <w:del w:id="459" w:author="dmfmo" w:date="2003-11-24T11:21:00Z">
              <w:r>
                <w:rPr>
                  <w:rFonts w:ascii="PMingLiU;LFFSong" w:hAnsi="PMingLiU;LFFSong" w:cs="Ming(for ISO10646);MingLiU"/>
                  <w:spacing w:val="20"/>
                  <w:sz w:val="26"/>
                </w:rPr>
                <w:delText>滙</w:delText>
              </w:r>
            </w:del>
            <w:del w:id="460" w:author="nsmng" w:date="2004-02-05T10:47:00Z">
              <w:r>
                <w:rPr>
                  <w:rFonts w:ascii="PMingLiU;LFFSong" w:hAnsi="PMingLiU;LFFSong" w:cs="Ming(for ISO10646);MingLiU"/>
                  <w:spacing w:val="20"/>
                  <w:sz w:val="26"/>
                </w:rPr>
                <w:delText>基金債券第</w:delText>
              </w:r>
            </w:del>
            <w:del w:id="461" w:author="dmfmo" w:date="2003-11-20T18:32:00Z">
              <w:r>
                <w:rPr>
                  <w:rFonts w:cs="Ming(for ISO10646);MingLiU" w:ascii="PMingLiU;LFFSong" w:hAnsi="PMingLiU;LFFSong"/>
                  <w:spacing w:val="20"/>
                  <w:sz w:val="26"/>
                </w:rPr>
                <w:delText>5509</w:delText>
              </w:r>
            </w:del>
            <w:ins w:id="462" w:author="dmfmo" w:date="2003-11-20T18:32:00Z">
              <w:del w:id="463" w:author="nsmng" w:date="2004-02-05T10:47:00Z">
                <w:r>
                  <w:rPr>
                    <w:rFonts w:cs="Ming(for ISO10646);MingLiU" w:ascii="PMingLiU;LFFSong" w:hAnsi="PMingLiU;LFFSong"/>
                    <w:spacing w:val="20"/>
                    <w:sz w:val="26"/>
                  </w:rPr>
                  <w:delText>2511</w:delText>
                </w:r>
              </w:del>
            </w:ins>
            <w:del w:id="464" w:author="nsmng" w:date="2004-02-05T10:47:00Z">
              <w:r>
                <w:rPr>
                  <w:rFonts w:ascii="PMingLiU;LFFSong" w:hAnsi="PMingLiU;LFFSong" w:cs="Ming(for ISO10646);MingLiU"/>
                  <w:spacing w:val="20"/>
                  <w:sz w:val="26"/>
                </w:rPr>
                <w:delText>號</w:delText>
              </w:r>
            </w:del>
            <w:del w:id="465" w:author="dmfmo" w:date="2003-11-20T20:46:00Z">
              <w:r>
                <w:rPr>
                  <w:rFonts w:ascii="PMingLiU;LFFSong" w:hAnsi="PMingLiU;LFFSong" w:cs="Ming(for ISO10646);MingLiU"/>
                  <w:spacing w:val="20"/>
                  <w:sz w:val="26"/>
                </w:rPr>
                <w:delText>賣出</w:delText>
              </w:r>
            </w:del>
            <w:del w:id="466" w:author="nsmng" w:date="2004-02-05T10:47:00Z">
              <w:r>
                <w:rPr>
                  <w:rFonts w:ascii="PMingLiU;LFFSong" w:hAnsi="PMingLiU;LFFSong" w:cs="Ming(for ISO10646);MingLiU"/>
                  <w:spacing w:val="20"/>
                  <w:sz w:val="26"/>
                </w:rPr>
                <w:delText>收益率</w:delText>
              </w:r>
            </w:del>
            <w:del w:id="467" w:author="nsmng" w:date="2004-02-05T10:47:00Z">
              <w:r>
                <w:rPr>
                  <w:rFonts w:cs="Ming(for ISO10646);MingLiU" w:ascii="PMingLiU;LFFSong" w:hAnsi="PMingLiU;LFFSong"/>
                  <w:spacing w:val="20"/>
                  <w:sz w:val="26"/>
                </w:rPr>
                <w:delText>+</w:delText>
              </w:r>
            </w:del>
            <w:del w:id="468" w:author="dmfmo" w:date="2003-11-20T18:32:00Z">
              <w:r>
                <w:rPr>
                  <w:rFonts w:cs="Ming(for ISO10646);MingLiU" w:ascii="PMingLiU;LFFSong" w:hAnsi="PMingLiU;LFFSong"/>
                  <w:spacing w:val="20"/>
                  <w:sz w:val="26"/>
                </w:rPr>
                <w:delText>0.1</w:delText>
              </w:r>
            </w:del>
            <w:del w:id="469" w:author="dmfmo" w:date="2003-11-20T18:32:00Z">
              <w:r>
                <w:rPr>
                  <w:rFonts w:cs="Ming(for ISO10646);MingLiU" w:ascii="PMingLiU;LFFSong" w:hAnsi="PMingLiU;LFFSong"/>
                  <w:spacing w:val="20"/>
                  <w:sz w:val="26"/>
                </w:rPr>
                <w:delText>5</w:delText>
              </w:r>
            </w:del>
            <w:ins w:id="470" w:author="dmfmo" w:date="2003-11-20T18:32:00Z">
              <w:del w:id="471" w:author="nsmng" w:date="2004-02-05T10:47:00Z">
                <w:r>
                  <w:rPr>
                    <w:rFonts w:cs="Ming(for ISO10646);MingLiU" w:ascii="PMingLiU;LFFSong" w:hAnsi="PMingLiU;LFFSong"/>
                    <w:spacing w:val="20"/>
                    <w:sz w:val="26"/>
                  </w:rPr>
                  <w:delText>0.12</w:delText>
                </w:r>
              </w:del>
            </w:ins>
            <w:del w:id="472" w:author="nsmng" w:date="2004-02-05T10:47:00Z">
              <w:r>
                <w:rPr>
                  <w:rFonts w:ascii="PMingLiU;LFFSong" w:hAnsi="PMingLiU;LFFSong" w:cs="Ming(for ISO10646);MingLiU"/>
                  <w:spacing w:val="20"/>
                  <w:sz w:val="26"/>
                </w:rPr>
                <w:delText>厘</w:delText>
              </w:r>
            </w:del>
          </w:p>
          <w:p>
            <w:pPr>
              <w:pStyle w:val="Normal"/>
              <w:spacing w:before="0" w:after="0"/>
              <w:jc w:val="left"/>
              <w:rPr>
                <w:rFonts w:ascii="PMingLiU;LFFSong" w:hAnsi="PMingLiU;LFFSong" w:cs="Ming(for ISO10646);MingLiU"/>
                <w:spacing w:val="20"/>
                <w:sz w:val="26"/>
              </w:rPr>
            </w:pPr>
            <w:del w:id="474" w:author="nsmng" w:date="2004-02-05T10:47:00Z">
              <w:r>
                <w:rPr>
                  <w:rFonts w:cs="Ming(for ISO10646);MingLiU" w:ascii="PMingLiU;LFFSong" w:hAnsi="PMingLiU;LFFSong"/>
                  <w:spacing w:val="20"/>
                  <w:sz w:val="26"/>
                </w:rPr>
                <w:delText>B</w:delText>
              </w:r>
            </w:del>
            <w:ins w:id="475" w:author="nsmng" w:date="2004-02-05T10:47:00Z">
              <w:r>
                <w:rPr>
                  <w:rFonts w:cs="Ming(for ISO10646);MingLiU" w:ascii="PMingLiU;LFFSong" w:hAnsi="PMingLiU;LFFSong"/>
                  <w:spacing w:val="20"/>
                  <w:sz w:val="26"/>
                </w:rPr>
                <w:t>A</w:t>
              </w:r>
            </w:ins>
            <w:r>
              <w:rPr>
                <w:rFonts w:ascii="PMingLiU;LFFSong" w:hAnsi="PMingLiU;LFFSong" w:cs="Ming(for ISO10646);MingLiU"/>
                <w:spacing w:val="20"/>
                <w:sz w:val="26"/>
              </w:rPr>
              <w:t>組：外</w:t>
            </w:r>
            <w:ins w:id="476" w:author="dmfmo" w:date="2003-11-24T11:21:00Z">
              <w:r>
                <w:rPr>
                  <w:rFonts w:ascii="PMingLiU;LFFSong" w:hAnsi="PMingLiU;LFFSong" w:cs="Ming(for ISO10646);MingLiU"/>
                  <w:spacing w:val="20"/>
                  <w:sz w:val="26"/>
                </w:rPr>
                <w:t>匯</w:t>
              </w:r>
            </w:ins>
            <w:del w:id="477" w:author="dmfmo" w:date="2003-11-24T11:21:00Z">
              <w:r>
                <w:rPr>
                  <w:rFonts w:ascii="PMingLiU;LFFSong" w:hAnsi="PMingLiU;LFFSong" w:cs="Ming(for ISO10646);MingLiU"/>
                  <w:spacing w:val="20"/>
                  <w:sz w:val="26"/>
                </w:rPr>
                <w:delText>滙</w:delText>
              </w:r>
            </w:del>
            <w:r>
              <w:rPr>
                <w:rFonts w:ascii="PMingLiU;LFFSong" w:hAnsi="PMingLiU;LFFSong" w:cs="Ming(for ISO10646);MingLiU"/>
                <w:spacing w:val="20"/>
                <w:sz w:val="26"/>
              </w:rPr>
              <w:t>基金債券第</w:t>
            </w:r>
            <w:ins w:id="478" w:author="dmfmo" w:date="2003-11-20T18:33:00Z">
              <w:r>
                <w:rPr>
                  <w:rFonts w:cs="Ming(for ISO10646);MingLiU" w:ascii="PMingLiU;LFFSong" w:hAnsi="PMingLiU;LFFSong"/>
                  <w:spacing w:val="20"/>
                  <w:sz w:val="26"/>
                </w:rPr>
                <w:t>5</w:t>
              </w:r>
            </w:ins>
            <w:ins w:id="479" w:author="nsmng" w:date="2004-02-05T10:47:00Z">
              <w:r>
                <w:rPr>
                  <w:rFonts w:cs="Ming(for ISO10646);MingLiU" w:ascii="PMingLiU;LFFSong" w:hAnsi="PMingLiU;LFFSong"/>
                  <w:spacing w:val="20"/>
                  <w:sz w:val="26"/>
                </w:rPr>
                <w:t>703</w:t>
              </w:r>
            </w:ins>
            <w:ins w:id="480" w:author="dmfmo" w:date="2003-11-20T18:33:00Z">
              <w:del w:id="481" w:author="nsmng" w:date="2004-02-05T10:47:00Z">
                <w:r>
                  <w:rPr>
                    <w:rFonts w:cs="Ming(for ISO10646);MingLiU" w:ascii="PMingLiU;LFFSong" w:hAnsi="PMingLiU;LFFSong"/>
                    <w:spacing w:val="20"/>
                    <w:sz w:val="26"/>
                  </w:rPr>
                  <w:delText>612</w:delText>
                </w:r>
              </w:del>
            </w:ins>
            <w:del w:id="482" w:author="dmfmo" w:date="2003-11-20T18:33:00Z">
              <w:r>
                <w:rPr>
                  <w:rFonts w:cs="Ming(for ISO10646);MingLiU" w:ascii="PMingLiU;LFFSong" w:hAnsi="PMingLiU;LFFSong"/>
                  <w:spacing w:val="20"/>
                  <w:sz w:val="26"/>
                </w:rPr>
                <w:delText>5709</w:delText>
              </w:r>
            </w:del>
            <w:r>
              <w:rPr>
                <w:rFonts w:ascii="PMingLiU;LFFSong" w:hAnsi="PMingLiU;LFFSong" w:cs="Ming(for ISO10646);MingLiU"/>
                <w:spacing w:val="20"/>
                <w:sz w:val="26"/>
              </w:rPr>
              <w:t>號</w:t>
            </w:r>
            <w:del w:id="483" w:author="dmfmo" w:date="2003-11-20T20:46:00Z">
              <w:r>
                <w:rPr>
                  <w:rFonts w:ascii="PMingLiU;LFFSong" w:hAnsi="PMingLiU;LFFSong" w:cs="Ming(for ISO10646);MingLiU"/>
                  <w:spacing w:val="20"/>
                  <w:sz w:val="26"/>
                </w:rPr>
                <w:delText>賣出</w:delText>
              </w:r>
            </w:del>
            <w:r>
              <w:rPr>
                <w:rFonts w:ascii="PMingLiU;LFFSong" w:hAnsi="PMingLiU;LFFSong" w:cs="Ming(for ISO10646);MingLiU"/>
                <w:spacing w:val="20"/>
                <w:sz w:val="26"/>
              </w:rPr>
              <w:t>收益率</w:t>
            </w:r>
            <w:r>
              <w:rPr>
                <w:rFonts w:cs="Ming(for ISO10646);MingLiU" w:ascii="PMingLiU;LFFSong" w:hAnsi="PMingLiU;LFFSong"/>
                <w:spacing w:val="20"/>
                <w:sz w:val="26"/>
              </w:rPr>
              <w:t>+</w:t>
            </w:r>
            <w:ins w:id="484" w:author="dmfmo" w:date="2003-11-20T18:32:00Z">
              <w:r>
                <w:rPr>
                  <w:rFonts w:cs="Ming(for ISO10646);MingLiU" w:ascii="PMingLiU;LFFSong" w:hAnsi="PMingLiU;LFFSong"/>
                  <w:spacing w:val="20"/>
                  <w:sz w:val="26"/>
                </w:rPr>
                <w:t>0.15</w:t>
              </w:r>
            </w:ins>
            <w:del w:id="485" w:author="dmfmo" w:date="2003-11-20T18:32:00Z">
              <w:r>
                <w:rPr>
                  <w:rFonts w:cs="Ming(for ISO10646);MingLiU" w:ascii="PMingLiU;LFFSong" w:hAnsi="PMingLiU;LFFSong"/>
                  <w:spacing w:val="20"/>
                  <w:sz w:val="26"/>
                </w:rPr>
                <w:delText>0.</w:delText>
              </w:r>
            </w:del>
            <w:del w:id="486" w:author="dmfmo" w:date="2003-11-20T18:32:00Z">
              <w:r>
                <w:rPr>
                  <w:rFonts w:cs="Ming(for ISO10646);MingLiU" w:ascii="PMingLiU;LFFSong" w:hAnsi="PMingLiU;LFFSong"/>
                  <w:spacing w:val="20"/>
                  <w:sz w:val="26"/>
                </w:rPr>
                <w:delText>20</w:delText>
              </w:r>
            </w:del>
            <w:r>
              <w:rPr>
                <w:rFonts w:ascii="PMingLiU;LFFSong" w:hAnsi="PMingLiU;LFFSong" w:cs="Ming(for ISO10646);MingLiU"/>
                <w:spacing w:val="20"/>
                <w:sz w:val="26"/>
              </w:rPr>
              <w:t>厘</w:t>
            </w:r>
          </w:p>
          <w:p>
            <w:pPr>
              <w:pStyle w:val="Normal"/>
              <w:spacing w:before="0" w:after="0"/>
              <w:jc w:val="left"/>
              <w:rPr>
                <w:rFonts w:ascii="PMingLiU;LFFSong" w:hAnsi="PMingLiU;LFFSong" w:cs="Ming(for ISO10646);MingLiU"/>
                <w:spacing w:val="20"/>
                <w:sz w:val="26"/>
                <w:ins w:id="501" w:author="dmfmo" w:date="2003-11-20T18:32:00Z"/>
              </w:rPr>
            </w:pPr>
            <w:ins w:id="487" w:author="dmfmo" w:date="2003-11-20T18:32:00Z">
              <w:del w:id="488" w:author="nsmng" w:date="2004-02-05T10:47:00Z">
                <w:r>
                  <w:rPr>
                    <w:rFonts w:cs="Ming(for ISO10646);MingLiU" w:ascii="PMingLiU;LFFSong" w:hAnsi="PMingLiU;LFFSong"/>
                    <w:spacing w:val="20"/>
                    <w:sz w:val="26"/>
                  </w:rPr>
                  <w:delText>C</w:delText>
                </w:r>
              </w:del>
            </w:ins>
            <w:ins w:id="489" w:author="nsmng" w:date="2004-02-05T10:47:00Z">
              <w:r>
                <w:rPr>
                  <w:rFonts w:cs="Ming(for ISO10646);MingLiU" w:ascii="PMingLiU;LFFSong" w:hAnsi="PMingLiU;LFFSong"/>
                  <w:spacing w:val="20"/>
                  <w:sz w:val="26"/>
                </w:rPr>
                <w:t>B</w:t>
              </w:r>
            </w:ins>
            <w:ins w:id="490" w:author="dmfmo" w:date="2003-11-20T18:32:00Z">
              <w:r>
                <w:rPr>
                  <w:rFonts w:ascii="PMingLiU;LFFSong" w:hAnsi="PMingLiU;LFFSong" w:cs="Ming(for ISO10646);MingLiU"/>
                  <w:spacing w:val="20"/>
                  <w:sz w:val="26"/>
                </w:rPr>
                <w:t>組：外</w:t>
              </w:r>
            </w:ins>
            <w:ins w:id="491" w:author="dmfmo" w:date="2003-11-24T11:21:00Z">
              <w:r>
                <w:rPr>
                  <w:rFonts w:ascii="PMingLiU;LFFSong" w:hAnsi="PMingLiU;LFFSong" w:cs="Ming(for ISO10646);MingLiU"/>
                  <w:spacing w:val="20"/>
                  <w:sz w:val="26"/>
                </w:rPr>
                <w:t>匯</w:t>
              </w:r>
            </w:ins>
            <w:ins w:id="492" w:author="dmfmo" w:date="2003-11-20T18:32:00Z">
              <w:r>
                <w:rPr>
                  <w:rFonts w:ascii="PMingLiU;LFFSong" w:hAnsi="PMingLiU;LFFSong" w:cs="Ming(for ISO10646);MingLiU"/>
                  <w:spacing w:val="20"/>
                  <w:sz w:val="26"/>
                </w:rPr>
                <w:t>基金債券第</w:t>
              </w:r>
            </w:ins>
            <w:ins w:id="493" w:author="dmfmo" w:date="2003-11-20T18:32:00Z">
              <w:r>
                <w:rPr>
                  <w:rFonts w:cs="Ming(for ISO10646);MingLiU" w:ascii="PMingLiU;LFFSong" w:hAnsi="PMingLiU;LFFSong"/>
                  <w:spacing w:val="20"/>
                  <w:sz w:val="26"/>
                </w:rPr>
                <w:t>58</w:t>
              </w:r>
            </w:ins>
            <w:ins w:id="494" w:author="dmfmo" w:date="2003-11-20T18:32:00Z">
              <w:del w:id="495" w:author="nsmng" w:date="2004-02-05T10:47:00Z">
                <w:r>
                  <w:rPr>
                    <w:rFonts w:cs="Ming(for ISO10646);MingLiU" w:ascii="PMingLiU;LFFSong" w:hAnsi="PMingLiU;LFFSong"/>
                    <w:spacing w:val="20"/>
                    <w:sz w:val="26"/>
                  </w:rPr>
                  <w:delText>09</w:delText>
                </w:r>
              </w:del>
            </w:ins>
            <w:ins w:id="496" w:author="nsmng" w:date="2004-02-05T10:47:00Z">
              <w:r>
                <w:rPr>
                  <w:rFonts w:cs="Ming(for ISO10646);MingLiU" w:ascii="PMingLiU;LFFSong" w:hAnsi="PMingLiU;LFFSong"/>
                  <w:spacing w:val="20"/>
                  <w:sz w:val="26"/>
                </w:rPr>
                <w:t>12</w:t>
              </w:r>
            </w:ins>
            <w:ins w:id="497" w:author="dmfmo" w:date="2003-11-20T18:32:00Z">
              <w:r>
                <w:rPr>
                  <w:rFonts w:ascii="PMingLiU;LFFSong" w:hAnsi="PMingLiU;LFFSong" w:cs="Ming(for ISO10646);MingLiU"/>
                  <w:spacing w:val="20"/>
                  <w:sz w:val="26"/>
                </w:rPr>
                <w:t>號收益率</w:t>
              </w:r>
            </w:ins>
            <w:ins w:id="498" w:author="dmfmo" w:date="2003-11-20T18:32:00Z">
              <w:r>
                <w:rPr>
                  <w:rFonts w:cs="Ming(for ISO10646);MingLiU" w:ascii="PMingLiU;LFFSong" w:hAnsi="PMingLiU;LFFSong"/>
                  <w:spacing w:val="20"/>
                  <w:sz w:val="26"/>
                </w:rPr>
                <w:t>+0.</w:t>
              </w:r>
            </w:ins>
            <w:ins w:id="499" w:author="dmfmo" w:date="2003-11-20T18:32:00Z">
              <w:r>
                <w:rPr>
                  <w:rFonts w:cs="Ming(for ISO10646);MingLiU" w:ascii="PMingLiU;LFFSong" w:hAnsi="PMingLiU;LFFSong"/>
                  <w:spacing w:val="20"/>
                  <w:sz w:val="26"/>
                </w:rPr>
                <w:t>20</w:t>
              </w:r>
            </w:ins>
            <w:ins w:id="500" w:author="dmfmo" w:date="2003-11-20T18:32:00Z">
              <w:r>
                <w:rPr>
                  <w:rFonts w:ascii="PMingLiU;LFFSong" w:hAnsi="PMingLiU;LFFSong" w:cs="Ming(for ISO10646);MingLiU"/>
                  <w:spacing w:val="20"/>
                  <w:sz w:val="26"/>
                </w:rPr>
                <w:t>厘</w:t>
              </w:r>
            </w:ins>
          </w:p>
          <w:p>
            <w:pPr>
              <w:pStyle w:val="Normal"/>
              <w:spacing w:before="0" w:after="0"/>
              <w:jc w:val="left"/>
              <w:rPr>
                <w:rFonts w:ascii="PMingLiU;LFFSong" w:hAnsi="PMingLiU;LFFSong" w:cs="Ming(for ISO10646);MingLiU"/>
                <w:spacing w:val="20"/>
                <w:sz w:val="26"/>
                <w:ins w:id="513" w:author="dmfmo" w:date="2003-11-20T18:32:00Z"/>
              </w:rPr>
            </w:pPr>
            <w:ins w:id="502" w:author="dmfmo" w:date="2003-11-20T18:32:00Z">
              <w:del w:id="503" w:author="nsmng" w:date="2004-02-05T10:47:00Z">
                <w:r>
                  <w:rPr>
                    <w:rFonts w:cs="Ming(for ISO10646);MingLiU" w:ascii="PMingLiU;LFFSong" w:hAnsi="PMingLiU;LFFSong"/>
                    <w:spacing w:val="20"/>
                    <w:sz w:val="26"/>
                  </w:rPr>
                  <w:delText>D</w:delText>
                </w:r>
              </w:del>
            </w:ins>
            <w:ins w:id="504" w:author="nsmng" w:date="2004-02-05T10:47:00Z">
              <w:r>
                <w:rPr>
                  <w:rFonts w:cs="Ming(for ISO10646);MingLiU" w:ascii="PMingLiU;LFFSong" w:hAnsi="PMingLiU;LFFSong"/>
                  <w:spacing w:val="20"/>
                  <w:sz w:val="26"/>
                </w:rPr>
                <w:t>C</w:t>
              </w:r>
            </w:ins>
            <w:ins w:id="505" w:author="dmfmo" w:date="2003-11-20T18:32:00Z">
              <w:r>
                <w:rPr>
                  <w:rFonts w:ascii="PMingLiU;LFFSong" w:hAnsi="PMingLiU;LFFSong" w:cs="Ming(for ISO10646);MingLiU"/>
                  <w:spacing w:val="20"/>
                  <w:sz w:val="26"/>
                </w:rPr>
                <w:t>組：外</w:t>
              </w:r>
            </w:ins>
            <w:ins w:id="506" w:author="dmfmo" w:date="2003-11-24T11:21:00Z">
              <w:r>
                <w:rPr>
                  <w:rFonts w:ascii="PMingLiU;LFFSong" w:hAnsi="PMingLiU;LFFSong" w:cs="Ming(for ISO10646);MingLiU"/>
                  <w:spacing w:val="20"/>
                  <w:sz w:val="26"/>
                </w:rPr>
                <w:t>匯</w:t>
              </w:r>
            </w:ins>
            <w:ins w:id="507" w:author="dmfmo" w:date="2003-11-20T18:32:00Z">
              <w:r>
                <w:rPr>
                  <w:rFonts w:ascii="PMingLiU;LFFSong" w:hAnsi="PMingLiU;LFFSong" w:cs="Ming(for ISO10646);MingLiU"/>
                  <w:spacing w:val="20"/>
                  <w:sz w:val="26"/>
                </w:rPr>
                <w:t>基金債券第</w:t>
              </w:r>
            </w:ins>
            <w:ins w:id="508" w:author="dmfmo" w:date="2003-11-20T18:32:00Z">
              <w:r>
                <w:rPr>
                  <w:rFonts w:cs="Ming(for ISO10646);MingLiU" w:ascii="PMingLiU;LFFSong" w:hAnsi="PMingLiU;LFFSong"/>
                  <w:spacing w:val="20"/>
                  <w:sz w:val="26"/>
                </w:rPr>
                <w:t>7011</w:t>
              </w:r>
            </w:ins>
            <w:ins w:id="509" w:author="dmfmo" w:date="2003-11-20T18:32:00Z">
              <w:r>
                <w:rPr>
                  <w:rFonts w:ascii="PMingLiU;LFFSong" w:hAnsi="PMingLiU;LFFSong" w:cs="Ming(for ISO10646);MingLiU"/>
                  <w:spacing w:val="20"/>
                  <w:sz w:val="26"/>
                </w:rPr>
                <w:t>號收益率</w:t>
              </w:r>
            </w:ins>
            <w:ins w:id="510" w:author="dmfmo" w:date="2003-11-20T18:32:00Z">
              <w:r>
                <w:rPr>
                  <w:rFonts w:cs="Ming(for ISO10646);MingLiU" w:ascii="PMingLiU;LFFSong" w:hAnsi="PMingLiU;LFFSong"/>
                  <w:spacing w:val="20"/>
                  <w:sz w:val="26"/>
                </w:rPr>
                <w:t>+0.</w:t>
              </w:r>
            </w:ins>
            <w:ins w:id="511" w:author="dmfmo" w:date="2003-11-20T18:32:00Z">
              <w:r>
                <w:rPr>
                  <w:rFonts w:cs="Ming(for ISO10646);MingLiU" w:ascii="PMingLiU;LFFSong" w:hAnsi="PMingLiU;LFFSong"/>
                  <w:spacing w:val="20"/>
                  <w:sz w:val="26"/>
                </w:rPr>
                <w:t>50</w:t>
              </w:r>
            </w:ins>
            <w:ins w:id="512" w:author="dmfmo" w:date="2003-11-20T18:32:00Z">
              <w:r>
                <w:rPr>
                  <w:rFonts w:ascii="PMingLiU;LFFSong" w:hAnsi="PMingLiU;LFFSong" w:cs="Ming(for ISO10646);MingLiU"/>
                  <w:spacing w:val="20"/>
                  <w:sz w:val="26"/>
                </w:rPr>
                <w:t>厘</w:t>
              </w:r>
            </w:ins>
          </w:p>
          <w:p>
            <w:pPr>
              <w:pStyle w:val="Normal"/>
              <w:spacing w:before="0" w:after="0"/>
              <w:jc w:val="left"/>
              <w:rPr>
                <w:rFonts w:ascii="PMingLiU;LFFSong" w:hAnsi="PMingLiU;LFFSong" w:cs="Ming(for ISO10646);MingLiU"/>
                <w:spacing w:val="20"/>
                <w:sz w:val="26"/>
                <w:del w:id="516" w:author="dmfmo" w:date="2003-11-20T18:33:00Z"/>
              </w:rPr>
            </w:pPr>
            <w:del w:id="514" w:author="dmfmo" w:date="2003-11-20T18:33:00Z">
              <w:r>
                <w:rPr>
                  <w:rFonts w:cs="Ming(for ISO10646);MingLiU" w:ascii="PMingLiU;LFFSong" w:hAnsi="PMingLiU;LFFSong"/>
                  <w:spacing w:val="20"/>
                  <w:sz w:val="26"/>
                </w:rPr>
                <w:delText>C</w:delText>
              </w:r>
            </w:del>
            <w:del w:id="515" w:author="dmfmo" w:date="2003-11-20T18:33:00Z">
              <w:r>
                <w:rPr>
                  <w:rFonts w:ascii="PMingLiU;LFFSong" w:hAnsi="PMingLiU;LFFSong" w:cs="Ming(for ISO10646);MingLiU"/>
                  <w:spacing w:val="20"/>
                  <w:sz w:val="26"/>
                </w:rPr>
                <w:delText>組：不適用</w:delText>
              </w:r>
            </w:del>
          </w:p>
          <w:p>
            <w:pPr>
              <w:pStyle w:val="Normal"/>
              <w:spacing w:before="0" w:after="0"/>
              <w:jc w:val="left"/>
              <w:rPr>
                <w:rFonts w:ascii="PMingLiU;LFFSong" w:hAnsi="PMingLiU;LFFSong" w:cs="Ming(for ISO10646);MingLiU"/>
                <w:spacing w:val="20"/>
                <w:sz w:val="26"/>
              </w:rPr>
            </w:pPr>
            <w:r>
              <w:rPr>
                <w:rFonts w:cs="Ming(for ISO10646);MingLiU" w:ascii="PMingLiU;LFFSong" w:hAnsi="PMingLiU;LFFSong"/>
                <w:spacing w:val="20"/>
                <w:sz w:val="26"/>
              </w:rPr>
            </w:r>
          </w:p>
        </w:tc>
      </w:tr>
      <w:tr>
        <w:trPr/>
        <w:tc>
          <w:tcPr>
            <w:tcW w:w="2160" w:type="dxa"/>
            <w:tcBorders>
              <w:left w:val="single" w:sz="4" w:space="0" w:color="000000"/>
              <w:right w:val="single" w:sz="4" w:space="0" w:color="000000"/>
            </w:tcBorders>
          </w:tcPr>
          <w:p>
            <w:pPr>
              <w:pStyle w:val="Normal"/>
              <w:spacing w:before="0" w:after="0"/>
              <w:rPr>
                <w:rFonts w:ascii="PMingLiU;LFFSong" w:hAnsi="PMingLiU;LFFSong" w:cs="Ming(for ISO10646);MingLiU"/>
                <w:spacing w:val="20"/>
                <w:sz w:val="26"/>
              </w:rPr>
            </w:pPr>
            <w:r>
              <w:rPr>
                <w:rFonts w:ascii="PMingLiU;LFFSong" w:hAnsi="PMingLiU;LFFSong" w:cs="Ming(for ISO10646);MingLiU"/>
                <w:spacing w:val="20"/>
                <w:sz w:val="26"/>
              </w:rPr>
              <w:t>面額</w:t>
            </w:r>
          </w:p>
        </w:tc>
        <w:tc>
          <w:tcPr>
            <w:tcW w:w="6750" w:type="dxa"/>
            <w:tcBorders>
              <w:left w:val="single" w:sz="4" w:space="0" w:color="000000"/>
              <w:right w:val="single" w:sz="4" w:space="0" w:color="000000"/>
            </w:tcBorders>
          </w:tcPr>
          <w:p>
            <w:pPr>
              <w:pStyle w:val="Normal"/>
              <w:spacing w:before="0" w:after="0"/>
              <w:rPr>
                <w:rFonts w:ascii="PMingLiU;LFFSong" w:hAnsi="PMingLiU;LFFSong" w:cs="Ming(for ISO10646);MingLiU"/>
                <w:spacing w:val="20"/>
                <w:sz w:val="26"/>
              </w:rPr>
            </w:pPr>
            <w:ins w:id="517" w:author="nsmng" w:date="2004-02-05T10:47:00Z">
              <w:r>
                <w:rPr>
                  <w:rFonts w:cs="Ming(for ISO10646);MingLiU" w:ascii="PMingLiU;LFFSong" w:hAnsi="PMingLiU;LFFSong"/>
                  <w:spacing w:val="20"/>
                  <w:sz w:val="26"/>
                </w:rPr>
                <w:t>5</w:t>
              </w:r>
            </w:ins>
            <w:del w:id="518" w:author="dmfmo" w:date="2003-11-20T18:33:00Z">
              <w:r>
                <w:rPr>
                  <w:rFonts w:cs="Ming(for ISO10646);MingLiU" w:ascii="PMingLiU;LFFSong" w:hAnsi="PMingLiU;LFFSong"/>
                  <w:spacing w:val="20"/>
                  <w:sz w:val="26"/>
                </w:rPr>
                <w:delText>5</w:delText>
              </w:r>
            </w:del>
            <w:ins w:id="519" w:author="dmfmo" w:date="2003-11-20T18:33:00Z">
              <w:del w:id="520" w:author="nsmng" w:date="2004-02-05T10:47:00Z">
                <w:r>
                  <w:rPr>
                    <w:rFonts w:cs="Ming(for ISO10646);MingLiU" w:ascii="PMingLiU;LFFSong" w:hAnsi="PMingLiU;LFFSong"/>
                    <w:spacing w:val="20"/>
                    <w:sz w:val="26"/>
                  </w:rPr>
                  <w:delText>1</w:delText>
                </w:r>
              </w:del>
            </w:ins>
            <w:r>
              <w:rPr>
                <w:rFonts w:ascii="PMingLiU;LFFSong" w:hAnsi="PMingLiU;LFFSong" w:cs="Ming(for ISO10646);MingLiU"/>
                <w:spacing w:val="20"/>
                <w:sz w:val="26"/>
              </w:rPr>
              <w:t>萬港元</w:t>
            </w:r>
            <w:ins w:id="521" w:author="dmfmo" w:date="2003-11-20T18:33:00Z">
              <w:del w:id="522" w:author="nsmng" w:date="2004-02-05T10:48:00Z">
                <w:r>
                  <w:rPr>
                    <w:rFonts w:cs="MingLiU;細明體" w:ascii="PMingLiU;LFFSong" w:hAnsi="PMingLiU;LFFSong"/>
                    <w:sz w:val="26"/>
                  </w:rPr>
                  <w:delText>(</w:delText>
                </w:r>
              </w:del>
            </w:ins>
            <w:ins w:id="523" w:author="dmfmo" w:date="2003-11-20T20:47:00Z">
              <w:del w:id="524" w:author="nsmng" w:date="2004-02-05T10:48:00Z">
                <w:r>
                  <w:rPr>
                    <w:rFonts w:ascii="PMingLiU;LFFSong" w:hAnsi="PMingLiU;LFFSong" w:cs="MingLiU;細明體"/>
                    <w:sz w:val="26"/>
                  </w:rPr>
                  <w:delText>至少認購的各組別債券本金為</w:delText>
                </w:r>
              </w:del>
            </w:ins>
            <w:ins w:id="525" w:author="dmfmo" w:date="2003-11-20T20:47:00Z">
              <w:del w:id="526" w:author="nsmng" w:date="2004-02-05T10:48:00Z">
                <w:r>
                  <w:rPr>
                    <w:rFonts w:ascii="PMingLiU;LFFSong" w:hAnsi="PMingLiU;LFFSong"/>
                    <w:sz w:val="26"/>
                  </w:rPr>
                  <w:delText>5</w:delText>
                </w:r>
              </w:del>
            </w:ins>
            <w:ins w:id="527" w:author="dmfmo" w:date="2003-11-20T20:47:00Z">
              <w:del w:id="528" w:author="nsmng" w:date="2004-02-05T10:48:00Z">
                <w:r>
                  <w:rPr>
                    <w:rFonts w:ascii="PMingLiU;LFFSong" w:hAnsi="PMingLiU;LFFSong"/>
                    <w:sz w:val="26"/>
                  </w:rPr>
                  <w:delText>萬港元或</w:delText>
                </w:r>
              </w:del>
            </w:ins>
            <w:ins w:id="529" w:author="dmfmo" w:date="2003-11-20T20:47:00Z">
              <w:del w:id="530" w:author="nsmng" w:date="2004-02-05T10:48:00Z">
                <w:r>
                  <w:rPr>
                    <w:rFonts w:ascii="PMingLiU;LFFSong" w:hAnsi="PMingLiU;LFFSong"/>
                    <w:sz w:val="26"/>
                  </w:rPr>
                  <w:delText>1</w:delText>
                </w:r>
              </w:del>
            </w:ins>
            <w:ins w:id="531" w:author="dmfmo" w:date="2003-11-20T20:47:00Z">
              <w:del w:id="532" w:author="nsmng" w:date="2004-02-05T10:48:00Z">
                <w:r>
                  <w:rPr>
                    <w:rFonts w:ascii="PMingLiU;LFFSong" w:hAnsi="PMingLiU;LFFSong"/>
                    <w:sz w:val="26"/>
                  </w:rPr>
                  <w:delText>萬港元整數倍數的較高款額</w:delText>
                </w:r>
              </w:del>
            </w:ins>
            <w:del w:id="533" w:author="nsmng" w:date="2004-02-05T10:48:00Z">
              <w:r>
                <w:rPr>
                  <w:rFonts w:cs="MingLiU;細明體" w:ascii="PMingLiU;LFFSong" w:hAnsi="PMingLiU;LFFSong"/>
                  <w:sz w:val="26"/>
                </w:rPr>
                <w:delText>)</w:delText>
              </w:r>
            </w:del>
          </w:p>
          <w:p>
            <w:pPr>
              <w:pStyle w:val="Normal"/>
              <w:spacing w:before="0" w:after="0"/>
              <w:rPr>
                <w:rFonts w:ascii="PMingLiU;LFFSong" w:hAnsi="PMingLiU;LFFSong" w:cs="Ming(for ISO10646);MingLiU"/>
                <w:spacing w:val="20"/>
                <w:sz w:val="20"/>
              </w:rPr>
            </w:pPr>
            <w:r>
              <w:rPr>
                <w:rFonts w:cs="Ming(for ISO10646);MingLiU" w:ascii="PMingLiU;LFFSong" w:hAnsi="PMingLiU;LFFSong"/>
                <w:spacing w:val="20"/>
                <w:sz w:val="20"/>
              </w:rPr>
            </w:r>
          </w:p>
        </w:tc>
      </w:tr>
      <w:tr>
        <w:trPr/>
        <w:tc>
          <w:tcPr>
            <w:tcW w:w="2160" w:type="dxa"/>
            <w:tcBorders>
              <w:left w:val="single" w:sz="4" w:space="0" w:color="000000"/>
              <w:bottom w:val="single" w:sz="4" w:space="0" w:color="000000"/>
              <w:right w:val="single" w:sz="4" w:space="0" w:color="000000"/>
            </w:tcBorders>
          </w:tcPr>
          <w:p>
            <w:pPr>
              <w:pStyle w:val="Normal"/>
              <w:spacing w:before="0" w:after="0"/>
              <w:rPr>
                <w:rFonts w:ascii="PMingLiU;LFFSong" w:hAnsi="PMingLiU;LFFSong" w:cs="Ming(for ISO10646);MingLiU"/>
                <w:spacing w:val="20"/>
                <w:sz w:val="26"/>
              </w:rPr>
            </w:pPr>
            <w:r>
              <w:rPr>
                <w:rFonts w:ascii="PMingLiU;LFFSong" w:hAnsi="PMingLiU;LFFSong" w:cs="Ming(for ISO10646);MingLiU"/>
                <w:spacing w:val="20"/>
                <w:sz w:val="26"/>
              </w:rPr>
              <w:t>上市</w:t>
            </w:r>
          </w:p>
        </w:tc>
        <w:tc>
          <w:tcPr>
            <w:tcW w:w="6750" w:type="dxa"/>
            <w:tcBorders>
              <w:left w:val="single" w:sz="4" w:space="0" w:color="000000"/>
              <w:bottom w:val="single" w:sz="4" w:space="0" w:color="000000"/>
              <w:right w:val="single" w:sz="4" w:space="0" w:color="000000"/>
            </w:tcBorders>
          </w:tcPr>
          <w:p>
            <w:pPr>
              <w:pStyle w:val="Normal"/>
              <w:spacing w:before="0" w:after="0"/>
              <w:rPr>
                <w:rFonts w:ascii="PMingLiU;LFFSong" w:hAnsi="PMingLiU;LFFSong" w:cs="Ming(for ISO10646);MingLiU"/>
                <w:spacing w:val="20"/>
                <w:sz w:val="26"/>
              </w:rPr>
            </w:pPr>
            <w:r>
              <w:rPr>
                <w:rFonts w:ascii="PMingLiU;LFFSong" w:hAnsi="PMingLiU;LFFSong" w:cs="Ming(for ISO10646);MingLiU"/>
                <w:spacing w:val="20"/>
                <w:sz w:val="26"/>
              </w:rPr>
              <w:t>非上市</w:t>
            </w:r>
          </w:p>
        </w:tc>
      </w:tr>
    </w:tbl>
    <w:p>
      <w:pPr>
        <w:pStyle w:val="2"/>
        <w:numPr>
          <w:ilvl w:val="0"/>
          <w:numId w:val="0"/>
        </w:numPr>
        <w:ind w:left="0" w:hanging="0"/>
        <w:rPr>
          <w:del w:id="535" w:author="dmfmo" w:date="2003-11-20T18:35:00Z"/>
        </w:rPr>
      </w:pPr>
      <w:del w:id="534" w:author="dmfmo" w:date="2003-11-20T18:35:00Z">
        <w:r>
          <w:rPr/>
        </w:r>
      </w:del>
    </w:p>
    <w:p>
      <w:pPr>
        <w:pStyle w:val="2"/>
        <w:numPr>
          <w:ilvl w:val="0"/>
          <w:numId w:val="0"/>
        </w:numPr>
        <w:ind w:left="0" w:hanging="0"/>
        <w:rPr/>
      </w:pPr>
      <w:r>
        <w:rPr/>
      </w:r>
    </w:p>
    <w:p>
      <w:pPr>
        <w:pStyle w:val="2"/>
        <w:numPr>
          <w:ilvl w:val="0"/>
          <w:numId w:val="0"/>
        </w:numPr>
        <w:ind w:left="0" w:hanging="0"/>
        <w:rPr>
          <w:b/>
          <w:b/>
          <w:u w:val="single"/>
        </w:rPr>
      </w:pPr>
      <w:r>
        <w:rPr>
          <w:b/>
          <w:u w:val="single"/>
          <w:rPrChange w:id="0" w:author="dmfmo" w:date="2003-11-20T20:48:00Z"/>
        </w:rPr>
        <w:t>按揭證券公司委任配售銀行網絡的原因</w:t>
      </w:r>
    </w:p>
    <w:p>
      <w:pPr>
        <w:pStyle w:val="2"/>
        <w:numPr>
          <w:ilvl w:val="0"/>
          <w:numId w:val="0"/>
        </w:numPr>
        <w:ind w:left="0" w:hanging="0"/>
        <w:rPr>
          <w:b/>
          <w:b/>
          <w:u w:val="single"/>
        </w:rPr>
      </w:pPr>
      <w:r>
        <w:rPr>
          <w:b/>
          <w:u w:val="single"/>
        </w:rPr>
      </w:r>
    </w:p>
    <w:p>
      <w:pPr>
        <w:pStyle w:val="2"/>
        <w:numPr>
          <w:ilvl w:val="0"/>
          <w:numId w:val="2"/>
        </w:numPr>
        <w:rPr/>
      </w:pPr>
      <w:ins w:id="537" w:author="dmfmo" w:date="2003-11-20T18:36:00Z">
        <w:r>
          <w:rPr/>
          <w:t>按揭證券公司已委任</w:t>
        </w:r>
      </w:ins>
      <w:del w:id="538" w:author="dmfmo" w:date="2003-11-20T18:36:00Z">
        <w:r>
          <w:rPr/>
          <w:delText>除了現有的配售銀行外</w:delText>
        </w:r>
      </w:del>
      <w:del w:id="539" w:author="dmfmo" w:date="2003-11-24T11:19:00Z">
        <w:r>
          <w:rPr>
            <w:rFonts w:cs="MingLiU;細明體"/>
          </w:rPr>
          <w:delText>(</w:delText>
        </w:r>
      </w:del>
      <w:r>
        <w:rPr/>
        <w:t>中國銀行（香港）、</w:t>
      </w:r>
      <w:ins w:id="540" w:author="dmfmo" w:date="2003-11-20T18:37:00Z">
        <w:r>
          <w:rPr/>
          <w:t>交通銀行、</w:t>
        </w:r>
      </w:ins>
      <w:r>
        <w:rPr/>
        <w:t>東亞銀行、</w:t>
      </w:r>
      <w:ins w:id="541" w:author="dmfmo" w:date="2003-11-20T18:37:00Z">
        <w:r>
          <w:rPr/>
          <w:t>集友銀行、</w:t>
        </w:r>
      </w:ins>
      <w:del w:id="542" w:author="dmfmo" w:date="2003-11-20T18:38:00Z">
        <w:r>
          <w:rPr/>
          <w:delText>中信嘉華銀行、</w:delText>
        </w:r>
      </w:del>
      <w:ins w:id="543" w:author="dmfmo" w:date="2003-11-20T18:38:00Z">
        <w:r>
          <w:rPr/>
          <w:t>星展銀行、</w:t>
        </w:r>
      </w:ins>
      <w:del w:id="544" w:author="dmfmo" w:date="2003-11-20T18:39:00Z">
        <w:r>
          <w:rPr/>
          <w:delText>道亨銀行、</w:delText>
        </w:r>
      </w:del>
      <w:r>
        <w:rPr/>
        <w:t>豐銀行、</w:t>
      </w:r>
      <w:ins w:id="545" w:author="dmfmo" w:date="2003-11-20T18:39:00Z">
        <w:r>
          <w:rPr/>
          <w:t>恒生銀行、</w:t>
        </w:r>
      </w:ins>
      <w:ins w:id="546" w:author="dmfmo" w:date="2003-11-20T18:42:00Z">
        <w:r>
          <w:rPr/>
          <w:t>中國工商銀行</w:t>
        </w:r>
      </w:ins>
      <w:ins w:id="547" w:author="dmfmo" w:date="2003-11-20T18:42:00Z">
        <w:r>
          <w:rPr/>
          <w:t>(</w:t>
        </w:r>
      </w:ins>
      <w:ins w:id="548" w:author="dmfmo" w:date="2003-11-20T18:42:00Z">
        <w:r>
          <w:rPr/>
          <w:t>亞洲</w:t>
        </w:r>
      </w:ins>
      <w:ins w:id="549" w:author="dmfmo" w:date="2003-11-20T18:42:00Z">
        <w:r>
          <w:rPr/>
          <w:t>)</w:t>
        </w:r>
      </w:ins>
      <w:ins w:id="550" w:author="dmfmo" w:date="2003-11-20T18:42:00Z">
        <w:r>
          <w:rPr/>
          <w:t>、</w:t>
        </w:r>
      </w:ins>
      <w:r>
        <w:rPr/>
        <w:t>港基銀行、</w:t>
      </w:r>
      <w:ins w:id="551" w:author="nsmng" w:date="2004-02-05T10:48:00Z">
        <w:r>
          <w:rPr>
            <w:rFonts w:ascii="Times New Roman" w:hAnsi="Times New Roman" w:cs="Times New Roman"/>
            <w:lang w:val="en-US"/>
          </w:rPr>
          <w:t>廖創興銀行</w:t>
        </w:r>
      </w:ins>
      <w:ins w:id="552" w:author="nsmng" w:date="2004-02-05T10:48:00Z">
        <w:r>
          <w:rPr/>
          <w:t>、</w:t>
        </w:r>
      </w:ins>
      <w:del w:id="553" w:author="dmfmo" w:date="2003-11-20T18:39:00Z">
        <w:r>
          <w:rPr/>
          <w:delText>恒生銀行</w:delText>
        </w:r>
      </w:del>
      <w:del w:id="554" w:author="dmfmo" w:date="2003-11-20T18:41:00Z">
        <w:r>
          <w:rPr/>
          <w:delText>、</w:delText>
        </w:r>
      </w:del>
      <w:r>
        <w:rPr/>
        <w:t>南洋商業銀行、上海商業銀行</w:t>
      </w:r>
      <w:ins w:id="555" w:author="nsmng" w:date="2004-02-05T10:48:00Z">
        <w:r>
          <w:rPr/>
          <w:t>、</w:t>
        </w:r>
      </w:ins>
      <w:ins w:id="556" w:author="nsmng" w:date="2004-02-05T10:48:00Z">
        <w:r>
          <w:rPr>
            <w:rFonts w:ascii="Times New Roman" w:hAnsi="Times New Roman" w:cs="Times New Roman"/>
            <w:lang w:val="en-US"/>
          </w:rPr>
          <w:t>渣打銀行</w:t>
        </w:r>
      </w:ins>
      <w:ins w:id="557" w:author="dmfmo" w:date="2003-11-20T18:43:00Z">
        <w:r>
          <w:rPr/>
          <w:t>及</w:t>
        </w:r>
      </w:ins>
      <w:del w:id="558" w:author="dmfmo" w:date="2003-11-20T18:43:00Z">
        <w:r>
          <w:rPr/>
          <w:delText>、渣打銀行及</w:delText>
        </w:r>
      </w:del>
      <w:r>
        <w:rPr/>
        <w:t>永隆銀行</w:t>
      </w:r>
      <w:ins w:id="559" w:author="dmfmo" w:date="2003-11-20T18:45:00Z">
        <w:r>
          <w:rPr/>
          <w:t>為配售銀行</w:t>
        </w:r>
      </w:ins>
      <w:del w:id="560" w:author="dmfmo" w:date="2003-11-20T18:43:00Z">
        <w:r>
          <w:rPr>
            <w:rFonts w:cs="MingLiU;細明體"/>
          </w:rPr>
          <w:delText>)</w:delText>
        </w:r>
      </w:del>
      <w:del w:id="561" w:author="dmfmo" w:date="2003-11-20T18:43:00Z">
        <w:r>
          <w:rPr/>
          <w:delText xml:space="preserve">, </w:delText>
        </w:r>
      </w:del>
      <w:del w:id="562" w:author="dmfmo" w:date="2003-11-20T18:36:00Z">
        <w:r>
          <w:rPr/>
          <w:delText>按揭證券公司已委任兩家新的配售銀行</w:delText>
        </w:r>
      </w:del>
      <w:del w:id="563" w:author="dmfmo" w:date="2003-11-20T18:43:00Z">
        <w:r>
          <w:rPr>
            <w:rFonts w:cs="MingLiU;細明體"/>
          </w:rPr>
          <w:delText>(</w:delText>
        </w:r>
      </w:del>
      <w:del w:id="564" w:author="dmfmo" w:date="2003-11-20T18:43:00Z">
        <w:r>
          <w:rPr>
            <w:rFonts w:cs="MingLiU;細明體"/>
          </w:rPr>
          <w:delText>集友銀行</w:delText>
        </w:r>
      </w:del>
      <w:del w:id="565" w:author="dmfmo" w:date="2003-11-20T18:43:00Z">
        <w:r>
          <w:rPr/>
          <w:delText>及花旗銀行</w:delText>
        </w:r>
      </w:del>
      <w:del w:id="566" w:author="dmfmo" w:date="2003-11-20T18:43:00Z">
        <w:r>
          <w:rPr>
            <w:rFonts w:cs="MingLiU;細明體"/>
          </w:rPr>
          <w:delText>)</w:delText>
        </w:r>
      </w:del>
      <w:del w:id="567" w:author="dmfmo" w:date="2003-11-20T18:43:00Z">
        <w:r>
          <w:rPr/>
          <w:delText>，從而擴大分銷網絡</w:delText>
        </w:r>
      </w:del>
      <w:r>
        <w:rPr/>
        <w:t>。</w:t>
      </w:r>
      <w:ins w:id="568" w:author="dmfmo" w:date="2003-11-20T18:44:00Z">
        <w:r>
          <w:rPr/>
          <w:t xml:space="preserve"> </w:t>
        </w:r>
      </w:ins>
      <w:r>
        <w:rPr/>
        <w:t>這</w:t>
      </w:r>
      <w:r>
        <w:rPr/>
        <w:t>1</w:t>
      </w:r>
      <w:del w:id="569" w:author="dmfmo" w:date="2003-11-20T18:44:00Z">
        <w:r>
          <w:rPr/>
          <w:delText>3</w:delText>
        </w:r>
      </w:del>
      <w:ins w:id="570" w:author="dmfmo" w:date="2003-11-20T18:44:00Z">
        <w:del w:id="571" w:author="nsmng" w:date="2004-02-05T11:38:00Z">
          <w:r>
            <w:rPr/>
            <w:delText>2</w:delText>
          </w:r>
        </w:del>
      </w:ins>
      <w:ins w:id="572" w:author="nsmng" w:date="2004-02-05T11:38:00Z">
        <w:r>
          <w:rPr/>
          <w:t>4</w:t>
        </w:r>
      </w:ins>
      <w:r>
        <w:rPr/>
        <w:t>家配售銀行具備廣泛的零售銀行網絡</w:t>
      </w:r>
      <w:ins w:id="573" w:author="nsmng" w:date="2004-02-07T10:04:00Z">
        <w:r>
          <w:rPr/>
          <w:t>可方便一般投資者認購</w:t>
        </w:r>
      </w:ins>
      <w:del w:id="574" w:author="nsmng" w:date="2004-02-07T10:05:00Z">
        <w:r>
          <w:rPr/>
          <w:delText>及客戶基礎，有能力將零售</w:delText>
        </w:r>
      </w:del>
      <w:r>
        <w:rPr/>
        <w:t>債券</w:t>
      </w:r>
      <w:del w:id="575" w:author="nsmng" w:date="2004-02-07T10:05:00Z">
        <w:r>
          <w:rPr/>
          <w:delText>配售予一般投資者</w:delText>
        </w:r>
      </w:del>
      <w:r>
        <w:rPr/>
        <w:t>。</w:t>
      </w:r>
    </w:p>
    <w:p>
      <w:pPr>
        <w:pStyle w:val="2"/>
        <w:numPr>
          <w:ilvl w:val="0"/>
          <w:numId w:val="0"/>
        </w:numPr>
        <w:ind w:left="0" w:hanging="0"/>
        <w:rPr>
          <w:del w:id="577" w:author="dmfmo" w:date="2003-11-20T20:48:00Z"/>
        </w:rPr>
      </w:pPr>
      <w:del w:id="576" w:author="dmfmo" w:date="2003-11-20T20:48:00Z">
        <w:r>
          <w:rPr/>
        </w:r>
      </w:del>
    </w:p>
    <w:p>
      <w:pPr>
        <w:pStyle w:val="2"/>
        <w:numPr>
          <w:ilvl w:val="0"/>
          <w:numId w:val="2"/>
        </w:numPr>
        <w:rPr>
          <w:del w:id="579" w:author="dmfmo" w:date="2003-11-20T20:48:00Z"/>
        </w:rPr>
      </w:pPr>
      <w:del w:id="578" w:author="dmfmo" w:date="2003-11-20T20:48:00Z">
        <w:r>
          <w:rPr/>
          <w:delText>透過配售銀行分配債券，讓一般投資者可利用他們熟識及極具效率的銀行分行以至配售銀行的電話及網上銀行設施申請認購及買賣債券。</w:delText>
        </w:r>
      </w:del>
    </w:p>
    <w:p>
      <w:pPr>
        <w:pStyle w:val="2"/>
        <w:jc w:val="both"/>
        <w:rPr>
          <w:rFonts w:ascii="PMingLiU;LFFSong" w:hAnsi="PMingLiU;LFFSong" w:cs="Ming(for ISO10646);MingLiU"/>
          <w:spacing w:val="20"/>
          <w:u w:val="single"/>
        </w:rPr>
      </w:pPr>
      <w:r>
        <w:rPr>
          <w:rFonts w:cs="Ming(for ISO10646);MingLiU" w:ascii="PMingLiU;LFFSong" w:hAnsi="PMingLiU;LFFSong"/>
          <w:spacing w:val="20"/>
          <w:u w:val="single"/>
        </w:rPr>
      </w:r>
      <w:r>
        <w:br w:type="page"/>
      </w:r>
    </w:p>
    <w:p>
      <w:pPr>
        <w:pStyle w:val="Heading1"/>
        <w:jc w:val="both"/>
        <w:rPr>
          <w:rFonts w:ascii="PMingLiU;LFFSong" w:hAnsi="PMingLiU;LFFSong" w:cs="Ming(for ISO10646);MingLiU"/>
          <w:spacing w:val="20"/>
          <w:u w:val="single"/>
        </w:rPr>
      </w:pPr>
      <w:r>
        <w:rPr>
          <w:rFonts w:ascii="PMingLiU;LFFSong" w:hAnsi="PMingLiU;LFFSong" w:cs="Ming(for ISO10646);MingLiU"/>
          <w:spacing w:val="20"/>
          <w:u w:val="single"/>
        </w:rPr>
        <w:t>一般投資者申請認購債券的方法</w:t>
      </w:r>
    </w:p>
    <w:p>
      <w:pPr>
        <w:pStyle w:val="2"/>
        <w:numPr>
          <w:ilvl w:val="0"/>
          <w:numId w:val="0"/>
        </w:numPr>
        <w:ind w:left="0" w:hanging="0"/>
        <w:rPr>
          <w:rFonts w:ascii="PMingLiU;LFFSong" w:hAnsi="PMingLiU;LFFSong" w:cs="Ming(for ISO10646);MingLiU"/>
          <w:spacing w:val="20"/>
          <w:u w:val="single"/>
        </w:rPr>
      </w:pPr>
      <w:r>
        <w:rPr>
          <w:rFonts w:cs="Ming(for ISO10646);MingLiU"/>
          <w:spacing w:val="20"/>
          <w:u w:val="single"/>
        </w:rPr>
      </w:r>
    </w:p>
    <w:p>
      <w:pPr>
        <w:pStyle w:val="2"/>
        <w:numPr>
          <w:ilvl w:val="0"/>
          <w:numId w:val="2"/>
        </w:numPr>
        <w:rPr/>
      </w:pPr>
      <w:r>
        <w:rPr/>
        <w:t>有意認購按揭證券公司零售債券的一般投資者必須在其中一間配售銀行擁有或開設銀行戶口及投資戶口。</w:t>
      </w:r>
      <w:r>
        <w:rPr>
          <w:lang w:val="en-US"/>
        </w:rPr>
        <w:t xml:space="preserve"> </w:t>
      </w:r>
      <w:r>
        <w:rPr/>
        <w:t>一般投資者可以下列方式申請認購債券：</w:t>
      </w:r>
    </w:p>
    <w:p>
      <w:pPr>
        <w:pStyle w:val="2"/>
        <w:numPr>
          <w:ilvl w:val="0"/>
          <w:numId w:val="0"/>
        </w:numPr>
        <w:ind w:left="0" w:hanging="0"/>
        <w:rPr/>
      </w:pPr>
      <w:r>
        <w:rPr/>
      </w:r>
    </w:p>
    <w:p>
      <w:pPr>
        <w:pStyle w:val="2"/>
        <w:numPr>
          <w:ilvl w:val="0"/>
          <w:numId w:val="0"/>
        </w:numPr>
        <w:ind w:left="360" w:hanging="0"/>
        <w:rPr/>
      </w:pPr>
      <w:r>
        <w:rPr>
          <w:rFonts w:cs="MingLiU;細明體"/>
        </w:rPr>
        <w:t>(</w:t>
      </w:r>
      <w:r>
        <w:rPr/>
        <w:t>a)</w:t>
        <w:tab/>
      </w:r>
      <w:r>
        <w:rPr/>
        <w:t>親身前往配售銀行指定分行提出申請</w:t>
      </w:r>
    </w:p>
    <w:p>
      <w:pPr>
        <w:pStyle w:val="2"/>
        <w:numPr>
          <w:ilvl w:val="0"/>
          <w:numId w:val="0"/>
        </w:numPr>
        <w:ind w:left="0" w:hanging="0"/>
        <w:rPr/>
      </w:pPr>
      <w:r>
        <w:rPr/>
      </w:r>
    </w:p>
    <w:p>
      <w:pPr>
        <w:pStyle w:val="2"/>
        <w:numPr>
          <w:ilvl w:val="0"/>
          <w:numId w:val="0"/>
        </w:numPr>
        <w:ind w:left="960" w:hanging="0"/>
        <w:rPr>
          <w:lang w:val="en-US"/>
        </w:rPr>
      </w:pPr>
      <w:del w:id="580" w:author="dmfmo" w:date="2003-11-20T18:46:00Z">
        <w:r>
          <w:rPr/>
          <w:tab/>
        </w:r>
      </w:del>
      <w:r>
        <w:rPr/>
        <w:t>投資者可以前往配售銀行的任何指定分行及親自指示該行代其申請認購債券。</w:t>
      </w:r>
    </w:p>
    <w:p>
      <w:pPr>
        <w:pStyle w:val="Normal"/>
        <w:tabs>
          <w:tab w:val="clear" w:pos="709"/>
          <w:tab w:val="clear" w:pos="1418"/>
          <w:tab w:val="left" w:pos="720" w:leader="none"/>
          <w:tab w:val="left" w:pos="1440" w:leader="none"/>
          <w:tab w:val="left" w:pos="2126" w:leader="none"/>
          <w:tab w:val="left" w:pos="2835" w:leader="none"/>
          <w:tab w:val="left" w:pos="3544" w:leader="none"/>
          <w:tab w:val="left" w:pos="4253" w:leader="none"/>
          <w:tab w:val="left" w:pos="4961" w:leader="none"/>
        </w:tabs>
        <w:spacing w:lineRule="exact" w:line="380" w:before="0" w:after="0"/>
        <w:ind w:left="1440" w:hanging="720"/>
        <w:rPr>
          <w:rFonts w:ascii="PMingLiU;LFFSong" w:hAnsi="PMingLiU;LFFSong" w:cs="Ming(for ISO10646);MingLiU"/>
          <w:b/>
          <w:b/>
          <w:spacing w:val="20"/>
          <w:sz w:val="26"/>
          <w:lang w:val="en-US"/>
        </w:rPr>
      </w:pPr>
      <w:r>
        <w:rPr>
          <w:rFonts w:cs="Ming(for ISO10646);MingLiU" w:ascii="PMingLiU;LFFSong" w:hAnsi="PMingLiU;LFFSong"/>
          <w:b/>
          <w:spacing w:val="20"/>
          <w:sz w:val="26"/>
          <w:lang w:val="en-US"/>
        </w:rPr>
      </w:r>
    </w:p>
    <w:p>
      <w:pPr>
        <w:pStyle w:val="2"/>
        <w:numPr>
          <w:ilvl w:val="0"/>
          <w:numId w:val="0"/>
        </w:numPr>
        <w:ind w:left="480" w:hanging="0"/>
        <w:rPr/>
      </w:pPr>
      <w:r>
        <w:rPr>
          <w:rFonts w:cs="MingLiU;細明體"/>
        </w:rPr>
        <w:t>(</w:t>
      </w:r>
      <w:r>
        <w:rPr/>
        <w:t>b)</w:t>
        <w:tab/>
      </w:r>
      <w:r>
        <w:rPr/>
        <w:t>利用網上銀行設施申請</w:t>
      </w:r>
    </w:p>
    <w:p>
      <w:pPr>
        <w:pStyle w:val="2"/>
        <w:numPr>
          <w:ilvl w:val="0"/>
          <w:numId w:val="0"/>
        </w:numPr>
        <w:ind w:left="0" w:hanging="0"/>
        <w:rPr/>
      </w:pPr>
      <w:r>
        <w:rPr/>
      </w:r>
    </w:p>
    <w:p>
      <w:pPr>
        <w:pStyle w:val="2"/>
        <w:numPr>
          <w:ilvl w:val="0"/>
          <w:numId w:val="0"/>
        </w:numPr>
        <w:ind w:left="960" w:hanging="0"/>
        <w:rPr>
          <w:lang w:val="en-US"/>
        </w:rPr>
      </w:pPr>
      <w:del w:id="581" w:author="dmfmo" w:date="2003-11-20T18:46:00Z">
        <w:r>
          <w:rPr/>
          <w:tab/>
        </w:r>
      </w:del>
      <w:r>
        <w:rPr/>
        <w:t>投資者如已經向東亞銀行、</w:t>
      </w:r>
      <w:del w:id="582" w:author="dmfmo" w:date="2003-11-20T18:48:00Z">
        <w:r>
          <w:rPr/>
          <w:delText>中信嘉華銀行、</w:delText>
        </w:r>
      </w:del>
      <w:ins w:id="583" w:author="dmfmo" w:date="2003-11-20T18:48:00Z">
        <w:r>
          <w:rPr/>
          <w:t>星展</w:t>
        </w:r>
      </w:ins>
      <w:del w:id="584" w:author="dmfmo" w:date="2003-11-20T18:48:00Z">
        <w:r>
          <w:rPr/>
          <w:delText>道亨</w:delText>
        </w:r>
      </w:del>
      <w:r>
        <w:rPr/>
        <w:t>銀行</w:t>
      </w:r>
      <w:del w:id="585" w:author="dmfmo" w:date="2003-11-20T18:49:00Z">
        <w:r>
          <w:rPr/>
          <w:delText>、</w:delText>
        </w:r>
      </w:del>
      <w:ins w:id="586" w:author="dmfmo" w:date="2003-11-20T18:49:00Z">
        <w:r>
          <w:rPr/>
          <w:t>或</w:t>
        </w:r>
      </w:ins>
      <w:del w:id="587" w:author="nsmng" w:date="2004-02-05T10:49:00Z">
        <w:r>
          <w:rPr/>
          <w:delText>豐</w:delText>
        </w:r>
      </w:del>
      <w:ins w:id="588" w:author="nsmng" w:date="2004-02-05T10:49:00Z">
        <w:r>
          <w:rPr>
            <w:rFonts w:ascii="Times New Roman" w:hAnsi="Times New Roman" w:cs="Times New Roman"/>
            <w:lang w:val="en-US"/>
          </w:rPr>
          <w:t>渣打</w:t>
        </w:r>
      </w:ins>
      <w:r>
        <w:rPr/>
        <w:t>銀行</w:t>
      </w:r>
      <w:del w:id="589" w:author="dmfmo" w:date="2003-11-20T18:49:00Z">
        <w:r>
          <w:rPr/>
          <w:delText>或恒生銀行</w:delText>
        </w:r>
      </w:del>
      <w:r>
        <w:rPr/>
        <w:t>取得網上銀行設施的使用安排，可利用網上申請。</w:t>
      </w:r>
    </w:p>
    <w:p>
      <w:pPr>
        <w:pStyle w:val="Normal"/>
        <w:tabs>
          <w:tab w:val="clear" w:pos="709"/>
          <w:tab w:val="clear" w:pos="1418"/>
          <w:tab w:val="left" w:pos="720" w:leader="none"/>
          <w:tab w:val="left" w:pos="1440" w:leader="none"/>
          <w:tab w:val="left" w:pos="2126" w:leader="none"/>
          <w:tab w:val="left" w:pos="2835" w:leader="none"/>
          <w:tab w:val="left" w:pos="3544" w:leader="none"/>
          <w:tab w:val="left" w:pos="4253" w:leader="none"/>
          <w:tab w:val="left" w:pos="4961" w:leader="none"/>
        </w:tabs>
        <w:spacing w:lineRule="exact" w:line="380" w:before="0" w:after="0"/>
        <w:ind w:left="1440" w:hanging="720"/>
        <w:rPr>
          <w:rFonts w:ascii="PMingLiU;LFFSong" w:hAnsi="PMingLiU;LFFSong" w:cs="Ming(for ISO10646);MingLiU"/>
          <w:spacing w:val="20"/>
          <w:sz w:val="26"/>
          <w:lang w:val="en-US"/>
        </w:rPr>
      </w:pPr>
      <w:r>
        <w:rPr>
          <w:rFonts w:cs="Ming(for ISO10646);MingLiU" w:ascii="PMingLiU;LFFSong" w:hAnsi="PMingLiU;LFFSong"/>
          <w:spacing w:val="20"/>
          <w:sz w:val="26"/>
          <w:lang w:val="en-US"/>
        </w:rPr>
      </w:r>
    </w:p>
    <w:p>
      <w:pPr>
        <w:pStyle w:val="2"/>
        <w:numPr>
          <w:ilvl w:val="0"/>
          <w:numId w:val="0"/>
        </w:numPr>
        <w:ind w:left="0" w:hanging="0"/>
        <w:rPr/>
      </w:pPr>
      <w:ins w:id="590" w:author="dmfmo" w:date="2003-11-20T18:47:00Z">
        <w:r>
          <w:rPr>
            <w:rFonts w:cs="MingLiU;細明體"/>
            <w:lang w:val="en-US"/>
          </w:rPr>
          <w:tab/>
        </w:r>
      </w:ins>
      <w:r>
        <w:rPr>
          <w:rFonts w:cs="MingLiU;細明體"/>
        </w:rPr>
        <w:t>(</w:t>
      </w:r>
      <w:r>
        <w:rPr/>
        <w:t>c)</w:t>
        <w:tab/>
      </w:r>
      <w:r>
        <w:rPr/>
        <w:t>利用電話銀行設施申請</w:t>
      </w:r>
    </w:p>
    <w:p>
      <w:pPr>
        <w:pStyle w:val="2"/>
        <w:numPr>
          <w:ilvl w:val="0"/>
          <w:numId w:val="0"/>
        </w:numPr>
        <w:ind w:left="0" w:hanging="0"/>
        <w:rPr/>
      </w:pPr>
      <w:r>
        <w:rPr/>
      </w:r>
    </w:p>
    <w:p>
      <w:pPr>
        <w:pStyle w:val="2"/>
        <w:numPr>
          <w:ilvl w:val="0"/>
          <w:numId w:val="0"/>
        </w:numPr>
        <w:ind w:left="960" w:hanging="0"/>
        <w:rPr>
          <w:lang w:val="en-US"/>
        </w:rPr>
      </w:pPr>
      <w:del w:id="591" w:author="dmfmo" w:date="2003-11-20T18:47:00Z">
        <w:r>
          <w:rPr/>
          <w:tab/>
        </w:r>
      </w:del>
      <w:r>
        <w:rPr/>
        <w:t>投資者如已經向中國銀行（香港）、東亞銀行、</w:t>
      </w:r>
      <w:ins w:id="592" w:author="dmfmo" w:date="2003-11-20T18:49:00Z">
        <w:r>
          <w:rPr/>
          <w:t>集友銀行、</w:t>
        </w:r>
      </w:ins>
      <w:del w:id="593" w:author="dmfmo" w:date="2003-11-20T18:49:00Z">
        <w:r>
          <w:rPr/>
          <w:delText>花旗</w:delText>
        </w:r>
      </w:del>
      <w:ins w:id="594" w:author="dmfmo" w:date="2003-11-20T18:49:00Z">
        <w:r>
          <w:rPr/>
          <w:t>星展</w:t>
        </w:r>
      </w:ins>
      <w:r>
        <w:rPr/>
        <w:t>銀行、</w:t>
      </w:r>
      <w:del w:id="595" w:author="dmfmo" w:date="2003-11-20T18:49:00Z">
        <w:r>
          <w:rPr/>
          <w:delText>中信嘉華銀行、道亨銀行、</w:delText>
        </w:r>
      </w:del>
      <w:del w:id="596" w:author="nsmng" w:date="2004-02-05T10:50:00Z">
        <w:r>
          <w:rPr/>
          <w:delText>豐銀行</w:delText>
        </w:r>
      </w:del>
      <w:del w:id="597" w:author="dmfmo" w:date="2003-11-20T18:50:00Z">
        <w:r>
          <w:rPr/>
          <w:delText>、恒生銀行</w:delText>
        </w:r>
      </w:del>
      <w:del w:id="598" w:author="nsmng" w:date="2004-02-05T10:50:00Z">
        <w:r>
          <w:rPr/>
          <w:delText>或</w:delText>
        </w:r>
      </w:del>
      <w:ins w:id="599" w:author="dmfmo" w:date="2003-11-20T18:50:00Z">
        <w:r>
          <w:rPr/>
          <w:t>南洋商業銀行</w:t>
        </w:r>
      </w:ins>
      <w:ins w:id="600" w:author="nsmng" w:date="2004-02-05T10:50:00Z">
        <w:r>
          <w:rPr/>
          <w:t>或</w:t>
        </w:r>
      </w:ins>
      <w:ins w:id="601" w:author="nsmng" w:date="2004-02-05T10:50:00Z">
        <w:r>
          <w:rPr>
            <w:rFonts w:ascii="Times New Roman" w:hAnsi="Times New Roman" w:cs="Times New Roman"/>
            <w:lang w:val="en-US"/>
          </w:rPr>
          <w:t>渣打銀行</w:t>
        </w:r>
      </w:ins>
      <w:del w:id="602" w:author="dmfmo" w:date="2003-11-20T18:50:00Z">
        <w:r>
          <w:rPr/>
          <w:delText>渣打銀行</w:delText>
        </w:r>
      </w:del>
      <w:r>
        <w:rPr/>
        <w:t>取得電話銀行設施的使用安排，可利用電話申請。</w:t>
      </w:r>
    </w:p>
    <w:p>
      <w:pPr>
        <w:pStyle w:val="Normal"/>
        <w:spacing w:lineRule="exact" w:line="380" w:before="0" w:after="0"/>
        <w:rPr>
          <w:rFonts w:ascii="PMingLiU;LFFSong" w:hAnsi="PMingLiU;LFFSong" w:cs="Ming(for ISO10646);MingLiU"/>
          <w:spacing w:val="20"/>
          <w:sz w:val="26"/>
          <w:lang w:val="en-US"/>
        </w:rPr>
      </w:pPr>
      <w:r>
        <w:rPr>
          <w:rFonts w:cs="Ming(for ISO10646);MingLiU" w:ascii="PMingLiU;LFFSong" w:hAnsi="PMingLiU;LFFSong"/>
          <w:spacing w:val="20"/>
          <w:sz w:val="26"/>
          <w:lang w:val="en-US"/>
        </w:rPr>
      </w:r>
    </w:p>
    <w:p>
      <w:pPr>
        <w:pStyle w:val="Normal"/>
        <w:spacing w:lineRule="exact" w:line="380" w:before="0" w:after="0"/>
        <w:rPr>
          <w:rFonts w:ascii="PMingLiU;LFFSong" w:hAnsi="PMingLiU;LFFSong" w:cs="Ming(for ISO10646);MingLiU"/>
          <w:spacing w:val="20"/>
          <w:sz w:val="26"/>
          <w:del w:id="604" w:author="nsmng" w:date="2004-02-05T11:00:00Z"/>
        </w:rPr>
      </w:pPr>
      <w:del w:id="603" w:author="nsmng" w:date="2004-02-05T11:00:00Z">
        <w:r>
          <w:rPr>
            <w:rFonts w:cs="Ming(for ISO10646);MingLiU" w:ascii="PMingLiU;LFFSong" w:hAnsi="PMingLiU;LFFSong"/>
            <w:spacing w:val="20"/>
            <w:sz w:val="26"/>
          </w:rPr>
        </w:r>
      </w:del>
    </w:p>
    <w:p>
      <w:pPr>
        <w:pStyle w:val="Normal"/>
        <w:spacing w:lineRule="exact" w:line="380"/>
        <w:jc w:val="both"/>
        <w:rPr>
          <w:rFonts w:ascii="PMingLiU;LFFSong" w:hAnsi="PMingLiU;LFFSong" w:cs="Ming(for ISO10646);MingLiU"/>
          <w:spacing w:val="20"/>
          <w:u w:val="single"/>
        </w:rPr>
      </w:pPr>
      <w:r>
        <w:rPr>
          <w:rFonts w:ascii="PMingLiU;LFFSong" w:hAnsi="PMingLiU;LFFSong" w:cs="Ming(for ISO10646);MingLiU"/>
          <w:spacing w:val="20"/>
          <w:u w:val="single"/>
        </w:rPr>
        <w:t>一般投資者須就按揭證券公司債券支付的認購價格</w:t>
      </w:r>
    </w:p>
    <w:p>
      <w:pPr>
        <w:pStyle w:val="2"/>
        <w:numPr>
          <w:ilvl w:val="0"/>
          <w:numId w:val="0"/>
        </w:numPr>
        <w:ind w:left="0" w:hanging="0"/>
        <w:rPr>
          <w:rFonts w:ascii="PMingLiU;LFFSong" w:hAnsi="PMingLiU;LFFSong" w:cs="Ming(for ISO10646);MingLiU"/>
          <w:spacing w:val="20"/>
          <w:u w:val="single"/>
        </w:rPr>
      </w:pPr>
      <w:r>
        <w:rPr>
          <w:rFonts w:cs="Ming(for ISO10646);MingLiU"/>
          <w:spacing w:val="20"/>
          <w:u w:val="single"/>
        </w:rPr>
      </w:r>
    </w:p>
    <w:p>
      <w:pPr>
        <w:pStyle w:val="2"/>
        <w:numPr>
          <w:ilvl w:val="0"/>
          <w:numId w:val="2"/>
        </w:numPr>
        <w:rPr/>
      </w:pPr>
      <w:r>
        <w:rPr/>
        <w:t>投資者在申請認購債券時</w:t>
      </w:r>
      <w:r>
        <w:rPr/>
        <w:t>，</w:t>
      </w:r>
      <w:r>
        <w:rPr/>
        <w:t>須支付債券申請價及該申請價</w:t>
      </w:r>
      <w:r>
        <w:rPr>
          <w:spacing w:val="0"/>
        </w:rPr>
        <w:t>的</w:t>
      </w:r>
      <w:r>
        <w:rPr/>
        <w:t>0.15%</w:t>
      </w:r>
      <w:r>
        <w:rPr>
          <w:spacing w:val="-20"/>
        </w:rPr>
        <w:t xml:space="preserve"> </w:t>
      </w:r>
      <w:r>
        <w:rPr/>
        <w:t>的手續費。</w:t>
      </w:r>
      <w:r>
        <w:rPr>
          <w:lang w:val="en-US"/>
        </w:rPr>
        <w:t xml:space="preserve"> </w:t>
      </w:r>
      <w:r>
        <w:rPr/>
        <w:t>投資者須就獲配發的債券支付的實際價格為認購價加該認購價</w:t>
      </w:r>
      <w:r>
        <w:rPr>
          <w:spacing w:val="0"/>
        </w:rPr>
        <w:t>的</w:t>
      </w:r>
      <w:r>
        <w:rPr/>
        <w:t>0.15%</w:t>
      </w:r>
      <w:r>
        <w:rPr>
          <w:spacing w:val="-20"/>
        </w:rPr>
        <w:t xml:space="preserve"> </w:t>
      </w:r>
      <w:r>
        <w:rPr/>
        <w:t>的手續費。</w:t>
      </w:r>
    </w:p>
    <w:p>
      <w:pPr>
        <w:pStyle w:val="2"/>
        <w:numPr>
          <w:ilvl w:val="0"/>
          <w:numId w:val="0"/>
        </w:numPr>
        <w:ind w:left="0" w:hanging="0"/>
        <w:rPr/>
      </w:pPr>
      <w:r>
        <w:rPr/>
      </w:r>
    </w:p>
    <w:p>
      <w:pPr>
        <w:pStyle w:val="2"/>
        <w:numPr>
          <w:ilvl w:val="0"/>
          <w:numId w:val="2"/>
        </w:numPr>
        <w:rPr/>
      </w:pPr>
      <w:r>
        <w:rPr/>
        <w:t>申</w:t>
      </w:r>
      <w:ins w:id="605" w:author="dmfmo" w:date="2003-11-20T20:49:00Z">
        <w:r>
          <w:rPr/>
          <w:t>購</w:t>
        </w:r>
      </w:ins>
      <w:del w:id="606" w:author="dmfmo" w:date="2003-11-20T20:49:00Z">
        <w:r>
          <w:rPr/>
          <w:delText>請</w:delText>
        </w:r>
      </w:del>
      <w:r>
        <w:rPr/>
        <w:t>價：</w:t>
      </w:r>
      <w:del w:id="607" w:author="dmfmo" w:date="2003-11-20T20:49:00Z">
        <w:r>
          <w:rPr/>
          <w:delText>A</w:delText>
        </w:r>
      </w:del>
      <w:del w:id="608" w:author="dmfmo" w:date="2003-11-20T20:49:00Z">
        <w:r>
          <w:rPr/>
          <w:delText>組債券及</w:delText>
        </w:r>
      </w:del>
      <w:del w:id="609" w:author="dmfmo" w:date="2003-11-20T20:49:00Z">
        <w:r>
          <w:rPr/>
          <w:delText>B</w:delText>
        </w:r>
      </w:del>
      <w:ins w:id="610" w:author="dmfmo" w:date="2003-11-20T20:49:00Z">
        <w:r>
          <w:rPr/>
          <w:t>各</w:t>
        </w:r>
      </w:ins>
      <w:r>
        <w:rPr/>
        <w:t>組債券的指示價格上限為申請認購的債券本金額的</w:t>
      </w:r>
      <w:r>
        <w:rPr/>
        <w:t>102%</w:t>
      </w:r>
      <w:r>
        <w:rPr/>
        <w:t>；</w:t>
      </w:r>
      <w:del w:id="611" w:author="dmfmo" w:date="2003-11-20T20:49:00Z">
        <w:r>
          <w:rPr/>
          <w:delText>C</w:delText>
        </w:r>
      </w:del>
      <w:del w:id="612" w:author="dmfmo" w:date="2003-11-20T20:49:00Z">
        <w:r>
          <w:rPr/>
          <w:delText>組的申請價</w:delText>
        </w:r>
      </w:del>
      <w:del w:id="613" w:author="dmfmo" w:date="2003-11-20T20:49:00Z">
        <w:r>
          <w:rPr>
            <w:lang w:val="en-US"/>
          </w:rPr>
          <w:delText>為</w:delText>
        </w:r>
      </w:del>
      <w:del w:id="614" w:author="dmfmo" w:date="2003-11-20T20:49:00Z">
        <w:r>
          <w:rPr/>
          <w:delText>申請認購的債券本金額的</w:delText>
        </w:r>
      </w:del>
      <w:del w:id="615" w:author="dmfmo" w:date="2003-11-20T20:49:00Z">
        <w:r>
          <w:rPr/>
          <w:delText>100%</w:delText>
        </w:r>
      </w:del>
      <w:del w:id="616" w:author="dmfmo" w:date="2003-11-20T20:49:00Z">
        <w:r>
          <w:rPr/>
          <w:delText>。</w:delText>
        </w:r>
      </w:del>
      <w:del w:id="617" w:author="dmfmo" w:date="2003-11-20T20:49:00Z">
        <w:r>
          <w:rPr>
            <w:lang w:val="en-US"/>
          </w:rPr>
          <w:delText xml:space="preserve"> </w:delText>
        </w:r>
      </w:del>
      <w:r>
        <w:rPr/>
        <w:t>申請認購的</w:t>
      </w:r>
      <w:ins w:id="618" w:author="dmfmo" w:date="2003-11-20T20:49:00Z">
        <w:r>
          <w:rPr/>
          <w:t>各組別</w:t>
        </w:r>
      </w:ins>
      <w:r>
        <w:rPr/>
        <w:t>債券本金額</w:t>
      </w:r>
      <w:del w:id="619" w:author="dmfmo" w:date="2003-11-20T20:49:00Z">
        <w:r>
          <w:rPr/>
          <w:delText>必須</w:delText>
        </w:r>
      </w:del>
      <w:ins w:id="620" w:author="dmfmo" w:date="2003-11-20T20:49:00Z">
        <w:r>
          <w:rPr/>
          <w:t>至少</w:t>
        </w:r>
      </w:ins>
      <w:r>
        <w:rPr/>
        <w:t>為</w:t>
      </w:r>
      <w:r>
        <w:rPr/>
        <w:t>5</w:t>
      </w:r>
      <w:r>
        <w:rPr/>
        <w:t>萬港元或</w:t>
      </w:r>
      <w:del w:id="621" w:author="dmfmo" w:date="2003-11-20T18:53:00Z">
        <w:r>
          <w:rPr/>
          <w:delText>5</w:delText>
        </w:r>
      </w:del>
      <w:ins w:id="622" w:author="dmfmo" w:date="2003-11-20T18:53:00Z">
        <w:del w:id="623" w:author="nsmng" w:date="2004-02-05T10:51:00Z">
          <w:r>
            <w:rPr/>
            <w:delText>1</w:delText>
          </w:r>
        </w:del>
      </w:ins>
      <w:ins w:id="624" w:author="nsmng" w:date="2004-02-05T10:51:00Z">
        <w:r>
          <w:rPr/>
          <w:t>5</w:t>
        </w:r>
      </w:ins>
      <w:r>
        <w:rPr/>
        <w:t>萬港元的整數倍數</w:t>
      </w:r>
      <w:ins w:id="625" w:author="dmfmo" w:date="2003-11-20T20:50:00Z">
        <w:del w:id="626" w:author="nsmng" w:date="2004-02-05T10:51:00Z">
          <w:r>
            <w:rPr/>
            <w:delText>的較高款額</w:delText>
          </w:r>
        </w:del>
      </w:ins>
      <w:r>
        <w:rPr/>
        <w:t>。</w:t>
      </w:r>
    </w:p>
    <w:p>
      <w:pPr>
        <w:pStyle w:val="2"/>
        <w:numPr>
          <w:ilvl w:val="0"/>
          <w:numId w:val="0"/>
        </w:numPr>
        <w:ind w:left="0" w:hanging="0"/>
        <w:rPr/>
      </w:pPr>
      <w:r>
        <w:rPr/>
      </w:r>
    </w:p>
    <w:p>
      <w:pPr>
        <w:pStyle w:val="2"/>
        <w:numPr>
          <w:ilvl w:val="0"/>
          <w:numId w:val="2"/>
        </w:numPr>
        <w:rPr/>
      </w:pPr>
      <w:r>
        <w:rPr/>
        <w:t>認購價：</w:t>
      </w:r>
      <w:ins w:id="627" w:author="dmfmo" w:date="2003-11-21T10:19:00Z">
        <w:r>
          <w:rPr/>
          <w:t xml:space="preserve"> </w:t>
        </w:r>
      </w:ins>
      <w:del w:id="628" w:author="dmfmo" w:date="2003-11-21T10:19:00Z">
        <w:r>
          <w:rPr/>
          <w:delText>A</w:delText>
        </w:r>
      </w:del>
      <w:del w:id="629" w:author="dmfmo" w:date="2003-11-21T10:19:00Z">
        <w:r>
          <w:rPr/>
          <w:delText>組債券及</w:delText>
        </w:r>
      </w:del>
      <w:ins w:id="630" w:author="dmfmo" w:date="2003-11-21T10:19:00Z">
        <w:r>
          <w:rPr/>
          <w:t>各</w:t>
        </w:r>
      </w:ins>
      <w:del w:id="631" w:author="dmfmo" w:date="2003-11-21T10:19:00Z">
        <w:r>
          <w:rPr/>
          <w:delText>B</w:delText>
        </w:r>
      </w:del>
      <w:r>
        <w:rPr/>
        <w:t>組債券的認購價為有關債券的實際購買價，於</w:t>
      </w:r>
      <w:r>
        <w:rPr/>
        <w:t>200</w:t>
      </w:r>
      <w:del w:id="632" w:author="dmfmo" w:date="2003-11-20T18:53:00Z">
        <w:r>
          <w:rPr/>
          <w:delText>2</w:delText>
        </w:r>
      </w:del>
      <w:ins w:id="633" w:author="dmfmo" w:date="2003-11-20T18:53:00Z">
        <w:del w:id="634" w:author="nsmng" w:date="2004-02-05T10:51:00Z">
          <w:r>
            <w:rPr/>
            <w:delText>3</w:delText>
          </w:r>
        </w:del>
      </w:ins>
      <w:ins w:id="635" w:author="nsmng" w:date="2004-02-05T10:51:00Z">
        <w:r>
          <w:rPr/>
          <w:t>4</w:t>
        </w:r>
      </w:ins>
      <w:r>
        <w:rPr/>
        <w:t>年</w:t>
      </w:r>
      <w:del w:id="636" w:author="dmfmo" w:date="2003-11-20T18:54:00Z">
        <w:r>
          <w:rPr/>
          <w:delText>10</w:delText>
        </w:r>
      </w:del>
      <w:ins w:id="637" w:author="dmfmo" w:date="2003-11-20T18:54:00Z">
        <w:del w:id="638" w:author="nsmng" w:date="2004-02-05T10:51:00Z">
          <w:r>
            <w:rPr/>
            <w:delText>12</w:delText>
          </w:r>
        </w:del>
      </w:ins>
      <w:ins w:id="639" w:author="nsmng" w:date="2004-02-05T10:51:00Z">
        <w:r>
          <w:rPr/>
          <w:t>2</w:t>
        </w:r>
      </w:ins>
      <w:r>
        <w:rPr/>
        <w:t>月</w:t>
      </w:r>
      <w:ins w:id="640" w:author="nsmng" w:date="2004-02-05T10:51:00Z">
        <w:r>
          <w:rPr>
            <w:rFonts w:cs="Times New Roman" w:ascii="Times New Roman" w:hAnsi="Times New Roman"/>
            <w:lang w:val="en-US"/>
          </w:rPr>
          <w:t>20</w:t>
        </w:r>
      </w:ins>
      <w:ins w:id="641" w:author="dmfmo" w:date="2003-11-20T18:54:00Z">
        <w:del w:id="642" w:author="nsmng" w:date="2004-02-05T10:51:00Z">
          <w:r>
            <w:rPr/>
            <w:delText>4</w:delText>
          </w:r>
        </w:del>
      </w:ins>
      <w:del w:id="643" w:author="dmfmo" w:date="2003-11-20T18:54:00Z">
        <w:r>
          <w:rPr/>
          <w:delText>16</w:delText>
        </w:r>
      </w:del>
      <w:r>
        <w:rPr/>
        <w:t>日上午約</w:t>
      </w:r>
      <w:r>
        <w:rPr/>
        <w:t>11</w:t>
      </w:r>
      <w:r>
        <w:rPr/>
        <w:t>時</w:t>
      </w:r>
      <w:r>
        <w:rPr/>
        <w:t>30</w:t>
      </w:r>
      <w:r>
        <w:rPr/>
        <w:t>分釐定。</w:t>
      </w:r>
      <w:ins w:id="644" w:author="dmfmo" w:date="2003-11-20T20:50:00Z">
        <w:r>
          <w:rPr/>
          <w:t xml:space="preserve"> </w:t>
        </w:r>
      </w:ins>
      <w:del w:id="645" w:author="dmfmo" w:date="2003-11-20T18:54:00Z">
        <w:r>
          <w:rPr/>
          <w:delText>C</w:delText>
        </w:r>
      </w:del>
      <w:del w:id="646" w:author="dmfmo" w:date="2003-11-20T20:50:00Z">
        <w:r>
          <w:rPr/>
          <w:delText>組的認購價</w:delText>
        </w:r>
      </w:del>
      <w:del w:id="647" w:author="dmfmo" w:date="2003-11-20T20:50:00Z">
        <w:r>
          <w:rPr>
            <w:lang w:val="en-US"/>
          </w:rPr>
          <w:delText>為</w:delText>
        </w:r>
      </w:del>
      <w:del w:id="648" w:author="dmfmo" w:date="2003-11-20T20:50:00Z">
        <w:r>
          <w:rPr/>
          <w:delText>債券本金額的</w:delText>
        </w:r>
      </w:del>
      <w:del w:id="649" w:author="dmfmo" w:date="2003-11-20T20:50:00Z">
        <w:r>
          <w:rPr/>
          <w:delText>100%</w:delText>
        </w:r>
      </w:del>
      <w:del w:id="650" w:author="dmfmo" w:date="2003-11-20T20:50:00Z">
        <w:r>
          <w:rPr/>
          <w:delText xml:space="preserve">。 </w:delText>
        </w:r>
      </w:del>
      <w:ins w:id="651" w:author="dmfmo" w:date="2003-11-20T20:51:00Z">
        <w:r>
          <w:rPr/>
          <w:t>各組別</w:t>
        </w:r>
      </w:ins>
      <w:del w:id="652" w:author="dmfmo" w:date="2003-11-20T20:51:00Z">
        <w:r>
          <w:rPr/>
          <w:delText>A</w:delText>
        </w:r>
      </w:del>
      <w:del w:id="653" w:author="dmfmo" w:date="2003-11-20T20:51:00Z">
        <w:r>
          <w:rPr/>
          <w:delText>組債券及</w:delText>
        </w:r>
      </w:del>
      <w:del w:id="654" w:author="dmfmo" w:date="2003-11-20T20:51:00Z">
        <w:r>
          <w:rPr/>
          <w:delText>B</w:delText>
        </w:r>
      </w:del>
      <w:del w:id="655" w:author="dmfmo" w:date="2003-11-20T20:51:00Z">
        <w:r>
          <w:rPr/>
          <w:delText>組</w:delText>
        </w:r>
      </w:del>
      <w:r>
        <w:rPr/>
        <w:t>債券的年收益率會按以下方式確定，以便與已發行的指定外匯基金債券的年收益率相同再加息差</w:t>
      </w:r>
      <w:r>
        <w:rPr/>
        <w:t>：</w:t>
      </w:r>
    </w:p>
    <w:p>
      <w:pPr>
        <w:pStyle w:val="2"/>
        <w:numPr>
          <w:ilvl w:val="0"/>
          <w:numId w:val="0"/>
        </w:numPr>
        <w:ind w:left="0" w:hanging="0"/>
        <w:rPr/>
      </w:pPr>
      <w:r>
        <w:rPr/>
      </w:r>
    </w:p>
    <w:p>
      <w:pPr>
        <w:pStyle w:val="Normal"/>
        <w:spacing w:lineRule="exact" w:line="300" w:before="80" w:after="80"/>
        <w:jc w:val="left"/>
        <w:rPr>
          <w:del w:id="673" w:author="nsmng" w:date="2004-02-05T10:52:00Z"/>
        </w:rPr>
      </w:pPr>
      <w:r>
        <w:rPr>
          <w:rFonts w:cs="Ming(for ISO10646);MingLiU" w:ascii="PMingLiU;LFFSong" w:hAnsi="PMingLiU;LFFSong"/>
          <w:spacing w:val="20"/>
          <w:sz w:val="26"/>
        </w:rPr>
        <w:tab/>
      </w:r>
      <w:del w:id="656" w:author="nsmng" w:date="2004-02-05T10:51:00Z">
        <w:r>
          <w:rPr>
            <w:rFonts w:cs="Ming(for ISO10646);MingLiU" w:ascii="PMingLiU;LFFSong" w:hAnsi="PMingLiU;LFFSong"/>
            <w:spacing w:val="20"/>
            <w:sz w:val="26"/>
          </w:rPr>
          <w:delText>A</w:delText>
        </w:r>
      </w:del>
      <w:del w:id="657" w:author="nsmng" w:date="2004-02-05T10:51:00Z">
        <w:r>
          <w:rPr>
            <w:rFonts w:ascii="PMingLiU;LFFSong" w:hAnsi="PMingLiU;LFFSong" w:cs="Ming(for ISO10646);MingLiU"/>
            <w:spacing w:val="20"/>
            <w:sz w:val="26"/>
          </w:rPr>
          <w:delText>組：外</w:delText>
        </w:r>
      </w:del>
      <w:ins w:id="658" w:author="dmfmo" w:date="2003-11-24T11:22:00Z">
        <w:del w:id="659" w:author="nsmng" w:date="2004-02-05T10:51:00Z">
          <w:r>
            <w:rPr>
              <w:rFonts w:ascii="PMingLiU;LFFSong" w:hAnsi="PMingLiU;LFFSong" w:cs="Ming(for ISO10646);MingLiU"/>
              <w:spacing w:val="20"/>
              <w:sz w:val="26"/>
            </w:rPr>
            <w:delText>匯</w:delText>
          </w:r>
        </w:del>
      </w:ins>
      <w:del w:id="660" w:author="dmfmo" w:date="2003-11-24T11:22:00Z">
        <w:r>
          <w:rPr>
            <w:rFonts w:ascii="PMingLiU;LFFSong" w:hAnsi="PMingLiU;LFFSong" w:cs="Ming(for ISO10646);MingLiU"/>
            <w:spacing w:val="20"/>
            <w:sz w:val="26"/>
          </w:rPr>
          <w:delText>滙</w:delText>
        </w:r>
      </w:del>
      <w:del w:id="661" w:author="nsmng" w:date="2004-02-05T10:51:00Z">
        <w:r>
          <w:rPr>
            <w:rFonts w:ascii="PMingLiU;LFFSong" w:hAnsi="PMingLiU;LFFSong" w:cs="Ming(for ISO10646);MingLiU"/>
            <w:spacing w:val="20"/>
            <w:sz w:val="26"/>
          </w:rPr>
          <w:delText>基金債券第</w:delText>
        </w:r>
      </w:del>
      <w:del w:id="662" w:author="dmfmo" w:date="2003-11-20T18:55:00Z">
        <w:r>
          <w:rPr>
            <w:rFonts w:cs="Ming(for ISO10646);MingLiU" w:ascii="PMingLiU;LFFSong" w:hAnsi="PMingLiU;LFFSong"/>
            <w:spacing w:val="20"/>
            <w:sz w:val="26"/>
          </w:rPr>
          <w:delText>5509</w:delText>
        </w:r>
      </w:del>
      <w:ins w:id="663" w:author="dmfmo" w:date="2003-11-20T18:55:00Z">
        <w:del w:id="664" w:author="nsmng" w:date="2004-02-05T10:51:00Z">
          <w:r>
            <w:rPr>
              <w:rFonts w:cs="Ming(for ISO10646);MingLiU" w:ascii="PMingLiU;LFFSong" w:hAnsi="PMingLiU;LFFSong"/>
              <w:spacing w:val="20"/>
              <w:sz w:val="26"/>
            </w:rPr>
            <w:delText>2511</w:delText>
          </w:r>
        </w:del>
      </w:ins>
      <w:del w:id="665" w:author="nsmng" w:date="2004-02-05T10:51:00Z">
        <w:r>
          <w:rPr>
            <w:rFonts w:ascii="PMingLiU;LFFSong" w:hAnsi="PMingLiU;LFFSong" w:cs="Ming(for ISO10646);MingLiU"/>
            <w:spacing w:val="20"/>
            <w:sz w:val="26"/>
          </w:rPr>
          <w:delText>號</w:delText>
        </w:r>
      </w:del>
      <w:del w:id="666" w:author="dmfmo" w:date="2003-11-21T10:19:00Z">
        <w:r>
          <w:rPr>
            <w:rFonts w:ascii="PMingLiU;LFFSong" w:hAnsi="PMingLiU;LFFSong" w:cs="Ming(for ISO10646);MingLiU"/>
            <w:spacing w:val="20"/>
            <w:sz w:val="26"/>
          </w:rPr>
          <w:delText>賣出</w:delText>
        </w:r>
      </w:del>
      <w:del w:id="667" w:author="nsmng" w:date="2004-02-05T10:51:00Z">
        <w:r>
          <w:rPr>
            <w:rFonts w:ascii="PMingLiU;LFFSong" w:hAnsi="PMingLiU;LFFSong" w:cs="Ming(for ISO10646);MingLiU"/>
            <w:spacing w:val="20"/>
            <w:sz w:val="26"/>
          </w:rPr>
          <w:delText>收益率</w:delText>
        </w:r>
      </w:del>
      <w:del w:id="668" w:author="nsmng" w:date="2004-02-05T10:51:00Z">
        <w:r>
          <w:rPr>
            <w:rFonts w:cs="Ming(for ISO10646);MingLiU" w:ascii="PMingLiU;LFFSong" w:hAnsi="PMingLiU;LFFSong"/>
            <w:spacing w:val="20"/>
            <w:sz w:val="26"/>
          </w:rPr>
          <w:delText>+0.1</w:delText>
        </w:r>
      </w:del>
      <w:del w:id="669" w:author="dmfmo" w:date="2003-11-20T19:06:00Z">
        <w:r>
          <w:rPr>
            <w:rFonts w:cs="Ming(for ISO10646);MingLiU" w:ascii="PMingLiU;LFFSong" w:hAnsi="PMingLiU;LFFSong"/>
            <w:spacing w:val="20"/>
            <w:sz w:val="26"/>
          </w:rPr>
          <w:delText>5</w:delText>
        </w:r>
      </w:del>
      <w:ins w:id="670" w:author="dmfmo" w:date="2003-11-20T19:06:00Z">
        <w:del w:id="671" w:author="nsmng" w:date="2004-02-05T10:51:00Z">
          <w:r>
            <w:rPr>
              <w:rFonts w:cs="Ming(for ISO10646);MingLiU" w:ascii="PMingLiU;LFFSong" w:hAnsi="PMingLiU;LFFSong"/>
              <w:spacing w:val="20"/>
              <w:sz w:val="26"/>
            </w:rPr>
            <w:delText>2</w:delText>
          </w:r>
        </w:del>
      </w:ins>
      <w:del w:id="672" w:author="nsmng" w:date="2004-02-05T10:52:00Z">
        <w:r>
          <w:rPr>
            <w:rFonts w:ascii="PMingLiU;LFFSong" w:hAnsi="PMingLiU;LFFSong" w:cs="Ming(for ISO10646);MingLiU"/>
            <w:spacing w:val="20"/>
            <w:sz w:val="26"/>
          </w:rPr>
          <w:delText>厘</w:delText>
        </w:r>
      </w:del>
    </w:p>
    <w:p>
      <w:pPr>
        <w:pStyle w:val="Normal"/>
        <w:spacing w:lineRule="exact" w:line="300" w:before="80" w:after="80"/>
        <w:jc w:val="left"/>
        <w:rPr>
          <w:rFonts w:ascii="PMingLiU;LFFSong" w:hAnsi="PMingLiU;LFFSong" w:cs="Ming(for ISO10646);MingLiU"/>
          <w:spacing w:val="20"/>
          <w:sz w:val="26"/>
        </w:rPr>
      </w:pPr>
      <w:del w:id="674" w:author="nsmng" w:date="2004-02-05T10:52:00Z">
        <w:r>
          <w:rPr>
            <w:rFonts w:cs="Ming(for ISO10646);MingLiU" w:ascii="PMingLiU;LFFSong" w:hAnsi="PMingLiU;LFFSong"/>
            <w:spacing w:val="20"/>
            <w:sz w:val="26"/>
          </w:rPr>
          <w:tab/>
          <w:delText>B</w:delText>
        </w:r>
      </w:del>
      <w:ins w:id="675" w:author="nsmng" w:date="2004-02-05T10:52:00Z">
        <w:r>
          <w:rPr>
            <w:rFonts w:cs="Ming(for ISO10646);MingLiU" w:ascii="PMingLiU;LFFSong" w:hAnsi="PMingLiU;LFFSong"/>
            <w:spacing w:val="20"/>
            <w:sz w:val="26"/>
          </w:rPr>
          <w:t>A</w:t>
        </w:r>
      </w:ins>
      <w:r>
        <w:rPr>
          <w:rFonts w:ascii="PMingLiU;LFFSong" w:hAnsi="PMingLiU;LFFSong" w:cs="Ming(for ISO10646);MingLiU"/>
          <w:spacing w:val="20"/>
          <w:sz w:val="26"/>
        </w:rPr>
        <w:t>組：外</w:t>
      </w:r>
      <w:ins w:id="676" w:author="dmfmo" w:date="2003-11-24T11:22:00Z">
        <w:r>
          <w:rPr>
            <w:rFonts w:ascii="PMingLiU;LFFSong" w:hAnsi="PMingLiU;LFFSong" w:cs="Ming(for ISO10646);MingLiU"/>
            <w:spacing w:val="20"/>
            <w:sz w:val="26"/>
          </w:rPr>
          <w:t>匯</w:t>
        </w:r>
      </w:ins>
      <w:del w:id="677" w:author="dmfmo" w:date="2003-11-24T11:22:00Z">
        <w:r>
          <w:rPr>
            <w:rFonts w:ascii="PMingLiU;LFFSong" w:hAnsi="PMingLiU;LFFSong" w:cs="Ming(for ISO10646);MingLiU"/>
            <w:spacing w:val="20"/>
            <w:sz w:val="26"/>
          </w:rPr>
          <w:delText>滙</w:delText>
        </w:r>
      </w:del>
      <w:r>
        <w:rPr>
          <w:rFonts w:ascii="PMingLiU;LFFSong" w:hAnsi="PMingLiU;LFFSong" w:cs="Ming(for ISO10646);MingLiU"/>
          <w:spacing w:val="20"/>
          <w:sz w:val="26"/>
        </w:rPr>
        <w:t>基金債券第</w:t>
      </w:r>
      <w:ins w:id="678" w:author="nsmng" w:date="2004-02-05T10:52:00Z">
        <w:r>
          <w:rPr>
            <w:rFonts w:cs="Ming(for ISO10646);MingLiU" w:ascii="PMingLiU;LFFSong" w:hAnsi="PMingLiU;LFFSong"/>
            <w:spacing w:val="20"/>
            <w:sz w:val="26"/>
          </w:rPr>
          <w:t>5703</w:t>
        </w:r>
      </w:ins>
      <w:ins w:id="679" w:author="dmfmo" w:date="2003-11-20T18:55:00Z">
        <w:del w:id="680" w:author="nsmng" w:date="2004-02-05T10:52:00Z">
          <w:r>
            <w:rPr>
              <w:rFonts w:cs="Ming(for ISO10646);MingLiU" w:ascii="PMingLiU;LFFSong" w:hAnsi="PMingLiU;LFFSong"/>
              <w:spacing w:val="20"/>
              <w:sz w:val="26"/>
            </w:rPr>
            <w:delText>5612</w:delText>
          </w:r>
        </w:del>
      </w:ins>
      <w:del w:id="681" w:author="dmfmo" w:date="2003-11-20T18:55:00Z">
        <w:r>
          <w:rPr>
            <w:rFonts w:cs="Ming(for ISO10646);MingLiU" w:ascii="PMingLiU;LFFSong" w:hAnsi="PMingLiU;LFFSong"/>
            <w:spacing w:val="20"/>
            <w:sz w:val="26"/>
          </w:rPr>
          <w:delText>5709</w:delText>
        </w:r>
      </w:del>
      <w:r>
        <w:rPr>
          <w:rFonts w:ascii="PMingLiU;LFFSong" w:hAnsi="PMingLiU;LFFSong" w:cs="Ming(for ISO10646);MingLiU"/>
          <w:spacing w:val="20"/>
          <w:sz w:val="26"/>
        </w:rPr>
        <w:t>號</w:t>
      </w:r>
      <w:del w:id="682" w:author="dmfmo" w:date="2003-11-21T10:19:00Z">
        <w:r>
          <w:rPr>
            <w:rFonts w:ascii="PMingLiU;LFFSong" w:hAnsi="PMingLiU;LFFSong" w:cs="Ming(for ISO10646);MingLiU"/>
            <w:spacing w:val="20"/>
            <w:sz w:val="26"/>
          </w:rPr>
          <w:delText>賣出</w:delText>
        </w:r>
      </w:del>
      <w:r>
        <w:rPr>
          <w:rFonts w:ascii="PMingLiU;LFFSong" w:hAnsi="PMingLiU;LFFSong" w:cs="Ming(for ISO10646);MingLiU"/>
          <w:spacing w:val="20"/>
          <w:sz w:val="26"/>
        </w:rPr>
        <w:t>收益率</w:t>
      </w:r>
      <w:r>
        <w:rPr>
          <w:rFonts w:cs="Ming(for ISO10646);MingLiU" w:ascii="PMingLiU;LFFSong" w:hAnsi="PMingLiU;LFFSong"/>
          <w:spacing w:val="20"/>
          <w:sz w:val="26"/>
        </w:rPr>
        <w:t>+0.</w:t>
      </w:r>
      <w:del w:id="683" w:author="dmfmo" w:date="2003-11-20T19:06:00Z">
        <w:r>
          <w:rPr>
            <w:rFonts w:cs="Ming(for ISO10646);MingLiU" w:ascii="PMingLiU;LFFSong" w:hAnsi="PMingLiU;LFFSong"/>
            <w:spacing w:val="20"/>
            <w:sz w:val="26"/>
          </w:rPr>
          <w:delText>20</w:delText>
        </w:r>
      </w:del>
      <w:ins w:id="684" w:author="dmfmo" w:date="2003-11-20T19:06:00Z">
        <w:r>
          <w:rPr>
            <w:rFonts w:cs="Ming(for ISO10646);MingLiU" w:ascii="PMingLiU;LFFSong" w:hAnsi="PMingLiU;LFFSong"/>
            <w:spacing w:val="20"/>
            <w:sz w:val="26"/>
          </w:rPr>
          <w:t>15</w:t>
        </w:r>
      </w:ins>
      <w:r>
        <w:rPr>
          <w:rFonts w:ascii="PMingLiU;LFFSong" w:hAnsi="PMingLiU;LFFSong" w:cs="Ming(for ISO10646);MingLiU"/>
          <w:spacing w:val="20"/>
          <w:sz w:val="26"/>
        </w:rPr>
        <w:t>厘</w:t>
      </w:r>
    </w:p>
    <w:p>
      <w:pPr>
        <w:pStyle w:val="Normal"/>
        <w:spacing w:lineRule="exact" w:line="300" w:before="80" w:after="80"/>
        <w:jc w:val="left"/>
        <w:rPr>
          <w:rFonts w:ascii="PMingLiU;LFFSong" w:hAnsi="PMingLiU;LFFSong" w:cs="Ming(for ISO10646);MingLiU"/>
          <w:spacing w:val="20"/>
          <w:sz w:val="26"/>
          <w:ins w:id="699" w:author="dmfmo" w:date="2003-11-20T18:55:00Z"/>
        </w:rPr>
      </w:pPr>
      <w:ins w:id="685" w:author="dmfmo" w:date="2003-11-20T18:55:00Z">
        <w:r>
          <w:rPr>
            <w:rFonts w:cs="Ming(for ISO10646);MingLiU" w:ascii="PMingLiU;LFFSong" w:hAnsi="PMingLiU;LFFSong"/>
            <w:spacing w:val="20"/>
            <w:sz w:val="26"/>
          </w:rPr>
          <w:tab/>
        </w:r>
      </w:ins>
      <w:ins w:id="686" w:author="dmfmo" w:date="2003-11-20T18:55:00Z">
        <w:del w:id="687" w:author="nsmng" w:date="2004-02-05T10:52:00Z">
          <w:r>
            <w:rPr>
              <w:rFonts w:cs="Ming(for ISO10646);MingLiU" w:ascii="PMingLiU;LFFSong" w:hAnsi="PMingLiU;LFFSong"/>
              <w:spacing w:val="20"/>
              <w:sz w:val="26"/>
            </w:rPr>
            <w:delText>C</w:delText>
          </w:r>
        </w:del>
      </w:ins>
      <w:ins w:id="688" w:author="nsmng" w:date="2004-02-05T10:52:00Z">
        <w:r>
          <w:rPr>
            <w:rFonts w:cs="Ming(for ISO10646);MingLiU" w:ascii="PMingLiU;LFFSong" w:hAnsi="PMingLiU;LFFSong"/>
            <w:spacing w:val="20"/>
            <w:sz w:val="26"/>
          </w:rPr>
          <w:t>B</w:t>
        </w:r>
      </w:ins>
      <w:ins w:id="689" w:author="dmfmo" w:date="2003-11-20T18:55:00Z">
        <w:r>
          <w:rPr>
            <w:rFonts w:ascii="PMingLiU;LFFSong" w:hAnsi="PMingLiU;LFFSong" w:cs="Ming(for ISO10646);MingLiU"/>
            <w:spacing w:val="20"/>
            <w:sz w:val="26"/>
          </w:rPr>
          <w:t>組：外</w:t>
        </w:r>
      </w:ins>
      <w:ins w:id="690" w:author="dmfmo" w:date="2003-11-24T11:22:00Z">
        <w:r>
          <w:rPr>
            <w:rFonts w:ascii="PMingLiU;LFFSong" w:hAnsi="PMingLiU;LFFSong" w:cs="Ming(for ISO10646);MingLiU"/>
            <w:spacing w:val="20"/>
            <w:sz w:val="26"/>
          </w:rPr>
          <w:t>匯</w:t>
        </w:r>
      </w:ins>
      <w:ins w:id="691" w:author="dmfmo" w:date="2003-11-20T18:55:00Z">
        <w:r>
          <w:rPr>
            <w:rFonts w:ascii="PMingLiU;LFFSong" w:hAnsi="PMingLiU;LFFSong" w:cs="Ming(for ISO10646);MingLiU"/>
            <w:spacing w:val="20"/>
            <w:sz w:val="26"/>
          </w:rPr>
          <w:t>基金債券第</w:t>
        </w:r>
      </w:ins>
      <w:ins w:id="692" w:author="dmfmo" w:date="2003-11-20T18:55:00Z">
        <w:del w:id="693" w:author="nsmng" w:date="2004-02-05T10:52:00Z">
          <w:r>
            <w:rPr>
              <w:rFonts w:cs="Ming(for ISO10646);MingLiU" w:ascii="PMingLiU;LFFSong" w:hAnsi="PMingLiU;LFFSong"/>
              <w:spacing w:val="20"/>
              <w:sz w:val="26"/>
            </w:rPr>
            <w:delText>5809</w:delText>
          </w:r>
        </w:del>
      </w:ins>
      <w:ins w:id="694" w:author="nsmng" w:date="2004-02-05T10:52:00Z">
        <w:r>
          <w:rPr>
            <w:rFonts w:cs="Ming(for ISO10646);MingLiU" w:ascii="PMingLiU;LFFSong" w:hAnsi="PMingLiU;LFFSong"/>
            <w:spacing w:val="20"/>
            <w:sz w:val="26"/>
          </w:rPr>
          <w:t>5812</w:t>
        </w:r>
      </w:ins>
      <w:ins w:id="695" w:author="dmfmo" w:date="2003-11-20T18:55:00Z">
        <w:r>
          <w:rPr>
            <w:rFonts w:ascii="PMingLiU;LFFSong" w:hAnsi="PMingLiU;LFFSong" w:cs="Ming(for ISO10646);MingLiU"/>
            <w:spacing w:val="20"/>
            <w:sz w:val="26"/>
          </w:rPr>
          <w:t>號收益率</w:t>
        </w:r>
      </w:ins>
      <w:ins w:id="696" w:author="dmfmo" w:date="2003-11-20T18:55:00Z">
        <w:r>
          <w:rPr>
            <w:rFonts w:cs="Ming(for ISO10646);MingLiU" w:ascii="PMingLiU;LFFSong" w:hAnsi="PMingLiU;LFFSong"/>
            <w:spacing w:val="20"/>
            <w:sz w:val="26"/>
          </w:rPr>
          <w:t>+0.</w:t>
        </w:r>
      </w:ins>
      <w:ins w:id="697" w:author="dmfmo" w:date="2003-11-20T19:06:00Z">
        <w:r>
          <w:rPr>
            <w:rFonts w:cs="Ming(for ISO10646);MingLiU" w:ascii="PMingLiU;LFFSong" w:hAnsi="PMingLiU;LFFSong"/>
            <w:spacing w:val="20"/>
            <w:sz w:val="26"/>
          </w:rPr>
          <w:t>20</w:t>
        </w:r>
      </w:ins>
      <w:ins w:id="698" w:author="dmfmo" w:date="2003-11-20T18:55:00Z">
        <w:r>
          <w:rPr>
            <w:rFonts w:ascii="PMingLiU;LFFSong" w:hAnsi="PMingLiU;LFFSong" w:cs="Ming(for ISO10646);MingLiU"/>
            <w:spacing w:val="20"/>
            <w:sz w:val="26"/>
          </w:rPr>
          <w:t>厘</w:t>
        </w:r>
      </w:ins>
    </w:p>
    <w:p>
      <w:pPr>
        <w:pStyle w:val="Normal"/>
        <w:spacing w:lineRule="exact" w:line="300" w:before="80" w:after="80"/>
        <w:jc w:val="left"/>
        <w:rPr>
          <w:rFonts w:ascii="PMingLiU;LFFSong" w:hAnsi="PMingLiU;LFFSong" w:cs="Ming(for ISO10646);MingLiU"/>
          <w:spacing w:val="20"/>
          <w:sz w:val="26"/>
          <w:ins w:id="713" w:author="dmfmo" w:date="2003-11-20T18:55:00Z"/>
        </w:rPr>
      </w:pPr>
      <w:ins w:id="700" w:author="dmfmo" w:date="2003-11-20T18:55:00Z">
        <w:r>
          <w:rPr>
            <w:rFonts w:cs="Ming(for ISO10646);MingLiU" w:ascii="PMingLiU;LFFSong" w:hAnsi="PMingLiU;LFFSong"/>
            <w:spacing w:val="20"/>
            <w:sz w:val="26"/>
          </w:rPr>
          <w:tab/>
        </w:r>
      </w:ins>
      <w:ins w:id="701" w:author="dmfmo" w:date="2003-11-20T18:55:00Z">
        <w:del w:id="702" w:author="nsmng" w:date="2004-02-05T10:52:00Z">
          <w:r>
            <w:rPr>
              <w:rFonts w:cs="Ming(for ISO10646);MingLiU" w:ascii="PMingLiU;LFFSong" w:hAnsi="PMingLiU;LFFSong"/>
              <w:spacing w:val="20"/>
              <w:sz w:val="26"/>
            </w:rPr>
            <w:delText>D</w:delText>
          </w:r>
        </w:del>
      </w:ins>
      <w:ins w:id="703" w:author="nsmng" w:date="2004-02-05T10:52:00Z">
        <w:r>
          <w:rPr>
            <w:rFonts w:cs="Ming(for ISO10646);MingLiU" w:ascii="PMingLiU;LFFSong" w:hAnsi="PMingLiU;LFFSong"/>
            <w:spacing w:val="20"/>
            <w:sz w:val="26"/>
          </w:rPr>
          <w:t>C</w:t>
        </w:r>
      </w:ins>
      <w:ins w:id="704" w:author="dmfmo" w:date="2003-11-20T18:55:00Z">
        <w:r>
          <w:rPr>
            <w:rFonts w:ascii="PMingLiU;LFFSong" w:hAnsi="PMingLiU;LFFSong" w:cs="Ming(for ISO10646);MingLiU"/>
            <w:spacing w:val="20"/>
            <w:sz w:val="26"/>
          </w:rPr>
          <w:t>組：外</w:t>
        </w:r>
      </w:ins>
      <w:ins w:id="705" w:author="dmfmo" w:date="2003-11-24T11:22:00Z">
        <w:r>
          <w:rPr>
            <w:rFonts w:ascii="PMingLiU;LFFSong" w:hAnsi="PMingLiU;LFFSong" w:cs="Ming(for ISO10646);MingLiU"/>
            <w:spacing w:val="20"/>
            <w:sz w:val="26"/>
          </w:rPr>
          <w:t>匯</w:t>
        </w:r>
      </w:ins>
      <w:ins w:id="706" w:author="dmfmo" w:date="2003-11-20T18:55:00Z">
        <w:r>
          <w:rPr>
            <w:rFonts w:ascii="PMingLiU;LFFSong" w:hAnsi="PMingLiU;LFFSong" w:cs="Ming(for ISO10646);MingLiU"/>
            <w:spacing w:val="20"/>
            <w:sz w:val="26"/>
          </w:rPr>
          <w:t>基金債券第</w:t>
        </w:r>
      </w:ins>
      <w:ins w:id="707" w:author="dmfmo" w:date="2003-11-20T18:55:00Z">
        <w:r>
          <w:rPr>
            <w:rFonts w:cs="Ming(for ISO10646);MingLiU" w:ascii="PMingLiU;LFFSong" w:hAnsi="PMingLiU;LFFSong"/>
            <w:spacing w:val="20"/>
            <w:sz w:val="26"/>
          </w:rPr>
          <w:t>7011</w:t>
        </w:r>
      </w:ins>
      <w:ins w:id="708" w:author="dmfmo" w:date="2003-11-20T18:55:00Z">
        <w:r>
          <w:rPr>
            <w:rFonts w:ascii="PMingLiU;LFFSong" w:hAnsi="PMingLiU;LFFSong" w:cs="Ming(for ISO10646);MingLiU"/>
            <w:spacing w:val="20"/>
            <w:sz w:val="26"/>
          </w:rPr>
          <w:t>號收益率</w:t>
        </w:r>
      </w:ins>
      <w:ins w:id="709" w:author="dmfmo" w:date="2003-11-20T18:55:00Z">
        <w:r>
          <w:rPr>
            <w:rFonts w:cs="Ming(for ISO10646);MingLiU" w:ascii="PMingLiU;LFFSong" w:hAnsi="PMingLiU;LFFSong"/>
            <w:spacing w:val="20"/>
            <w:sz w:val="26"/>
          </w:rPr>
          <w:t>+0.</w:t>
        </w:r>
      </w:ins>
      <w:ins w:id="710" w:author="dmfmo" w:date="2003-11-20T19:06:00Z">
        <w:r>
          <w:rPr>
            <w:rFonts w:cs="Ming(for ISO10646);MingLiU" w:ascii="PMingLiU;LFFSong" w:hAnsi="PMingLiU;LFFSong"/>
            <w:spacing w:val="20"/>
            <w:sz w:val="26"/>
          </w:rPr>
          <w:t>5</w:t>
        </w:r>
      </w:ins>
      <w:ins w:id="711" w:author="dmfmo" w:date="2003-11-20T18:55:00Z">
        <w:r>
          <w:rPr>
            <w:rFonts w:cs="Ming(for ISO10646);MingLiU" w:ascii="PMingLiU;LFFSong" w:hAnsi="PMingLiU;LFFSong"/>
            <w:spacing w:val="20"/>
            <w:sz w:val="26"/>
          </w:rPr>
          <w:t>0</w:t>
        </w:r>
      </w:ins>
      <w:ins w:id="712" w:author="dmfmo" w:date="2003-11-20T18:55:00Z">
        <w:r>
          <w:rPr>
            <w:rFonts w:ascii="PMingLiU;LFFSong" w:hAnsi="PMingLiU;LFFSong" w:cs="Ming(for ISO10646);MingLiU"/>
            <w:spacing w:val="20"/>
            <w:sz w:val="26"/>
          </w:rPr>
          <w:t>厘</w:t>
        </w:r>
      </w:ins>
    </w:p>
    <w:p>
      <w:pPr>
        <w:pStyle w:val="Normal"/>
        <w:spacing w:lineRule="exact" w:line="300" w:before="80" w:after="80"/>
        <w:jc w:val="left"/>
        <w:rPr>
          <w:rFonts w:ascii="PMingLiU;LFFSong" w:hAnsi="PMingLiU;LFFSong" w:cs="Ming(for ISO10646);MingLiU"/>
          <w:spacing w:val="20"/>
          <w:sz w:val="26"/>
        </w:rPr>
      </w:pPr>
      <w:r>
        <w:rPr>
          <w:rFonts w:cs="Ming(for ISO10646);MingLiU" w:ascii="PMingLiU;LFFSong" w:hAnsi="PMingLiU;LFFSong"/>
          <w:spacing w:val="20"/>
          <w:sz w:val="26"/>
        </w:rPr>
      </w:r>
    </w:p>
    <w:p>
      <w:pPr>
        <w:pStyle w:val="2"/>
        <w:numPr>
          <w:ilvl w:val="0"/>
          <w:numId w:val="2"/>
        </w:numPr>
        <w:rPr/>
      </w:pPr>
      <w:r>
        <w:rPr/>
        <w:t>申</w:t>
      </w:r>
      <w:ins w:id="714" w:author="dmfmo" w:date="2003-11-20T20:51:00Z">
        <w:r>
          <w:rPr/>
          <w:t>購</w:t>
        </w:r>
      </w:ins>
      <w:del w:id="715" w:author="dmfmo" w:date="2003-11-20T20:51:00Z">
        <w:r>
          <w:rPr/>
          <w:delText>請</w:delText>
        </w:r>
      </w:del>
      <w:r>
        <w:rPr/>
        <w:t>價與認購價的差額：</w:t>
      </w:r>
    </w:p>
    <w:p>
      <w:pPr>
        <w:pStyle w:val="2"/>
        <w:numPr>
          <w:ilvl w:val="0"/>
          <w:numId w:val="0"/>
        </w:numPr>
        <w:ind w:left="0" w:hanging="0"/>
        <w:rPr/>
      </w:pPr>
      <w:r>
        <w:rPr/>
      </w:r>
    </w:p>
    <w:p>
      <w:pPr>
        <w:pStyle w:val="Normal"/>
        <w:spacing w:lineRule="exact" w:line="380" w:before="0" w:after="0"/>
        <w:ind w:left="1440" w:hanging="720"/>
        <w:rPr>
          <w:rFonts w:ascii="PMingLiU;LFFSong" w:hAnsi="PMingLiU;LFFSong" w:cs="Ming(for ISO10646);MingLiU"/>
          <w:spacing w:val="20"/>
          <w:sz w:val="26"/>
        </w:rPr>
      </w:pPr>
      <w:r>
        <w:rPr>
          <w:rFonts w:cs="MingLiU;細明體" w:ascii="PMingLiU;LFFSong" w:hAnsi="PMingLiU;LFFSong"/>
          <w:spacing w:val="20"/>
          <w:sz w:val="26"/>
        </w:rPr>
        <w:t>(</w:t>
      </w:r>
      <w:r>
        <w:rPr>
          <w:rFonts w:cs="Ming(for ISO10646);MingLiU" w:ascii="PMingLiU;LFFSong" w:hAnsi="PMingLiU;LFFSong"/>
          <w:spacing w:val="20"/>
          <w:sz w:val="26"/>
        </w:rPr>
        <w:t>a</w:t>
      </w:r>
      <w:r>
        <w:rPr>
          <w:rFonts w:cs="MingLiU;細明體" w:ascii="PMingLiU;LFFSong" w:hAnsi="PMingLiU;LFFSong"/>
          <w:spacing w:val="20"/>
          <w:sz w:val="26"/>
        </w:rPr>
        <w:t>)</w:t>
      </w:r>
      <w:r>
        <w:rPr>
          <w:rFonts w:cs="Ming(for ISO10646);MingLiU" w:ascii="PMingLiU;LFFSong" w:hAnsi="PMingLiU;LFFSong"/>
          <w:spacing w:val="20"/>
          <w:sz w:val="26"/>
        </w:rPr>
        <w:tab/>
      </w:r>
      <w:r>
        <w:rPr>
          <w:rFonts w:ascii="PMingLiU;LFFSong" w:hAnsi="PMingLiU;LFFSong" w:cs="Ming(for ISO10646);MingLiU"/>
          <w:spacing w:val="20"/>
          <w:sz w:val="26"/>
        </w:rPr>
        <w:t>若申</w:t>
      </w:r>
      <w:ins w:id="716" w:author="dmfmo" w:date="2003-11-20T20:51:00Z">
        <w:r>
          <w:rPr>
            <w:rFonts w:ascii="PMingLiU;LFFSong" w:hAnsi="PMingLiU;LFFSong" w:cs="Ming(for ISO10646);MingLiU"/>
            <w:spacing w:val="20"/>
            <w:sz w:val="26"/>
          </w:rPr>
          <w:t>購</w:t>
        </w:r>
      </w:ins>
      <w:del w:id="717" w:author="dmfmo" w:date="2003-11-20T20:51:00Z">
        <w:r>
          <w:rPr>
            <w:rFonts w:ascii="PMingLiU;LFFSong" w:hAnsi="PMingLiU;LFFSong" w:cs="Ming(for ISO10646);MingLiU"/>
            <w:spacing w:val="20"/>
            <w:sz w:val="26"/>
          </w:rPr>
          <w:delText>請</w:delText>
        </w:r>
      </w:del>
      <w:r>
        <w:rPr>
          <w:rFonts w:ascii="PMingLiU;LFFSong" w:hAnsi="PMingLiU;LFFSong" w:cs="Ming(for ISO10646);MingLiU"/>
          <w:spacing w:val="20"/>
          <w:sz w:val="26"/>
        </w:rPr>
        <w:t>價高於認購價，成功申請人可獲退回有關組別的申請款項</w:t>
      </w:r>
      <w:r>
        <w:rPr>
          <w:rFonts w:ascii="PMingLiU;LFFSong" w:hAnsi="PMingLiU;LFFSong" w:cs="Ming(for ISO10646);MingLiU"/>
          <w:spacing w:val="20"/>
          <w:sz w:val="26"/>
        </w:rPr>
        <w:t>；</w:t>
      </w:r>
      <w:r>
        <w:rPr>
          <w:rFonts w:ascii="PMingLiU;LFFSong" w:hAnsi="PMingLiU;LFFSong" w:cs="Ming(for ISO10646);MingLiU"/>
          <w:spacing w:val="20"/>
          <w:sz w:val="26"/>
        </w:rPr>
        <w:t>或</w:t>
      </w:r>
    </w:p>
    <w:p>
      <w:pPr>
        <w:pStyle w:val="Normal"/>
        <w:spacing w:lineRule="exact" w:line="380" w:before="0" w:after="0"/>
        <w:ind w:left="1440" w:hanging="720"/>
        <w:rPr>
          <w:rFonts w:ascii="PMingLiU;LFFSong" w:hAnsi="PMingLiU;LFFSong" w:cs="Ming(for ISO10646);MingLiU"/>
          <w:spacing w:val="20"/>
          <w:sz w:val="26"/>
        </w:rPr>
      </w:pPr>
      <w:r>
        <w:rPr>
          <w:rFonts w:cs="Ming(for ISO10646);MingLiU" w:ascii="PMingLiU;LFFSong" w:hAnsi="PMingLiU;LFFSong"/>
          <w:spacing w:val="20"/>
          <w:sz w:val="26"/>
        </w:rPr>
      </w:r>
    </w:p>
    <w:p>
      <w:pPr>
        <w:pStyle w:val="Normal"/>
        <w:spacing w:lineRule="exact" w:line="380" w:before="0" w:after="0"/>
        <w:ind w:left="1440" w:hanging="720"/>
        <w:rPr>
          <w:rFonts w:ascii="PMingLiU;LFFSong" w:hAnsi="PMingLiU;LFFSong" w:cs="Ming(for ISO10646);MingLiU"/>
          <w:spacing w:val="20"/>
          <w:sz w:val="26"/>
        </w:rPr>
      </w:pPr>
      <w:r>
        <w:rPr>
          <w:rFonts w:cs="MingLiU;細明體" w:ascii="PMingLiU;LFFSong" w:hAnsi="PMingLiU;LFFSong"/>
          <w:spacing w:val="20"/>
          <w:sz w:val="26"/>
        </w:rPr>
        <w:t>(</w:t>
      </w:r>
      <w:r>
        <w:rPr>
          <w:rFonts w:cs="Ming(for ISO10646);MingLiU" w:ascii="PMingLiU;LFFSong" w:hAnsi="PMingLiU;LFFSong"/>
          <w:spacing w:val="20"/>
          <w:sz w:val="26"/>
        </w:rPr>
        <w:t>b</w:t>
      </w:r>
      <w:r>
        <w:rPr>
          <w:rFonts w:cs="MingLiU;細明體" w:ascii="PMingLiU;LFFSong" w:hAnsi="PMingLiU;LFFSong"/>
          <w:spacing w:val="20"/>
          <w:sz w:val="26"/>
        </w:rPr>
        <w:t>)</w:t>
      </w:r>
      <w:r>
        <w:rPr>
          <w:rFonts w:cs="Ming(for ISO10646);MingLiU" w:ascii="PMingLiU;LFFSong" w:hAnsi="PMingLiU;LFFSong"/>
          <w:spacing w:val="20"/>
          <w:sz w:val="26"/>
        </w:rPr>
        <w:tab/>
      </w:r>
      <w:r>
        <w:rPr>
          <w:rFonts w:ascii="PMingLiU;LFFSong" w:hAnsi="PMingLiU;LFFSong" w:cs="Ming(for ISO10646);MingLiU"/>
          <w:spacing w:val="20"/>
          <w:sz w:val="26"/>
        </w:rPr>
        <w:t>若認購價高於申</w:t>
      </w:r>
      <w:del w:id="718" w:author="dmfmo" w:date="2003-11-20T20:51:00Z">
        <w:r>
          <w:rPr>
            <w:rFonts w:ascii="PMingLiU;LFFSong" w:hAnsi="PMingLiU;LFFSong" w:cs="Ming(for ISO10646);MingLiU"/>
            <w:spacing w:val="20"/>
            <w:sz w:val="26"/>
          </w:rPr>
          <w:delText>請</w:delText>
        </w:r>
      </w:del>
      <w:ins w:id="719" w:author="dmfmo" w:date="2003-11-20T20:51:00Z">
        <w:r>
          <w:rPr>
            <w:rFonts w:ascii="PMingLiU;LFFSong" w:hAnsi="PMingLiU;LFFSong" w:cs="Ming(for ISO10646);MingLiU"/>
            <w:spacing w:val="20"/>
            <w:sz w:val="26"/>
          </w:rPr>
          <w:t>購</w:t>
        </w:r>
      </w:ins>
      <w:r>
        <w:rPr>
          <w:rFonts w:ascii="PMingLiU;LFFSong" w:hAnsi="PMingLiU;LFFSong" w:cs="Ming(for ISO10646);MingLiU"/>
          <w:spacing w:val="20"/>
          <w:sz w:val="26"/>
        </w:rPr>
        <w:t>價，成功申請人須支付高出的有關款額</w:t>
      </w:r>
      <w:r>
        <w:rPr>
          <w:rFonts w:ascii="PMingLiU;LFFSong" w:hAnsi="PMingLiU;LFFSong" w:cs="Ming(for ISO10646);MingLiU"/>
        </w:rPr>
        <w:t>。</w:t>
      </w:r>
    </w:p>
    <w:p>
      <w:pPr>
        <w:pStyle w:val="2"/>
        <w:numPr>
          <w:ilvl w:val="0"/>
          <w:numId w:val="0"/>
        </w:numPr>
        <w:ind w:left="0" w:hanging="0"/>
        <w:rPr>
          <w:rFonts w:ascii="PMingLiU;LFFSong" w:hAnsi="PMingLiU;LFFSong" w:cs="Ming(for ISO10646);MingLiU"/>
          <w:spacing w:val="20"/>
          <w:sz w:val="26"/>
          <w:del w:id="721" w:author="dmfmo" w:date="2003-11-20T19:05:00Z"/>
        </w:rPr>
      </w:pPr>
      <w:del w:id="720" w:author="dmfmo" w:date="2003-11-20T19:05:00Z">
        <w:r>
          <w:rPr>
            <w:rFonts w:cs="Ming(for ISO10646);MingLiU"/>
            <w:spacing w:val="20"/>
            <w:sz w:val="26"/>
          </w:rPr>
        </w:r>
      </w:del>
    </w:p>
    <w:p>
      <w:pPr>
        <w:pStyle w:val="2"/>
        <w:numPr>
          <w:ilvl w:val="0"/>
          <w:numId w:val="0"/>
        </w:numPr>
        <w:ind w:left="0" w:hanging="0"/>
        <w:rPr/>
      </w:pPr>
      <w:r>
        <w:rPr/>
      </w:r>
    </w:p>
    <w:p>
      <w:pPr>
        <w:pStyle w:val="Heading1"/>
        <w:spacing w:lineRule="exact" w:line="380"/>
        <w:jc w:val="both"/>
        <w:rPr>
          <w:rFonts w:ascii="PMingLiU;LFFSong" w:hAnsi="PMingLiU;LFFSong" w:cs="Ming(for ISO10646);MingLiU"/>
          <w:spacing w:val="20"/>
          <w:u w:val="single"/>
        </w:rPr>
      </w:pPr>
      <w:r>
        <w:rPr>
          <w:rFonts w:ascii="PMingLiU;LFFSong" w:hAnsi="PMingLiU;LFFSong" w:cs="Ming(for ISO10646);MingLiU"/>
          <w:spacing w:val="20"/>
          <w:u w:val="single"/>
        </w:rPr>
        <w:t>配發方法</w:t>
      </w:r>
    </w:p>
    <w:p>
      <w:pPr>
        <w:pStyle w:val="Normal"/>
        <w:spacing w:lineRule="exact" w:line="380" w:before="0" w:after="0"/>
        <w:rPr>
          <w:rFonts w:ascii="PMingLiU;LFFSong" w:hAnsi="PMingLiU;LFFSong" w:cs="Ming(for ISO10646);MingLiU"/>
          <w:spacing w:val="20"/>
          <w:sz w:val="26"/>
          <w:u w:val="single"/>
        </w:rPr>
      </w:pPr>
      <w:r>
        <w:rPr>
          <w:rFonts w:cs="Ming(for ISO10646);MingLiU" w:ascii="PMingLiU;LFFSong" w:hAnsi="PMingLiU;LFFSong"/>
          <w:spacing w:val="20"/>
          <w:sz w:val="26"/>
          <w:u w:val="single"/>
        </w:rPr>
      </w:r>
    </w:p>
    <w:p>
      <w:pPr>
        <w:pStyle w:val="2"/>
        <w:numPr>
          <w:ilvl w:val="0"/>
          <w:numId w:val="2"/>
        </w:numPr>
        <w:rPr/>
      </w:pPr>
      <w:r>
        <w:rPr/>
        <w:t>若每組的有效申請總數均超過將予發行的數額</w:t>
      </w:r>
      <w:r>
        <w:rPr>
          <w:rFonts w:cs="MingLiU;細明體"/>
        </w:rPr>
        <w:t>(</w:t>
      </w:r>
      <w:r>
        <w:rPr/>
        <w:t>按揭證券公司全權決定</w:t>
      </w:r>
      <w:r>
        <w:rPr>
          <w:rFonts w:cs="MingLiU;細明體"/>
        </w:rPr>
        <w:t>)</w:t>
      </w:r>
      <w:r>
        <w:rPr/>
        <w:t>，所有有效申請人均會獲配發有關組內最少面值</w:t>
      </w:r>
      <w:r>
        <w:rPr/>
        <w:t>5</w:t>
      </w:r>
      <w:r>
        <w:rPr/>
        <w:t>萬港元的債券，餘下的債券則以有效申請認購的債券數目按比例配發</w:t>
      </w:r>
      <w:r>
        <w:rPr>
          <w:rFonts w:cs="MingLiU;細明體"/>
        </w:rPr>
        <w:t>(</w:t>
      </w:r>
      <w:r>
        <w:rPr/>
        <w:t>調低至最接近的整數債券</w:t>
      </w:r>
      <w:r>
        <w:rPr>
          <w:rFonts w:cs="MingLiU;細明體"/>
        </w:rPr>
        <w:t>)</w:t>
      </w:r>
      <w:r>
        <w:rPr/>
        <w:t>，如作出調整後仍有剩餘債券，則以抽籤方式配發。</w:t>
      </w:r>
    </w:p>
    <w:p>
      <w:pPr>
        <w:pStyle w:val="2"/>
        <w:numPr>
          <w:ilvl w:val="0"/>
          <w:numId w:val="0"/>
        </w:numPr>
        <w:ind w:left="0" w:hanging="0"/>
        <w:rPr/>
      </w:pPr>
      <w:r>
        <w:rPr/>
      </w:r>
    </w:p>
    <w:p>
      <w:pPr>
        <w:pStyle w:val="2"/>
        <w:numPr>
          <w:ilvl w:val="0"/>
          <w:numId w:val="2"/>
        </w:numPr>
        <w:rPr/>
      </w:pPr>
      <w:r>
        <w:rPr/>
        <w:t>中國銀行（香港</w:t>
      </w:r>
      <w:r>
        <w:rPr>
          <w:rFonts w:cs="MingLiU;細明體"/>
        </w:rPr>
        <w:t>）</w:t>
      </w:r>
      <w:r>
        <w:rPr/>
        <w:t>作為付款代理，負責抽籤。</w:t>
      </w:r>
    </w:p>
    <w:p>
      <w:pPr>
        <w:pStyle w:val="2"/>
        <w:numPr>
          <w:ilvl w:val="0"/>
          <w:numId w:val="0"/>
        </w:numPr>
        <w:ind w:left="0" w:hanging="0"/>
        <w:rPr>
          <w:del w:id="723" w:author="nsmng" w:date="2004-02-05T11:04:00Z"/>
        </w:rPr>
      </w:pPr>
      <w:del w:id="722" w:author="nsmng" w:date="2004-02-05T11:04:00Z">
        <w:r>
          <w:rPr/>
        </w:r>
      </w:del>
      <w:r>
        <w:br w:type="page"/>
      </w:r>
    </w:p>
    <w:p>
      <w:pPr>
        <w:pStyle w:val="2"/>
        <w:spacing w:lineRule="exact" w:line="380"/>
        <w:jc w:val="both"/>
        <w:rPr>
          <w:rFonts w:ascii="PMingLiU;LFFSong" w:hAnsi="PMingLiU;LFFSong" w:cs="Ming(for ISO10646);MingLiU"/>
          <w:spacing w:val="20"/>
          <w:u w:val="single"/>
          <w:ins w:id="725" w:author="nsmng" w:date="2004-02-05T11:04:00Z"/>
        </w:rPr>
      </w:pPr>
      <w:ins w:id="724" w:author="nsmng" w:date="2004-02-05T11:04:00Z">
        <w:r>
          <w:rPr>
            <w:rFonts w:cs="Ming(for ISO10646);MingLiU" w:ascii="PMingLiU;LFFSong" w:hAnsi="PMingLiU;LFFSong"/>
            <w:spacing w:val="20"/>
            <w:u w:val="single"/>
          </w:rPr>
        </w:r>
      </w:ins>
    </w:p>
    <w:p>
      <w:pPr>
        <w:pStyle w:val="Heading1"/>
        <w:spacing w:lineRule="exact" w:line="380"/>
        <w:jc w:val="both"/>
        <w:rPr>
          <w:rFonts w:ascii="PMingLiU;LFFSong" w:hAnsi="PMingLiU;LFFSong" w:cs="Ming(for ISO10646);MingLiU"/>
          <w:spacing w:val="20"/>
          <w:u w:val="single"/>
        </w:rPr>
      </w:pPr>
      <w:r>
        <w:rPr>
          <w:rFonts w:ascii="PMingLiU;LFFSong" w:hAnsi="PMingLiU;LFFSong" w:cs="Ming(for ISO10646);MingLiU"/>
          <w:spacing w:val="20"/>
          <w:u w:val="single"/>
        </w:rPr>
        <w:t>一般投資者在第二市場買賣債券的方法</w:t>
      </w:r>
    </w:p>
    <w:p>
      <w:pPr>
        <w:pStyle w:val="2"/>
        <w:numPr>
          <w:ilvl w:val="0"/>
          <w:numId w:val="0"/>
        </w:numPr>
        <w:ind w:left="0" w:hanging="0"/>
        <w:rPr>
          <w:rFonts w:ascii="PMingLiU;LFFSong" w:hAnsi="PMingLiU;LFFSong" w:cs="Ming(for ISO10646);MingLiU"/>
          <w:spacing w:val="20"/>
          <w:u w:val="single"/>
        </w:rPr>
      </w:pPr>
      <w:r>
        <w:rPr>
          <w:rFonts w:cs="Ming(for ISO10646);MingLiU"/>
          <w:spacing w:val="20"/>
          <w:u w:val="single"/>
        </w:rPr>
      </w:r>
    </w:p>
    <w:p>
      <w:pPr>
        <w:pStyle w:val="2"/>
        <w:numPr>
          <w:ilvl w:val="0"/>
          <w:numId w:val="2"/>
        </w:numPr>
        <w:rPr/>
      </w:pPr>
      <w:ins w:id="726" w:author="dmfmo" w:date="2003-11-20T20:52:00Z">
        <w:r>
          <w:rPr/>
          <w:t>各</w:t>
        </w:r>
      </w:ins>
      <w:del w:id="727" w:author="dmfmo" w:date="2003-11-20T20:52:00Z">
        <w:r>
          <w:rPr/>
          <w:delText>13</w:delText>
        </w:r>
      </w:del>
      <w:del w:id="728" w:author="dmfmo" w:date="2003-11-20T20:52:00Z">
        <w:r>
          <w:rPr/>
          <w:delText>家</w:delText>
        </w:r>
      </w:del>
      <w:r>
        <w:rPr/>
        <w:t>配售銀行已同意提供債券的作實買入報價，讓投資者在有需要時可出售其所持債券。</w:t>
      </w:r>
    </w:p>
    <w:p>
      <w:pPr>
        <w:pStyle w:val="2"/>
        <w:numPr>
          <w:ilvl w:val="0"/>
          <w:numId w:val="0"/>
        </w:numPr>
        <w:ind w:left="0" w:hanging="0"/>
        <w:rPr/>
      </w:pPr>
      <w:r>
        <w:rPr/>
      </w:r>
    </w:p>
    <w:p>
      <w:pPr>
        <w:pStyle w:val="2"/>
        <w:numPr>
          <w:ilvl w:val="0"/>
          <w:numId w:val="2"/>
        </w:numPr>
        <w:rPr/>
      </w:pPr>
      <w:r>
        <w:rPr/>
        <w:t>配售銀行承諾在按揭證券公司額外債券金額</w:t>
      </w:r>
      <w:r>
        <w:rPr>
          <w:rFonts w:cs="MingLiU;細明體"/>
        </w:rPr>
        <w:t>(</w:t>
      </w:r>
      <w:r>
        <w:rPr/>
        <w:t>最多達最初發行額</w:t>
      </w:r>
      <w:r>
        <w:rPr>
          <w:spacing w:val="-20"/>
        </w:rPr>
        <w:t>的</w:t>
      </w:r>
      <w:r>
        <w:rPr/>
        <w:t>30%</w:t>
      </w:r>
      <w:r>
        <w:rPr>
          <w:rFonts w:cs="MingLiU;細明體"/>
        </w:rPr>
        <w:t>)</w:t>
      </w:r>
      <w:r>
        <w:rPr/>
        <w:t>發盡之前，亦提供債券的作實賣出報價，之後則盡最大努力提供賣出報價。</w:t>
      </w:r>
    </w:p>
    <w:p>
      <w:pPr>
        <w:pStyle w:val="2"/>
        <w:numPr>
          <w:ilvl w:val="0"/>
          <w:numId w:val="0"/>
        </w:numPr>
        <w:ind w:left="0" w:hanging="0"/>
        <w:rPr/>
      </w:pPr>
      <w:r>
        <w:rPr/>
      </w:r>
    </w:p>
    <w:p>
      <w:pPr>
        <w:pStyle w:val="2"/>
        <w:numPr>
          <w:ilvl w:val="0"/>
          <w:numId w:val="0"/>
        </w:numPr>
        <w:ind w:left="0" w:hanging="0"/>
        <w:rPr>
          <w:del w:id="730" w:author="nsmng" w:date="2004-02-05T11:04:00Z"/>
        </w:rPr>
      </w:pPr>
      <w:del w:id="729" w:author="nsmng" w:date="2004-02-05T11:04:00Z">
        <w:r>
          <w:rPr/>
        </w:r>
      </w:del>
    </w:p>
    <w:p>
      <w:pPr>
        <w:pStyle w:val="2"/>
        <w:spacing w:lineRule="exact" w:line="380"/>
        <w:jc w:val="both"/>
        <w:rPr>
          <w:rFonts w:ascii="PMingLiU;LFFSong" w:hAnsi="PMingLiU;LFFSong" w:cs="Ming(for ISO10646);MingLiU"/>
          <w:spacing w:val="20"/>
          <w:u w:val="single"/>
        </w:rPr>
      </w:pPr>
      <w:r>
        <w:rPr>
          <w:rFonts w:ascii="PMingLiU;LFFSong" w:hAnsi="PMingLiU;LFFSong" w:cs="Ming(for ISO10646);MingLiU"/>
          <w:spacing w:val="20"/>
          <w:u w:val="single"/>
        </w:rPr>
        <w:t>影響債券市價的因素及投資者從何獲知收益率</w:t>
      </w:r>
    </w:p>
    <w:p>
      <w:pPr>
        <w:pStyle w:val="Normal"/>
        <w:spacing w:lineRule="exact" w:line="380" w:before="0" w:after="0"/>
        <w:rPr>
          <w:rFonts w:ascii="PMingLiU;LFFSong" w:hAnsi="PMingLiU;LFFSong" w:cs="Ming(for ISO10646);MingLiU"/>
          <w:spacing w:val="20"/>
          <w:sz w:val="26"/>
          <w:u w:val="single"/>
        </w:rPr>
      </w:pPr>
      <w:r>
        <w:rPr>
          <w:rFonts w:cs="Ming(for ISO10646);MingLiU" w:ascii="PMingLiU;LFFSong" w:hAnsi="PMingLiU;LFFSong"/>
          <w:spacing w:val="20"/>
          <w:sz w:val="26"/>
          <w:u w:val="single"/>
        </w:rPr>
      </w:r>
    </w:p>
    <w:p>
      <w:pPr>
        <w:pStyle w:val="2"/>
        <w:numPr>
          <w:ilvl w:val="0"/>
          <w:numId w:val="2"/>
        </w:numPr>
        <w:rPr/>
      </w:pPr>
      <w:r>
        <w:rPr/>
        <w:t>在發行日後，</w:t>
      </w:r>
      <w:del w:id="731" w:author="nsmng" w:date="2004-02-07T10:06:00Z">
        <w:r>
          <w:rPr/>
          <w:delText>債券價格會因應利率變動而有所變化</w:delText>
        </w:r>
      </w:del>
      <w:ins w:id="732" w:author="nsmng" w:date="2004-02-07T10:06:00Z">
        <w:r>
          <w:rPr/>
          <w:t>利率的變動</w:t>
        </w:r>
      </w:ins>
      <w:ins w:id="733" w:author="wcwyung" w:date="2004-02-07T10:13:00Z">
        <w:r>
          <w:rPr/>
          <w:t>會</w:t>
        </w:r>
      </w:ins>
      <w:ins w:id="734" w:author="nsmng" w:date="2004-02-07T10:07:00Z">
        <w:r>
          <w:rPr/>
          <w:t>是</w:t>
        </w:r>
      </w:ins>
      <w:ins w:id="735" w:author="nsmng" w:date="2004-02-07T10:07:00Z">
        <w:del w:id="736" w:author="wcwyung" w:date="2004-02-07T10:13:00Z">
          <w:r>
            <w:rPr/>
            <w:delText>會</w:delText>
          </w:r>
        </w:del>
      </w:ins>
      <w:ins w:id="737" w:author="nsmng" w:date="2004-02-07T10:07:00Z">
        <w:r>
          <w:rPr/>
          <w:t>影響債券價格的其中一個因素</w:t>
        </w:r>
      </w:ins>
      <w:r>
        <w:rPr/>
        <w:t>。</w:t>
      </w:r>
      <w:r>
        <w:rPr>
          <w:lang w:val="en-US"/>
        </w:rPr>
        <w:t xml:space="preserve"> </w:t>
      </w:r>
      <w:r>
        <w:rPr/>
        <w:t>在一般情況下，利率下跌</w:t>
      </w:r>
      <w:r>
        <w:rPr>
          <w:lang w:val="en-US"/>
        </w:rPr>
        <w:t>，</w:t>
      </w:r>
      <w:r>
        <w:rPr>
          <w:lang w:val="en-US"/>
        </w:rPr>
        <w:t>債券價格便會上升，反之亦然</w:t>
      </w:r>
      <w:r>
        <w:rPr/>
        <w:t>。</w:t>
      </w:r>
    </w:p>
    <w:p>
      <w:pPr>
        <w:pStyle w:val="2"/>
        <w:numPr>
          <w:ilvl w:val="0"/>
          <w:numId w:val="0"/>
        </w:numPr>
        <w:ind w:left="0" w:hanging="0"/>
        <w:rPr/>
      </w:pPr>
      <w:r>
        <w:rPr/>
      </w:r>
    </w:p>
    <w:p>
      <w:pPr>
        <w:pStyle w:val="2"/>
        <w:numPr>
          <w:ilvl w:val="0"/>
          <w:numId w:val="2"/>
        </w:numPr>
        <w:rPr/>
      </w:pPr>
      <w:r>
        <w:rPr/>
        <w:t>一般投資者可以向</w:t>
      </w:r>
      <w:del w:id="738" w:author="dmfmo" w:date="2003-11-20T20:52:00Z">
        <w:r>
          <w:rPr/>
          <w:delText>13</w:delText>
        </w:r>
      </w:del>
      <w:ins w:id="739" w:author="dmfmo" w:date="2003-11-20T20:52:00Z">
        <w:r>
          <w:rPr/>
          <w:t>各</w:t>
        </w:r>
      </w:ins>
      <w:del w:id="740" w:author="dmfmo" w:date="2003-11-20T20:52:00Z">
        <w:r>
          <w:rPr/>
          <w:delText>家</w:delText>
        </w:r>
      </w:del>
      <w:r>
        <w:rPr/>
        <w:t>配售銀行查詢債券的即時價格及收益率。</w:t>
      </w:r>
    </w:p>
    <w:p>
      <w:pPr>
        <w:pStyle w:val="2"/>
        <w:numPr>
          <w:ilvl w:val="0"/>
          <w:numId w:val="0"/>
        </w:numPr>
        <w:ind w:left="0" w:hanging="0"/>
        <w:rPr/>
      </w:pPr>
      <w:r>
        <w:rPr/>
      </w:r>
    </w:p>
    <w:p>
      <w:pPr>
        <w:pStyle w:val="2"/>
        <w:numPr>
          <w:ilvl w:val="0"/>
          <w:numId w:val="0"/>
        </w:numPr>
        <w:ind w:left="0" w:hanging="0"/>
        <w:rPr>
          <w:del w:id="742" w:author="nsmng" w:date="2004-02-05T11:04:00Z"/>
        </w:rPr>
      </w:pPr>
      <w:del w:id="741" w:author="nsmng" w:date="2004-02-05T11:04:00Z">
        <w:r>
          <w:rPr/>
        </w:r>
      </w:del>
    </w:p>
    <w:p>
      <w:pPr>
        <w:pStyle w:val="2"/>
        <w:spacing w:lineRule="exact" w:line="380"/>
        <w:jc w:val="both"/>
        <w:rPr>
          <w:rFonts w:ascii="PMingLiU;LFFSong" w:hAnsi="PMingLiU;LFFSong" w:cs="Ming(for ISO10646);MingLiU"/>
          <w:spacing w:val="20"/>
          <w:u w:val="single"/>
        </w:rPr>
      </w:pPr>
      <w:r>
        <w:rPr>
          <w:rFonts w:ascii="PMingLiU;LFFSong" w:hAnsi="PMingLiU;LFFSong" w:cs="Ming(for ISO10646);MingLiU"/>
          <w:spacing w:val="20"/>
          <w:u w:val="single"/>
        </w:rPr>
        <w:t>認購及持有債券的交易成本</w:t>
      </w:r>
    </w:p>
    <w:p>
      <w:pPr>
        <w:pStyle w:val="Normal"/>
        <w:spacing w:lineRule="exact" w:line="380" w:before="0" w:after="0"/>
        <w:rPr>
          <w:rFonts w:ascii="PMingLiU;LFFSong" w:hAnsi="PMingLiU;LFFSong" w:cs="Ming(for ISO10646);MingLiU"/>
          <w:spacing w:val="20"/>
          <w:sz w:val="26"/>
          <w:u w:val="single"/>
        </w:rPr>
      </w:pPr>
      <w:r>
        <w:rPr>
          <w:rFonts w:cs="Ming(for ISO10646);MingLiU" w:ascii="PMingLiU;LFFSong" w:hAnsi="PMingLiU;LFFSong"/>
          <w:spacing w:val="20"/>
          <w:sz w:val="26"/>
          <w:u w:val="single"/>
        </w:rPr>
      </w:r>
    </w:p>
    <w:p>
      <w:pPr>
        <w:pStyle w:val="2"/>
        <w:numPr>
          <w:ilvl w:val="0"/>
          <w:numId w:val="2"/>
        </w:numPr>
        <w:rPr/>
      </w:pPr>
      <w:r>
        <w:rPr/>
        <w:t>投資者需向其申請認購債券的配售銀行支付相當於獲配發債券認購價的</w:t>
      </w:r>
      <w:r>
        <w:rPr/>
        <w:t>0.15%</w:t>
      </w:r>
      <w:r>
        <w:rPr/>
        <w:t>的手續費。</w:t>
      </w:r>
    </w:p>
    <w:p>
      <w:pPr>
        <w:pStyle w:val="2"/>
        <w:numPr>
          <w:ilvl w:val="0"/>
          <w:numId w:val="0"/>
        </w:numPr>
        <w:ind w:left="0" w:hanging="0"/>
        <w:rPr/>
      </w:pPr>
      <w:r>
        <w:rPr/>
      </w:r>
    </w:p>
    <w:p>
      <w:pPr>
        <w:pStyle w:val="2"/>
        <w:numPr>
          <w:ilvl w:val="0"/>
          <w:numId w:val="2"/>
        </w:numPr>
        <w:rPr/>
      </w:pPr>
      <w:r>
        <w:rPr/>
        <w:t>債券是以無紙化形式發行，所配發的債券會記入投資者所選擇的配售銀行的投資帳戶內。</w:t>
      </w:r>
      <w:r>
        <w:rPr>
          <w:lang w:val="en-US"/>
        </w:rPr>
        <w:t xml:space="preserve"> </w:t>
      </w:r>
      <w:r>
        <w:rPr/>
        <w:t>配售銀行會就開設及運作投資帳戶收取費用。投資者應向配售銀行查詢有關的費用水平。</w:t>
      </w:r>
    </w:p>
    <w:p>
      <w:pPr>
        <w:pStyle w:val="2"/>
        <w:numPr>
          <w:ilvl w:val="0"/>
          <w:numId w:val="0"/>
        </w:numPr>
        <w:ind w:left="0" w:hanging="0"/>
        <w:rPr/>
      </w:pPr>
      <w:r>
        <w:rPr/>
      </w:r>
    </w:p>
    <w:p>
      <w:pPr>
        <w:pStyle w:val="2"/>
        <w:numPr>
          <w:ilvl w:val="0"/>
          <w:numId w:val="0"/>
        </w:numPr>
        <w:ind w:left="0" w:hanging="0"/>
        <w:rPr>
          <w:del w:id="744" w:author="nsmng" w:date="2004-02-05T11:04:00Z"/>
        </w:rPr>
      </w:pPr>
      <w:del w:id="743" w:author="nsmng" w:date="2004-02-05T11:04:00Z">
        <w:r>
          <w:rPr/>
        </w:r>
      </w:del>
    </w:p>
    <w:p>
      <w:pPr>
        <w:pStyle w:val="2"/>
        <w:spacing w:lineRule="exact" w:line="380"/>
        <w:jc w:val="both"/>
        <w:rPr>
          <w:rFonts w:ascii="PMingLiU;LFFSong" w:hAnsi="PMingLiU;LFFSong" w:cs="Ming(for ISO10646);MingLiU"/>
          <w:spacing w:val="20"/>
          <w:u w:val="single"/>
        </w:rPr>
      </w:pPr>
      <w:r>
        <w:rPr>
          <w:rFonts w:ascii="PMingLiU;LFFSong" w:hAnsi="PMingLiU;LFFSong" w:cs="Ming(for ISO10646);MingLiU"/>
          <w:spacing w:val="20"/>
          <w:u w:val="single"/>
        </w:rPr>
        <w:t>投資者獲取有關按揭證券公司債券更詳盡資料的途徑</w:t>
      </w:r>
    </w:p>
    <w:p>
      <w:pPr>
        <w:pStyle w:val="Normal"/>
        <w:spacing w:lineRule="exact" w:line="380" w:before="0" w:after="0"/>
        <w:rPr>
          <w:rFonts w:ascii="PMingLiU;LFFSong" w:hAnsi="PMingLiU;LFFSong" w:cs="Ming(for ISO10646);MingLiU"/>
          <w:spacing w:val="20"/>
          <w:sz w:val="26"/>
          <w:u w:val="single"/>
        </w:rPr>
      </w:pPr>
      <w:r>
        <w:rPr>
          <w:rFonts w:cs="Ming(for ISO10646);MingLiU" w:ascii="PMingLiU;LFFSong" w:hAnsi="PMingLiU;LFFSong"/>
          <w:spacing w:val="20"/>
          <w:sz w:val="26"/>
          <w:u w:val="single"/>
        </w:rPr>
      </w:r>
    </w:p>
    <w:p>
      <w:pPr>
        <w:pStyle w:val="2"/>
        <w:numPr>
          <w:ilvl w:val="0"/>
          <w:numId w:val="2"/>
        </w:numPr>
        <w:rPr/>
      </w:pPr>
      <w:r>
        <w:rPr/>
        <w:t>債券的發售章程可以在下列地點索取：</w:t>
      </w:r>
    </w:p>
    <w:p>
      <w:pPr>
        <w:pStyle w:val="2"/>
        <w:numPr>
          <w:ilvl w:val="0"/>
          <w:numId w:val="0"/>
        </w:numPr>
        <w:ind w:left="0" w:hanging="0"/>
        <w:rPr>
          <w:del w:id="746" w:author="dmfmo" w:date="2003-11-20T19:10:00Z"/>
        </w:rPr>
      </w:pPr>
      <w:del w:id="745" w:author="dmfmo" w:date="2003-11-20T19:10:00Z">
        <w:r>
          <w:rPr/>
        </w:r>
      </w:del>
    </w:p>
    <w:p>
      <w:pPr>
        <w:pStyle w:val="2"/>
        <w:numPr>
          <w:ilvl w:val="1"/>
          <w:numId w:val="2"/>
        </w:numPr>
        <w:rPr/>
      </w:pPr>
      <w:r>
        <w:rPr/>
        <w:t>香港按揭證券有限公司</w:t>
      </w:r>
    </w:p>
    <w:p>
      <w:pPr>
        <w:pStyle w:val="2"/>
        <w:numPr>
          <w:ilvl w:val="1"/>
          <w:numId w:val="2"/>
        </w:numPr>
        <w:rPr/>
      </w:pPr>
      <w:r>
        <w:rPr/>
        <w:t>按揭證券公司網站：</w:t>
      </w:r>
      <w:r>
        <w:rPr/>
        <w:t>www.hkmc.com.hk</w:t>
      </w:r>
    </w:p>
    <w:p>
      <w:pPr>
        <w:pStyle w:val="2"/>
        <w:numPr>
          <w:ilvl w:val="0"/>
          <w:numId w:val="0"/>
        </w:numPr>
        <w:ind w:left="0" w:hanging="0"/>
        <w:rPr>
          <w:del w:id="748" w:author="dmfmo" w:date="2003-11-20T19:12:00Z"/>
        </w:rPr>
      </w:pPr>
      <w:del w:id="747" w:author="dmfmo" w:date="2003-11-20T19:12:00Z">
        <w:r>
          <w:rPr/>
        </w:r>
      </w:del>
    </w:p>
    <w:p>
      <w:pPr>
        <w:pStyle w:val="2"/>
        <w:numPr>
          <w:ilvl w:val="1"/>
          <w:numId w:val="2"/>
        </w:numPr>
        <w:rPr/>
      </w:pPr>
      <w:r>
        <w:rPr/>
        <w:t>中國銀行（香港）、</w:t>
      </w:r>
      <w:ins w:id="749" w:author="dmfmo" w:date="2003-11-20T19:12:00Z">
        <w:r>
          <w:rPr/>
          <w:t>交通銀行、</w:t>
        </w:r>
      </w:ins>
      <w:r>
        <w:rPr/>
        <w:t>東亞銀行、集友銀行、</w:t>
      </w:r>
      <w:del w:id="750" w:author="dmfmo" w:date="2003-11-20T19:12:00Z">
        <w:r>
          <w:rPr/>
          <w:delText>花旗</w:delText>
        </w:r>
      </w:del>
      <w:ins w:id="751" w:author="dmfmo" w:date="2003-11-20T19:12:00Z">
        <w:r>
          <w:rPr/>
          <w:t>星展</w:t>
        </w:r>
      </w:ins>
      <w:r>
        <w:rPr/>
        <w:t>銀行</w:t>
      </w:r>
      <w:del w:id="752" w:author="dmfmo" w:date="2003-11-20T19:12:00Z">
        <w:r>
          <w:rPr/>
          <w:delText>、中信嘉華銀行、道亨銀行、豐銀行</w:delText>
        </w:r>
      </w:del>
      <w:r>
        <w:rPr/>
        <w:t>、</w:t>
      </w:r>
      <w:ins w:id="753" w:author="dmfmo" w:date="2003-11-20T20:52:00Z">
        <w:r>
          <w:rPr/>
          <w:t>豐銀行、</w:t>
        </w:r>
      </w:ins>
      <w:r>
        <w:rPr/>
        <w:t>恒生銀行、</w:t>
      </w:r>
      <w:ins w:id="754" w:author="dmfmo" w:date="2003-11-20T19:12:00Z">
        <w:r>
          <w:rPr/>
          <w:t>中國工商銀行</w:t>
        </w:r>
      </w:ins>
      <w:ins w:id="755" w:author="dmfmo" w:date="2003-11-20T19:12:00Z">
        <w:r>
          <w:rPr/>
          <w:t>(</w:t>
        </w:r>
      </w:ins>
      <w:ins w:id="756" w:author="dmfmo" w:date="2003-11-20T19:12:00Z">
        <w:r>
          <w:rPr/>
          <w:t>亞洲</w:t>
        </w:r>
      </w:ins>
      <w:ins w:id="757" w:author="dmfmo" w:date="2003-11-20T19:12:00Z">
        <w:r>
          <w:rPr/>
          <w:t>)</w:t>
        </w:r>
      </w:ins>
      <w:ins w:id="758" w:author="dmfmo" w:date="2003-11-20T19:12:00Z">
        <w:r>
          <w:rPr/>
          <w:t>、</w:t>
        </w:r>
      </w:ins>
      <w:r>
        <w:rPr/>
        <w:t>港基銀行、</w:t>
      </w:r>
      <w:ins w:id="759" w:author="nsmng" w:date="2004-02-05T10:53:00Z">
        <w:r>
          <w:rPr>
            <w:rFonts w:ascii="Times New Roman" w:hAnsi="Times New Roman" w:cs="Times New Roman"/>
            <w:lang w:val="en-US"/>
          </w:rPr>
          <w:t>廖創興銀行</w:t>
        </w:r>
      </w:ins>
      <w:ins w:id="760" w:author="nsmng" w:date="2004-02-05T10:53:00Z">
        <w:r>
          <w:rPr/>
          <w:t>、</w:t>
        </w:r>
      </w:ins>
      <w:r>
        <w:rPr/>
        <w:t>南洋商業銀行、上海商業銀行</w:t>
      </w:r>
      <w:ins w:id="761" w:author="nsmng" w:date="2004-02-05T10:53:00Z">
        <w:r>
          <w:rPr/>
          <w:t>、</w:t>
        </w:r>
      </w:ins>
      <w:ins w:id="762" w:author="nsmng" w:date="2004-02-05T10:53:00Z">
        <w:r>
          <w:rPr>
            <w:rFonts w:ascii="Times New Roman" w:hAnsi="Times New Roman" w:cs="Times New Roman"/>
            <w:lang w:val="en-US"/>
          </w:rPr>
          <w:t>渣打銀行</w:t>
        </w:r>
      </w:ins>
      <w:del w:id="763" w:author="dmfmo" w:date="2003-11-20T19:13:00Z">
        <w:r>
          <w:rPr/>
          <w:delText>、渣打銀行</w:delText>
        </w:r>
      </w:del>
      <w:r>
        <w:rPr/>
        <w:t>及永隆銀行各指定分行</w:t>
      </w:r>
      <w:del w:id="764" w:author="dmfmo" w:date="2003-11-20T19:13:00Z">
        <w:r>
          <w:rPr>
            <w:rFonts w:cs="MingLiU;細明體"/>
          </w:rPr>
          <w:delText>(</w:delText>
        </w:r>
      </w:del>
      <w:del w:id="765" w:author="dmfmo" w:date="2003-11-20T19:13:00Z">
        <w:r>
          <w:rPr/>
          <w:delText>附件五</w:delText>
        </w:r>
      </w:del>
      <w:del w:id="766" w:author="dmfmo" w:date="2003-11-20T19:13:00Z">
        <w:r>
          <w:rPr>
            <w:rFonts w:cs="MingLiU;細明體"/>
          </w:rPr>
          <w:delText>)</w:delText>
        </w:r>
      </w:del>
      <w:ins w:id="767" w:author="dmfmo" w:date="2003-11-20T19:13:00Z">
        <w:r>
          <w:rPr>
            <w:rFonts w:cs="MingLiU;細明體"/>
          </w:rPr>
          <w:t>。</w:t>
        </w:r>
      </w:ins>
    </w:p>
    <w:p>
      <w:pPr>
        <w:pStyle w:val="2"/>
        <w:numPr>
          <w:ilvl w:val="0"/>
          <w:numId w:val="0"/>
        </w:numPr>
        <w:ind w:left="360" w:hanging="0"/>
        <w:rPr>
          <w:ins w:id="769" w:author="nsmng" w:date="2004-02-05T10:54:00Z"/>
        </w:rPr>
      </w:pPr>
      <w:ins w:id="768" w:author="nsmng" w:date="2004-02-05T10:54:00Z">
        <w:r>
          <w:rPr/>
        </w:r>
      </w:ins>
    </w:p>
    <w:p>
      <w:pPr>
        <w:pStyle w:val="2"/>
        <w:numPr>
          <w:ilvl w:val="0"/>
          <w:numId w:val="0"/>
        </w:numPr>
        <w:ind w:left="0" w:hanging="0"/>
        <w:rPr>
          <w:del w:id="771" w:author="dmfmo" w:date="2003-11-20T19:13:00Z"/>
        </w:rPr>
      </w:pPr>
      <w:del w:id="770" w:author="dmfmo" w:date="2003-11-20T19:13:00Z">
        <w:r>
          <w:rPr/>
        </w:r>
      </w:del>
    </w:p>
    <w:p>
      <w:pPr>
        <w:pStyle w:val="2"/>
        <w:numPr>
          <w:ilvl w:val="0"/>
          <w:numId w:val="2"/>
        </w:numPr>
        <w:rPr/>
      </w:pPr>
      <w:r>
        <w:rPr/>
        <w:t>如需進一步資料：</w:t>
      </w:r>
    </w:p>
    <w:p>
      <w:pPr>
        <w:pStyle w:val="2"/>
        <w:numPr>
          <w:ilvl w:val="0"/>
          <w:numId w:val="0"/>
        </w:numPr>
        <w:ind w:left="0" w:hanging="0"/>
        <w:rPr/>
      </w:pPr>
      <w:r>
        <w:rPr/>
      </w:r>
    </w:p>
    <w:p>
      <w:pPr>
        <w:pStyle w:val="2"/>
        <w:numPr>
          <w:ilvl w:val="0"/>
          <w:numId w:val="0"/>
        </w:numPr>
        <w:ind w:left="0" w:hanging="0"/>
        <w:rPr/>
      </w:pPr>
      <w:r>
        <w:rPr/>
        <w:t>查詢熱線：</w:t>
      </w:r>
    </w:p>
    <w:p>
      <w:pPr>
        <w:pStyle w:val="2"/>
        <w:numPr>
          <w:ilvl w:val="0"/>
          <w:numId w:val="0"/>
        </w:numPr>
        <w:ind w:left="0" w:hanging="0"/>
        <w:rPr/>
      </w:pPr>
      <w:r>
        <w:rPr/>
        <w:t>中國銀行</w:t>
      </w:r>
      <w:r>
        <w:rPr>
          <w:rFonts w:cs="MingLiU;細明體"/>
        </w:rPr>
        <w:t>(</w:t>
      </w:r>
      <w:r>
        <w:rPr/>
        <w:t>香港</w:t>
      </w:r>
      <w:r>
        <w:rPr>
          <w:rFonts w:cs="MingLiU;細明體"/>
        </w:rPr>
        <w:t>)</w:t>
      </w:r>
      <w:r>
        <w:rPr/>
        <w:tab/>
      </w:r>
      <w:r>
        <w:rPr/>
        <w:tab/>
      </w:r>
      <w:del w:id="772" w:author="dmfmo" w:date="2003-11-20T19:13:00Z">
        <w:r>
          <w:rPr/>
          <w:tab/>
        </w:r>
      </w:del>
      <w:r>
        <w:rPr/>
        <w:tab/>
      </w:r>
      <w:r>
        <w:rPr/>
        <w:t>2291-8000</w:t>
      </w:r>
    </w:p>
    <w:p>
      <w:pPr>
        <w:pStyle w:val="2"/>
        <w:numPr>
          <w:ilvl w:val="0"/>
          <w:numId w:val="0"/>
        </w:numPr>
        <w:ind w:left="0" w:hanging="0"/>
        <w:rPr>
          <w:ins w:id="777" w:author="dmfmo" w:date="2003-11-20T19:14:00Z"/>
        </w:rPr>
      </w:pPr>
      <w:ins w:id="773" w:author="dmfmo" w:date="2003-11-20T19:14:00Z">
        <w:r>
          <w:rPr/>
          <w:t>交通銀行</w:t>
        </w:r>
      </w:ins>
      <w:ins w:id="774" w:author="dmfmo" w:date="2003-11-20T19:14:00Z">
        <w:r>
          <w:rPr/>
          <w:tab/>
          <w:tab/>
          <w:tab/>
          <w:tab/>
        </w:r>
      </w:ins>
      <w:ins w:id="775" w:author="dmfmo" w:date="2003-11-20T19:14:00Z">
        <w:r>
          <w:rPr/>
          <w:tab/>
        </w:r>
      </w:ins>
      <w:ins w:id="776" w:author="dmfmo" w:date="2003-11-20T19:14:00Z">
        <w:r>
          <w:rPr/>
          <w:t>2269-9699</w:t>
        </w:r>
      </w:ins>
    </w:p>
    <w:p>
      <w:pPr>
        <w:pStyle w:val="2"/>
        <w:numPr>
          <w:ilvl w:val="0"/>
          <w:numId w:val="0"/>
        </w:numPr>
        <w:ind w:left="0" w:hanging="0"/>
        <w:rPr/>
      </w:pPr>
      <w:r>
        <w:rPr/>
        <w:t>東亞銀行</w:t>
      </w:r>
      <w:r>
        <w:rPr/>
        <w:tab/>
      </w:r>
      <w:r>
        <w:rPr/>
        <w:tab/>
      </w:r>
      <w:r>
        <w:rPr/>
        <w:tab/>
      </w:r>
      <w:r>
        <w:rPr/>
        <w:tab/>
      </w:r>
      <w:r>
        <w:rPr/>
        <w:tab/>
        <w:t>2211-</w:t>
      </w:r>
      <w:ins w:id="778" w:author="dmfmo" w:date="2003-11-20T20:52:00Z">
        <w:r>
          <w:rPr/>
          <w:t>1311</w:t>
        </w:r>
      </w:ins>
      <w:del w:id="779" w:author="dmfmo" w:date="2003-11-20T20:52:00Z">
        <w:r>
          <w:rPr/>
          <w:delText>1333</w:delText>
        </w:r>
      </w:del>
    </w:p>
    <w:p>
      <w:pPr>
        <w:pStyle w:val="2"/>
        <w:numPr>
          <w:ilvl w:val="0"/>
          <w:numId w:val="0"/>
        </w:numPr>
        <w:ind w:left="0" w:hanging="0"/>
        <w:rPr>
          <w:del w:id="782" w:author="dmfmo" w:date="2003-11-20T19:13:00Z"/>
        </w:rPr>
      </w:pPr>
      <w:del w:id="780" w:author="dmfmo" w:date="2003-11-20T19:13:00Z">
        <w:r>
          <w:rPr/>
          <w:delText>花旗銀行</w:delText>
        </w:r>
      </w:del>
      <w:del w:id="781" w:author="dmfmo" w:date="2003-11-20T19:13:00Z">
        <w:r>
          <w:rPr/>
          <w:tab/>
          <w:tab/>
          <w:tab/>
          <w:tab/>
          <w:tab/>
          <w:delText>2860-0222</w:delText>
        </w:r>
      </w:del>
    </w:p>
    <w:p>
      <w:pPr>
        <w:pStyle w:val="2"/>
        <w:numPr>
          <w:ilvl w:val="0"/>
          <w:numId w:val="0"/>
        </w:numPr>
        <w:ind w:left="0" w:hanging="0"/>
        <w:rPr/>
      </w:pPr>
      <w:r>
        <w:rPr/>
        <w:t>集友銀行</w:t>
      </w:r>
      <w:r>
        <w:rPr/>
        <w:tab/>
        <w:tab/>
        <w:tab/>
        <w:tab/>
        <w:tab/>
        <w:t>2232-36</w:t>
      </w:r>
      <w:ins w:id="783" w:author="dmfmo" w:date="2003-11-20T20:52:00Z">
        <w:r>
          <w:rPr/>
          <w:t>33</w:t>
        </w:r>
      </w:ins>
      <w:del w:id="784" w:author="dmfmo" w:date="2003-11-20T20:52:00Z">
        <w:r>
          <w:rPr/>
          <w:delText>08</w:delText>
        </w:r>
      </w:del>
    </w:p>
    <w:p>
      <w:pPr>
        <w:pStyle w:val="2"/>
        <w:numPr>
          <w:ilvl w:val="0"/>
          <w:numId w:val="0"/>
        </w:numPr>
        <w:ind w:left="0" w:hanging="0"/>
        <w:rPr>
          <w:ins w:id="787" w:author="dmfmo" w:date="2003-11-20T19:15:00Z"/>
        </w:rPr>
      </w:pPr>
      <w:ins w:id="785" w:author="dmfmo" w:date="2003-11-20T19:15:00Z">
        <w:r>
          <w:rPr/>
          <w:t>星展銀行</w:t>
        </w:r>
      </w:ins>
      <w:ins w:id="786" w:author="dmfmo" w:date="2003-11-20T19:15:00Z">
        <w:r>
          <w:rPr/>
          <w:tab/>
          <w:tab/>
          <w:tab/>
          <w:tab/>
          <w:tab/>
          <w:t>2290-8888</w:t>
        </w:r>
      </w:ins>
    </w:p>
    <w:p>
      <w:pPr>
        <w:pStyle w:val="2"/>
        <w:numPr>
          <w:ilvl w:val="0"/>
          <w:numId w:val="0"/>
        </w:numPr>
        <w:ind w:left="0" w:hanging="0"/>
        <w:rPr>
          <w:del w:id="793" w:author="dmfmo" w:date="2003-11-20T19:14:00Z"/>
        </w:rPr>
      </w:pPr>
      <w:del w:id="788" w:author="dmfmo" w:date="2003-11-20T19:14:00Z">
        <w:r>
          <w:rPr/>
          <w:delText>中信嘉華銀行</w:delText>
        </w:r>
      </w:del>
      <w:del w:id="789" w:author="dmfmo" w:date="2003-11-20T19:14:00Z">
        <w:r>
          <w:rPr/>
          <w:tab/>
        </w:r>
      </w:del>
      <w:del w:id="790" w:author="dmfmo" w:date="2003-11-20T19:14:00Z">
        <w:r>
          <w:rPr/>
          <w:tab/>
        </w:r>
      </w:del>
      <w:del w:id="791" w:author="dmfmo" w:date="2003-11-20T19:14:00Z">
        <w:r>
          <w:rPr/>
          <w:tab/>
        </w:r>
      </w:del>
      <w:del w:id="792" w:author="dmfmo" w:date="2003-11-20T19:14:00Z">
        <w:r>
          <w:rPr/>
          <w:tab/>
          <w:delText>2287-6767</w:delText>
        </w:r>
      </w:del>
    </w:p>
    <w:p>
      <w:pPr>
        <w:pStyle w:val="2"/>
        <w:numPr>
          <w:ilvl w:val="0"/>
          <w:numId w:val="0"/>
        </w:numPr>
        <w:ind w:left="0" w:hanging="0"/>
        <w:rPr>
          <w:del w:id="799" w:author="dmfmo" w:date="2003-11-20T19:14:00Z"/>
        </w:rPr>
      </w:pPr>
      <w:del w:id="794" w:author="dmfmo" w:date="2003-11-20T19:14:00Z">
        <w:r>
          <w:rPr/>
          <w:delText>道亨銀行</w:delText>
        </w:r>
      </w:del>
      <w:del w:id="795" w:author="dmfmo" w:date="2003-11-20T19:14:00Z">
        <w:r>
          <w:rPr/>
          <w:tab/>
          <w:tab/>
        </w:r>
      </w:del>
      <w:del w:id="796" w:author="dmfmo" w:date="2003-11-20T19:14:00Z">
        <w:r>
          <w:rPr/>
          <w:tab/>
        </w:r>
      </w:del>
      <w:del w:id="797" w:author="dmfmo" w:date="2003-11-20T19:14:00Z">
        <w:r>
          <w:rPr/>
          <w:tab/>
          <w:tab/>
        </w:r>
      </w:del>
      <w:del w:id="798" w:author="dmfmo" w:date="2003-11-20T19:14:00Z">
        <w:r>
          <w:rPr/>
          <w:delText>2961-2380</w:delText>
        </w:r>
      </w:del>
    </w:p>
    <w:p>
      <w:pPr>
        <w:pStyle w:val="2"/>
        <w:numPr>
          <w:ilvl w:val="0"/>
          <w:numId w:val="0"/>
        </w:numPr>
        <w:ind w:left="0" w:hanging="0"/>
        <w:rPr/>
      </w:pPr>
      <w:r>
        <w:rPr>
          <w:rFonts w:cs="PMingLiU;LFFSong"/>
        </w:rPr>
        <w:t></w:t>
      </w:r>
      <w:r>
        <w:rPr/>
        <w:t>豐銀行</w:t>
      </w:r>
      <w:r>
        <w:rPr/>
        <w:tab/>
      </w:r>
      <w:r>
        <w:rPr/>
        <w:tab/>
      </w:r>
      <w:r>
        <w:rPr/>
        <w:tab/>
      </w:r>
      <w:r>
        <w:rPr/>
        <w:tab/>
      </w:r>
      <w:r>
        <w:rPr/>
        <w:tab/>
      </w:r>
      <w:r>
        <w:rPr/>
        <w:t>22</w:t>
      </w:r>
      <w:ins w:id="800" w:author="nsmng" w:date="2004-02-05T10:54:00Z">
        <w:r>
          <w:rPr/>
          <w:t>33-3722</w:t>
        </w:r>
      </w:ins>
      <w:del w:id="801" w:author="nsmng" w:date="2004-02-05T10:54:00Z">
        <w:r>
          <w:rPr/>
          <w:delText>69-2121</w:delText>
        </w:r>
      </w:del>
    </w:p>
    <w:p>
      <w:pPr>
        <w:pStyle w:val="2"/>
        <w:numPr>
          <w:ilvl w:val="0"/>
          <w:numId w:val="0"/>
        </w:numPr>
        <w:ind w:left="0" w:hanging="0"/>
        <w:rPr/>
      </w:pPr>
      <w:r>
        <w:rPr/>
        <w:t>恒生銀行</w:t>
      </w:r>
      <w:r>
        <w:rPr/>
        <w:tab/>
      </w:r>
      <w:r>
        <w:rPr/>
        <w:tab/>
      </w:r>
      <w:r>
        <w:rPr/>
        <w:tab/>
      </w:r>
      <w:r>
        <w:rPr/>
        <w:tab/>
      </w:r>
      <w:r>
        <w:rPr/>
        <w:tab/>
      </w:r>
      <w:r>
        <w:rPr/>
        <w:t>2998-9898</w:t>
      </w:r>
    </w:p>
    <w:p>
      <w:pPr>
        <w:pStyle w:val="2"/>
        <w:numPr>
          <w:ilvl w:val="0"/>
          <w:numId w:val="0"/>
        </w:numPr>
        <w:ind w:left="0" w:hanging="0"/>
        <w:rPr>
          <w:ins w:id="807" w:author="dmfmo" w:date="2003-11-20T19:16:00Z"/>
        </w:rPr>
      </w:pPr>
      <w:ins w:id="802" w:author="dmfmo" w:date="2003-11-20T19:16:00Z">
        <w:r>
          <w:rPr/>
          <w:t>中國工商銀行</w:t>
        </w:r>
      </w:ins>
      <w:ins w:id="803" w:author="dmfmo" w:date="2003-11-20T19:16:00Z">
        <w:r>
          <w:rPr/>
          <w:t>(</w:t>
        </w:r>
      </w:ins>
      <w:ins w:id="804" w:author="dmfmo" w:date="2003-11-20T19:16:00Z">
        <w:r>
          <w:rPr/>
          <w:t>亞洲</w:t>
        </w:r>
      </w:ins>
      <w:ins w:id="805" w:author="dmfmo" w:date="2003-11-20T19:16:00Z">
        <w:r>
          <w:rPr/>
          <w:t>)</w:t>
        </w:r>
      </w:ins>
      <w:ins w:id="806" w:author="dmfmo" w:date="2003-11-20T19:16:00Z">
        <w:r>
          <w:rPr/>
          <w:tab/>
          <w:tab/>
          <w:t>2887-0349</w:t>
        </w:r>
      </w:ins>
    </w:p>
    <w:p>
      <w:pPr>
        <w:pStyle w:val="2"/>
        <w:numPr>
          <w:ilvl w:val="0"/>
          <w:numId w:val="0"/>
        </w:numPr>
        <w:ind w:left="0" w:hanging="0"/>
        <w:rPr>
          <w:ins w:id="809" w:author="nsmng" w:date="2004-02-05T10:54:00Z"/>
        </w:rPr>
      </w:pPr>
      <w:r>
        <w:rPr/>
        <w:t>港基銀行</w:t>
      </w:r>
      <w:r>
        <w:rPr/>
        <w:tab/>
      </w:r>
      <w:r>
        <w:rPr/>
        <w:tab/>
      </w:r>
      <w:r>
        <w:rPr/>
        <w:tab/>
      </w:r>
      <w:r>
        <w:rPr/>
        <w:tab/>
      </w:r>
      <w:r>
        <w:rPr/>
        <w:tab/>
      </w:r>
      <w:ins w:id="808" w:author="dmfmo" w:date="2003-11-20T20:52:00Z">
        <w:r>
          <w:rPr/>
          <w:t>2566-8181</w:t>
        </w:r>
      </w:ins>
    </w:p>
    <w:p>
      <w:pPr>
        <w:pStyle w:val="2"/>
        <w:numPr>
          <w:ilvl w:val="0"/>
          <w:numId w:val="0"/>
        </w:numPr>
        <w:ind w:left="0" w:hanging="0"/>
        <w:rPr>
          <w:ins w:id="816" w:author="nsmng" w:date="2004-02-05T10:54:00Z"/>
        </w:rPr>
      </w:pPr>
      <w:ins w:id="810" w:author="nsmng" w:date="2004-02-05T10:54:00Z">
        <w:r>
          <w:rPr/>
          <w:t>廖</w:t>
        </w:r>
      </w:ins>
      <w:ins w:id="811" w:author="nsmng" w:date="2004-02-05T10:54:00Z">
        <w:r>
          <w:rPr>
            <w:rFonts w:ascii="Times New Roman" w:hAnsi="Times New Roman" w:cs="Times New Roman"/>
            <w:lang w:val="en-US"/>
          </w:rPr>
          <w:t>創興銀行</w:t>
        </w:r>
      </w:ins>
      <w:ins w:id="812" w:author="nsmng" w:date="2004-02-05T10:54:00Z">
        <w:r>
          <w:rPr>
            <w:rFonts w:cs="Times New Roman" w:ascii="Times New Roman" w:hAnsi="Times New Roman"/>
            <w:lang w:val="en-US"/>
          </w:rPr>
          <w:tab/>
          <w:tab/>
          <w:tab/>
          <w:tab/>
          <w:tab/>
        </w:r>
      </w:ins>
      <w:ins w:id="813" w:author="nsmng" w:date="2004-02-05T10:54:00Z">
        <w:r>
          <w:rPr/>
          <w:t>2161</w:t>
        </w:r>
      </w:ins>
      <w:ins w:id="814" w:author="nsmng" w:date="2004-02-05T10:54:00Z">
        <w:r>
          <w:rPr/>
          <w:t>-6888</w:t>
        </w:r>
      </w:ins>
      <w:ins w:id="815" w:author="nsmng" w:date="2004-02-05T10:54:00Z">
        <w:r>
          <w:rPr/>
          <w:t>2842-6262</w:t>
        </w:r>
      </w:ins>
    </w:p>
    <w:p>
      <w:pPr>
        <w:pStyle w:val="2"/>
        <w:numPr>
          <w:ilvl w:val="0"/>
          <w:numId w:val="0"/>
        </w:numPr>
        <w:ind w:left="0" w:hanging="0"/>
        <w:rPr/>
      </w:pPr>
      <w:r>
        <w:rPr/>
        <w:t>南洋商業銀行</w:t>
      </w:r>
      <w:r>
        <w:rPr/>
        <w:tab/>
      </w:r>
      <w:r>
        <w:rPr/>
        <w:tab/>
      </w:r>
      <w:r>
        <w:rPr/>
        <w:tab/>
      </w:r>
      <w:r>
        <w:rPr/>
        <w:tab/>
      </w:r>
      <w:r>
        <w:rPr/>
        <w:t>2</w:t>
      </w:r>
      <w:ins w:id="817" w:author="nsmng" w:date="2004-02-05T10:55:00Z">
        <w:r>
          <w:rPr/>
          <w:t>622</w:t>
        </w:r>
      </w:ins>
      <w:del w:id="818" w:author="nsmng" w:date="2004-02-05T10:55:00Z">
        <w:r>
          <w:rPr/>
          <w:delText>202</w:delText>
        </w:r>
      </w:del>
      <w:r>
        <w:rPr/>
        <w:t>-</w:t>
      </w:r>
      <w:del w:id="819" w:author="nsmng" w:date="2004-02-05T10:55:00Z">
        <w:r>
          <w:rPr/>
          <w:delText>8500</w:delText>
        </w:r>
      </w:del>
      <w:ins w:id="820" w:author="nsmng" w:date="2004-02-05T10:55:00Z">
        <w:r>
          <w:rPr/>
          <w:t>2633</w:t>
        </w:r>
      </w:ins>
    </w:p>
    <w:p>
      <w:pPr>
        <w:pStyle w:val="2"/>
        <w:numPr>
          <w:ilvl w:val="0"/>
          <w:numId w:val="0"/>
        </w:numPr>
        <w:ind w:left="0" w:hanging="0"/>
        <w:rPr>
          <w:ins w:id="822" w:author="nsmng" w:date="2004-02-05T10:56:00Z"/>
        </w:rPr>
      </w:pPr>
      <w:r>
        <w:rPr/>
        <w:t>上海商業銀行</w:t>
      </w:r>
      <w:r>
        <w:rPr/>
        <w:tab/>
      </w:r>
      <w:r>
        <w:rPr/>
        <w:tab/>
      </w:r>
      <w:r>
        <w:rPr/>
        <w:tab/>
      </w:r>
      <w:r>
        <w:rPr/>
        <w:tab/>
      </w:r>
      <w:ins w:id="821" w:author="dmfmo" w:date="2003-11-21T10:20:00Z">
        <w:r>
          <w:rPr/>
          <w:t>2818-0282</w:t>
        </w:r>
      </w:ins>
    </w:p>
    <w:p>
      <w:pPr>
        <w:pStyle w:val="2"/>
        <w:numPr>
          <w:ilvl w:val="0"/>
          <w:numId w:val="0"/>
        </w:numPr>
        <w:ind w:left="0" w:hanging="0"/>
        <w:rPr>
          <w:ins w:id="833" w:author="nsmng" w:date="2004-02-05T10:56:00Z"/>
        </w:rPr>
      </w:pPr>
      <w:ins w:id="823" w:author="nsmng" w:date="2004-02-05T10:56:00Z">
        <w:r>
          <w:rPr>
            <w:rFonts w:ascii="Times New Roman" w:hAnsi="Times New Roman" w:cs="Times New Roman"/>
            <w:lang w:val="en-US"/>
          </w:rPr>
          <w:t>渣打</w:t>
        </w:r>
      </w:ins>
      <w:ins w:id="824" w:author="nsmng" w:date="2004-02-05T10:56:00Z">
        <w:r>
          <w:rPr/>
          <w:t>銀行</w:t>
        </w:r>
      </w:ins>
      <w:ins w:id="825" w:author="nsmng" w:date="2004-02-05T10:56:00Z">
        <w:r>
          <w:rPr/>
          <w:tab/>
        </w:r>
      </w:ins>
      <w:ins w:id="826" w:author="nsmng" w:date="2004-02-05T10:56:00Z">
        <w:r>
          <w:rPr/>
          <w:tab/>
        </w:r>
      </w:ins>
      <w:ins w:id="827" w:author="nsmng" w:date="2004-02-05T10:56:00Z">
        <w:r>
          <w:rPr/>
          <w:tab/>
        </w:r>
      </w:ins>
      <w:ins w:id="828" w:author="nsmng" w:date="2004-02-05T10:56:00Z">
        <w:r>
          <w:rPr/>
          <w:tab/>
        </w:r>
      </w:ins>
      <w:ins w:id="829" w:author="nsmng" w:date="2004-02-05T10:56:00Z">
        <w:r>
          <w:rPr/>
          <w:tab/>
          <w:t>2886-88682</w:t>
        </w:r>
      </w:ins>
      <w:ins w:id="830" w:author="nsmng" w:date="2004-02-05T10:56:00Z">
        <w:r>
          <w:rPr/>
          <w:t>841</w:t>
        </w:r>
      </w:ins>
      <w:ins w:id="831" w:author="nsmng" w:date="2004-02-05T10:56:00Z">
        <w:r>
          <w:rPr/>
          <w:t>-</w:t>
        </w:r>
      </w:ins>
      <w:ins w:id="832" w:author="nsmng" w:date="2004-02-05T10:56:00Z">
        <w:r>
          <w:rPr/>
          <w:t>5928</w:t>
        </w:r>
      </w:ins>
    </w:p>
    <w:p>
      <w:pPr>
        <w:pStyle w:val="2"/>
        <w:numPr>
          <w:ilvl w:val="0"/>
          <w:numId w:val="0"/>
        </w:numPr>
        <w:ind w:left="0" w:hanging="0"/>
        <w:rPr>
          <w:del w:id="840" w:author="dmfmo" w:date="2003-11-20T19:14:00Z"/>
        </w:rPr>
      </w:pPr>
      <w:del w:id="834" w:author="dmfmo" w:date="2003-11-20T19:14:00Z">
        <w:r>
          <w:rPr/>
          <w:delText>渣打銀行</w:delText>
        </w:r>
      </w:del>
      <w:del w:id="835" w:author="dmfmo" w:date="2003-11-20T19:14:00Z">
        <w:r>
          <w:rPr/>
          <w:tab/>
        </w:r>
      </w:del>
      <w:del w:id="836" w:author="dmfmo" w:date="2003-11-20T19:14:00Z">
        <w:r>
          <w:rPr/>
          <w:tab/>
        </w:r>
      </w:del>
      <w:del w:id="837" w:author="dmfmo" w:date="2003-11-20T19:14:00Z">
        <w:r>
          <w:rPr/>
          <w:tab/>
        </w:r>
      </w:del>
      <w:del w:id="838" w:author="dmfmo" w:date="2003-11-20T19:14:00Z">
        <w:r>
          <w:rPr/>
          <w:tab/>
        </w:r>
      </w:del>
      <w:del w:id="839" w:author="dmfmo" w:date="2003-11-20T19:14:00Z">
        <w:r>
          <w:rPr/>
          <w:tab/>
          <w:delText>2886-8868</w:delText>
        </w:r>
      </w:del>
    </w:p>
    <w:p>
      <w:pPr>
        <w:pStyle w:val="2"/>
        <w:numPr>
          <w:ilvl w:val="0"/>
          <w:numId w:val="0"/>
        </w:numPr>
        <w:ind w:left="0" w:hanging="0"/>
        <w:rPr/>
      </w:pPr>
      <w:r>
        <w:rPr/>
        <w:t>永隆銀行</w:t>
      </w:r>
      <w:r>
        <w:rPr/>
        <w:tab/>
      </w:r>
      <w:r>
        <w:rPr/>
        <w:tab/>
      </w:r>
      <w:r>
        <w:rPr/>
        <w:tab/>
      </w:r>
      <w:r>
        <w:rPr/>
        <w:tab/>
      </w:r>
      <w:r>
        <w:rPr/>
        <w:tab/>
      </w:r>
      <w:ins w:id="841" w:author="dmfmo" w:date="2003-11-21T10:20:00Z">
        <w:r>
          <w:rPr/>
          <w:t>2526 5555</w:t>
        </w:r>
      </w:ins>
      <w:del w:id="842" w:author="dmfmo" w:date="2003-11-21T10:20:00Z">
        <w:r>
          <w:rPr/>
          <w:delText>2</w:delText>
        </w:r>
      </w:del>
      <w:del w:id="843" w:author="dmfmo" w:date="2003-11-20T20:53:00Z">
        <w:r>
          <w:rPr/>
          <w:delText>526-5555</w:delText>
        </w:r>
      </w:del>
    </w:p>
    <w:p>
      <w:pPr>
        <w:sectPr>
          <w:footerReference w:type="default" r:id="rId2"/>
          <w:type w:val="nextPage"/>
          <w:pgSz w:w="11906" w:h="16838"/>
          <w:pgMar w:left="1872" w:right="1800" w:gutter="0" w:header="0" w:top="1440" w:footer="864" w:bottom="1728"/>
          <w:pgNumType w:start="1" w:fmt="decimal"/>
          <w:formProt w:val="false"/>
          <w:textDirection w:val="lrTb"/>
          <w:docGrid w:type="lines" w:linePitch="360" w:charSpace="0"/>
        </w:sectPr>
        <w:pStyle w:val="Normal"/>
        <w:spacing w:lineRule="exact" w:line="380" w:before="0" w:after="0"/>
        <w:jc w:val="left"/>
        <w:rPr>
          <w:rFonts w:ascii="PMingLiU;LFFSong" w:hAnsi="PMingLiU;LFFSong" w:cs="Ming(for ISO10646);MingLiU"/>
          <w:b/>
          <w:b/>
          <w:sz w:val="26"/>
          <w:u w:val="single"/>
        </w:rPr>
      </w:pPr>
      <w:r>
        <w:rPr>
          <w:rFonts w:cs="Ming(for ISO10646);MingLiU" w:ascii="PMingLiU;LFFSong" w:hAnsi="PMingLiU;LFFSong"/>
          <w:b/>
          <w:sz w:val="26"/>
          <w:u w:val="single"/>
        </w:rPr>
      </w:r>
    </w:p>
    <w:p>
      <w:pPr>
        <w:pStyle w:val="Normal"/>
        <w:spacing w:lineRule="exact" w:line="380" w:before="0" w:after="0"/>
        <w:jc w:val="right"/>
        <w:rPr>
          <w:rFonts w:ascii="PMingLiU;LFFSong" w:hAnsi="PMingLiU;LFFSong" w:cs="Ming(for ISO10646);MingLiU"/>
          <w:b/>
          <w:b/>
          <w:sz w:val="26"/>
          <w:u w:val="single"/>
        </w:rPr>
      </w:pPr>
      <w:r>
        <w:rPr>
          <w:rFonts w:ascii="PMingLiU;LFFSong" w:hAnsi="PMingLiU;LFFSong" w:cs="Ming(for ISO10646);MingLiU"/>
          <w:b/>
          <w:sz w:val="26"/>
          <w:u w:val="single"/>
        </w:rPr>
        <w:t>附件二</w:t>
      </w:r>
    </w:p>
    <w:p>
      <w:pPr>
        <w:pStyle w:val="Normal"/>
        <w:spacing w:lineRule="exact" w:line="380" w:before="0" w:after="0"/>
        <w:jc w:val="right"/>
        <w:rPr>
          <w:rFonts w:ascii="PMingLiU;LFFSong" w:hAnsi="PMingLiU;LFFSong" w:cs="Ming(for ISO10646);MingLiU"/>
          <w:b/>
          <w:b/>
          <w:sz w:val="26"/>
          <w:u w:val="single"/>
        </w:rPr>
      </w:pPr>
      <w:r>
        <w:rPr>
          <w:rFonts w:cs="Ming(for ISO10646);MingLiU" w:ascii="PMingLiU;LFFSong" w:hAnsi="PMingLiU;LFFSong"/>
          <w:b/>
          <w:sz w:val="26"/>
          <w:u w:val="single"/>
        </w:rPr>
      </w:r>
    </w:p>
    <w:p>
      <w:pPr>
        <w:pStyle w:val="Normal"/>
        <w:spacing w:lineRule="exact" w:line="380" w:before="0" w:after="0"/>
        <w:jc w:val="center"/>
        <w:rPr/>
      </w:pPr>
      <w:ins w:id="844" w:author="dmfmo" w:date="2003-11-20T19:18:00Z">
        <w:r>
          <w:rPr>
            <w:rFonts w:cs="Ming(for ISO10646);MingLiU" w:ascii="PMingLiU;LFFSong" w:hAnsi="PMingLiU;LFFSong"/>
            <w:b/>
            <w:sz w:val="26"/>
            <w:u w:val="single"/>
          </w:rPr>
          <w:t>3</w:t>
        </w:r>
      </w:ins>
      <w:del w:id="845" w:author="dmfmo" w:date="2003-11-20T19:18:00Z">
        <w:r>
          <w:rPr>
            <w:rFonts w:cs="Ming(for ISO10646);MingLiU" w:ascii="PMingLiU;LFFSong" w:hAnsi="PMingLiU;LFFSong"/>
            <w:b/>
            <w:sz w:val="26"/>
            <w:u w:val="single"/>
          </w:rPr>
          <w:delText>2</w:delText>
        </w:r>
      </w:del>
      <w:r>
        <w:rPr>
          <w:rFonts w:ascii="PMingLiU;LFFSong" w:hAnsi="PMingLiU;LFFSong" w:cs="Ming(for ISO10646);MingLiU"/>
          <w:b/>
          <w:sz w:val="26"/>
          <w:u w:val="single"/>
        </w:rPr>
        <w:t>年期可續期債券的特點</w:t>
      </w:r>
    </w:p>
    <w:p>
      <w:pPr>
        <w:pStyle w:val="Normal"/>
        <w:spacing w:lineRule="exact" w:line="380" w:before="0" w:after="0"/>
        <w:jc w:val="center"/>
        <w:rPr>
          <w:rFonts w:ascii="PMingLiU;LFFSong" w:hAnsi="PMingLiU;LFFSong" w:cs="Ming(for ISO10646);MingLiU"/>
          <w:b/>
          <w:b/>
          <w:sz w:val="26"/>
          <w:u w:val="single"/>
          <w:ins w:id="847" w:author="dmfmo" w:date="2003-11-24T11:23:00Z"/>
        </w:rPr>
      </w:pPr>
      <w:ins w:id="846" w:author="dmfmo" w:date="2003-11-24T11:23:00Z">
        <w:r>
          <w:rPr>
            <w:rFonts w:cs="Ming(for ISO10646);MingLiU" w:ascii="PMingLiU;LFFSong" w:hAnsi="PMingLiU;LFFSong"/>
            <w:b/>
            <w:sz w:val="26"/>
            <w:u w:val="single"/>
          </w:rPr>
        </w:r>
      </w:ins>
    </w:p>
    <w:p>
      <w:pPr>
        <w:pStyle w:val="Normal"/>
        <w:spacing w:lineRule="exact" w:line="380" w:before="0" w:after="0"/>
        <w:jc w:val="center"/>
        <w:rPr>
          <w:rFonts w:ascii="PMingLiU;LFFSong" w:hAnsi="PMingLiU;LFFSong" w:cs="Ming(for ISO10646);MingLiU"/>
          <w:b/>
          <w:b/>
          <w:sz w:val="26"/>
          <w:u w:val="single"/>
          <w:del w:id="849" w:author="nsmng" w:date="2004-02-05T11:05:00Z"/>
        </w:rPr>
      </w:pPr>
      <w:del w:id="848" w:author="nsmng" w:date="2004-02-05T11:05:00Z">
        <w:r>
          <w:rPr>
            <w:rFonts w:cs="Ming(for ISO10646);MingLiU" w:ascii="PMingLiU;LFFSong" w:hAnsi="PMingLiU;LFFSong"/>
            <w:b/>
            <w:sz w:val="26"/>
            <w:u w:val="single"/>
          </w:rPr>
        </w:r>
      </w:del>
    </w:p>
    <w:p>
      <w:pPr>
        <w:pStyle w:val="Normal"/>
        <w:numPr>
          <w:ilvl w:val="0"/>
          <w:numId w:val="0"/>
        </w:numPr>
        <w:ind w:left="0" w:hanging="0"/>
        <w:rPr/>
      </w:pPr>
      <w:ins w:id="850" w:author="dmfmo" w:date="2003-11-20T19:18:00Z">
        <w:r>
          <w:rPr>
            <w:u w:val="single"/>
          </w:rPr>
          <w:t>3</w:t>
        </w:r>
      </w:ins>
      <w:del w:id="851" w:author="dmfmo" w:date="2003-11-20T19:18:00Z">
        <w:r>
          <w:rPr>
            <w:u w:val="single"/>
          </w:rPr>
          <w:delText>2</w:delText>
        </w:r>
      </w:del>
      <w:r>
        <w:rPr>
          <w:u w:val="single"/>
          <w:rPrChange w:id="0" w:author="dmfmo" w:date="2003-11-24T11:23:00Z"/>
        </w:rPr>
        <w:t>年期可續期債券</w:t>
      </w:r>
      <w:r>
        <w:rPr>
          <w:rFonts w:cs="MingLiU;細明體"/>
          <w:u w:val="single"/>
          <w:rPrChange w:id="0" w:author="dmfmo" w:date="2003-11-24T11:23:00Z"/>
        </w:rPr>
        <w:t>(</w:t>
      </w:r>
      <w:ins w:id="854" w:author="nsmng" w:date="2004-02-05T11:05:00Z">
        <w:r>
          <w:rPr>
            <w:u w:val="single"/>
          </w:rPr>
          <w:t>B</w:t>
        </w:r>
      </w:ins>
      <w:ins w:id="855" w:author="dmfmo" w:date="2003-11-20T20:53:00Z">
        <w:del w:id="856" w:author="nsmng" w:date="2004-02-05T11:05:00Z">
          <w:r>
            <w:rPr>
              <w:u w:val="single"/>
            </w:rPr>
            <w:delText>C</w:delText>
          </w:r>
        </w:del>
      </w:ins>
      <w:del w:id="857" w:author="dmfmo" w:date="2003-11-20T20:53:00Z">
        <w:r>
          <w:rPr>
            <w:u w:val="single"/>
          </w:rPr>
          <w:delText>B</w:delText>
        </w:r>
      </w:del>
      <w:r>
        <w:rPr>
          <w:u w:val="single"/>
          <w:rPrChange w:id="0" w:author="dmfmo" w:date="2003-11-24T11:23:00Z"/>
        </w:rPr>
        <w:t>組</w:t>
      </w:r>
      <w:r>
        <w:rPr>
          <w:rFonts w:cs="MingLiU;細明體"/>
          <w:u w:val="single"/>
          <w:rPrChange w:id="0" w:author="dmfmo" w:date="2003-11-24T11:23:00Z"/>
        </w:rPr>
        <w:t>)</w:t>
      </w:r>
      <w:r>
        <w:rPr>
          <w:u w:val="single"/>
          <w:rPrChange w:id="0" w:author="dmfmo" w:date="2003-11-24T11:23:00Z"/>
        </w:rPr>
        <w:t>的主要條款</w:t>
      </w:r>
    </w:p>
    <w:p>
      <w:pPr>
        <w:pStyle w:val="2"/>
        <w:numPr>
          <w:ilvl w:val="0"/>
          <w:numId w:val="0"/>
        </w:numPr>
        <w:ind w:left="0" w:hanging="0"/>
        <w:rPr>
          <w:u w:val="single"/>
        </w:rPr>
      </w:pPr>
      <w:r>
        <w:rPr>
          <w:u w:val="single"/>
        </w:rPr>
      </w:r>
    </w:p>
    <w:tbl>
      <w:tblPr>
        <w:tblW w:w="8910" w:type="dxa"/>
        <w:jc w:val="left"/>
        <w:tblInd w:w="108" w:type="dxa"/>
        <w:tblLayout w:type="fixed"/>
        <w:tblCellMar>
          <w:top w:w="0" w:type="dxa"/>
          <w:left w:w="108" w:type="dxa"/>
          <w:bottom w:w="0" w:type="dxa"/>
          <w:right w:w="108" w:type="dxa"/>
        </w:tblCellMar>
      </w:tblPr>
      <w:tblGrid>
        <w:gridCol w:w="2340"/>
        <w:gridCol w:w="6570"/>
      </w:tblGrid>
      <w:tr>
        <w:trPr/>
        <w:tc>
          <w:tcPr>
            <w:tcW w:w="2340" w:type="dxa"/>
            <w:tcBorders>
              <w:top w:val="single" w:sz="4" w:space="0" w:color="000000"/>
              <w:left w:val="single" w:sz="4" w:space="0" w:color="000000"/>
              <w:right w:val="single" w:sz="4" w:space="0" w:color="000000"/>
            </w:tcBorders>
          </w:tcPr>
          <w:p>
            <w:pPr>
              <w:pStyle w:val="Header"/>
              <w:spacing w:lineRule="exact" w:line="300" w:before="80" w:after="80"/>
              <w:rPr>
                <w:rFonts w:ascii="PMingLiU;LFFSong" w:hAnsi="PMingLiU;LFFSong" w:cs="Ming(for ISO10646);MingLiU"/>
                <w:spacing w:val="20"/>
                <w:sz w:val="26"/>
              </w:rPr>
            </w:pPr>
            <w:r>
              <w:rPr>
                <w:rFonts w:ascii="PMingLiU;LFFSong" w:hAnsi="PMingLiU;LFFSong" w:cs="Ming(for ISO10646);MingLiU"/>
                <w:spacing w:val="20"/>
                <w:sz w:val="26"/>
              </w:rPr>
              <w:t>發行日</w:t>
            </w:r>
          </w:p>
        </w:tc>
        <w:tc>
          <w:tcPr>
            <w:tcW w:w="6570" w:type="dxa"/>
            <w:tcBorders>
              <w:top w:val="single" w:sz="4" w:space="0" w:color="000000"/>
              <w:left w:val="single" w:sz="4" w:space="0" w:color="000000"/>
              <w:right w:val="single" w:sz="4" w:space="0" w:color="000000"/>
            </w:tcBorders>
          </w:tcPr>
          <w:p>
            <w:pPr>
              <w:pStyle w:val="Normal"/>
              <w:spacing w:lineRule="exact" w:line="300" w:before="80" w:after="80"/>
              <w:rPr>
                <w:rFonts w:ascii="PMingLiU;LFFSong" w:hAnsi="PMingLiU;LFFSong" w:cs="Ming(for ISO10646);MingLiU"/>
                <w:spacing w:val="20"/>
                <w:sz w:val="20"/>
              </w:rPr>
            </w:pPr>
            <w:r>
              <w:rPr>
                <w:rFonts w:cs="Ming(for ISO10646);MingLiU" w:ascii="PMingLiU;LFFSong" w:hAnsi="PMingLiU;LFFSong"/>
                <w:spacing w:val="20"/>
                <w:sz w:val="26"/>
              </w:rPr>
              <w:t>200</w:t>
            </w:r>
            <w:del w:id="861" w:author="dmfmo" w:date="2003-11-20T19:18:00Z">
              <w:r>
                <w:rPr>
                  <w:rFonts w:cs="Ming(for ISO10646);MingLiU" w:ascii="PMingLiU;LFFSong" w:hAnsi="PMingLiU;LFFSong"/>
                  <w:spacing w:val="20"/>
                  <w:sz w:val="26"/>
                </w:rPr>
                <w:delText>2</w:delText>
              </w:r>
            </w:del>
            <w:ins w:id="862" w:author="dmfmo" w:date="2003-11-20T19:18:00Z">
              <w:del w:id="863" w:author="nsmng" w:date="2004-02-05T11:05:00Z">
                <w:r>
                  <w:rPr>
                    <w:rFonts w:cs="Ming(for ISO10646);MingLiU" w:ascii="PMingLiU;LFFSong" w:hAnsi="PMingLiU;LFFSong"/>
                    <w:spacing w:val="20"/>
                    <w:sz w:val="26"/>
                  </w:rPr>
                  <w:delText>3</w:delText>
                </w:r>
              </w:del>
            </w:ins>
            <w:ins w:id="864" w:author="nsmng" w:date="2004-02-05T11:05:00Z">
              <w:r>
                <w:rPr>
                  <w:rFonts w:cs="Ming(for ISO10646);MingLiU" w:ascii="PMingLiU;LFFSong" w:hAnsi="PMingLiU;LFFSong"/>
                  <w:spacing w:val="20"/>
                  <w:sz w:val="26"/>
                </w:rPr>
                <w:t>4</w:t>
              </w:r>
            </w:ins>
            <w:r>
              <w:rPr>
                <w:rFonts w:ascii="PMingLiU;LFFSong" w:hAnsi="PMingLiU;LFFSong" w:cs="Ming(for ISO10646);MingLiU"/>
                <w:spacing w:val="20"/>
                <w:sz w:val="26"/>
              </w:rPr>
              <w:t>年</w:t>
            </w:r>
            <w:del w:id="865" w:author="nsmng" w:date="2004-02-05T11:05:00Z">
              <w:r>
                <w:rPr>
                  <w:rFonts w:cs="Ming(for ISO10646);MingLiU" w:ascii="PMingLiU;LFFSong" w:hAnsi="PMingLiU;LFFSong"/>
                  <w:spacing w:val="20"/>
                  <w:sz w:val="26"/>
                </w:rPr>
                <w:delText>1</w:delText>
              </w:r>
            </w:del>
            <w:del w:id="866" w:author="dmfmo" w:date="2003-11-20T19:18:00Z">
              <w:r>
                <w:rPr>
                  <w:rFonts w:cs="Ming(for ISO10646);MingLiU" w:ascii="PMingLiU;LFFSong" w:hAnsi="PMingLiU;LFFSong"/>
                  <w:spacing w:val="20"/>
                  <w:sz w:val="26"/>
                </w:rPr>
                <w:delText>0</w:delText>
              </w:r>
            </w:del>
            <w:ins w:id="867" w:author="dmfmo" w:date="2003-11-20T19:18:00Z">
              <w:r>
                <w:rPr>
                  <w:rFonts w:cs="Ming(for ISO10646);MingLiU" w:ascii="PMingLiU;LFFSong" w:hAnsi="PMingLiU;LFFSong"/>
                  <w:spacing w:val="20"/>
                  <w:sz w:val="26"/>
                </w:rPr>
                <w:t>2</w:t>
              </w:r>
            </w:ins>
            <w:r>
              <w:rPr>
                <w:rFonts w:ascii="PMingLiU;LFFSong" w:hAnsi="PMingLiU;LFFSong" w:cs="Ming(for ISO10646);MingLiU"/>
                <w:spacing w:val="20"/>
                <w:sz w:val="26"/>
              </w:rPr>
              <w:t>月</w:t>
            </w:r>
            <w:del w:id="868" w:author="dmfmo" w:date="2003-11-20T19:18:00Z">
              <w:r>
                <w:rPr>
                  <w:rFonts w:cs="Ming(for ISO10646);MingLiU" w:ascii="PMingLiU;LFFSong" w:hAnsi="PMingLiU;LFFSong"/>
                  <w:spacing w:val="20"/>
                  <w:sz w:val="26"/>
                </w:rPr>
                <w:delText>1</w:delText>
              </w:r>
            </w:del>
            <w:del w:id="869" w:author="nsmng" w:date="2004-02-05T11:05:00Z">
              <w:r>
                <w:rPr>
                  <w:rFonts w:cs="Ming(for ISO10646);MingLiU" w:ascii="PMingLiU;LFFSong" w:hAnsi="PMingLiU;LFFSong"/>
                  <w:spacing w:val="20"/>
                  <w:sz w:val="26"/>
                </w:rPr>
                <w:delText>8</w:delText>
              </w:r>
            </w:del>
            <w:ins w:id="870" w:author="nsmng" w:date="2004-02-05T11:05:00Z">
              <w:r>
                <w:rPr>
                  <w:rFonts w:cs="Ming(for ISO10646);MingLiU" w:ascii="PMingLiU;LFFSong" w:hAnsi="PMingLiU;LFFSong"/>
                  <w:spacing w:val="20"/>
                  <w:sz w:val="26"/>
                </w:rPr>
                <w:t>24</w:t>
              </w:r>
            </w:ins>
            <w:r>
              <w:rPr>
                <w:rFonts w:ascii="PMingLiU;LFFSong" w:hAnsi="PMingLiU;LFFSong" w:cs="Ming(for ISO10646);MingLiU"/>
                <w:spacing w:val="20"/>
                <w:sz w:val="26"/>
              </w:rPr>
              <w:t>日</w:t>
            </w:r>
          </w:p>
        </w:tc>
      </w:tr>
      <w:tr>
        <w:trPr/>
        <w:tc>
          <w:tcPr>
            <w:tcW w:w="2340" w:type="dxa"/>
            <w:tcBorders>
              <w:left w:val="single" w:sz="4" w:space="0" w:color="000000"/>
              <w:right w:val="single" w:sz="4" w:space="0" w:color="000000"/>
            </w:tcBorders>
          </w:tcPr>
          <w:p>
            <w:pPr>
              <w:pStyle w:val="Header"/>
              <w:spacing w:lineRule="exact" w:line="300" w:before="80" w:after="80"/>
              <w:rPr>
                <w:rFonts w:ascii="PMingLiU;LFFSong" w:hAnsi="PMingLiU;LFFSong" w:cs="Ming(for ISO10646);MingLiU"/>
                <w:spacing w:val="20"/>
                <w:sz w:val="26"/>
              </w:rPr>
            </w:pPr>
            <w:r>
              <w:rPr>
                <w:rFonts w:ascii="PMingLiU;LFFSong" w:hAnsi="PMingLiU;LFFSong" w:cs="Ming(for ISO10646);MingLiU"/>
                <w:spacing w:val="20"/>
                <w:sz w:val="26"/>
              </w:rPr>
              <w:t>原本到期日</w:t>
            </w:r>
          </w:p>
        </w:tc>
        <w:tc>
          <w:tcPr>
            <w:tcW w:w="6570" w:type="dxa"/>
            <w:tcBorders>
              <w:left w:val="single" w:sz="4" w:space="0" w:color="000000"/>
              <w:right w:val="single" w:sz="4" w:space="0" w:color="000000"/>
            </w:tcBorders>
          </w:tcPr>
          <w:p>
            <w:pPr>
              <w:pStyle w:val="Normal"/>
              <w:spacing w:lineRule="exact" w:line="300" w:before="80" w:after="80"/>
              <w:jc w:val="left"/>
              <w:rPr>
                <w:rFonts w:ascii="PMingLiU;LFFSong" w:hAnsi="PMingLiU;LFFSong" w:cs="Ming(for ISO10646);MingLiU"/>
                <w:spacing w:val="20"/>
                <w:sz w:val="20"/>
              </w:rPr>
            </w:pPr>
            <w:r>
              <w:rPr>
                <w:rFonts w:cs="Ming(for ISO10646);MingLiU" w:ascii="PMingLiU;LFFSong" w:hAnsi="PMingLiU;LFFSong"/>
                <w:spacing w:val="20"/>
                <w:sz w:val="26"/>
              </w:rPr>
              <w:t>200</w:t>
            </w:r>
            <w:del w:id="871" w:author="dmfmo" w:date="2003-11-20T19:18:00Z">
              <w:r>
                <w:rPr>
                  <w:rFonts w:cs="Ming(for ISO10646);MingLiU" w:ascii="PMingLiU;LFFSong" w:hAnsi="PMingLiU;LFFSong"/>
                  <w:spacing w:val="20"/>
                  <w:sz w:val="26"/>
                </w:rPr>
                <w:delText>4</w:delText>
              </w:r>
            </w:del>
            <w:ins w:id="872" w:author="dmfmo" w:date="2003-11-20T19:18:00Z">
              <w:del w:id="873" w:author="nsmng" w:date="2004-02-05T11:05:00Z">
                <w:r>
                  <w:rPr>
                    <w:rFonts w:cs="Ming(for ISO10646);MingLiU" w:ascii="PMingLiU;LFFSong" w:hAnsi="PMingLiU;LFFSong"/>
                    <w:spacing w:val="20"/>
                    <w:sz w:val="26"/>
                  </w:rPr>
                  <w:delText>6</w:delText>
                </w:r>
              </w:del>
            </w:ins>
            <w:ins w:id="874" w:author="nsmng" w:date="2004-02-05T11:05:00Z">
              <w:r>
                <w:rPr>
                  <w:rFonts w:cs="Ming(for ISO10646);MingLiU" w:ascii="PMingLiU;LFFSong" w:hAnsi="PMingLiU;LFFSong"/>
                  <w:spacing w:val="20"/>
                  <w:sz w:val="26"/>
                </w:rPr>
                <w:t>7</w:t>
              </w:r>
            </w:ins>
            <w:r>
              <w:rPr>
                <w:rFonts w:ascii="PMingLiU;LFFSong" w:hAnsi="PMingLiU;LFFSong" w:cs="Ming(for ISO10646);MingLiU"/>
                <w:spacing w:val="20"/>
                <w:sz w:val="26"/>
              </w:rPr>
              <w:t>年</w:t>
            </w:r>
            <w:del w:id="875" w:author="nsmng" w:date="2004-02-05T11:05:00Z">
              <w:r>
                <w:rPr>
                  <w:rFonts w:cs="Ming(for ISO10646);MingLiU" w:ascii="PMingLiU;LFFSong" w:hAnsi="PMingLiU;LFFSong"/>
                  <w:spacing w:val="20"/>
                  <w:sz w:val="26"/>
                </w:rPr>
                <w:delText>1</w:delText>
              </w:r>
            </w:del>
            <w:ins w:id="876" w:author="dmfmo" w:date="2003-11-20T19:18:00Z">
              <w:r>
                <w:rPr>
                  <w:rFonts w:cs="Ming(for ISO10646);MingLiU" w:ascii="PMingLiU;LFFSong" w:hAnsi="PMingLiU;LFFSong"/>
                  <w:spacing w:val="20"/>
                  <w:sz w:val="26"/>
                </w:rPr>
                <w:t>2</w:t>
              </w:r>
            </w:ins>
            <w:del w:id="877" w:author="dmfmo" w:date="2003-11-20T19:18:00Z">
              <w:r>
                <w:rPr>
                  <w:rFonts w:cs="Ming(for ISO10646);MingLiU" w:ascii="PMingLiU;LFFSong" w:hAnsi="PMingLiU;LFFSong"/>
                  <w:spacing w:val="20"/>
                  <w:sz w:val="26"/>
                </w:rPr>
                <w:delText>0</w:delText>
              </w:r>
            </w:del>
            <w:r>
              <w:rPr>
                <w:rFonts w:ascii="PMingLiU;LFFSong" w:hAnsi="PMingLiU;LFFSong" w:cs="Ming(for ISO10646);MingLiU"/>
                <w:spacing w:val="20"/>
                <w:sz w:val="26"/>
              </w:rPr>
              <w:t>月</w:t>
            </w:r>
            <w:del w:id="878" w:author="dmfmo" w:date="2003-11-20T19:18:00Z">
              <w:r>
                <w:rPr>
                  <w:rFonts w:cs="Ming(for ISO10646);MingLiU" w:ascii="PMingLiU;LFFSong" w:hAnsi="PMingLiU;LFFSong"/>
                  <w:spacing w:val="20"/>
                  <w:sz w:val="26"/>
                </w:rPr>
                <w:delText>1</w:delText>
              </w:r>
            </w:del>
            <w:del w:id="879" w:author="nsmng" w:date="2004-02-05T11:05:00Z">
              <w:r>
                <w:rPr>
                  <w:rFonts w:cs="Ming(for ISO10646);MingLiU" w:ascii="PMingLiU;LFFSong" w:hAnsi="PMingLiU;LFFSong"/>
                  <w:spacing w:val="20"/>
                  <w:sz w:val="26"/>
                </w:rPr>
                <w:delText>8</w:delText>
              </w:r>
            </w:del>
            <w:ins w:id="880" w:author="nsmng" w:date="2004-02-05T11:05:00Z">
              <w:r>
                <w:rPr>
                  <w:rFonts w:cs="Ming(for ISO10646);MingLiU" w:ascii="PMingLiU;LFFSong" w:hAnsi="PMingLiU;LFFSong"/>
                  <w:spacing w:val="20"/>
                  <w:sz w:val="26"/>
                </w:rPr>
                <w:t>26</w:t>
              </w:r>
            </w:ins>
            <w:r>
              <w:rPr>
                <w:rFonts w:ascii="PMingLiU;LFFSong" w:hAnsi="PMingLiU;LFFSong" w:cs="Ming(for ISO10646);MingLiU"/>
                <w:spacing w:val="20"/>
                <w:sz w:val="26"/>
              </w:rPr>
              <w:t>日</w:t>
            </w:r>
            <w:r>
              <w:rPr>
                <w:rFonts w:cs="Ming(for ISO10646);MingLiU" w:ascii="PMingLiU;LFFSong" w:hAnsi="PMingLiU;LFFSong"/>
                <w:spacing w:val="20"/>
                <w:sz w:val="26"/>
              </w:rPr>
              <w:t>(</w:t>
            </w:r>
            <w:ins w:id="881" w:author="dmfmo" w:date="2003-11-20T19:18:00Z">
              <w:r>
                <w:rPr>
                  <w:rFonts w:cs="Ming(for ISO10646);MingLiU" w:ascii="PMingLiU;LFFSong" w:hAnsi="PMingLiU;LFFSong"/>
                  <w:spacing w:val="20"/>
                  <w:sz w:val="26"/>
                </w:rPr>
                <w:t>3</w:t>
              </w:r>
            </w:ins>
            <w:del w:id="882" w:author="dmfmo" w:date="2003-11-20T19:18:00Z">
              <w:r>
                <w:rPr>
                  <w:rFonts w:cs="Ming(for ISO10646);MingLiU" w:ascii="PMingLiU;LFFSong" w:hAnsi="PMingLiU;LFFSong"/>
                  <w:spacing w:val="20"/>
                  <w:sz w:val="26"/>
                </w:rPr>
                <w:delText>2</w:delText>
              </w:r>
            </w:del>
            <w:r>
              <w:rPr>
                <w:rFonts w:ascii="PMingLiU;LFFSong" w:hAnsi="PMingLiU;LFFSong" w:cs="Ming(for ISO10646);MingLiU"/>
                <w:spacing w:val="20"/>
                <w:sz w:val="26"/>
              </w:rPr>
              <w:t>年</w:t>
            </w:r>
            <w:r>
              <w:rPr/>
              <w:t>期</w:t>
            </w:r>
            <w:r>
              <w:rPr>
                <w:rFonts w:cs="Ming(for ISO10646);MingLiU" w:ascii="PMingLiU;LFFSong" w:hAnsi="PMingLiU;LFFSong"/>
                <w:spacing w:val="20"/>
                <w:sz w:val="26"/>
              </w:rPr>
              <w:t>)</w:t>
            </w:r>
          </w:p>
        </w:tc>
      </w:tr>
      <w:tr>
        <w:trPr/>
        <w:tc>
          <w:tcPr>
            <w:tcW w:w="2340" w:type="dxa"/>
            <w:tcBorders>
              <w:left w:val="single" w:sz="4" w:space="0" w:color="000000"/>
              <w:right w:val="single" w:sz="4" w:space="0" w:color="000000"/>
            </w:tcBorders>
          </w:tcPr>
          <w:p>
            <w:pPr>
              <w:pStyle w:val="Normal"/>
              <w:spacing w:lineRule="exact" w:line="300" w:before="80" w:after="80"/>
              <w:rPr>
                <w:rFonts w:ascii="PMingLiU;LFFSong" w:hAnsi="PMingLiU;LFFSong" w:cs="Ming(for ISO10646);MingLiU"/>
                <w:spacing w:val="20"/>
                <w:sz w:val="26"/>
              </w:rPr>
            </w:pPr>
            <w:r>
              <w:rPr>
                <w:rFonts w:ascii="PMingLiU;LFFSong" w:hAnsi="PMingLiU;LFFSong" w:cs="Ming(for ISO10646);MingLiU"/>
                <w:spacing w:val="20"/>
                <w:sz w:val="26"/>
              </w:rPr>
              <w:t>續期到期日</w:t>
            </w:r>
          </w:p>
        </w:tc>
        <w:tc>
          <w:tcPr>
            <w:tcW w:w="6570" w:type="dxa"/>
            <w:tcBorders>
              <w:left w:val="single" w:sz="4" w:space="0" w:color="000000"/>
              <w:right w:val="single" w:sz="4" w:space="0" w:color="000000"/>
            </w:tcBorders>
          </w:tcPr>
          <w:p>
            <w:pPr>
              <w:pStyle w:val="Normal"/>
              <w:spacing w:lineRule="exact" w:line="300" w:before="80" w:after="80"/>
              <w:jc w:val="left"/>
              <w:rPr>
                <w:rFonts w:ascii="PMingLiU;LFFSong" w:hAnsi="PMingLiU;LFFSong" w:cs="Ming(for ISO10646);MingLiU"/>
                <w:spacing w:val="20"/>
                <w:sz w:val="26"/>
              </w:rPr>
            </w:pPr>
            <w:r>
              <w:rPr>
                <w:rFonts w:cs="Ming(for ISO10646);MingLiU" w:ascii="PMingLiU;LFFSong" w:hAnsi="PMingLiU;LFFSong"/>
                <w:spacing w:val="20"/>
                <w:sz w:val="26"/>
              </w:rPr>
              <w:t>200</w:t>
            </w:r>
            <w:ins w:id="883" w:author="nsmng" w:date="2004-02-05T11:05:00Z">
              <w:r>
                <w:rPr>
                  <w:rFonts w:cs="Ming(for ISO10646);MingLiU" w:ascii="PMingLiU;LFFSong" w:hAnsi="PMingLiU;LFFSong"/>
                  <w:spacing w:val="20"/>
                  <w:sz w:val="26"/>
                </w:rPr>
                <w:t>9</w:t>
              </w:r>
            </w:ins>
            <w:ins w:id="884" w:author="dmfmo" w:date="2003-11-20T19:18:00Z">
              <w:del w:id="885" w:author="nsmng" w:date="2004-02-05T11:05:00Z">
                <w:r>
                  <w:rPr>
                    <w:rFonts w:cs="Ming(for ISO10646);MingLiU" w:ascii="PMingLiU;LFFSong" w:hAnsi="PMingLiU;LFFSong"/>
                    <w:spacing w:val="20"/>
                    <w:sz w:val="26"/>
                  </w:rPr>
                  <w:delText>8</w:delText>
                </w:r>
              </w:del>
            </w:ins>
            <w:del w:id="886" w:author="dmfmo" w:date="2003-11-20T19:18:00Z">
              <w:r>
                <w:rPr>
                  <w:rFonts w:cs="Ming(for ISO10646);MingLiU" w:ascii="PMingLiU;LFFSong" w:hAnsi="PMingLiU;LFFSong"/>
                  <w:spacing w:val="20"/>
                  <w:sz w:val="26"/>
                </w:rPr>
                <w:delText>7</w:delText>
              </w:r>
            </w:del>
            <w:r>
              <w:rPr>
                <w:rFonts w:ascii="PMingLiU;LFFSong" w:hAnsi="PMingLiU;LFFSong" w:cs="Ming(for ISO10646);MingLiU"/>
                <w:spacing w:val="20"/>
                <w:sz w:val="26"/>
              </w:rPr>
              <w:t>年</w:t>
            </w:r>
            <w:del w:id="887" w:author="nsmng" w:date="2004-02-05T11:06:00Z">
              <w:r>
                <w:rPr>
                  <w:rFonts w:cs="Ming(for ISO10646);MingLiU" w:ascii="PMingLiU;LFFSong" w:hAnsi="PMingLiU;LFFSong"/>
                  <w:spacing w:val="20"/>
                  <w:sz w:val="26"/>
                </w:rPr>
                <w:delText>1</w:delText>
              </w:r>
            </w:del>
            <w:ins w:id="888" w:author="dmfmo" w:date="2003-11-20T19:18:00Z">
              <w:r>
                <w:rPr>
                  <w:rFonts w:cs="Ming(for ISO10646);MingLiU" w:ascii="PMingLiU;LFFSong" w:hAnsi="PMingLiU;LFFSong"/>
                  <w:spacing w:val="20"/>
                  <w:sz w:val="26"/>
                </w:rPr>
                <w:t>2</w:t>
              </w:r>
            </w:ins>
            <w:del w:id="889" w:author="dmfmo" w:date="2003-11-20T19:18:00Z">
              <w:r>
                <w:rPr>
                  <w:rFonts w:cs="Ming(for ISO10646);MingLiU" w:ascii="PMingLiU;LFFSong" w:hAnsi="PMingLiU;LFFSong"/>
                  <w:spacing w:val="20"/>
                  <w:sz w:val="26"/>
                </w:rPr>
                <w:delText>0</w:delText>
              </w:r>
            </w:del>
            <w:r>
              <w:rPr>
                <w:rFonts w:ascii="PMingLiU;LFFSong" w:hAnsi="PMingLiU;LFFSong" w:cs="Ming(for ISO10646);MingLiU"/>
                <w:spacing w:val="20"/>
                <w:sz w:val="26"/>
              </w:rPr>
              <w:t>月</w:t>
            </w:r>
            <w:ins w:id="890" w:author="nsmng" w:date="2004-02-05T11:06:00Z">
              <w:r>
                <w:rPr>
                  <w:rFonts w:cs="Ming(for ISO10646);MingLiU" w:ascii="PMingLiU;LFFSong" w:hAnsi="PMingLiU;LFFSong"/>
                  <w:spacing w:val="20"/>
                  <w:sz w:val="26"/>
                </w:rPr>
                <w:t>24</w:t>
              </w:r>
            </w:ins>
            <w:ins w:id="891" w:author="dmfmo" w:date="2003-11-20T19:18:00Z">
              <w:del w:id="892" w:author="nsmng" w:date="2004-02-05T11:06:00Z">
                <w:r>
                  <w:rPr>
                    <w:rFonts w:cs="Ming(for ISO10646);MingLiU" w:ascii="PMingLiU;LFFSong" w:hAnsi="PMingLiU;LFFSong"/>
                    <w:spacing w:val="20"/>
                    <w:sz w:val="26"/>
                  </w:rPr>
                  <w:delText>8</w:delText>
                </w:r>
              </w:del>
            </w:ins>
            <w:del w:id="893" w:author="dmfmo" w:date="2003-11-20T19:18:00Z">
              <w:r>
                <w:rPr>
                  <w:rFonts w:cs="Ming(for ISO10646);MingLiU" w:ascii="PMingLiU;LFFSong" w:hAnsi="PMingLiU;LFFSong"/>
                  <w:spacing w:val="20"/>
                  <w:sz w:val="26"/>
                </w:rPr>
                <w:delText>1</w:delText>
              </w:r>
            </w:del>
            <w:del w:id="894" w:author="dmfmo" w:date="2003-11-20T19:18:00Z">
              <w:r>
                <w:rPr>
                  <w:rFonts w:cs="Ming(for ISO10646);MingLiU" w:ascii="PMingLiU;LFFSong" w:hAnsi="PMingLiU;LFFSong"/>
                  <w:spacing w:val="20"/>
                  <w:sz w:val="26"/>
                </w:rPr>
                <w:delText>8</w:delText>
              </w:r>
            </w:del>
            <w:r>
              <w:rPr>
                <w:rFonts w:ascii="PMingLiU;LFFSong" w:hAnsi="PMingLiU;LFFSong" w:cs="Ming(for ISO10646);MingLiU"/>
                <w:spacing w:val="20"/>
                <w:sz w:val="26"/>
              </w:rPr>
              <w:t>日</w:t>
            </w:r>
            <w:r>
              <w:rPr>
                <w:rFonts w:cs="Ming(for ISO10646);MingLiU" w:ascii="PMingLiU;LFFSong" w:hAnsi="PMingLiU;LFFSong"/>
                <w:spacing w:val="20"/>
                <w:sz w:val="26"/>
              </w:rPr>
              <w:t>(</w:t>
            </w:r>
            <w:ins w:id="895" w:author="dmfmo" w:date="2003-11-20T19:18:00Z">
              <w:r>
                <w:rPr>
                  <w:rFonts w:cs="Ming(for ISO10646);MingLiU" w:ascii="PMingLiU;LFFSong" w:hAnsi="PMingLiU;LFFSong"/>
                  <w:spacing w:val="20"/>
                  <w:sz w:val="26"/>
                </w:rPr>
                <w:t>5</w:t>
              </w:r>
            </w:ins>
            <w:del w:id="896" w:author="dmfmo" w:date="2003-11-20T19:18:00Z">
              <w:r>
                <w:rPr>
                  <w:rFonts w:cs="Ming(for ISO10646);MingLiU" w:ascii="PMingLiU;LFFSong" w:hAnsi="PMingLiU;LFFSong"/>
                  <w:spacing w:val="20"/>
                  <w:sz w:val="26"/>
                </w:rPr>
                <w:delText>5</w:delText>
              </w:r>
            </w:del>
            <w:r>
              <w:rPr>
                <w:rFonts w:ascii="PMingLiU;LFFSong" w:hAnsi="PMingLiU;LFFSong" w:cs="Ming(for ISO10646);MingLiU"/>
                <w:spacing w:val="20"/>
                <w:sz w:val="26"/>
              </w:rPr>
              <w:t>年</w:t>
            </w:r>
            <w:r>
              <w:rPr/>
              <w:t>期</w:t>
            </w:r>
            <w:r>
              <w:rPr>
                <w:rFonts w:cs="Ming(for ISO10646);MingLiU" w:ascii="PMingLiU;LFFSong" w:hAnsi="PMingLiU;LFFSong"/>
                <w:spacing w:val="20"/>
                <w:sz w:val="26"/>
              </w:rPr>
              <w:t>)</w:t>
            </w:r>
          </w:p>
        </w:tc>
      </w:tr>
      <w:tr>
        <w:trPr/>
        <w:tc>
          <w:tcPr>
            <w:tcW w:w="2340" w:type="dxa"/>
            <w:tcBorders>
              <w:left w:val="single" w:sz="4" w:space="0" w:color="000000"/>
              <w:right w:val="single" w:sz="4" w:space="0" w:color="000000"/>
            </w:tcBorders>
          </w:tcPr>
          <w:p>
            <w:pPr>
              <w:pStyle w:val="Normal"/>
              <w:spacing w:lineRule="exact" w:line="300" w:before="80" w:after="80"/>
              <w:rPr>
                <w:rFonts w:ascii="PMingLiU;LFFSong" w:hAnsi="PMingLiU;LFFSong" w:cs="Ming(for ISO10646);MingLiU"/>
                <w:spacing w:val="20"/>
                <w:sz w:val="26"/>
              </w:rPr>
            </w:pPr>
            <w:r>
              <w:rPr>
                <w:rFonts w:ascii="PMingLiU;LFFSong" w:hAnsi="PMingLiU;LFFSong" w:cs="Ming(for ISO10646);MingLiU"/>
                <w:spacing w:val="20"/>
                <w:sz w:val="26"/>
              </w:rPr>
              <w:t>發行人擁有續期權利</w:t>
            </w:r>
            <w:r>
              <w:rPr>
                <w:rFonts w:cs="MingLiU;細明體" w:ascii="PMingLiU;LFFSong" w:hAnsi="PMingLiU;LFFSong"/>
                <w:spacing w:val="20"/>
                <w:sz w:val="26"/>
              </w:rPr>
              <w:t>(</w:t>
            </w:r>
            <w:r>
              <w:rPr>
                <w:rFonts w:ascii="PMingLiU;LFFSong" w:hAnsi="PMingLiU;LFFSong" w:cs="Ming(for ISO10646);MingLiU"/>
                <w:spacing w:val="20"/>
                <w:sz w:val="26"/>
              </w:rPr>
              <w:t>並非責任</w:t>
            </w:r>
            <w:r>
              <w:rPr>
                <w:rFonts w:cs="MingLiU;細明體" w:ascii="PMingLiU;LFFSong" w:hAnsi="PMingLiU;LFFSong"/>
                <w:spacing w:val="20"/>
                <w:sz w:val="26"/>
              </w:rPr>
              <w:t>)</w:t>
            </w:r>
          </w:p>
        </w:tc>
        <w:tc>
          <w:tcPr>
            <w:tcW w:w="6570" w:type="dxa"/>
            <w:tcBorders>
              <w:left w:val="single" w:sz="4" w:space="0" w:color="000000"/>
              <w:right w:val="single" w:sz="4" w:space="0" w:color="000000"/>
            </w:tcBorders>
          </w:tcPr>
          <w:p>
            <w:pPr>
              <w:pStyle w:val="Normal"/>
              <w:spacing w:lineRule="exact" w:line="300" w:before="80" w:after="80"/>
              <w:rPr/>
            </w:pPr>
            <w:r>
              <w:rPr>
                <w:rFonts w:ascii="PMingLiU;LFFSong" w:hAnsi="PMingLiU;LFFSong" w:cs="Ming(for ISO10646);MingLiU"/>
                <w:spacing w:val="20"/>
                <w:sz w:val="26"/>
              </w:rPr>
              <w:t>發行人</w:t>
            </w:r>
            <w:r>
              <w:rPr>
                <w:rFonts w:cs="MingLiU;細明體" w:ascii="PMingLiU;LFFSong" w:hAnsi="PMingLiU;LFFSong"/>
                <w:spacing w:val="20"/>
                <w:sz w:val="26"/>
              </w:rPr>
              <w:t>(</w:t>
            </w:r>
            <w:r>
              <w:rPr>
                <w:rFonts w:ascii="PMingLiU;LFFSong" w:hAnsi="PMingLiU;LFFSong" w:cs="Ming(for ISO10646);MingLiU"/>
                <w:spacing w:val="20"/>
                <w:sz w:val="26"/>
              </w:rPr>
              <w:t>按揭證券公司</w:t>
            </w:r>
            <w:r>
              <w:rPr>
                <w:rFonts w:cs="MingLiU;細明體" w:ascii="PMingLiU;LFFSong" w:hAnsi="PMingLiU;LFFSong"/>
                <w:spacing w:val="20"/>
                <w:sz w:val="26"/>
              </w:rPr>
              <w:t>)</w:t>
            </w:r>
            <w:r>
              <w:rPr>
                <w:rFonts w:ascii="PMingLiU;LFFSong" w:hAnsi="PMingLiU;LFFSong" w:cs="Ming(for ISO10646);MingLiU"/>
                <w:spacing w:val="20"/>
                <w:sz w:val="26"/>
              </w:rPr>
              <w:t>可於</w:t>
            </w:r>
            <w:del w:id="897" w:author="dmfmo" w:date="2003-11-20T20:53:00Z">
              <w:r>
                <w:rPr>
                  <w:rFonts w:ascii="PMingLiU;LFFSong" w:hAnsi="PMingLiU;LFFSong" w:cs="Ming(for ISO10646);MingLiU"/>
                  <w:spacing w:val="20"/>
                  <w:sz w:val="26"/>
                </w:rPr>
                <w:delText>第</w:delText>
              </w:r>
            </w:del>
            <w:del w:id="898" w:author="dmfmo" w:date="2003-11-20T20:53:00Z">
              <w:r>
                <w:rPr>
                  <w:rFonts w:cs="Ming(for ISO10646);MingLiU" w:ascii="PMingLiU;LFFSong" w:hAnsi="PMingLiU;LFFSong"/>
                  <w:spacing w:val="20"/>
                  <w:sz w:val="26"/>
                </w:rPr>
                <w:delText>2</w:delText>
              </w:r>
            </w:del>
            <w:del w:id="899" w:author="dmfmo" w:date="2003-11-20T20:53:00Z">
              <w:r>
                <w:rPr>
                  <w:rFonts w:ascii="PMingLiU;LFFSong" w:hAnsi="PMingLiU;LFFSong" w:cs="Ming(for ISO10646);MingLiU"/>
                  <w:spacing w:val="20"/>
                  <w:sz w:val="26"/>
                </w:rPr>
                <w:delText>年</w:delText>
              </w:r>
            </w:del>
            <w:ins w:id="900" w:author="dmfmo" w:date="2003-11-20T20:53:00Z">
              <w:r>
                <w:rPr>
                  <w:rFonts w:ascii="PMingLiU;LFFSong" w:hAnsi="PMingLiU;LFFSong" w:cs="Ming(for ISO10646);MingLiU"/>
                  <w:spacing w:val="20"/>
                  <w:sz w:val="26"/>
                </w:rPr>
                <w:t>原本</w:t>
              </w:r>
            </w:ins>
            <w:r>
              <w:rPr>
                <w:rFonts w:ascii="PMingLiU;LFFSong" w:hAnsi="PMingLiU;LFFSong" w:cs="Ming(for ISO10646);MingLiU"/>
                <w:spacing w:val="20"/>
                <w:sz w:val="26"/>
              </w:rPr>
              <w:t>到期日</w:t>
            </w:r>
            <w:del w:id="901" w:author="nsmng" w:date="2004-02-05T11:06:00Z">
              <w:r>
                <w:rPr>
                  <w:rFonts w:cs="MingLiU;細明體" w:ascii="PMingLiU;LFFSong" w:hAnsi="PMingLiU;LFFSong"/>
                  <w:spacing w:val="20"/>
                  <w:sz w:val="26"/>
                </w:rPr>
                <w:delText>(</w:delText>
              </w:r>
            </w:del>
            <w:del w:id="902" w:author="nsmng" w:date="2004-02-05T11:06:00Z">
              <w:r>
                <w:rPr>
                  <w:rFonts w:cs="Ming(for ISO10646);MingLiU" w:ascii="PMingLiU;LFFSong" w:hAnsi="PMingLiU;LFFSong"/>
                  <w:spacing w:val="20"/>
                  <w:sz w:val="26"/>
                </w:rPr>
                <w:delText>200</w:delText>
              </w:r>
            </w:del>
            <w:ins w:id="903" w:author="dmfmo" w:date="2003-11-20T20:53:00Z">
              <w:del w:id="904" w:author="nsmng" w:date="2004-02-05T11:06:00Z">
                <w:r>
                  <w:rPr>
                    <w:rFonts w:cs="Ming(for ISO10646);MingLiU" w:ascii="PMingLiU;LFFSong" w:hAnsi="PMingLiU;LFFSong"/>
                    <w:spacing w:val="20"/>
                    <w:sz w:val="26"/>
                  </w:rPr>
                  <w:delText>6</w:delText>
                </w:r>
              </w:del>
            </w:ins>
            <w:del w:id="905" w:author="dmfmo" w:date="2003-11-20T20:53:00Z">
              <w:r>
                <w:rPr>
                  <w:rFonts w:cs="Ming(for ISO10646);MingLiU" w:ascii="PMingLiU;LFFSong" w:hAnsi="PMingLiU;LFFSong"/>
                  <w:spacing w:val="20"/>
                  <w:sz w:val="26"/>
                </w:rPr>
                <w:delText>4</w:delText>
              </w:r>
            </w:del>
            <w:del w:id="906" w:author="nsmng" w:date="2004-02-05T11:06:00Z">
              <w:r>
                <w:rPr>
                  <w:rFonts w:ascii="PMingLiU;LFFSong" w:hAnsi="PMingLiU;LFFSong" w:cs="Ming(for ISO10646);MingLiU"/>
                  <w:spacing w:val="20"/>
                  <w:sz w:val="26"/>
                </w:rPr>
                <w:delText>年</w:delText>
              </w:r>
            </w:del>
            <w:del w:id="907" w:author="nsmng" w:date="2004-02-05T11:06:00Z">
              <w:r>
                <w:rPr>
                  <w:rFonts w:cs="Ming(for ISO10646);MingLiU" w:ascii="PMingLiU;LFFSong" w:hAnsi="PMingLiU;LFFSong"/>
                  <w:spacing w:val="20"/>
                  <w:sz w:val="26"/>
                </w:rPr>
                <w:delText>1</w:delText>
              </w:r>
            </w:del>
            <w:ins w:id="908" w:author="dmfmo" w:date="2003-11-20T20:53:00Z">
              <w:del w:id="909" w:author="nsmng" w:date="2004-02-05T11:06:00Z">
                <w:r>
                  <w:rPr>
                    <w:rFonts w:cs="Ming(for ISO10646);MingLiU" w:ascii="PMingLiU;LFFSong" w:hAnsi="PMingLiU;LFFSong"/>
                    <w:spacing w:val="20"/>
                    <w:sz w:val="26"/>
                  </w:rPr>
                  <w:delText>2</w:delText>
                </w:r>
              </w:del>
            </w:ins>
            <w:del w:id="910" w:author="dmfmo" w:date="2003-11-20T20:53:00Z">
              <w:r>
                <w:rPr>
                  <w:rFonts w:cs="Ming(for ISO10646);MingLiU" w:ascii="PMingLiU;LFFSong" w:hAnsi="PMingLiU;LFFSong"/>
                  <w:spacing w:val="20"/>
                  <w:sz w:val="26"/>
                </w:rPr>
                <w:delText>0</w:delText>
              </w:r>
            </w:del>
            <w:del w:id="911" w:author="nsmng" w:date="2004-02-05T11:06:00Z">
              <w:r>
                <w:rPr>
                  <w:rFonts w:cs="Ming(for ISO10646);MingLiU" w:ascii="PMingLiU;LFFSong" w:hAnsi="PMingLiU;LFFSong"/>
                  <w:spacing w:val="20"/>
                  <w:sz w:val="26"/>
                </w:rPr>
                <w:delText xml:space="preserve"> </w:delText>
              </w:r>
            </w:del>
            <w:del w:id="912" w:author="nsmng" w:date="2004-02-05T11:06:00Z">
              <w:r>
                <w:rPr>
                  <w:rFonts w:ascii="PMingLiU;LFFSong" w:hAnsi="PMingLiU;LFFSong" w:cs="Ming(for ISO10646);MingLiU"/>
                  <w:spacing w:val="20"/>
                  <w:sz w:val="26"/>
                </w:rPr>
                <w:delText>月</w:delText>
              </w:r>
            </w:del>
            <w:del w:id="913" w:author="dmfmo" w:date="2003-11-20T20:53:00Z">
              <w:r>
                <w:rPr>
                  <w:rFonts w:cs="Ming(for ISO10646);MingLiU" w:ascii="PMingLiU;LFFSong" w:hAnsi="PMingLiU;LFFSong"/>
                  <w:spacing w:val="20"/>
                  <w:sz w:val="26"/>
                </w:rPr>
                <w:delText>1</w:delText>
              </w:r>
            </w:del>
            <w:del w:id="914" w:author="nsmng" w:date="2004-02-05T11:06:00Z">
              <w:r>
                <w:rPr>
                  <w:rFonts w:cs="Ming(for ISO10646);MingLiU" w:ascii="PMingLiU;LFFSong" w:hAnsi="PMingLiU;LFFSong"/>
                  <w:spacing w:val="20"/>
                  <w:sz w:val="26"/>
                </w:rPr>
                <w:delText>8</w:delText>
              </w:r>
            </w:del>
            <w:del w:id="915" w:author="nsmng" w:date="2004-02-05T11:06:00Z">
              <w:r>
                <w:rPr>
                  <w:rFonts w:ascii="PMingLiU;LFFSong" w:hAnsi="PMingLiU;LFFSong" w:cs="Ming(for ISO10646);MingLiU"/>
                  <w:spacing w:val="20"/>
                  <w:sz w:val="26"/>
                </w:rPr>
                <w:delText>日</w:delText>
              </w:r>
            </w:del>
            <w:del w:id="916" w:author="nsmng" w:date="2004-02-05T11:06:00Z">
              <w:r>
                <w:rPr>
                  <w:rFonts w:cs="MingLiU;細明體" w:ascii="PMingLiU;LFFSong" w:hAnsi="PMingLiU;LFFSong"/>
                  <w:spacing w:val="20"/>
                  <w:sz w:val="26"/>
                </w:rPr>
                <w:delText>)</w:delText>
              </w:r>
            </w:del>
            <w:r>
              <w:rPr>
                <w:rFonts w:ascii="PMingLiU;LFFSong" w:hAnsi="PMingLiU;LFFSong" w:cs="Ming(for ISO10646);MingLiU"/>
                <w:spacing w:val="20"/>
                <w:sz w:val="26"/>
              </w:rPr>
              <w:t>擁有</w:t>
            </w:r>
            <w:r>
              <w:rPr>
                <w:rFonts w:ascii="PMingLiU;LFFSong" w:hAnsi="PMingLiU;LFFSong" w:cs="Ming(for ISO10646);MingLiU"/>
                <w:spacing w:val="20"/>
                <w:sz w:val="26"/>
                <w:u w:val="single"/>
              </w:rPr>
              <w:t>一次權利</w:t>
            </w:r>
            <w:r>
              <w:rPr>
                <w:rFonts w:cs="MingLiU;細明體" w:ascii="PMingLiU;LFFSong" w:hAnsi="PMingLiU;LFFSong"/>
                <w:spacing w:val="20"/>
                <w:sz w:val="26"/>
              </w:rPr>
              <w:t>(</w:t>
            </w:r>
            <w:r>
              <w:rPr>
                <w:rFonts w:ascii="PMingLiU;LFFSong" w:hAnsi="PMingLiU;LFFSong" w:cs="Ming(for ISO10646);MingLiU"/>
                <w:spacing w:val="20"/>
                <w:sz w:val="26"/>
              </w:rPr>
              <w:t>並非責任</w:t>
            </w:r>
            <w:r>
              <w:rPr>
                <w:rFonts w:cs="MingLiU;細明體" w:ascii="PMingLiU;LFFSong" w:hAnsi="PMingLiU;LFFSong"/>
                <w:spacing w:val="20"/>
                <w:sz w:val="26"/>
              </w:rPr>
              <w:t>)</w:t>
            </w:r>
            <w:r>
              <w:rPr>
                <w:rFonts w:ascii="PMingLiU;LFFSong" w:hAnsi="PMingLiU;LFFSong" w:cs="Ming(for ISO10646);MingLiU"/>
                <w:spacing w:val="20"/>
                <w:sz w:val="26"/>
              </w:rPr>
              <w:t>將債券全數在到期日加長</w:t>
            </w:r>
            <w:ins w:id="917" w:author="dmfmo" w:date="2003-11-20T19:19:00Z">
              <w:r>
                <w:rPr>
                  <w:rFonts w:cs="Ming(for ISO10646);MingLiU" w:ascii="PMingLiU;LFFSong" w:hAnsi="PMingLiU;LFFSong"/>
                  <w:spacing w:val="20"/>
                  <w:sz w:val="26"/>
                </w:rPr>
                <w:t>2</w:t>
              </w:r>
            </w:ins>
            <w:del w:id="918" w:author="dmfmo" w:date="2003-11-20T19:19:00Z">
              <w:r>
                <w:rPr>
                  <w:rFonts w:cs="Ming(for ISO10646);MingLiU" w:ascii="PMingLiU;LFFSong" w:hAnsi="PMingLiU;LFFSong"/>
                  <w:spacing w:val="20"/>
                  <w:sz w:val="26"/>
                </w:rPr>
                <w:delText>3</w:delText>
              </w:r>
            </w:del>
            <w:r>
              <w:rPr>
                <w:rFonts w:ascii="PMingLiU;LFFSong" w:hAnsi="PMingLiU;LFFSong" w:cs="Ming(for ISO10646);MingLiU"/>
                <w:spacing w:val="20"/>
                <w:sz w:val="26"/>
              </w:rPr>
              <w:t>年年期至</w:t>
            </w:r>
            <w:r>
              <w:rPr>
                <w:rFonts w:cs="Ming(for ISO10646);MingLiU" w:ascii="PMingLiU;LFFSong" w:hAnsi="PMingLiU;LFFSong"/>
                <w:spacing w:val="20"/>
                <w:sz w:val="26"/>
              </w:rPr>
              <w:t>200</w:t>
            </w:r>
            <w:ins w:id="919" w:author="nsmng" w:date="2004-02-05T11:06:00Z">
              <w:r>
                <w:rPr>
                  <w:rFonts w:cs="Ming(for ISO10646);MingLiU" w:ascii="PMingLiU;LFFSong" w:hAnsi="PMingLiU;LFFSong"/>
                  <w:spacing w:val="20"/>
                  <w:sz w:val="26"/>
                </w:rPr>
                <w:t>9</w:t>
              </w:r>
            </w:ins>
            <w:ins w:id="920" w:author="dmfmo" w:date="2003-11-20T19:19:00Z">
              <w:del w:id="921" w:author="nsmng" w:date="2004-02-05T11:06:00Z">
                <w:r>
                  <w:rPr>
                    <w:rFonts w:cs="Ming(for ISO10646);MingLiU" w:ascii="PMingLiU;LFFSong" w:hAnsi="PMingLiU;LFFSong"/>
                    <w:spacing w:val="20"/>
                    <w:sz w:val="26"/>
                  </w:rPr>
                  <w:delText>8</w:delText>
                </w:r>
              </w:del>
            </w:ins>
            <w:del w:id="922" w:author="dmfmo" w:date="2003-11-20T19:19:00Z">
              <w:r>
                <w:rPr>
                  <w:rFonts w:cs="Ming(for ISO10646);MingLiU" w:ascii="PMingLiU;LFFSong" w:hAnsi="PMingLiU;LFFSong"/>
                  <w:spacing w:val="20"/>
                  <w:sz w:val="26"/>
                </w:rPr>
                <w:delText>7</w:delText>
              </w:r>
            </w:del>
            <w:r>
              <w:rPr>
                <w:rFonts w:ascii="PMingLiU;LFFSong" w:hAnsi="PMingLiU;LFFSong" w:cs="Ming(for ISO10646);MingLiU"/>
                <w:spacing w:val="20"/>
                <w:sz w:val="26"/>
              </w:rPr>
              <w:t>年</w:t>
            </w:r>
            <w:del w:id="923" w:author="nsmng" w:date="2004-02-05T11:06:00Z">
              <w:r>
                <w:rPr>
                  <w:rFonts w:cs="Ming(for ISO10646);MingLiU" w:ascii="PMingLiU;LFFSong" w:hAnsi="PMingLiU;LFFSong"/>
                  <w:spacing w:val="20"/>
                  <w:sz w:val="26"/>
                </w:rPr>
                <w:delText>1</w:delText>
              </w:r>
            </w:del>
            <w:ins w:id="924" w:author="dmfmo" w:date="2003-11-20T19:19:00Z">
              <w:r>
                <w:rPr>
                  <w:rFonts w:cs="Ming(for ISO10646);MingLiU" w:ascii="PMingLiU;LFFSong" w:hAnsi="PMingLiU;LFFSong"/>
                  <w:spacing w:val="20"/>
                  <w:sz w:val="26"/>
                </w:rPr>
                <w:t>2</w:t>
              </w:r>
            </w:ins>
            <w:del w:id="925" w:author="dmfmo" w:date="2003-11-20T19:19:00Z">
              <w:r>
                <w:rPr>
                  <w:rFonts w:cs="Ming(for ISO10646);MingLiU" w:ascii="PMingLiU;LFFSong" w:hAnsi="PMingLiU;LFFSong"/>
                  <w:spacing w:val="20"/>
                  <w:sz w:val="26"/>
                </w:rPr>
                <w:delText>0</w:delText>
              </w:r>
            </w:del>
            <w:r>
              <w:rPr>
                <w:rFonts w:ascii="PMingLiU;LFFSong" w:hAnsi="PMingLiU;LFFSong" w:cs="Ming(for ISO10646);MingLiU"/>
                <w:spacing w:val="20"/>
                <w:sz w:val="26"/>
              </w:rPr>
              <w:t>月</w:t>
            </w:r>
          </w:p>
        </w:tc>
      </w:tr>
      <w:tr>
        <w:trPr>
          <w:trHeight w:val="405" w:hRule="atLeast"/>
        </w:trPr>
        <w:tc>
          <w:tcPr>
            <w:tcW w:w="2340" w:type="dxa"/>
            <w:tcBorders>
              <w:left w:val="single" w:sz="4" w:space="0" w:color="000000"/>
              <w:bottom w:val="single" w:sz="4" w:space="0" w:color="000000"/>
              <w:right w:val="single" w:sz="4" w:space="0" w:color="000000"/>
            </w:tcBorders>
          </w:tcPr>
          <w:p>
            <w:pPr>
              <w:pStyle w:val="Normal"/>
              <w:spacing w:lineRule="exact" w:line="300" w:before="80" w:after="80"/>
              <w:rPr>
                <w:rFonts w:ascii="PMingLiU;LFFSong" w:hAnsi="PMingLiU;LFFSong" w:cs="Ming(for ISO10646);MingLiU"/>
                <w:spacing w:val="20"/>
                <w:sz w:val="26"/>
              </w:rPr>
            </w:pPr>
            <w:r>
              <w:rPr>
                <w:rFonts w:ascii="PMingLiU;LFFSong" w:hAnsi="PMingLiU;LFFSong" w:cs="Ming(for ISO10646);MingLiU"/>
                <w:spacing w:val="20"/>
                <w:sz w:val="26"/>
              </w:rPr>
              <w:t>續期通知</w:t>
            </w:r>
          </w:p>
        </w:tc>
        <w:tc>
          <w:tcPr>
            <w:tcW w:w="6570" w:type="dxa"/>
            <w:tcBorders>
              <w:left w:val="single" w:sz="4" w:space="0" w:color="000000"/>
              <w:bottom w:val="single" w:sz="4" w:space="0" w:color="000000"/>
              <w:right w:val="single" w:sz="4" w:space="0" w:color="000000"/>
            </w:tcBorders>
          </w:tcPr>
          <w:p>
            <w:pPr>
              <w:pStyle w:val="Normal"/>
              <w:spacing w:lineRule="exact" w:line="300" w:before="80" w:after="80"/>
              <w:rPr>
                <w:rFonts w:ascii="PMingLiU;LFFSong" w:hAnsi="PMingLiU;LFFSong" w:cs="Ming(for ISO10646);MingLiU"/>
                <w:spacing w:val="20"/>
                <w:sz w:val="26"/>
              </w:rPr>
            </w:pPr>
            <w:r>
              <w:rPr>
                <w:rFonts w:ascii="PMingLiU;LFFSong" w:hAnsi="PMingLiU;LFFSong" w:cs="Ming(for ISO10646);MingLiU"/>
                <w:spacing w:val="20"/>
                <w:sz w:val="26"/>
              </w:rPr>
              <w:t>假如決定續期，發行人將於可續期債券的原本到期日</w:t>
            </w:r>
            <w:del w:id="926" w:author="nsmng" w:date="2004-02-05T11:06:00Z">
              <w:r>
                <w:rPr>
                  <w:rFonts w:cs="MingLiU;細明體" w:ascii="PMingLiU;LFFSong" w:hAnsi="PMingLiU;LFFSong"/>
                  <w:spacing w:val="20"/>
                  <w:sz w:val="26"/>
                </w:rPr>
                <w:delText>(</w:delText>
              </w:r>
            </w:del>
            <w:del w:id="927" w:author="nsmng" w:date="2004-02-05T11:06:00Z">
              <w:r>
                <w:rPr>
                  <w:rFonts w:cs="Ming(for ISO10646);MingLiU" w:ascii="PMingLiU;LFFSong" w:hAnsi="PMingLiU;LFFSong"/>
                  <w:spacing w:val="20"/>
                  <w:sz w:val="26"/>
                </w:rPr>
                <w:delText>200</w:delText>
              </w:r>
            </w:del>
            <w:del w:id="928" w:author="dmfmo" w:date="2003-11-20T19:19:00Z">
              <w:r>
                <w:rPr>
                  <w:rFonts w:cs="Ming(for ISO10646);MingLiU" w:ascii="PMingLiU;LFFSong" w:hAnsi="PMingLiU;LFFSong"/>
                  <w:spacing w:val="20"/>
                  <w:sz w:val="26"/>
                </w:rPr>
                <w:delText>4</w:delText>
              </w:r>
            </w:del>
            <w:ins w:id="929" w:author="dmfmo" w:date="2003-11-20T19:19:00Z">
              <w:del w:id="930" w:author="nsmng" w:date="2004-02-05T11:06:00Z">
                <w:r>
                  <w:rPr>
                    <w:rFonts w:cs="Ming(for ISO10646);MingLiU" w:ascii="PMingLiU;LFFSong" w:hAnsi="PMingLiU;LFFSong"/>
                    <w:spacing w:val="20"/>
                    <w:sz w:val="26"/>
                  </w:rPr>
                  <w:delText>6</w:delText>
                </w:r>
              </w:del>
            </w:ins>
            <w:del w:id="931" w:author="nsmng" w:date="2004-02-05T11:06:00Z">
              <w:r>
                <w:rPr>
                  <w:rFonts w:ascii="PMingLiU;LFFSong" w:hAnsi="PMingLiU;LFFSong" w:cs="Ming(for ISO10646);MingLiU"/>
                  <w:spacing w:val="20"/>
                  <w:sz w:val="26"/>
                </w:rPr>
                <w:delText>年</w:delText>
              </w:r>
            </w:del>
            <w:del w:id="932" w:author="nsmng" w:date="2004-02-05T11:06:00Z">
              <w:r>
                <w:rPr>
                  <w:rFonts w:cs="Ming(for ISO10646);MingLiU" w:ascii="PMingLiU;LFFSong" w:hAnsi="PMingLiU;LFFSong"/>
                  <w:spacing w:val="20"/>
                  <w:sz w:val="26"/>
                </w:rPr>
                <w:delText>1</w:delText>
              </w:r>
            </w:del>
            <w:del w:id="933" w:author="dmfmo" w:date="2003-11-20T19:19:00Z">
              <w:r>
                <w:rPr>
                  <w:rFonts w:cs="Ming(for ISO10646);MingLiU" w:ascii="PMingLiU;LFFSong" w:hAnsi="PMingLiU;LFFSong"/>
                  <w:spacing w:val="20"/>
                  <w:sz w:val="26"/>
                </w:rPr>
                <w:delText>0</w:delText>
              </w:r>
            </w:del>
            <w:ins w:id="934" w:author="dmfmo" w:date="2003-11-20T19:19:00Z">
              <w:del w:id="935" w:author="nsmng" w:date="2004-02-05T11:06:00Z">
                <w:r>
                  <w:rPr>
                    <w:rFonts w:cs="Ming(for ISO10646);MingLiU" w:ascii="PMingLiU;LFFSong" w:hAnsi="PMingLiU;LFFSong"/>
                    <w:spacing w:val="20"/>
                    <w:sz w:val="26"/>
                  </w:rPr>
                  <w:delText>2</w:delText>
                </w:r>
              </w:del>
            </w:ins>
            <w:del w:id="936" w:author="nsmng" w:date="2004-02-05T11:06:00Z">
              <w:r>
                <w:rPr>
                  <w:rFonts w:ascii="PMingLiU;LFFSong" w:hAnsi="PMingLiU;LFFSong" w:cs="Ming(for ISO10646);MingLiU"/>
                  <w:spacing w:val="20"/>
                  <w:sz w:val="26"/>
                </w:rPr>
                <w:delText>月</w:delText>
              </w:r>
            </w:del>
            <w:del w:id="937" w:author="dmfmo" w:date="2003-11-20T19:20:00Z">
              <w:r>
                <w:rPr>
                  <w:rFonts w:cs="Ming(for ISO10646);MingLiU" w:ascii="PMingLiU;LFFSong" w:hAnsi="PMingLiU;LFFSong"/>
                  <w:spacing w:val="20"/>
                  <w:sz w:val="26"/>
                </w:rPr>
                <w:delText>1</w:delText>
              </w:r>
            </w:del>
            <w:del w:id="938" w:author="nsmng" w:date="2004-02-05T11:07:00Z">
              <w:r>
                <w:rPr>
                  <w:rFonts w:cs="Ming(for ISO10646);MingLiU" w:ascii="PMingLiU;LFFSong" w:hAnsi="PMingLiU;LFFSong"/>
                  <w:spacing w:val="20"/>
                  <w:sz w:val="26"/>
                </w:rPr>
                <w:delText>8</w:delText>
              </w:r>
            </w:del>
            <w:del w:id="939" w:author="nsmng" w:date="2004-02-05T11:07:00Z">
              <w:r>
                <w:rPr>
                  <w:rFonts w:ascii="PMingLiU;LFFSong" w:hAnsi="PMingLiU;LFFSong" w:cs="Ming(for ISO10646);MingLiU"/>
                  <w:spacing w:val="20"/>
                  <w:sz w:val="26"/>
                </w:rPr>
                <w:delText>日</w:delText>
              </w:r>
            </w:del>
            <w:del w:id="940" w:author="nsmng" w:date="2004-02-05T11:07:00Z">
              <w:r>
                <w:rPr>
                  <w:rFonts w:cs="MingLiU;細明體" w:ascii="PMingLiU;LFFSong" w:hAnsi="PMingLiU;LFFSong"/>
                  <w:spacing w:val="20"/>
                  <w:sz w:val="26"/>
                </w:rPr>
                <w:delText>)</w:delText>
              </w:r>
            </w:del>
            <w:r>
              <w:rPr>
                <w:rFonts w:ascii="PMingLiU;LFFSong" w:hAnsi="PMingLiU;LFFSong" w:cs="Ming(for ISO10646);MingLiU"/>
                <w:spacing w:val="20"/>
                <w:sz w:val="26"/>
              </w:rPr>
              <w:t>前至少</w:t>
            </w:r>
            <w:r>
              <w:rPr>
                <w:rFonts w:cs="Ming(for ISO10646);MingLiU" w:ascii="PMingLiU;LFFSong" w:hAnsi="PMingLiU;LFFSong"/>
                <w:spacing w:val="20"/>
                <w:sz w:val="26"/>
              </w:rPr>
              <w:t>7</w:t>
            </w:r>
            <w:r>
              <w:rPr>
                <w:rFonts w:ascii="PMingLiU;LFFSong" w:hAnsi="PMingLiU;LFFSong" w:cs="Ming(for ISO10646);MingLiU"/>
                <w:spacing w:val="20"/>
                <w:sz w:val="26"/>
              </w:rPr>
              <w:t>個營業日透過付款代理向配售銀行發出續期通知</w:t>
            </w:r>
            <w:del w:id="941" w:author="nsmng" w:date="2004-02-06T16:09:00Z">
              <w:r>
                <w:rPr>
                  <w:rFonts w:ascii="PMingLiU;LFFSong" w:hAnsi="PMingLiU;LFFSong" w:cs="Ming(for ISO10646);MingLiU"/>
                </w:rPr>
                <w:delText>。</w:delText>
              </w:r>
            </w:del>
          </w:p>
        </w:tc>
      </w:tr>
    </w:tbl>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b/>
          <w:b/>
          <w:u w:val="single"/>
        </w:rPr>
      </w:pPr>
      <w:r>
        <w:rPr>
          <w:b/>
          <w:u w:val="single"/>
          <w:rPrChange w:id="0" w:author="nsmng" w:date="2004-02-06T16:09:00Z"/>
        </w:rPr>
        <w:t>在甚麼情況下才會續期？</w:t>
      </w:r>
    </w:p>
    <w:p>
      <w:pPr>
        <w:pStyle w:val="2"/>
        <w:numPr>
          <w:ilvl w:val="0"/>
          <w:numId w:val="0"/>
        </w:numPr>
        <w:ind w:left="0" w:hanging="0"/>
        <w:rPr>
          <w:b/>
          <w:b/>
          <w:u w:val="single"/>
        </w:rPr>
      </w:pPr>
      <w:r>
        <w:rPr>
          <w:b/>
          <w:u w:val="single"/>
        </w:rPr>
      </w:r>
    </w:p>
    <w:p>
      <w:pPr>
        <w:pStyle w:val="2"/>
        <w:numPr>
          <w:ilvl w:val="0"/>
          <w:numId w:val="2"/>
        </w:numPr>
        <w:rPr/>
      </w:pPr>
      <w:r>
        <w:rPr/>
        <w:t>按揭證券公司會按市場情況決定債券續期與否，在不同情況下考慮不同因素。</w:t>
      </w:r>
      <w:r>
        <w:rPr>
          <w:lang w:val="en-US"/>
        </w:rPr>
        <w:t xml:space="preserve"> </w:t>
      </w:r>
      <w:r>
        <w:rPr/>
        <w:t>例如</w:t>
      </w:r>
      <w:r>
        <w:rPr>
          <w:lang w:val="en-US"/>
        </w:rPr>
        <w:t>，在下列情況下，按揭證券公司或許</w:t>
      </w:r>
      <w:r>
        <w:rPr>
          <w:u w:val="single"/>
          <w:lang w:val="en-US"/>
        </w:rPr>
        <w:t>不</w:t>
      </w:r>
      <w:r>
        <w:rPr>
          <w:lang w:val="en-US"/>
        </w:rPr>
        <w:t>把債券續期：</w:t>
      </w:r>
    </w:p>
    <w:p>
      <w:pPr>
        <w:pStyle w:val="2"/>
        <w:numPr>
          <w:ilvl w:val="0"/>
          <w:numId w:val="0"/>
        </w:numPr>
        <w:ind w:left="0" w:hanging="0"/>
        <w:rPr>
          <w:lang w:val="en-US"/>
        </w:rPr>
      </w:pPr>
      <w:r>
        <w:rPr>
          <w:lang w:val="en-US"/>
        </w:rPr>
      </w:r>
    </w:p>
    <w:p>
      <w:pPr>
        <w:pStyle w:val="2"/>
        <w:numPr>
          <w:ilvl w:val="1"/>
          <w:numId w:val="2"/>
        </w:numPr>
        <w:rPr/>
      </w:pPr>
      <w:r>
        <w:rPr/>
        <w:t>於第</w:t>
      </w:r>
      <w:ins w:id="943" w:author="dmfmo" w:date="2003-11-20T19:20:00Z">
        <w:r>
          <w:rPr/>
          <w:t>3</w:t>
        </w:r>
      </w:ins>
      <w:del w:id="944" w:author="dmfmo" w:date="2003-11-20T19:20:00Z">
        <w:r>
          <w:rPr/>
          <w:delText>2</w:delText>
        </w:r>
      </w:del>
      <w:r>
        <w:rPr/>
        <w:t>年到期日，按揭證券公司如發行</w:t>
      </w:r>
      <w:ins w:id="945" w:author="dmfmo" w:date="2003-11-20T19:20:00Z">
        <w:r>
          <w:rPr/>
          <w:t>2</w:t>
        </w:r>
      </w:ins>
      <w:del w:id="946" w:author="dmfmo" w:date="2003-11-20T19:20:00Z">
        <w:r>
          <w:rPr/>
          <w:delText>3</w:delText>
        </w:r>
      </w:del>
      <w:r>
        <w:rPr/>
        <w:t>年債券，收益率較可續期債券的收益率為低；</w:t>
      </w:r>
    </w:p>
    <w:p>
      <w:pPr>
        <w:pStyle w:val="2"/>
        <w:numPr>
          <w:ilvl w:val="1"/>
          <w:numId w:val="2"/>
        </w:numPr>
        <w:rPr>
          <w:lang w:val="en-US"/>
        </w:rPr>
      </w:pPr>
      <w:r>
        <w:rPr/>
        <w:t>按揭證券公司有剩餘資金；</w:t>
      </w:r>
    </w:p>
    <w:p>
      <w:pPr>
        <w:pStyle w:val="2"/>
        <w:numPr>
          <w:ilvl w:val="1"/>
          <w:numId w:val="2"/>
        </w:numPr>
        <w:rPr>
          <w:lang w:val="en-US"/>
        </w:rPr>
      </w:pPr>
      <w:r>
        <w:rPr/>
        <w:t>按揭證券公司需要</w:t>
      </w:r>
      <w:ins w:id="947" w:author="dmfmo" w:date="2003-11-20T19:20:00Z">
        <w:r>
          <w:rPr/>
          <w:t>2</w:t>
        </w:r>
      </w:ins>
      <w:del w:id="948" w:author="dmfmo" w:date="2003-11-20T19:20:00Z">
        <w:r>
          <w:rPr/>
          <w:delText>3</w:delText>
        </w:r>
      </w:del>
      <w:r>
        <w:rPr>
          <w:lang w:val="en-US"/>
        </w:rPr>
        <w:t>年期以外的資金</w:t>
      </w:r>
      <w:r>
        <w:rPr/>
        <w:t>。</w:t>
      </w:r>
    </w:p>
    <w:p>
      <w:pPr>
        <w:pStyle w:val="2"/>
        <w:numPr>
          <w:ilvl w:val="0"/>
          <w:numId w:val="0"/>
        </w:numPr>
        <w:ind w:left="0" w:hanging="0"/>
        <w:rPr>
          <w:lang w:val="en-US"/>
        </w:rPr>
      </w:pPr>
      <w:r>
        <w:rPr>
          <w:lang w:val="en-US"/>
        </w:rPr>
      </w:r>
    </w:p>
    <w:p>
      <w:pPr>
        <w:pStyle w:val="2"/>
        <w:numPr>
          <w:ilvl w:val="0"/>
          <w:numId w:val="0"/>
        </w:numPr>
        <w:ind w:left="0" w:hanging="0"/>
        <w:rPr>
          <w:del w:id="950" w:author="nsmng" w:date="2004-02-05T11:07:00Z"/>
        </w:rPr>
      </w:pPr>
      <w:del w:id="949" w:author="nsmng" w:date="2004-02-05T11:07:00Z">
        <w:r>
          <w:rPr/>
        </w:r>
      </w:del>
    </w:p>
    <w:p>
      <w:pPr>
        <w:pStyle w:val="2"/>
        <w:numPr>
          <w:ilvl w:val="0"/>
          <w:numId w:val="0"/>
        </w:numPr>
        <w:ind w:left="0" w:hanging="0"/>
        <w:rPr>
          <w:u w:val="single"/>
        </w:rPr>
      </w:pPr>
      <w:r>
        <w:rPr>
          <w:u w:val="single"/>
          <w:rPrChange w:id="0" w:author="dmfmo" w:date="2003-11-20T19:20:00Z"/>
        </w:rPr>
        <w:t>可續期債券的優點</w:t>
      </w:r>
    </w:p>
    <w:p>
      <w:pPr>
        <w:pStyle w:val="2"/>
        <w:numPr>
          <w:ilvl w:val="0"/>
          <w:numId w:val="0"/>
        </w:numPr>
        <w:ind w:left="0" w:hanging="0"/>
        <w:rPr>
          <w:u w:val="single"/>
        </w:rPr>
      </w:pPr>
      <w:r>
        <w:rPr>
          <w:u w:val="single"/>
        </w:rPr>
      </w:r>
    </w:p>
    <w:p>
      <w:pPr>
        <w:pStyle w:val="2"/>
        <w:numPr>
          <w:ilvl w:val="0"/>
          <w:numId w:val="2"/>
        </w:numPr>
        <w:rPr/>
      </w:pPr>
      <w:r>
        <w:rPr/>
        <w:t>可續期債券</w:t>
      </w:r>
      <w:r>
        <w:rPr>
          <w:lang w:val="en-US"/>
        </w:rPr>
        <w:t>為一般投資者提供一種通常只向</w:t>
      </w:r>
      <w:r>
        <w:rPr/>
        <w:t>私人銀行及機構投資者發售之新投資產品。</w:t>
      </w:r>
    </w:p>
    <w:p>
      <w:pPr>
        <w:pStyle w:val="2"/>
        <w:numPr>
          <w:ilvl w:val="0"/>
          <w:numId w:val="0"/>
        </w:numPr>
        <w:ind w:left="0" w:hanging="0"/>
        <w:rPr/>
      </w:pPr>
      <w:r>
        <w:rPr/>
      </w:r>
      <w:r>
        <w:br w:type="page"/>
      </w:r>
    </w:p>
    <w:p>
      <w:pPr>
        <w:pStyle w:val="2"/>
        <w:numPr>
          <w:ilvl w:val="0"/>
          <w:numId w:val="2"/>
        </w:numPr>
        <w:rPr/>
      </w:pPr>
      <w:r>
        <w:rPr/>
        <w:t>按揭證券公司可續期債券的收益率以</w:t>
      </w:r>
      <w:r>
        <w:rPr/>
        <w:t>5</w:t>
      </w:r>
      <w:r>
        <w:rPr/>
        <w:t>年期債券訂定，假如按揭證券公司於第</w:t>
      </w:r>
      <w:del w:id="952" w:author="dmfmo" w:date="2003-11-20T20:54:00Z">
        <w:r>
          <w:rPr/>
          <w:delText>2</w:delText>
        </w:r>
      </w:del>
      <w:ins w:id="953" w:author="dmfmo" w:date="2003-11-20T20:54:00Z">
        <w:r>
          <w:rPr/>
          <w:t>3</w:t>
        </w:r>
      </w:ins>
      <w:r>
        <w:rPr/>
        <w:t>年到期日決定不續期，收益率較</w:t>
      </w:r>
      <w:ins w:id="954" w:author="dmfmo" w:date="2003-11-21T10:35:00Z">
        <w:r>
          <w:rPr>
            <w:rFonts w:cs="Times New Roman" w:ascii="Times New Roman" w:hAnsi="Times New Roman"/>
            <w:lang w:val="en-US"/>
          </w:rPr>
          <w:t>3</w:t>
        </w:r>
      </w:ins>
      <w:del w:id="955" w:author="dmfmo" w:date="2003-11-21T10:35:00Z">
        <w:r>
          <w:rPr>
            <w:rFonts w:cs="Times New Roman" w:ascii="Times New Roman" w:hAnsi="Times New Roman"/>
            <w:lang w:val="en-US"/>
          </w:rPr>
          <w:delText>2</w:delText>
        </w:r>
      </w:del>
      <w:r>
        <w:rPr/>
        <w:t>年期債券更高</w:t>
      </w:r>
      <w:del w:id="956" w:author="dmfmo" w:date="2003-11-20T20:54:00Z">
        <w:r>
          <w:rPr>
            <w:rFonts w:cs="MingLiU;細明體"/>
          </w:rPr>
          <w:delText>(</w:delText>
        </w:r>
      </w:del>
      <w:del w:id="957" w:author="dmfmo" w:date="2003-11-20T20:54:00Z">
        <w:r>
          <w:rPr/>
          <w:delText>假設債券按面值定價</w:delText>
        </w:r>
      </w:del>
      <w:del w:id="958" w:author="dmfmo" w:date="2003-11-20T20:54:00Z">
        <w:r>
          <w:rPr>
            <w:rFonts w:cs="MingLiU;細明體"/>
          </w:rPr>
          <w:delText>)</w:delText>
        </w:r>
      </w:del>
      <w:r>
        <w:rPr/>
        <w:t>。</w:t>
      </w:r>
    </w:p>
    <w:p>
      <w:pPr>
        <w:pStyle w:val="2"/>
        <w:numPr>
          <w:ilvl w:val="0"/>
          <w:numId w:val="0"/>
        </w:numPr>
        <w:ind w:left="0" w:hanging="0"/>
        <w:rPr/>
      </w:pPr>
      <w:r>
        <w:rPr/>
      </w:r>
    </w:p>
    <w:p>
      <w:pPr>
        <w:pStyle w:val="2"/>
        <w:numPr>
          <w:ilvl w:val="0"/>
          <w:numId w:val="2"/>
        </w:numPr>
        <w:rPr/>
      </w:pPr>
      <w:r>
        <w:rPr/>
        <w:t>假如債券續期，投資者所得的收益仍大致上相等於持有按揭證券公司</w:t>
      </w:r>
      <w:r>
        <w:rPr/>
        <w:t>5</w:t>
      </w:r>
      <w:r>
        <w:rPr/>
        <w:t>年期債券。</w:t>
      </w:r>
      <w:r>
        <w:rPr/>
        <w:t xml:space="preserve"> </w:t>
      </w:r>
      <w:r>
        <w:rPr/>
        <w:t>即在可能提高回報的情況下並無犧牲收益率。</w:t>
      </w:r>
    </w:p>
    <w:p>
      <w:pPr>
        <w:pStyle w:val="2"/>
        <w:numPr>
          <w:ilvl w:val="0"/>
          <w:numId w:val="0"/>
        </w:numPr>
        <w:ind w:left="0" w:hanging="0"/>
        <w:rPr/>
      </w:pPr>
      <w:r>
        <w:rPr/>
      </w:r>
    </w:p>
    <w:p>
      <w:pPr>
        <w:sectPr>
          <w:footerReference w:type="default" r:id="rId3"/>
          <w:footerReference w:type="first" r:id="rId4"/>
          <w:type w:val="nextPage"/>
          <w:pgSz w:w="11906" w:h="16838"/>
          <w:pgMar w:left="1872" w:right="1800" w:gutter="0" w:header="0" w:top="1440" w:footer="864" w:bottom="1728"/>
          <w:pgNumType w:start="1" w:fmt="decimal"/>
          <w:formProt w:val="false"/>
          <w:titlePg/>
          <w:textDirection w:val="lrTb"/>
          <w:docGrid w:type="lines" w:linePitch="360" w:charSpace="0"/>
        </w:sectPr>
        <w:pStyle w:val="2"/>
        <w:numPr>
          <w:ilvl w:val="0"/>
          <w:numId w:val="2"/>
        </w:numPr>
        <w:rPr/>
      </w:pPr>
      <w:r>
        <w:rPr/>
        <w:t>對發行人來說，可續期債券將有助按揭證券公司更有效地管理其保留按揭組合的資產及負債。</w:t>
      </w:r>
      <w:r>
        <w:rPr/>
        <w:t xml:space="preserve"> </w:t>
      </w:r>
      <w:r>
        <w:rPr/>
        <w:t>此外，按揭證券公司可拓展不同投資者基礎。</w:t>
      </w:r>
    </w:p>
    <w:p>
      <w:pPr>
        <w:pStyle w:val="22"/>
        <w:spacing w:lineRule="exact" w:line="340"/>
        <w:jc w:val="right"/>
        <w:rPr>
          <w:b/>
          <w:b/>
          <w:u w:val="single"/>
        </w:rPr>
      </w:pPr>
      <w:r>
        <w:rPr>
          <w:b/>
          <w:u w:val="single"/>
        </w:rPr>
        <w:t>附件三</w:t>
      </w:r>
    </w:p>
    <w:p>
      <w:pPr>
        <w:pStyle w:val="22"/>
        <w:spacing w:lineRule="exact" w:line="340"/>
        <w:rPr>
          <w:b/>
          <w:b/>
          <w:u w:val="single"/>
          <w:del w:id="964" w:author="dmfmo" w:date="2003-11-20T19:22:00Z"/>
        </w:rPr>
      </w:pPr>
      <w:del w:id="963" w:author="dmfmo" w:date="2003-11-20T19:22:00Z">
        <w:r>
          <w:rPr>
            <w:b/>
            <w:u w:val="single"/>
          </w:rPr>
        </w:r>
      </w:del>
    </w:p>
    <w:p>
      <w:pPr>
        <w:pStyle w:val="22"/>
        <w:spacing w:lineRule="exact" w:line="340"/>
        <w:jc w:val="center"/>
        <w:rPr>
          <w:b/>
          <w:b/>
          <w:u w:val="single"/>
          <w:del w:id="967" w:author="dmfmo" w:date="2003-11-20T19:22:00Z"/>
        </w:rPr>
      </w:pPr>
      <w:del w:id="965" w:author="dmfmo" w:date="2003-11-20T19:22:00Z">
        <w:r>
          <w:rPr>
            <w:b/>
            <w:u w:val="single"/>
          </w:rPr>
          <w:delText>5</w:delText>
        </w:r>
      </w:del>
      <w:del w:id="966" w:author="dmfmo" w:date="2003-11-20T19:22:00Z">
        <w:r>
          <w:rPr>
            <w:b/>
            <w:u w:val="single"/>
          </w:rPr>
          <w:delText>年期定息轉浮息債券的特點</w:delText>
        </w:r>
      </w:del>
    </w:p>
    <w:p>
      <w:pPr>
        <w:pStyle w:val="22"/>
        <w:spacing w:lineRule="exact" w:line="340"/>
        <w:rPr>
          <w:b/>
          <w:b/>
          <w:u w:val="single"/>
          <w:del w:id="969" w:author="dmfmo" w:date="2003-11-20T19:22:00Z"/>
        </w:rPr>
      </w:pPr>
      <w:del w:id="968" w:author="dmfmo" w:date="2003-11-20T19:22:00Z">
        <w:r>
          <w:rPr>
            <w:b/>
            <w:u w:val="single"/>
          </w:rPr>
        </w:r>
      </w:del>
    </w:p>
    <w:p>
      <w:pPr>
        <w:pStyle w:val="22"/>
        <w:spacing w:lineRule="exact" w:line="340"/>
        <w:jc w:val="center"/>
        <w:rPr>
          <w:del w:id="976" w:author="dmfmo" w:date="2003-11-20T19:22:00Z"/>
        </w:rPr>
      </w:pPr>
      <w:del w:id="970" w:author="dmfmo" w:date="2003-11-20T19:22:00Z">
        <w:r>
          <w:rPr>
            <w:b/>
            <w:u w:val="single"/>
          </w:rPr>
          <w:delText>5</w:delText>
        </w:r>
      </w:del>
      <w:del w:id="971" w:author="dmfmo" w:date="2003-11-20T19:22:00Z">
        <w:r>
          <w:rPr>
            <w:b/>
            <w:u w:val="single"/>
          </w:rPr>
          <w:delText>年期定息轉浮息債券</w:delText>
        </w:r>
      </w:del>
      <w:del w:id="972" w:author="dmfmo" w:date="2003-11-20T19:22:00Z">
        <w:r>
          <w:rPr>
            <w:b/>
            <w:u w:val="single"/>
          </w:rPr>
          <w:delText>(C</w:delText>
        </w:r>
      </w:del>
      <w:del w:id="973" w:author="dmfmo" w:date="2003-11-20T19:22:00Z">
        <w:r>
          <w:rPr>
            <w:b/>
            <w:u w:val="single"/>
          </w:rPr>
          <w:delText>組</w:delText>
        </w:r>
      </w:del>
      <w:del w:id="974" w:author="dmfmo" w:date="2003-11-20T19:22:00Z">
        <w:r>
          <w:rPr>
            <w:b/>
            <w:u w:val="single"/>
          </w:rPr>
          <w:delText>)</w:delText>
        </w:r>
      </w:del>
      <w:del w:id="975" w:author="dmfmo" w:date="2003-11-20T19:22:00Z">
        <w:r>
          <w:rPr>
            <w:b/>
            <w:u w:val="single"/>
          </w:rPr>
          <w:delText>的主要條款</w:delText>
        </w:r>
      </w:del>
    </w:p>
    <w:p>
      <w:pPr>
        <w:pStyle w:val="22"/>
        <w:spacing w:lineRule="exact" w:line="340"/>
        <w:rPr>
          <w:b/>
          <w:b/>
          <w:u w:val="single"/>
          <w:del w:id="978" w:author="dmfmo" w:date="2003-11-20T19:22:00Z"/>
        </w:rPr>
      </w:pPr>
      <w:del w:id="977" w:author="dmfmo" w:date="2003-11-20T19:22:00Z">
        <w:r>
          <w:rPr>
            <w:b/>
            <w:u w:val="single"/>
          </w:rPr>
        </w:r>
      </w:del>
    </w:p>
    <w:p>
      <w:pPr>
        <w:pStyle w:val="22"/>
        <w:spacing w:lineRule="exact" w:line="340"/>
        <w:rPr>
          <w:del w:id="980" w:author="dmfmo" w:date="2003-11-20T19:22:00Z"/>
        </w:rPr>
      </w:pPr>
      <w:del w:id="979" w:author="dmfmo" w:date="2003-11-20T19:22:00Z">
        <w:r>
          <w:rPr/>
        </w:r>
      </w:del>
    </w:p>
    <w:p>
      <w:pPr>
        <w:pStyle w:val="22"/>
        <w:spacing w:lineRule="exact" w:line="340"/>
        <w:rPr>
          <w:b/>
          <w:b/>
          <w:u w:val="single"/>
          <w:del w:id="982" w:author="dmfmo" w:date="2003-11-20T19:22:00Z"/>
        </w:rPr>
      </w:pPr>
      <w:del w:id="981" w:author="dmfmo" w:date="2003-11-20T19:22:00Z">
        <w:r>
          <w:rPr>
            <w:b/>
            <w:u w:val="single"/>
          </w:rPr>
          <w:delText>定息轉浮息債券的優點</w:delText>
        </w:r>
      </w:del>
    </w:p>
    <w:p>
      <w:pPr>
        <w:pStyle w:val="22"/>
        <w:numPr>
          <w:ilvl w:val="0"/>
          <w:numId w:val="3"/>
        </w:numPr>
        <w:spacing w:lineRule="exact" w:line="340"/>
        <w:rPr>
          <w:del w:id="984" w:author="dmfmo" w:date="2003-11-20T19:22:00Z"/>
        </w:rPr>
      </w:pPr>
      <w:del w:id="983" w:author="dmfmo" w:date="2003-11-20T19:22:00Z">
        <w:r>
          <w:rPr/>
          <w:delText>定息轉浮息債券為一般投資者提供一種通常只向私人銀行及機構投資者發售的新投資產品。</w:delText>
        </w:r>
      </w:del>
    </w:p>
    <w:p>
      <w:pPr>
        <w:pStyle w:val="22"/>
        <w:numPr>
          <w:ilvl w:val="0"/>
          <w:numId w:val="3"/>
        </w:numPr>
        <w:spacing w:lineRule="exact" w:line="340"/>
        <w:rPr>
          <w:del w:id="1010" w:author="dmfmo" w:date="2003-11-20T19:22:00Z"/>
        </w:rPr>
      </w:pPr>
      <w:del w:id="985" w:author="dmfmo" w:date="2003-11-20T19:22:00Z">
        <w:r>
          <w:rPr/>
          <w:delText>與按揭證券公司的</w:delText>
        </w:r>
      </w:del>
      <w:del w:id="986" w:author="dmfmo" w:date="2003-11-20T19:22:00Z">
        <w:r>
          <w:rPr/>
          <w:delText>2</w:delText>
        </w:r>
      </w:del>
      <w:del w:id="987" w:author="dmfmo" w:date="2003-11-20T19:22:00Z">
        <w:r>
          <w:rPr/>
          <w:delText>年期可續期</w:delText>
        </w:r>
      </w:del>
      <w:del w:id="988" w:author="dmfmo" w:date="2003-11-20T19:22:00Z">
        <w:r>
          <w:rPr/>
          <w:delText>3</w:delText>
        </w:r>
      </w:del>
      <w:del w:id="989" w:author="dmfmo" w:date="2003-11-20T19:22:00Z">
        <w:r>
          <w:rPr/>
          <w:delText>年債券</w:delText>
        </w:r>
      </w:del>
      <w:del w:id="990" w:author="dmfmo" w:date="2003-11-20T19:22:00Z">
        <w:r>
          <w:rPr/>
          <w:delText>(</w:delText>
        </w:r>
      </w:del>
      <w:del w:id="991" w:author="dmfmo" w:date="2003-11-20T19:22:00Z">
        <w:r>
          <w:rPr/>
          <w:delText>票息為</w:delText>
        </w:r>
      </w:del>
      <w:del w:id="992" w:author="dmfmo" w:date="2003-11-20T19:22:00Z">
        <w:r>
          <w:rPr/>
          <w:delText>3.3</w:delText>
        </w:r>
      </w:del>
      <w:del w:id="993" w:author="dmfmo" w:date="2003-11-20T19:22:00Z">
        <w:r>
          <w:rPr/>
          <w:delText>厘</w:delText>
        </w:r>
      </w:del>
      <w:del w:id="994" w:author="dmfmo" w:date="2003-11-20T19:22:00Z">
        <w:r>
          <w:rPr/>
          <w:delText>)</w:delText>
        </w:r>
      </w:del>
      <w:del w:id="995" w:author="dmfmo" w:date="2003-11-20T19:22:00Z">
        <w:r>
          <w:rPr/>
          <w:delText>比較，定息轉浮息債券於首年可賺取更高的收益率</w:delText>
        </w:r>
      </w:del>
      <w:del w:id="996" w:author="dmfmo" w:date="2003-11-20T19:22:00Z">
        <w:r>
          <w:rPr/>
          <w:delText>(</w:delText>
        </w:r>
      </w:del>
      <w:del w:id="997" w:author="dmfmo" w:date="2003-11-20T19:22:00Z">
        <w:r>
          <w:rPr/>
          <w:delText>票息為</w:delText>
        </w:r>
      </w:del>
      <w:del w:id="998" w:author="dmfmo" w:date="2003-11-20T19:22:00Z">
        <w:r>
          <w:rPr/>
          <w:delText>5.5</w:delText>
        </w:r>
      </w:del>
      <w:del w:id="999" w:author="dmfmo" w:date="2003-11-20T19:22:00Z">
        <w:r>
          <w:rPr/>
          <w:delText>厘</w:delText>
        </w:r>
      </w:del>
      <w:del w:id="1000" w:author="dmfmo" w:date="2003-11-20T19:22:00Z">
        <w:r>
          <w:rPr/>
          <w:delText xml:space="preserve">) </w:delText>
        </w:r>
      </w:del>
      <w:del w:id="1001" w:author="dmfmo" w:date="2003-11-20T19:22:00Z">
        <w:r>
          <w:rPr/>
          <w:delText>。於隨後的</w:delText>
        </w:r>
      </w:del>
      <w:del w:id="1002" w:author="dmfmo" w:date="2003-11-20T19:22:00Z">
        <w:r>
          <w:rPr/>
          <w:delText>4</w:delText>
        </w:r>
      </w:del>
      <w:del w:id="1003" w:author="dmfmo" w:date="2003-11-20T19:22:00Z">
        <w:r>
          <w:rPr/>
          <w:delText>年，如</w:delText>
        </w:r>
      </w:del>
      <w:del w:id="1004" w:author="dmfmo" w:date="2003-11-20T19:22:00Z">
        <w:r>
          <w:rPr/>
          <w:delText>6</w:delText>
        </w:r>
      </w:del>
      <w:del w:id="1005" w:author="dmfmo" w:date="2003-11-20T19:22:00Z">
        <w:r>
          <w:rPr/>
          <w:delText>厘息減</w:delText>
        </w:r>
      </w:del>
      <w:del w:id="1006" w:author="dmfmo" w:date="2003-11-20T19:22:00Z">
        <w:r>
          <w:rPr/>
          <w:delText>6</w:delText>
        </w:r>
      </w:del>
      <w:del w:id="1007" w:author="dmfmo" w:date="2003-11-20T19:22:00Z">
        <w:r>
          <w:rPr/>
          <w:delText>個月香港銀行同業拆息高於</w:delText>
        </w:r>
      </w:del>
      <w:del w:id="1008" w:author="dmfmo" w:date="2003-11-20T19:22:00Z">
        <w:r>
          <w:rPr/>
          <w:delText>3.3</w:delText>
        </w:r>
      </w:del>
      <w:del w:id="1009" w:author="dmfmo" w:date="2003-11-20T19:22:00Z">
        <w:r>
          <w:rPr/>
          <w:delText>厘，投資者將可繼續享有相對較高的票息回報。</w:delText>
        </w:r>
      </w:del>
    </w:p>
    <w:p>
      <w:pPr>
        <w:pStyle w:val="22"/>
        <w:numPr>
          <w:ilvl w:val="0"/>
          <w:numId w:val="3"/>
        </w:numPr>
        <w:spacing w:lineRule="exact" w:line="340"/>
        <w:rPr>
          <w:rFonts w:cs="Ming(for ISO10646);MingLiU"/>
          <w:b/>
          <w:b/>
          <w:u w:val="single"/>
          <w:del w:id="1040" w:author="dmfmo" w:date="2003-11-20T19:22:00Z"/>
        </w:rPr>
      </w:pPr>
      <w:del w:id="1011" w:author="dmfmo" w:date="2003-11-20T19:22:00Z">
        <w:r>
          <w:rPr/>
          <w:delText>從投資者角度而言，</w:delText>
        </w:r>
      </w:del>
      <w:del w:id="1012" w:author="dmfmo" w:date="2003-11-20T19:22:00Z">
        <w:r>
          <w:rPr/>
          <w:delText>5</w:delText>
        </w:r>
      </w:del>
      <w:del w:id="1013" w:author="dmfmo" w:date="2003-11-20T19:22:00Z">
        <w:r>
          <w:rPr/>
          <w:delText>年期定息轉浮息債券實際上為一般投資者提供</w:delText>
        </w:r>
      </w:del>
      <w:del w:id="1014" w:author="dmfmo" w:date="2003-11-20T19:22:00Z">
        <w:r>
          <w:rPr/>
          <w:delText>5</w:delText>
        </w:r>
      </w:del>
      <w:del w:id="1015" w:author="dmfmo" w:date="2003-11-20T19:22:00Z">
        <w:r>
          <w:rPr/>
          <w:delText>年可獲</w:delText>
        </w:r>
      </w:del>
      <w:del w:id="1016" w:author="dmfmo" w:date="2003-11-20T19:22:00Z">
        <w:r>
          <w:rPr/>
          <w:delText>107.5%</w:delText>
        </w:r>
      </w:del>
      <w:del w:id="1017" w:author="dmfmo" w:date="2003-11-20T19:22:00Z">
        <w:r>
          <w:rPr/>
          <w:delText>的總保證回報</w:delText>
        </w:r>
      </w:del>
      <w:del w:id="1018" w:author="dmfmo" w:date="2003-11-20T19:22:00Z">
        <w:r>
          <w:rPr/>
          <w:delText>(</w:delText>
        </w:r>
      </w:del>
      <w:del w:id="1019" w:author="dmfmo" w:date="2003-11-20T19:22:00Z">
        <w:r>
          <w:rPr/>
          <w:delText>即於</w:delText>
        </w:r>
      </w:del>
      <w:del w:id="1020" w:author="dmfmo" w:date="2003-11-20T19:22:00Z">
        <w:r>
          <w:rPr/>
          <w:delText>2007</w:delText>
        </w:r>
      </w:del>
      <w:del w:id="1021" w:author="dmfmo" w:date="2003-11-20T19:22:00Z">
        <w:r>
          <w:rPr/>
          <w:delText>年到期日贖回</w:delText>
        </w:r>
      </w:del>
      <w:del w:id="1022" w:author="dmfmo" w:date="2003-11-20T19:22:00Z">
        <w:r>
          <w:rPr/>
          <w:delText>100%</w:delText>
        </w:r>
      </w:del>
      <w:del w:id="1023" w:author="dmfmo" w:date="2003-11-20T19:22:00Z">
        <w:r>
          <w:rPr/>
          <w:delText>本金額</w:delText>
        </w:r>
      </w:del>
      <w:del w:id="1024" w:author="dmfmo" w:date="2003-11-20T19:22:00Z">
        <w:r>
          <w:rPr/>
          <w:delText>+</w:delText>
        </w:r>
      </w:del>
      <w:del w:id="1025" w:author="dmfmo" w:date="2003-11-20T19:22:00Z">
        <w:r>
          <w:rPr/>
          <w:delText>首年</w:delText>
        </w:r>
      </w:del>
      <w:del w:id="1026" w:author="dmfmo" w:date="2003-11-20T19:22:00Z">
        <w:r>
          <w:rPr/>
          <w:delText>5.5</w:delText>
        </w:r>
      </w:del>
      <w:del w:id="1027" w:author="dmfmo" w:date="2003-11-20T19:22:00Z">
        <w:r>
          <w:rPr/>
          <w:delText>厘</w:delText>
        </w:r>
      </w:del>
      <w:del w:id="1028" w:author="dmfmo" w:date="2003-11-20T19:22:00Z">
        <w:r>
          <w:rPr/>
          <w:delText>+</w:delText>
        </w:r>
      </w:del>
      <w:del w:id="1029" w:author="dmfmo" w:date="2003-11-20T19:22:00Z">
        <w:r>
          <w:rPr/>
          <w:delText>其後四年年息率最低</w:delText>
        </w:r>
      </w:del>
      <w:del w:id="1030" w:author="dmfmo" w:date="2003-11-20T19:22:00Z">
        <w:r>
          <w:rPr/>
          <w:delText>0.5</w:delText>
        </w:r>
      </w:del>
      <w:del w:id="1031" w:author="dmfmo" w:date="2003-11-20T19:22:00Z">
        <w:r>
          <w:rPr/>
          <w:delText>厘的四倍</w:delText>
        </w:r>
      </w:del>
      <w:del w:id="1032" w:author="dmfmo" w:date="2003-11-20T19:22:00Z">
        <w:r>
          <w:rPr/>
          <w:delText>)</w:delText>
        </w:r>
      </w:del>
      <w:del w:id="1033" w:author="dmfmo" w:date="2003-11-20T19:22:00Z">
        <w:r>
          <w:rPr/>
          <w:delText>。如其後</w:delText>
        </w:r>
      </w:del>
      <w:del w:id="1034" w:author="dmfmo" w:date="2003-11-20T19:22:00Z">
        <w:r>
          <w:rPr/>
          <w:delText>4</w:delText>
        </w:r>
      </w:del>
      <w:del w:id="1035" w:author="dmfmo" w:date="2003-11-20T19:22:00Z">
        <w:r>
          <w:rPr/>
          <w:delText>年的年息</w:delText>
        </w:r>
      </w:del>
      <w:del w:id="1036" w:author="dmfmo" w:date="2003-11-20T19:22:00Z">
        <w:r>
          <w:rPr/>
          <w:delText>6</w:delText>
        </w:r>
      </w:del>
      <w:del w:id="1037" w:author="dmfmo" w:date="2003-11-20T19:22:00Z">
        <w:r>
          <w:rPr/>
          <w:delText>厘減六個月香港銀行同業拆息高於</w:delText>
        </w:r>
      </w:del>
      <w:del w:id="1038" w:author="dmfmo" w:date="2003-11-20T19:22:00Z">
        <w:r>
          <w:rPr/>
          <w:delText>0.5</w:delText>
        </w:r>
      </w:del>
      <w:del w:id="1039" w:author="dmfmo" w:date="2003-11-20T19:22:00Z">
        <w:r>
          <w:rPr/>
          <w:delText>厘，投資者所獲取的回報收益將更高。</w:delText>
        </w:r>
      </w:del>
    </w:p>
    <w:p>
      <w:pPr>
        <w:pStyle w:val="22"/>
        <w:spacing w:lineRule="exact" w:line="340"/>
        <w:rPr>
          <w:rFonts w:cs="Ming(for ISO10646);MingLiU"/>
          <w:b/>
          <w:b/>
          <w:u w:val="single"/>
          <w:del w:id="1042" w:author="dmfmo" w:date="2003-11-20T19:22:00Z"/>
        </w:rPr>
      </w:pPr>
      <w:del w:id="1041" w:author="dmfmo" w:date="2003-11-20T19:22:00Z">
        <w:r>
          <w:rPr>
            <w:rFonts w:cs="Ming(for ISO10646);MingLiU"/>
            <w:b/>
            <w:u w:val="single"/>
          </w:rPr>
        </w:r>
      </w:del>
    </w:p>
    <w:p>
      <w:pPr>
        <w:sectPr>
          <w:headerReference w:type="default" r:id="rId5"/>
          <w:headerReference w:type="first" r:id="rId6"/>
          <w:footerReference w:type="default" r:id="rId7"/>
          <w:footerReference w:type="first" r:id="rId8"/>
          <w:type w:val="nextPage"/>
          <w:pgSz w:w="11906" w:h="16838"/>
          <w:pgMar w:left="1872" w:right="1800" w:gutter="0" w:header="0" w:top="1440" w:footer="864" w:bottom="1728"/>
          <w:pgNumType w:start="1" w:fmt="decimal"/>
          <w:formProt w:val="false"/>
          <w:titlePg/>
          <w:textDirection w:val="lrTb"/>
          <w:docGrid w:type="lines" w:linePitch="360" w:charSpace="0"/>
        </w:sectPr>
        <w:pStyle w:val="22"/>
        <w:spacing w:lineRule="exact" w:line="340"/>
        <w:rPr>
          <w:del w:id="1044" w:author="dmfmo" w:date="2003-11-20T19:22:00Z"/>
        </w:rPr>
      </w:pPr>
      <w:del w:id="1043" w:author="dmfmo" w:date="2003-11-20T19:22:00Z">
        <w:r>
          <w:rPr/>
        </w:r>
      </w:del>
    </w:p>
    <w:p>
      <w:pPr>
        <w:pStyle w:val="22"/>
        <w:spacing w:lineRule="exact" w:line="340"/>
        <w:jc w:val="right"/>
        <w:rPr>
          <w:del w:id="1049" w:author="dmfmo" w:date="2003-11-20T19:22:00Z"/>
        </w:rPr>
      </w:pPr>
      <w:del w:id="1045" w:author="Hong Kong Monetary Authority" w:date="2001-10-15T16:26:00Z">
        <w:r>
          <w:rPr>
            <w:rFonts w:cs="Ming(for ISO10646);MingLiU"/>
            <w:b/>
            <w:u w:val="single"/>
          </w:rPr>
          <w:delText>Annex 1</w:delText>
        </w:r>
      </w:del>
      <w:ins w:id="1046" w:author="Hong Kong Monetary Authority" w:date="2001-10-15T16:26:00Z">
        <w:del w:id="1047" w:author="dmfmo" w:date="2003-11-20T19:22:00Z">
          <w:r>
            <w:rPr>
              <w:rFonts w:cs="Ming(for ISO10646);MingLiU"/>
              <w:b/>
              <w:u w:val="single"/>
            </w:rPr>
            <w:delText>附件</w:delText>
          </w:r>
        </w:del>
      </w:ins>
      <w:del w:id="1048" w:author="dmfmo" w:date="2003-11-20T19:22:00Z">
        <w:r>
          <w:rPr>
            <w:rFonts w:cs="Ming(for ISO10646);MingLiU"/>
            <w:b/>
            <w:u w:val="single"/>
          </w:rPr>
          <w:delText>四</w:delText>
        </w:r>
      </w:del>
    </w:p>
    <w:p>
      <w:pPr>
        <w:pStyle w:val="22"/>
        <w:widowControl w:val="false"/>
        <w:bidi w:val="0"/>
        <w:snapToGrid w:val="false"/>
        <w:spacing w:lineRule="exact" w:line="340" w:before="80" w:after="80"/>
        <w:jc w:val="right"/>
        <w:rPr/>
      </w:pPr>
      <w:r>
        <w:rPr/>
      </w:r>
    </w:p>
    <w:p>
      <w:pPr>
        <w:pStyle w:val="Heading1"/>
        <w:spacing w:lineRule="exact" w:line="440"/>
        <w:jc w:val="center"/>
        <w:rPr>
          <w:rFonts w:ascii="PMingLiU;LFFSong" w:hAnsi="PMingLiU;LFFSong" w:cs="Ming(for ISO10646);MingLiU"/>
        </w:rPr>
      </w:pPr>
      <w:del w:id="1050" w:author="Hong Kong Monetary Authority" w:date="2001-10-15T16:26:00Z">
        <w:r>
          <w:rPr>
            <w:rFonts w:cs="Ming(for ISO10646);MingLiU" w:ascii="PMingLiU;LFFSong" w:hAnsi="PMingLiU;LFFSong"/>
          </w:rPr>
          <w:delText>THE HONG KONG MORTGAGE CORPORATION LIMITED</w:delText>
        </w:r>
      </w:del>
      <w:ins w:id="1051" w:author="Hong Kong Monetary Authority" w:date="2001-10-15T16:26:00Z">
        <w:r>
          <w:rPr>
            <w:rFonts w:ascii="PMingLiU;LFFSong" w:hAnsi="PMingLiU;LFFSong" w:cs="Ming(for ISO10646);MingLiU"/>
          </w:rPr>
          <w:t>香港按揭證券有限公</w:t>
        </w:r>
      </w:ins>
      <w:ins w:id="1052" w:author="dmfmo" w:date="2003-11-20T19:28:00Z">
        <w:r>
          <w:rPr>
            <w:rFonts w:ascii="PMingLiU;LFFSong" w:hAnsi="PMingLiU;LFFSong" w:cs="Ming(for ISO10646);MingLiU"/>
          </w:rPr>
          <w:t>司</w:t>
        </w:r>
      </w:ins>
      <w:del w:id="1053" w:author="dmfmo" w:date="2003-11-20T19:22:00Z">
        <w:r>
          <w:rPr>
            <w:rFonts w:ascii="PMingLiU;LFFSong" w:hAnsi="PMingLiU;LFFSong" w:cs="Ming(for ISO10646);MingLiU"/>
          </w:rPr>
          <w:delText>司</w:delText>
        </w:r>
      </w:del>
    </w:p>
    <w:p>
      <w:pPr>
        <w:pStyle w:val="Normal"/>
        <w:spacing w:lineRule="exact" w:line="340" w:before="0" w:after="0"/>
        <w:jc w:val="center"/>
        <w:rPr>
          <w:rFonts w:ascii="PMingLiU;LFFSong" w:hAnsi="PMingLiU;LFFSong" w:cs="Ming(for ISO10646);MingLiU"/>
          <w:b/>
          <w:b/>
          <w:spacing w:val="20"/>
          <w:sz w:val="26"/>
          <w:u w:val="single"/>
          <w:ins w:id="1055" w:author="dmfmo" w:date="2003-11-20T19:23:00Z"/>
        </w:rPr>
      </w:pPr>
      <w:ins w:id="1054" w:author="dmfmo" w:date="2003-11-20T19:23:00Z">
        <w:r>
          <w:rPr>
            <w:rFonts w:cs="Ming(for ISO10646);MingLiU" w:ascii="PMingLiU;LFFSong" w:hAnsi="PMingLiU;LFFSong"/>
            <w:b/>
            <w:spacing w:val="20"/>
            <w:sz w:val="26"/>
            <w:u w:val="single"/>
          </w:rPr>
        </w:r>
      </w:ins>
    </w:p>
    <w:p>
      <w:pPr>
        <w:pStyle w:val="Normal"/>
        <w:spacing w:before="0" w:after="0"/>
        <w:jc w:val="center"/>
        <w:rPr>
          <w:rFonts w:ascii="PMingLiU;LFFSong" w:hAnsi="PMingLiU;LFFSong" w:cs="Ming(for ISO10646);MingLiU"/>
          <w:b/>
          <w:b/>
          <w:spacing w:val="20"/>
          <w:sz w:val="26"/>
          <w:u w:val="single"/>
          <w:del w:id="1079" w:author="nsmng" w:date="2004-02-05T11:11:00Z"/>
        </w:rPr>
      </w:pPr>
      <w:ins w:id="1056" w:author="dmfmo" w:date="2003-11-20T19:23:00Z">
        <w:del w:id="1057" w:author="nsmng" w:date="2004-02-05T11:11:00Z">
          <w:r>
            <w:rPr>
              <w:rFonts w:cs="Ming(for ISO10646);MingLiU" w:ascii="PMingLiU;LFFSong" w:hAnsi="PMingLiU;LFFSong"/>
              <w:b/>
              <w:spacing w:val="20"/>
              <w:sz w:val="26"/>
              <w:u w:val="single"/>
            </w:rPr>
            <w:delText>200</w:delText>
          </w:r>
        </w:del>
      </w:ins>
      <w:ins w:id="1058" w:author="dmfmo" w:date="2003-11-20T19:23:00Z">
        <w:del w:id="1059" w:author="nsmng" w:date="2004-02-05T11:11:00Z">
          <w:r>
            <w:rPr>
              <w:rFonts w:cs="Ming(for ISO10646);MingLiU" w:ascii="PMingLiU;LFFSong" w:hAnsi="PMingLiU;LFFSong"/>
              <w:b/>
              <w:spacing w:val="20"/>
              <w:sz w:val="26"/>
              <w:u w:val="single"/>
            </w:rPr>
            <w:delText>5</w:delText>
          </w:r>
        </w:del>
      </w:ins>
      <w:ins w:id="1060" w:author="dmfmo" w:date="2003-11-20T19:23:00Z">
        <w:del w:id="1061" w:author="nsmng" w:date="2004-02-05T11:11:00Z">
          <w:r>
            <w:rPr>
              <w:rFonts w:ascii="PMingLiU;LFFSong" w:hAnsi="PMingLiU;LFFSong" w:cs="Ming(for ISO10646);MingLiU"/>
              <w:b/>
              <w:spacing w:val="20"/>
              <w:sz w:val="26"/>
              <w:u w:val="single"/>
            </w:rPr>
            <w:delText>年</w:delText>
          </w:r>
        </w:del>
      </w:ins>
      <w:ins w:id="1062" w:author="dmfmo" w:date="2003-11-20T19:23:00Z">
        <w:del w:id="1063" w:author="nsmng" w:date="2004-02-05T11:11:00Z">
          <w:r>
            <w:rPr>
              <w:rFonts w:cs="Ming(for ISO10646);MingLiU" w:ascii="PMingLiU;LFFSong" w:hAnsi="PMingLiU;LFFSong"/>
              <w:b/>
              <w:spacing w:val="20"/>
              <w:sz w:val="26"/>
              <w:u w:val="single"/>
            </w:rPr>
            <w:delText>12</w:delText>
          </w:r>
        </w:del>
      </w:ins>
      <w:ins w:id="1064" w:author="dmfmo" w:date="2003-11-20T19:23:00Z">
        <w:del w:id="1065" w:author="nsmng" w:date="2004-02-05T11:11:00Z">
          <w:r>
            <w:rPr>
              <w:rFonts w:ascii="PMingLiU;LFFSong" w:hAnsi="PMingLiU;LFFSong" w:cs="Ming(for ISO10646);MingLiU"/>
              <w:b/>
              <w:spacing w:val="20"/>
              <w:sz w:val="26"/>
              <w:u w:val="single"/>
            </w:rPr>
            <w:delText>月到期的</w:delText>
          </w:r>
        </w:del>
      </w:ins>
      <w:ins w:id="1066" w:author="dmfmo" w:date="2003-11-20T19:23:00Z">
        <w:del w:id="1067" w:author="nsmng" w:date="2004-02-05T11:11:00Z">
          <w:r>
            <w:rPr>
              <w:rFonts w:cs="Ming(for ISO10646);MingLiU" w:ascii="PMingLiU;LFFSong" w:hAnsi="PMingLiU;LFFSong"/>
              <w:b/>
              <w:spacing w:val="20"/>
              <w:sz w:val="26"/>
              <w:u w:val="single"/>
            </w:rPr>
            <w:delText>HKMC204</w:delText>
          </w:r>
        </w:del>
      </w:ins>
      <w:ins w:id="1068" w:author="dmfmo" w:date="2003-11-20T19:23:00Z">
        <w:del w:id="1069" w:author="nsmng" w:date="2004-02-05T11:11:00Z">
          <w:r>
            <w:rPr>
              <w:rFonts w:cs="Ming(for ISO10646);MingLiU" w:ascii="PMingLiU;LFFSong" w:hAnsi="PMingLiU;LFFSong"/>
              <w:b/>
              <w:spacing w:val="20"/>
              <w:sz w:val="26"/>
              <w:u w:val="single"/>
            </w:rPr>
            <w:delText xml:space="preserve"> </w:delText>
          </w:r>
        </w:del>
      </w:ins>
      <w:ins w:id="1070" w:author="dmfmo" w:date="2003-11-20T19:23:00Z">
        <w:del w:id="1071" w:author="nsmng" w:date="2004-02-05T11:11:00Z">
          <w:r>
            <w:rPr>
              <w:rFonts w:cs="Ming(for ISO10646);MingLiU" w:ascii="PMingLiU;LFFSong" w:hAnsi="PMingLiU;LFFSong"/>
              <w:b/>
              <w:spacing w:val="20"/>
              <w:sz w:val="26"/>
              <w:u w:val="single"/>
            </w:rPr>
            <w:delText>2</w:delText>
          </w:r>
        </w:del>
      </w:ins>
      <w:ins w:id="1072" w:author="dmfmo" w:date="2003-11-20T19:23:00Z">
        <w:del w:id="1073" w:author="nsmng" w:date="2004-02-05T11:11:00Z">
          <w:r>
            <w:rPr>
              <w:rFonts w:ascii="PMingLiU;LFFSong" w:hAnsi="PMingLiU;LFFSong" w:cs="Ming(for ISO10646);MingLiU"/>
              <w:b/>
              <w:spacing w:val="20"/>
              <w:sz w:val="26"/>
              <w:u w:val="single"/>
            </w:rPr>
            <w:delText>年期</w:delText>
          </w:r>
        </w:del>
      </w:ins>
      <w:ins w:id="1074" w:author="dmfmo" w:date="2003-11-20T19:23:00Z">
        <w:del w:id="1075" w:author="nsmng" w:date="2004-02-05T11:11:00Z">
          <w:r>
            <w:rPr>
              <w:rFonts w:cs="Ming(for ISO10646);MingLiU" w:ascii="PMingLiU;LFFSong" w:hAnsi="PMingLiU;LFFSong"/>
              <w:b/>
              <w:spacing w:val="20"/>
              <w:sz w:val="26"/>
              <w:u w:val="single"/>
            </w:rPr>
            <w:delText>1.75</w:delText>
          </w:r>
        </w:del>
      </w:ins>
      <w:ins w:id="1076" w:author="dmfmo" w:date="2003-11-20T19:23:00Z">
        <w:del w:id="1077" w:author="nsmng" w:date="2004-02-05T11:11:00Z">
          <w:r>
            <w:rPr>
              <w:rFonts w:cs="Ming(for ISO10646);MingLiU" w:ascii="PMingLiU;LFFSong" w:hAnsi="PMingLiU;LFFSong"/>
              <w:b/>
              <w:spacing w:val="20"/>
              <w:sz w:val="26"/>
              <w:u w:val="single"/>
            </w:rPr>
            <w:delText>%</w:delText>
          </w:r>
        </w:del>
      </w:ins>
      <w:del w:id="1078" w:author="nsmng" w:date="2004-02-05T11:11:00Z">
        <w:r>
          <w:rPr>
            <w:rFonts w:ascii="PMingLiU;LFFSong" w:hAnsi="PMingLiU;LFFSong" w:cs="Ming(for ISO10646);MingLiU"/>
            <w:b/>
            <w:spacing w:val="20"/>
            <w:sz w:val="26"/>
            <w:u w:val="single"/>
          </w:rPr>
          <w:delText>債券</w:delText>
        </w:r>
      </w:del>
    </w:p>
    <w:p>
      <w:pPr>
        <w:pStyle w:val="Normal"/>
        <w:spacing w:before="0" w:after="0"/>
        <w:jc w:val="center"/>
        <w:rPr>
          <w:rFonts w:ascii="PMingLiU;LFFSong" w:hAnsi="PMingLiU;LFFSong" w:cs="Ming(for ISO10646);MingLiU"/>
          <w:b/>
          <w:b/>
          <w:spacing w:val="20"/>
          <w:sz w:val="26"/>
          <w:u w:val="single"/>
          <w:ins w:id="1104" w:author="dmfmo" w:date="2003-11-20T19:23:00Z"/>
        </w:rPr>
      </w:pPr>
      <w:ins w:id="1080" w:author="dmfmo" w:date="2003-11-20T19:23:00Z">
        <w:r>
          <w:rPr>
            <w:rFonts w:cs="Ming(for ISO10646);MingLiU" w:ascii="PMingLiU;LFFSong" w:hAnsi="PMingLiU;LFFSong"/>
            <w:b/>
            <w:spacing w:val="20"/>
            <w:sz w:val="26"/>
            <w:u w:val="single"/>
          </w:rPr>
          <w:t>200</w:t>
        </w:r>
      </w:ins>
      <w:ins w:id="1081" w:author="dmfmo" w:date="2003-11-20T19:23:00Z">
        <w:del w:id="1082" w:author="nsmng" w:date="2004-02-05T11:11:00Z">
          <w:r>
            <w:rPr>
              <w:rFonts w:cs="Ming(for ISO10646);MingLiU" w:ascii="PMingLiU;LFFSong" w:hAnsi="PMingLiU;LFFSong"/>
              <w:b/>
              <w:spacing w:val="20"/>
              <w:sz w:val="26"/>
              <w:u w:val="single"/>
            </w:rPr>
            <w:delText>6</w:delText>
          </w:r>
        </w:del>
      </w:ins>
      <w:ins w:id="1083" w:author="nsmng" w:date="2004-02-05T11:11:00Z">
        <w:r>
          <w:rPr>
            <w:rFonts w:cs="Ming(for ISO10646);MingLiU" w:ascii="PMingLiU;LFFSong" w:hAnsi="PMingLiU;LFFSong"/>
            <w:b/>
            <w:spacing w:val="20"/>
            <w:sz w:val="26"/>
            <w:u w:val="single"/>
          </w:rPr>
          <w:t>7</w:t>
        </w:r>
      </w:ins>
      <w:ins w:id="1084" w:author="dmfmo" w:date="2003-11-20T19:23:00Z">
        <w:r>
          <w:rPr>
            <w:rFonts w:ascii="PMingLiU;LFFSong" w:hAnsi="PMingLiU;LFFSong" w:cs="Ming(for ISO10646);MingLiU"/>
            <w:b/>
            <w:spacing w:val="20"/>
            <w:sz w:val="26"/>
            <w:u w:val="single"/>
          </w:rPr>
          <w:t>年</w:t>
        </w:r>
      </w:ins>
      <w:ins w:id="1085" w:author="dmfmo" w:date="2003-11-20T19:23:00Z">
        <w:del w:id="1086" w:author="nsmng" w:date="2004-02-05T11:12:00Z">
          <w:r>
            <w:rPr>
              <w:rFonts w:ascii="PMingLiU;LFFSong" w:hAnsi="PMingLiU;LFFSong"/>
              <w:b/>
              <w:spacing w:val="20"/>
              <w:sz w:val="26"/>
              <w:u w:val="single"/>
            </w:rPr>
            <w:delText>1</w:delText>
          </w:r>
        </w:del>
      </w:ins>
      <w:ins w:id="1087" w:author="dmfmo" w:date="2003-11-20T19:23:00Z">
        <w:r>
          <w:rPr>
            <w:rFonts w:ascii="PMingLiU;LFFSong" w:hAnsi="PMingLiU;LFFSong"/>
            <w:b/>
            <w:spacing w:val="20"/>
            <w:sz w:val="26"/>
            <w:u w:val="single"/>
          </w:rPr>
          <w:t>2</w:t>
        </w:r>
      </w:ins>
      <w:ins w:id="1088" w:author="dmfmo" w:date="2003-11-20T19:23:00Z">
        <w:r>
          <w:rPr>
            <w:rFonts w:ascii="PMingLiU;LFFSong" w:hAnsi="PMingLiU;LFFSong" w:cs="Ming(for ISO10646);MingLiU"/>
            <w:b/>
            <w:spacing w:val="20"/>
            <w:sz w:val="26"/>
            <w:u w:val="single"/>
          </w:rPr>
          <w:t>月到期的</w:t>
        </w:r>
      </w:ins>
      <w:ins w:id="1089" w:author="dmfmo" w:date="2003-11-20T19:23:00Z">
        <w:r>
          <w:rPr>
            <w:rFonts w:cs="Ming(for ISO10646);MingLiU" w:ascii="PMingLiU;LFFSong" w:hAnsi="PMingLiU;LFFSong"/>
            <w:b/>
            <w:spacing w:val="20"/>
            <w:sz w:val="26"/>
            <w:u w:val="single"/>
          </w:rPr>
          <w:t>HKMC30</w:t>
        </w:r>
      </w:ins>
      <w:ins w:id="1090" w:author="dmfmo" w:date="2003-11-20T19:23:00Z">
        <w:del w:id="1091" w:author="nsmng" w:date="2004-02-05T11:12:00Z">
          <w:r>
            <w:rPr>
              <w:rFonts w:cs="Ming(for ISO10646);MingLiU" w:ascii="PMingLiU;LFFSong" w:hAnsi="PMingLiU;LFFSong"/>
              <w:b/>
              <w:spacing w:val="20"/>
              <w:sz w:val="26"/>
              <w:u w:val="single"/>
            </w:rPr>
            <w:delText>6</w:delText>
          </w:r>
        </w:del>
      </w:ins>
      <w:ins w:id="1092" w:author="nsmng" w:date="2004-02-05T11:12:00Z">
        <w:r>
          <w:rPr>
            <w:rFonts w:cs="Ming(for ISO10646);MingLiU" w:ascii="PMingLiU;LFFSong" w:hAnsi="PMingLiU;LFFSong"/>
            <w:b/>
            <w:spacing w:val="20"/>
            <w:sz w:val="26"/>
            <w:u w:val="single"/>
          </w:rPr>
          <w:t>8</w:t>
        </w:r>
      </w:ins>
      <w:ins w:id="1093" w:author="dmfmo" w:date="2003-11-20T19:23:00Z">
        <w:r>
          <w:rPr>
            <w:rFonts w:cs="Ming(for ISO10646);MingLiU" w:ascii="PMingLiU;LFFSong" w:hAnsi="PMingLiU;LFFSong"/>
            <w:b/>
            <w:spacing w:val="20"/>
            <w:sz w:val="26"/>
            <w:u w:val="single"/>
          </w:rPr>
          <w:t xml:space="preserve"> </w:t>
        </w:r>
      </w:ins>
      <w:ins w:id="1094" w:author="dmfmo" w:date="2003-11-20T19:23:00Z">
        <w:r>
          <w:rPr>
            <w:rFonts w:cs="Ming(for ISO10646);MingLiU" w:ascii="PMingLiU;LFFSong" w:hAnsi="PMingLiU;LFFSong"/>
            <w:b/>
            <w:spacing w:val="20"/>
            <w:sz w:val="26"/>
            <w:u w:val="single"/>
          </w:rPr>
          <w:t>3</w:t>
        </w:r>
      </w:ins>
      <w:ins w:id="1095" w:author="dmfmo" w:date="2003-11-20T19:23:00Z">
        <w:r>
          <w:rPr>
            <w:rFonts w:ascii="PMingLiU;LFFSong" w:hAnsi="PMingLiU;LFFSong" w:cs="Ming(for ISO10646);MingLiU"/>
            <w:b/>
            <w:spacing w:val="20"/>
            <w:sz w:val="26"/>
            <w:u w:val="single"/>
          </w:rPr>
          <w:t>年期</w:t>
        </w:r>
      </w:ins>
      <w:ins w:id="1096" w:author="dmfmo" w:date="2003-11-20T19:23:00Z">
        <w:r>
          <w:rPr>
            <w:rFonts w:cs="Ming(for ISO10646);MingLiU" w:ascii="PMingLiU;LFFSong" w:hAnsi="PMingLiU;LFFSong"/>
            <w:b/>
            <w:spacing w:val="20"/>
            <w:sz w:val="26"/>
            <w:u w:val="single"/>
          </w:rPr>
          <w:t>2.</w:t>
        </w:r>
      </w:ins>
      <w:ins w:id="1097" w:author="nsmng" w:date="2004-02-05T11:12:00Z">
        <w:r>
          <w:rPr>
            <w:rFonts w:cs="Ming(for ISO10646);MingLiU" w:ascii="PMingLiU;LFFSong" w:hAnsi="PMingLiU;LFFSong"/>
            <w:b/>
            <w:spacing w:val="20"/>
            <w:sz w:val="26"/>
            <w:u w:val="single"/>
          </w:rPr>
          <w:t>25</w:t>
        </w:r>
      </w:ins>
      <w:ins w:id="1098" w:author="dmfmo" w:date="2003-11-20T19:23:00Z">
        <w:del w:id="1099" w:author="nsmng" w:date="2004-02-05T11:12:00Z">
          <w:r>
            <w:rPr>
              <w:rFonts w:cs="Ming(for ISO10646);MingLiU" w:ascii="PMingLiU;LFFSong" w:hAnsi="PMingLiU;LFFSong"/>
              <w:b/>
              <w:spacing w:val="20"/>
              <w:sz w:val="26"/>
              <w:u w:val="single"/>
            </w:rPr>
            <w:delText>5</w:delText>
          </w:r>
        </w:del>
      </w:ins>
      <w:ins w:id="1100" w:author="dmfmo" w:date="2003-11-20T20:55:00Z">
        <w:del w:id="1101" w:author="nsmng" w:date="2004-02-05T11:12:00Z">
          <w:r>
            <w:rPr>
              <w:rFonts w:cs="Ming(for ISO10646);MingLiU" w:ascii="PMingLiU;LFFSong" w:hAnsi="PMingLiU;LFFSong"/>
              <w:b/>
              <w:spacing w:val="20"/>
              <w:sz w:val="26"/>
              <w:u w:val="single"/>
            </w:rPr>
            <w:delText>0</w:delText>
          </w:r>
        </w:del>
      </w:ins>
      <w:ins w:id="1102" w:author="dmfmo" w:date="2003-11-20T19:23:00Z">
        <w:r>
          <w:rPr>
            <w:rFonts w:cs="Ming(for ISO10646);MingLiU" w:ascii="PMingLiU;LFFSong" w:hAnsi="PMingLiU;LFFSong"/>
            <w:b/>
            <w:spacing w:val="20"/>
            <w:sz w:val="26"/>
            <w:u w:val="single"/>
          </w:rPr>
          <w:t>%</w:t>
        </w:r>
      </w:ins>
      <w:ins w:id="1103" w:author="dmfmo" w:date="2003-11-20T19:23:00Z">
        <w:r>
          <w:rPr>
            <w:rFonts w:ascii="PMingLiU;LFFSong" w:hAnsi="PMingLiU;LFFSong" w:cs="Ming(for ISO10646);MingLiU"/>
            <w:b/>
            <w:spacing w:val="20"/>
            <w:sz w:val="26"/>
            <w:u w:val="single"/>
          </w:rPr>
          <w:t>債券</w:t>
        </w:r>
      </w:ins>
    </w:p>
    <w:p>
      <w:pPr>
        <w:pStyle w:val="Normal"/>
        <w:spacing w:before="0" w:after="0"/>
        <w:jc w:val="center"/>
        <w:rPr>
          <w:rFonts w:ascii="PMingLiU;LFFSong" w:hAnsi="PMingLiU;LFFSong" w:cs="Ming(for ISO10646);MingLiU"/>
          <w:b/>
          <w:b/>
          <w:sz w:val="26"/>
          <w:u w:val="single"/>
          <w:ins w:id="1128" w:author="dmfmo" w:date="2003-11-20T19:23:00Z"/>
        </w:rPr>
      </w:pPr>
      <w:ins w:id="1105" w:author="dmfmo" w:date="2003-11-20T19:23:00Z">
        <w:r>
          <w:rPr>
            <w:rFonts w:cs="Ming(for ISO10646);MingLiU" w:ascii="PMingLiU;LFFSong" w:hAnsi="PMingLiU;LFFSong"/>
            <w:b/>
            <w:spacing w:val="20"/>
            <w:sz w:val="26"/>
            <w:u w:val="single"/>
          </w:rPr>
          <w:t>200</w:t>
        </w:r>
      </w:ins>
      <w:ins w:id="1106" w:author="dmfmo" w:date="2003-11-20T19:23:00Z">
        <w:del w:id="1107" w:author="nsmng" w:date="2004-02-05T11:12:00Z">
          <w:r>
            <w:rPr>
              <w:rFonts w:cs="Ming(for ISO10646);MingLiU" w:ascii="PMingLiU;LFFSong" w:hAnsi="PMingLiU;LFFSong"/>
              <w:b/>
              <w:spacing w:val="20"/>
              <w:sz w:val="26"/>
              <w:u w:val="single"/>
            </w:rPr>
            <w:delText>6</w:delText>
          </w:r>
        </w:del>
      </w:ins>
      <w:ins w:id="1108" w:author="nsmng" w:date="2004-02-05T11:12:00Z">
        <w:r>
          <w:rPr>
            <w:rFonts w:cs="Ming(for ISO10646);MingLiU" w:ascii="PMingLiU;LFFSong" w:hAnsi="PMingLiU;LFFSong"/>
            <w:b/>
            <w:spacing w:val="20"/>
            <w:sz w:val="26"/>
            <w:u w:val="single"/>
          </w:rPr>
          <w:t>7</w:t>
        </w:r>
      </w:ins>
      <w:ins w:id="1109" w:author="dmfmo" w:date="2003-11-20T19:23:00Z">
        <w:r>
          <w:rPr>
            <w:rFonts w:ascii="PMingLiU;LFFSong" w:hAnsi="PMingLiU;LFFSong" w:cs="Ming(for ISO10646);MingLiU"/>
            <w:b/>
            <w:spacing w:val="20"/>
            <w:sz w:val="26"/>
            <w:u w:val="single"/>
          </w:rPr>
          <w:t>年</w:t>
        </w:r>
      </w:ins>
      <w:ins w:id="1110" w:author="dmfmo" w:date="2003-11-20T19:23:00Z">
        <w:del w:id="1111" w:author="nsmng" w:date="2004-02-05T11:12:00Z">
          <w:r>
            <w:rPr>
              <w:rFonts w:ascii="PMingLiU;LFFSong" w:hAnsi="PMingLiU;LFFSong"/>
              <w:b/>
              <w:spacing w:val="20"/>
              <w:sz w:val="26"/>
              <w:u w:val="single"/>
            </w:rPr>
            <w:delText>1</w:delText>
          </w:r>
        </w:del>
      </w:ins>
      <w:ins w:id="1112" w:author="dmfmo" w:date="2003-11-20T19:23:00Z">
        <w:r>
          <w:rPr>
            <w:rFonts w:ascii="PMingLiU;LFFSong" w:hAnsi="PMingLiU;LFFSong"/>
            <w:b/>
            <w:spacing w:val="20"/>
            <w:sz w:val="26"/>
            <w:u w:val="single"/>
          </w:rPr>
          <w:t>2</w:t>
        </w:r>
      </w:ins>
      <w:ins w:id="1113" w:author="dmfmo" w:date="2003-11-20T19:23:00Z">
        <w:r>
          <w:rPr>
            <w:rFonts w:ascii="PMingLiU;LFFSong" w:hAnsi="PMingLiU;LFFSong" w:cs="Ming(for ISO10646);MingLiU"/>
            <w:b/>
            <w:spacing w:val="20"/>
            <w:sz w:val="26"/>
            <w:u w:val="single"/>
          </w:rPr>
          <w:t>月到期的</w:t>
        </w:r>
      </w:ins>
      <w:ins w:id="1114" w:author="dmfmo" w:date="2003-11-20T19:23:00Z">
        <w:r>
          <w:rPr>
            <w:rFonts w:cs="Ming(for ISO10646);MingLiU" w:ascii="PMingLiU;LFFSong" w:hAnsi="PMingLiU;LFFSong"/>
            <w:b/>
            <w:spacing w:val="20"/>
            <w:sz w:val="26"/>
            <w:u w:val="single"/>
          </w:rPr>
          <w:t>HKMC30</w:t>
        </w:r>
      </w:ins>
      <w:ins w:id="1115" w:author="dmfmo" w:date="2003-11-20T19:23:00Z">
        <w:del w:id="1116" w:author="nsmng" w:date="2004-02-05T11:12:00Z">
          <w:r>
            <w:rPr>
              <w:rFonts w:cs="Ming(for ISO10646);MingLiU" w:ascii="PMingLiU;LFFSong" w:hAnsi="PMingLiU;LFFSong"/>
              <w:b/>
              <w:spacing w:val="20"/>
              <w:sz w:val="26"/>
              <w:u w:val="single"/>
            </w:rPr>
            <w:delText>7</w:delText>
          </w:r>
        </w:del>
      </w:ins>
      <w:ins w:id="1117" w:author="nsmng" w:date="2004-02-05T11:12:00Z">
        <w:r>
          <w:rPr>
            <w:rFonts w:cs="Ming(for ISO10646);MingLiU" w:ascii="PMingLiU;LFFSong" w:hAnsi="PMingLiU;LFFSong"/>
            <w:b/>
            <w:spacing w:val="20"/>
            <w:sz w:val="26"/>
            <w:u w:val="single"/>
          </w:rPr>
          <w:t>9</w:t>
        </w:r>
      </w:ins>
      <w:ins w:id="1118" w:author="dmfmo" w:date="2003-11-20T19:23:00Z">
        <w:r>
          <w:rPr>
            <w:rFonts w:cs="Ming(for ISO10646);MingLiU" w:ascii="PMingLiU;LFFSong" w:hAnsi="PMingLiU;LFFSong"/>
            <w:b/>
            <w:spacing w:val="20"/>
            <w:sz w:val="26"/>
            <w:u w:val="single"/>
          </w:rPr>
          <w:t>E</w:t>
        </w:r>
      </w:ins>
      <w:ins w:id="1119" w:author="dmfmo" w:date="2003-11-20T19:23:00Z">
        <w:r>
          <w:rPr>
            <w:rFonts w:cs="Ming(for ISO10646);MingLiU" w:ascii="PMingLiU;LFFSong" w:hAnsi="PMingLiU;LFFSong"/>
            <w:b/>
            <w:spacing w:val="20"/>
            <w:sz w:val="26"/>
            <w:u w:val="single"/>
          </w:rPr>
          <w:t xml:space="preserve"> </w:t>
        </w:r>
      </w:ins>
      <w:ins w:id="1120" w:author="dmfmo" w:date="2003-11-20T19:23:00Z">
        <w:r>
          <w:rPr>
            <w:rFonts w:cs="Ming(for ISO10646);MingLiU" w:ascii="PMingLiU;LFFSong" w:hAnsi="PMingLiU;LFFSong"/>
            <w:b/>
            <w:spacing w:val="20"/>
            <w:sz w:val="26"/>
            <w:u w:val="single"/>
          </w:rPr>
          <w:t>3</w:t>
        </w:r>
      </w:ins>
      <w:ins w:id="1121" w:author="dmfmo" w:date="2003-11-20T19:23:00Z">
        <w:r>
          <w:rPr>
            <w:rFonts w:ascii="PMingLiU;LFFSong" w:hAnsi="PMingLiU;LFFSong" w:cs="Ming(for ISO10646);MingLiU"/>
            <w:b/>
            <w:spacing w:val="20"/>
            <w:sz w:val="26"/>
            <w:u w:val="single"/>
          </w:rPr>
          <w:t>年期</w:t>
        </w:r>
      </w:ins>
      <w:ins w:id="1122" w:author="dmfmo" w:date="2003-11-20T19:23:00Z">
        <w:r>
          <w:rPr>
            <w:rFonts w:cs="Ming(for ISO10646);MingLiU" w:ascii="PMingLiU;LFFSong" w:hAnsi="PMingLiU;LFFSong"/>
            <w:b/>
            <w:spacing w:val="20"/>
            <w:sz w:val="26"/>
            <w:u w:val="single"/>
          </w:rPr>
          <w:t>3.</w:t>
        </w:r>
      </w:ins>
      <w:ins w:id="1123" w:author="nsmng" w:date="2004-02-05T11:13:00Z">
        <w:r>
          <w:rPr>
            <w:rFonts w:cs="Ming(for ISO10646);MingLiU" w:ascii="PMingLiU;LFFSong" w:hAnsi="PMingLiU;LFFSong"/>
            <w:b/>
            <w:spacing w:val="20"/>
            <w:sz w:val="26"/>
            <w:u w:val="single"/>
          </w:rPr>
          <w:t>10</w:t>
        </w:r>
      </w:ins>
      <w:ins w:id="1124" w:author="dmfmo" w:date="2003-11-20T19:23:00Z">
        <w:del w:id="1125" w:author="nsmng" w:date="2004-02-05T11:13:00Z">
          <w:r>
            <w:rPr>
              <w:rFonts w:cs="Ming(for ISO10646);MingLiU" w:ascii="PMingLiU;LFFSong" w:hAnsi="PMingLiU;LFFSong"/>
              <w:b/>
              <w:spacing w:val="20"/>
              <w:sz w:val="26"/>
              <w:u w:val="single"/>
            </w:rPr>
            <w:delText>25</w:delText>
          </w:r>
        </w:del>
      </w:ins>
      <w:ins w:id="1126" w:author="dmfmo" w:date="2003-11-20T19:23:00Z">
        <w:r>
          <w:rPr>
            <w:rFonts w:cs="Ming(for ISO10646);MingLiU" w:ascii="PMingLiU;LFFSong" w:hAnsi="PMingLiU;LFFSong"/>
            <w:b/>
            <w:spacing w:val="20"/>
            <w:sz w:val="26"/>
            <w:u w:val="single"/>
          </w:rPr>
          <w:t>%</w:t>
        </w:r>
      </w:ins>
      <w:ins w:id="1127" w:author="dmfmo" w:date="2003-11-20T19:23:00Z">
        <w:r>
          <w:rPr>
            <w:rFonts w:ascii="PMingLiU;LFFSong" w:hAnsi="PMingLiU;LFFSong" w:cs="Ming(for ISO10646);MingLiU"/>
            <w:b/>
            <w:spacing w:val="20"/>
            <w:sz w:val="26"/>
            <w:u w:val="single"/>
          </w:rPr>
          <w:t>可續期債券</w:t>
        </w:r>
      </w:ins>
    </w:p>
    <w:p>
      <w:pPr>
        <w:pStyle w:val="Normal"/>
        <w:spacing w:before="0" w:after="0"/>
        <w:jc w:val="center"/>
        <w:rPr>
          <w:rFonts w:ascii="PMingLiU;LFFSong" w:hAnsi="PMingLiU;LFFSong"/>
          <w:lang w:val="en-AU"/>
        </w:rPr>
      </w:pPr>
      <w:ins w:id="1129" w:author="dmfmo" w:date="2003-11-20T19:23:00Z">
        <w:r>
          <w:rPr>
            <w:rFonts w:cs="Ming(for ISO10646);MingLiU" w:ascii="PMingLiU;LFFSong" w:hAnsi="PMingLiU;LFFSong"/>
            <w:b/>
            <w:spacing w:val="20"/>
            <w:sz w:val="26"/>
            <w:u w:val="single"/>
          </w:rPr>
          <w:t>201</w:t>
        </w:r>
      </w:ins>
      <w:ins w:id="1130" w:author="dmfmo" w:date="2003-11-20T19:23:00Z">
        <w:del w:id="1131" w:author="nsmng" w:date="2004-02-05T11:13:00Z">
          <w:r>
            <w:rPr>
              <w:rFonts w:cs="Ming(for ISO10646);MingLiU" w:ascii="PMingLiU;LFFSong" w:hAnsi="PMingLiU;LFFSong"/>
              <w:b/>
              <w:spacing w:val="20"/>
              <w:sz w:val="26"/>
              <w:u w:val="single"/>
            </w:rPr>
            <w:delText>0</w:delText>
          </w:r>
        </w:del>
      </w:ins>
      <w:ins w:id="1132" w:author="nsmng" w:date="2004-02-05T11:13:00Z">
        <w:r>
          <w:rPr>
            <w:rFonts w:cs="Ming(for ISO10646);MingLiU" w:ascii="PMingLiU;LFFSong" w:hAnsi="PMingLiU;LFFSong"/>
            <w:b/>
            <w:spacing w:val="20"/>
            <w:sz w:val="26"/>
            <w:u w:val="single"/>
          </w:rPr>
          <w:t>1</w:t>
        </w:r>
      </w:ins>
      <w:ins w:id="1133" w:author="dmfmo" w:date="2003-11-20T19:23:00Z">
        <w:r>
          <w:rPr>
            <w:rFonts w:ascii="PMingLiU;LFFSong" w:hAnsi="PMingLiU;LFFSong" w:cs="Ming(for ISO10646);MingLiU"/>
            <w:b/>
            <w:spacing w:val="20"/>
            <w:sz w:val="26"/>
            <w:u w:val="single"/>
          </w:rPr>
          <w:t>年</w:t>
        </w:r>
      </w:ins>
      <w:ins w:id="1134" w:author="dmfmo" w:date="2003-11-20T19:23:00Z">
        <w:del w:id="1135" w:author="nsmng" w:date="2004-02-05T11:13:00Z">
          <w:r>
            <w:rPr>
              <w:rFonts w:cs="Ming(for ISO10646);MingLiU" w:ascii="PMingLiU;LFFSong" w:hAnsi="PMingLiU;LFFSong"/>
              <w:b/>
              <w:spacing w:val="20"/>
              <w:sz w:val="26"/>
              <w:u w:val="single"/>
            </w:rPr>
            <w:delText>1</w:delText>
          </w:r>
        </w:del>
      </w:ins>
      <w:ins w:id="1136" w:author="dmfmo" w:date="2003-11-20T19:23:00Z">
        <w:r>
          <w:rPr>
            <w:rFonts w:cs="Ming(for ISO10646);MingLiU" w:ascii="PMingLiU;LFFSong" w:hAnsi="PMingLiU;LFFSong"/>
            <w:b/>
            <w:spacing w:val="20"/>
            <w:sz w:val="26"/>
            <w:u w:val="single"/>
          </w:rPr>
          <w:t>2</w:t>
        </w:r>
      </w:ins>
      <w:ins w:id="1137" w:author="dmfmo" w:date="2003-11-20T19:23:00Z">
        <w:r>
          <w:rPr>
            <w:rFonts w:ascii="PMingLiU;LFFSong" w:hAnsi="PMingLiU;LFFSong" w:cs="Ming(for ISO10646);MingLiU"/>
            <w:b/>
            <w:spacing w:val="20"/>
            <w:sz w:val="26"/>
            <w:u w:val="single"/>
          </w:rPr>
          <w:t>月到期的</w:t>
        </w:r>
      </w:ins>
      <w:ins w:id="1138" w:author="dmfmo" w:date="2003-11-20T19:23:00Z">
        <w:r>
          <w:rPr>
            <w:rFonts w:cs="Ming(for ISO10646);MingLiU" w:ascii="PMingLiU;LFFSong" w:hAnsi="PMingLiU;LFFSong"/>
            <w:b/>
            <w:spacing w:val="20"/>
            <w:sz w:val="26"/>
            <w:u w:val="single"/>
          </w:rPr>
          <w:t>HKMC70</w:t>
        </w:r>
      </w:ins>
      <w:ins w:id="1139" w:author="dmfmo" w:date="2003-11-20T19:23:00Z">
        <w:del w:id="1140" w:author="nsmng" w:date="2004-02-05T11:13:00Z">
          <w:r>
            <w:rPr>
              <w:rFonts w:cs="Ming(for ISO10646);MingLiU" w:ascii="PMingLiU;LFFSong" w:hAnsi="PMingLiU;LFFSong"/>
              <w:b/>
              <w:spacing w:val="20"/>
              <w:sz w:val="26"/>
              <w:u w:val="single"/>
            </w:rPr>
            <w:delText>1</w:delText>
          </w:r>
        </w:del>
      </w:ins>
      <w:ins w:id="1141" w:author="nsmng" w:date="2004-02-05T11:13:00Z">
        <w:r>
          <w:rPr>
            <w:rFonts w:cs="Ming(for ISO10646);MingLiU" w:ascii="PMingLiU;LFFSong" w:hAnsi="PMingLiU;LFFSong"/>
            <w:b/>
            <w:spacing w:val="20"/>
            <w:sz w:val="26"/>
            <w:u w:val="single"/>
          </w:rPr>
          <w:t>2</w:t>
        </w:r>
      </w:ins>
      <w:ins w:id="1142" w:author="dmfmo" w:date="2003-11-20T19:23:00Z">
        <w:r>
          <w:rPr>
            <w:rFonts w:cs="Ming(for ISO10646);MingLiU" w:ascii="PMingLiU;LFFSong" w:hAnsi="PMingLiU;LFFSong"/>
            <w:b/>
            <w:spacing w:val="20"/>
            <w:sz w:val="26"/>
            <w:u w:val="single"/>
          </w:rPr>
          <w:t xml:space="preserve"> </w:t>
        </w:r>
      </w:ins>
      <w:ins w:id="1143" w:author="dmfmo" w:date="2003-11-20T19:23:00Z">
        <w:r>
          <w:rPr>
            <w:rFonts w:cs="Ming(for ISO10646);MingLiU" w:ascii="PMingLiU;LFFSong" w:hAnsi="PMingLiU;LFFSong"/>
            <w:b/>
            <w:spacing w:val="20"/>
            <w:sz w:val="26"/>
            <w:u w:val="single"/>
          </w:rPr>
          <w:t>7</w:t>
        </w:r>
      </w:ins>
      <w:ins w:id="1144" w:author="dmfmo" w:date="2003-11-20T19:23:00Z">
        <w:r>
          <w:rPr>
            <w:rFonts w:ascii="PMingLiU;LFFSong" w:hAnsi="PMingLiU;LFFSong" w:cs="Ming(for ISO10646);MingLiU"/>
            <w:b/>
            <w:spacing w:val="20"/>
            <w:sz w:val="26"/>
            <w:u w:val="single"/>
          </w:rPr>
          <w:t>年期</w:t>
        </w:r>
      </w:ins>
      <w:ins w:id="1145" w:author="dmfmo" w:date="2003-11-20T19:23:00Z">
        <w:r>
          <w:rPr>
            <w:rFonts w:cs="Ming(for ISO10646);MingLiU" w:ascii="PMingLiU;LFFSong" w:hAnsi="PMingLiU;LFFSong"/>
            <w:b/>
            <w:spacing w:val="20"/>
            <w:sz w:val="26"/>
            <w:u w:val="single"/>
          </w:rPr>
          <w:t>4.</w:t>
        </w:r>
      </w:ins>
      <w:ins w:id="1146" w:author="dmfmo" w:date="2003-11-20T19:23:00Z">
        <w:del w:id="1147" w:author="nsmng" w:date="2004-02-05T11:13:00Z">
          <w:r>
            <w:rPr>
              <w:rFonts w:cs="Ming(for ISO10646);MingLiU" w:ascii="PMingLiU;LFFSong" w:hAnsi="PMingLiU;LFFSong"/>
              <w:b/>
              <w:spacing w:val="20"/>
              <w:sz w:val="26"/>
              <w:u w:val="single"/>
            </w:rPr>
            <w:delText>25</w:delText>
          </w:r>
        </w:del>
      </w:ins>
      <w:ins w:id="1148" w:author="nsmng" w:date="2004-02-05T11:13:00Z">
        <w:r>
          <w:rPr>
            <w:rFonts w:cs="Ming(for ISO10646);MingLiU" w:ascii="PMingLiU;LFFSong" w:hAnsi="PMingLiU;LFFSong"/>
            <w:b/>
            <w:spacing w:val="20"/>
            <w:sz w:val="26"/>
            <w:u w:val="single"/>
          </w:rPr>
          <w:t>00</w:t>
        </w:r>
      </w:ins>
      <w:ins w:id="1149" w:author="dmfmo" w:date="2003-11-20T19:23:00Z">
        <w:r>
          <w:rPr>
            <w:rFonts w:cs="Ming(for ISO10646);MingLiU" w:ascii="PMingLiU;LFFSong" w:hAnsi="PMingLiU;LFFSong"/>
            <w:b/>
            <w:spacing w:val="20"/>
            <w:sz w:val="26"/>
            <w:u w:val="single"/>
          </w:rPr>
          <w:t>%</w:t>
        </w:r>
      </w:ins>
      <w:ins w:id="1150" w:author="dmfmo" w:date="2003-11-20T19:23:00Z">
        <w:r>
          <w:rPr>
            <w:rFonts w:ascii="PMingLiU;LFFSong" w:hAnsi="PMingLiU;LFFSong"/>
            <w:b/>
            <w:sz w:val="26"/>
            <w:u w:val="single"/>
          </w:rPr>
          <w:t>債券</w:t>
        </w:r>
      </w:ins>
    </w:p>
    <w:p>
      <w:pPr>
        <w:pStyle w:val="Normal"/>
        <w:spacing w:lineRule="exact" w:line="340" w:before="0" w:after="0"/>
        <w:jc w:val="center"/>
        <w:rPr>
          <w:del w:id="1180" w:author="dmfmo" w:date="2003-11-20T19:23:00Z"/>
        </w:rPr>
      </w:pPr>
      <w:del w:id="1151" w:author="Hong Kong Monetary Authority" w:date="2001-10-15T16:29:00Z">
        <w:r>
          <w:rPr>
            <w:rFonts w:cs="Ming(for ISO10646);MingLiU" w:ascii="PMingLiU;LFFSong" w:hAnsi="PMingLiU;LFFSong"/>
            <w:b/>
            <w:spacing w:val="20"/>
            <w:sz w:val="26"/>
            <w:u w:val="single"/>
          </w:rPr>
          <w:delText xml:space="preserve">Terms and Conditions </w:delText>
        </w:r>
      </w:del>
      <w:del w:id="1152" w:author="Hong Kong Monetary Authority" w:date="2001-10-15T16:29:00Z">
        <w:r>
          <w:rPr>
            <w:rFonts w:cs="Ming(for ISO10646);MingLiU" w:ascii="PMingLiU;LFFSong" w:hAnsi="PMingLiU;LFFSong"/>
            <w:b/>
            <w:spacing w:val="20"/>
            <w:sz w:val="26"/>
            <w:u w:val="single"/>
          </w:rPr>
          <w:delText xml:space="preserve">and </w:delText>
        </w:r>
      </w:del>
      <w:del w:id="1153" w:author="Hong Kong Monetary Authority" w:date="2001-10-15T16:29:00Z">
        <w:r>
          <w:rPr>
            <w:rFonts w:cs="Ming(for ISO10646);MingLiU" w:ascii="PMingLiU;LFFSong" w:hAnsi="PMingLiU;LFFSong"/>
            <w:b/>
            <w:spacing w:val="20"/>
            <w:sz w:val="26"/>
            <w:u w:val="single"/>
          </w:rPr>
          <w:delText>T</w:delText>
        </w:r>
      </w:del>
      <w:del w:id="1154" w:author="Hong Kong Monetary Authority" w:date="2001-10-15T16:29:00Z">
        <w:r>
          <w:rPr>
            <w:rFonts w:cs="Ming(for ISO10646);MingLiU" w:ascii="PMingLiU;LFFSong" w:hAnsi="PMingLiU;LFFSong"/>
            <w:b/>
            <w:spacing w:val="20"/>
            <w:sz w:val="26"/>
            <w:u w:val="single"/>
          </w:rPr>
          <w:delText xml:space="preserve">imetable </w:delText>
        </w:r>
      </w:del>
      <w:del w:id="1155" w:author="Hong Kong Monetary Authority" w:date="2001-10-15T16:29:00Z">
        <w:r>
          <w:rPr>
            <w:rFonts w:cs="Ming(for ISO10646);MingLiU" w:ascii="PMingLiU;LFFSong" w:hAnsi="PMingLiU;LFFSong"/>
            <w:b/>
            <w:spacing w:val="20"/>
            <w:sz w:val="26"/>
            <w:u w:val="single"/>
          </w:rPr>
          <w:delText>for</w:delText>
        </w:r>
      </w:del>
      <w:ins w:id="1156" w:author="Hong Kong Monetary Authority" w:date="2001-10-15T16:29:00Z">
        <w:del w:id="1157" w:author="dmfmo" w:date="2003-11-20T19:23:00Z">
          <w:r>
            <w:rPr>
              <w:rFonts w:cs="Ming(for ISO10646);MingLiU" w:ascii="PMingLiU;LFFSong" w:hAnsi="PMingLiU;LFFSong"/>
              <w:b/>
              <w:spacing w:val="20"/>
              <w:sz w:val="26"/>
              <w:u w:val="single"/>
            </w:rPr>
            <w:delText>200</w:delText>
          </w:r>
        </w:del>
      </w:ins>
      <w:del w:id="1158" w:author="dmfmo" w:date="2003-11-20T19:23:00Z">
        <w:r>
          <w:rPr>
            <w:rFonts w:cs="Ming(for ISO10646);MingLiU" w:ascii="PMingLiU;LFFSong" w:hAnsi="PMingLiU;LFFSong"/>
            <w:b/>
            <w:spacing w:val="20"/>
            <w:sz w:val="26"/>
            <w:u w:val="single"/>
          </w:rPr>
          <w:delText>5</w:delText>
        </w:r>
      </w:del>
      <w:ins w:id="1159" w:author="Hong Kong Monetary Authority" w:date="2001-10-15T16:29:00Z">
        <w:del w:id="1160" w:author="dmfmo" w:date="2003-11-20T19:23:00Z">
          <w:r>
            <w:rPr>
              <w:rFonts w:ascii="PMingLiU;LFFSong" w:hAnsi="PMingLiU;LFFSong" w:cs="Ming(for ISO10646);MingLiU"/>
              <w:b/>
              <w:spacing w:val="20"/>
              <w:sz w:val="26"/>
              <w:u w:val="single"/>
            </w:rPr>
            <w:delText>年</w:delText>
          </w:r>
        </w:del>
      </w:ins>
      <w:del w:id="1161" w:author="dmfmo" w:date="2003-11-20T19:23:00Z">
        <w:r>
          <w:rPr>
            <w:rFonts w:cs="Ming(for ISO10646);MingLiU" w:ascii="PMingLiU;LFFSong" w:hAnsi="PMingLiU;LFFSong"/>
            <w:b/>
            <w:spacing w:val="20"/>
            <w:sz w:val="26"/>
            <w:u w:val="single"/>
          </w:rPr>
          <w:delText>10</w:delText>
        </w:r>
      </w:del>
      <w:ins w:id="1162" w:author="Hong Kong Monetary Authority" w:date="2001-10-15T16:29:00Z">
        <w:del w:id="1163" w:author="dmfmo" w:date="2003-11-20T19:23:00Z">
          <w:r>
            <w:rPr>
              <w:rFonts w:ascii="PMingLiU;LFFSong" w:hAnsi="PMingLiU;LFFSong" w:cs="Ming(for ISO10646);MingLiU"/>
              <w:b/>
              <w:spacing w:val="20"/>
              <w:sz w:val="26"/>
              <w:u w:val="single"/>
            </w:rPr>
            <w:delText>月到期的</w:delText>
          </w:r>
        </w:del>
      </w:ins>
      <w:ins w:id="1164" w:author="Hong Kong Monetary Authority" w:date="2001-10-15T16:29:00Z">
        <w:del w:id="1165" w:author="dmfmo" w:date="2003-11-20T19:23:00Z">
          <w:r>
            <w:rPr>
              <w:rFonts w:cs="Ming(for ISO10646);MingLiU" w:ascii="PMingLiU;LFFSong" w:hAnsi="PMingLiU;LFFSong"/>
              <w:b/>
              <w:spacing w:val="20"/>
              <w:sz w:val="26"/>
              <w:u w:val="single"/>
            </w:rPr>
            <w:delText>HKMC</w:delText>
          </w:r>
        </w:del>
      </w:ins>
      <w:del w:id="1166" w:author="dmfmo" w:date="2003-11-20T19:23:00Z">
        <w:r>
          <w:rPr>
            <w:rFonts w:cs="Ming(for ISO10646);MingLiU" w:ascii="PMingLiU;LFFSong" w:hAnsi="PMingLiU;LFFSong"/>
            <w:b/>
            <w:spacing w:val="20"/>
            <w:sz w:val="26"/>
            <w:u w:val="single"/>
          </w:rPr>
          <w:delText xml:space="preserve"> </w:delText>
        </w:r>
      </w:del>
      <w:ins w:id="1167" w:author="Hong Kong Monetary Authority" w:date="2001-10-15T16:29:00Z">
        <w:del w:id="1168" w:author="dmfmo" w:date="2003-11-20T19:22:00Z">
          <w:r>
            <w:rPr>
              <w:rFonts w:cs="Ming(for ISO10646);MingLiU" w:ascii="PMingLiU;LFFSong" w:hAnsi="PMingLiU;LFFSong"/>
              <w:b/>
              <w:spacing w:val="20"/>
              <w:sz w:val="26"/>
              <w:u w:val="single"/>
            </w:rPr>
            <w:delText>30</w:delText>
          </w:r>
        </w:del>
      </w:ins>
      <w:del w:id="1169" w:author="dmfmo" w:date="2003-11-20T19:23:00Z">
        <w:r>
          <w:rPr>
            <w:rFonts w:cs="Ming(for ISO10646);MingLiU" w:ascii="PMingLiU;LFFSong" w:hAnsi="PMingLiU;LFFSong"/>
            <w:b/>
            <w:spacing w:val="20"/>
            <w:sz w:val="26"/>
            <w:u w:val="single"/>
          </w:rPr>
          <w:delText>4</w:delText>
        </w:r>
      </w:del>
      <w:ins w:id="1170" w:author="Hong Kong Monetary Authority" w:date="2001-10-15T16:29:00Z">
        <w:del w:id="1171" w:author="dmfmo" w:date="2003-11-20T19:23:00Z">
          <w:r>
            <w:rPr>
              <w:rFonts w:cs="Ming(for ISO10646);MingLiU" w:ascii="PMingLiU;LFFSong" w:hAnsi="PMingLiU;LFFSong"/>
              <w:b/>
              <w:spacing w:val="20"/>
              <w:sz w:val="26"/>
              <w:u w:val="single"/>
            </w:rPr>
            <w:delText xml:space="preserve"> 3</w:delText>
          </w:r>
        </w:del>
      </w:ins>
      <w:ins w:id="1172" w:author="Hong Kong Monetary Authority" w:date="2001-10-15T16:29:00Z">
        <w:del w:id="1173" w:author="dmfmo" w:date="2003-11-20T19:23:00Z">
          <w:r>
            <w:rPr>
              <w:rFonts w:ascii="PMingLiU;LFFSong" w:hAnsi="PMingLiU;LFFSong" w:cs="Ming(for ISO10646);MingLiU"/>
              <w:b/>
              <w:spacing w:val="20"/>
              <w:sz w:val="26"/>
              <w:u w:val="single"/>
            </w:rPr>
            <w:delText>年期</w:delText>
          </w:r>
        </w:del>
      </w:ins>
      <w:del w:id="1174" w:author="dmfmo" w:date="2003-11-20T19:23:00Z">
        <w:r>
          <w:rPr>
            <w:rFonts w:cs="Ming(for ISO10646);MingLiU" w:ascii="PMingLiU;LFFSong" w:hAnsi="PMingLiU;LFFSong"/>
            <w:b/>
            <w:spacing w:val="20"/>
            <w:sz w:val="26"/>
            <w:u w:val="single"/>
          </w:rPr>
          <w:delText>2.70</w:delText>
        </w:r>
      </w:del>
      <w:ins w:id="1175" w:author="Hong Kong Monetary Authority" w:date="2001-10-15T16:29:00Z">
        <w:del w:id="1176" w:author="dmfmo" w:date="2003-11-20T19:23:00Z">
          <w:r>
            <w:rPr>
              <w:rFonts w:cs="Ming(for ISO10646);MingLiU" w:ascii="PMingLiU;LFFSong" w:hAnsi="PMingLiU;LFFSong"/>
              <w:b/>
              <w:spacing w:val="20"/>
              <w:sz w:val="26"/>
              <w:u w:val="single"/>
            </w:rPr>
            <w:delText>%</w:delText>
          </w:r>
        </w:del>
      </w:ins>
      <w:ins w:id="1177" w:author="Hong Kong Monetary Authority" w:date="2001-10-15T16:29:00Z">
        <w:del w:id="1178" w:author="dmfmo" w:date="2003-11-20T19:23:00Z">
          <w:r>
            <w:rPr>
              <w:rFonts w:ascii="PMingLiU;LFFSong" w:hAnsi="PMingLiU;LFFSong" w:cs="Ming(for ISO10646);MingLiU"/>
              <w:b/>
              <w:spacing w:val="20"/>
              <w:sz w:val="26"/>
              <w:u w:val="single"/>
            </w:rPr>
            <w:delText>債券</w:delText>
          </w:r>
        </w:del>
      </w:ins>
      <w:del w:id="1179" w:author="dmfmo" w:date="2003-11-20T19:23:00Z">
        <w:r>
          <w:rPr>
            <w:rFonts w:ascii="PMingLiU;LFFSong" w:hAnsi="PMingLiU;LFFSong" w:cs="Ming(for ISO10646);MingLiU"/>
            <w:b/>
            <w:spacing w:val="20"/>
            <w:sz w:val="26"/>
            <w:u w:val="single"/>
          </w:rPr>
          <w:delText xml:space="preserve"> </w:delText>
        </w:r>
      </w:del>
    </w:p>
    <w:p>
      <w:pPr>
        <w:pStyle w:val="Normal"/>
        <w:spacing w:lineRule="exact" w:line="340" w:before="0" w:after="0"/>
        <w:jc w:val="center"/>
        <w:rPr>
          <w:rFonts w:ascii="PMingLiU;LFFSong" w:hAnsi="PMingLiU;LFFSong" w:cs="Ming(for ISO10646);MingLiU"/>
          <w:b/>
          <w:b/>
          <w:sz w:val="26"/>
          <w:u w:val="single"/>
          <w:del w:id="1207" w:author="dmfmo" w:date="2003-11-20T19:23:00Z"/>
        </w:rPr>
      </w:pPr>
      <w:del w:id="1181" w:author="Hong Kong Monetary Authority" w:date="2001-10-15T16:29:00Z">
        <w:r>
          <w:rPr>
            <w:rFonts w:cs="Ming(for ISO10646);MingLiU" w:ascii="PMingLiU;LFFSong" w:hAnsi="PMingLiU;LFFSong"/>
            <w:b/>
            <w:spacing w:val="20"/>
            <w:sz w:val="26"/>
            <w:u w:val="single"/>
          </w:rPr>
          <w:delText xml:space="preserve">HKMC 301 </w:delText>
        </w:r>
      </w:del>
      <w:ins w:id="1182" w:author="Hong Kong Monetary Authority" w:date="2001-10-15T16:29:00Z">
        <w:del w:id="1183" w:author="dmfmo" w:date="2003-11-20T19:23:00Z">
          <w:r>
            <w:rPr>
              <w:rFonts w:cs="Ming(for ISO10646);MingLiU" w:ascii="PMingLiU;LFFSong" w:hAnsi="PMingLiU;LFFSong"/>
              <w:b/>
              <w:spacing w:val="20"/>
              <w:sz w:val="26"/>
              <w:u w:val="single"/>
            </w:rPr>
            <w:delText>200</w:delText>
          </w:r>
        </w:del>
      </w:ins>
      <w:del w:id="1184" w:author="dmfmo" w:date="2003-11-20T19:23:00Z">
        <w:r>
          <w:rPr>
            <w:rFonts w:cs="Ming(for ISO10646);MingLiU" w:ascii="PMingLiU;LFFSong" w:hAnsi="PMingLiU;LFFSong"/>
            <w:b/>
            <w:spacing w:val="20"/>
            <w:sz w:val="26"/>
            <w:u w:val="single"/>
          </w:rPr>
          <w:delText>4</w:delText>
        </w:r>
      </w:del>
      <w:ins w:id="1185" w:author="Hong Kong Monetary Authority" w:date="2001-10-15T16:29:00Z">
        <w:del w:id="1186" w:author="dmfmo" w:date="2003-11-20T19:23:00Z">
          <w:r>
            <w:rPr>
              <w:rFonts w:ascii="PMingLiU;LFFSong" w:hAnsi="PMingLiU;LFFSong" w:cs="Ming(for ISO10646);MingLiU"/>
              <w:b/>
              <w:spacing w:val="20"/>
              <w:sz w:val="26"/>
              <w:u w:val="single"/>
            </w:rPr>
            <w:delText>年</w:delText>
          </w:r>
        </w:del>
      </w:ins>
      <w:del w:id="1187" w:author="dmfmo" w:date="2003-11-20T19:23:00Z">
        <w:r>
          <w:rPr>
            <w:rFonts w:cs="Ming(for ISO10646);MingLiU" w:ascii="PMingLiU;LFFSong" w:hAnsi="PMingLiU;LFFSong"/>
            <w:b/>
            <w:spacing w:val="20"/>
            <w:sz w:val="26"/>
            <w:u w:val="single"/>
          </w:rPr>
          <w:delText>10</w:delText>
        </w:r>
      </w:del>
      <w:ins w:id="1188" w:author="Hong Kong Monetary Authority" w:date="2001-10-15T16:29:00Z">
        <w:del w:id="1189" w:author="dmfmo" w:date="2003-11-20T19:23:00Z">
          <w:r>
            <w:rPr>
              <w:rFonts w:ascii="PMingLiU;LFFSong" w:hAnsi="PMingLiU;LFFSong" w:cs="Ming(for ISO10646);MingLiU"/>
              <w:b/>
              <w:spacing w:val="20"/>
              <w:sz w:val="26"/>
              <w:u w:val="single"/>
            </w:rPr>
            <w:delText>月到期的</w:delText>
          </w:r>
        </w:del>
      </w:ins>
      <w:ins w:id="1190" w:author="Hong Kong Monetary Authority" w:date="2001-10-15T16:29:00Z">
        <w:del w:id="1191" w:author="dmfmo" w:date="2003-11-20T19:23:00Z">
          <w:r>
            <w:rPr>
              <w:rFonts w:cs="Ming(for ISO10646);MingLiU" w:ascii="PMingLiU;LFFSong" w:hAnsi="PMingLiU;LFFSong"/>
              <w:b/>
              <w:spacing w:val="20"/>
              <w:sz w:val="26"/>
              <w:u w:val="single"/>
            </w:rPr>
            <w:delText>HKMC</w:delText>
          </w:r>
        </w:del>
      </w:ins>
      <w:del w:id="1192" w:author="dmfmo" w:date="2003-11-20T19:23:00Z">
        <w:r>
          <w:rPr>
            <w:rFonts w:cs="Ming(for ISO10646);MingLiU" w:ascii="PMingLiU;LFFSong" w:hAnsi="PMingLiU;LFFSong"/>
            <w:b/>
            <w:spacing w:val="20"/>
            <w:sz w:val="26"/>
            <w:u w:val="single"/>
          </w:rPr>
          <w:delText xml:space="preserve"> </w:delText>
        </w:r>
      </w:del>
      <w:del w:id="1193" w:author="dmfmo" w:date="2003-11-20T19:23:00Z">
        <w:r>
          <w:rPr>
            <w:rFonts w:cs="Ming(for ISO10646);MingLiU" w:ascii="PMingLiU;LFFSong" w:hAnsi="PMingLiU;LFFSong"/>
            <w:b/>
            <w:spacing w:val="20"/>
            <w:sz w:val="26"/>
            <w:u w:val="single"/>
          </w:rPr>
          <w:delText>203</w:delText>
        </w:r>
      </w:del>
      <w:del w:id="1194" w:author="dmfmo" w:date="2003-11-20T19:23:00Z">
        <w:r>
          <w:rPr>
            <w:rFonts w:cs="Ming(for ISO10646);MingLiU" w:ascii="PMingLiU;LFFSong" w:hAnsi="PMingLiU;LFFSong"/>
            <w:b/>
            <w:spacing w:val="20"/>
            <w:sz w:val="26"/>
            <w:u w:val="single"/>
          </w:rPr>
          <w:delText>E</w:delText>
        </w:r>
      </w:del>
      <w:ins w:id="1195" w:author="Hong Kong Monetary Authority" w:date="2001-10-15T16:29:00Z">
        <w:del w:id="1196" w:author="dmfmo" w:date="2003-11-20T19:23:00Z">
          <w:r>
            <w:rPr>
              <w:rFonts w:cs="Ming(for ISO10646);MingLiU" w:ascii="PMingLiU;LFFSong" w:hAnsi="PMingLiU;LFFSong"/>
              <w:b/>
              <w:spacing w:val="20"/>
              <w:sz w:val="26"/>
              <w:u w:val="single"/>
            </w:rPr>
            <w:delText xml:space="preserve"> </w:delText>
          </w:r>
        </w:del>
      </w:ins>
      <w:del w:id="1197" w:author="dmfmo" w:date="2003-11-20T19:23:00Z">
        <w:r>
          <w:rPr>
            <w:rFonts w:cs="Ming(for ISO10646);MingLiU" w:ascii="PMingLiU;LFFSong" w:hAnsi="PMingLiU;LFFSong"/>
            <w:b/>
            <w:spacing w:val="20"/>
            <w:sz w:val="26"/>
            <w:u w:val="single"/>
          </w:rPr>
          <w:delText>2</w:delText>
        </w:r>
      </w:del>
      <w:ins w:id="1198" w:author="Hong Kong Monetary Authority" w:date="2001-10-15T16:29:00Z">
        <w:del w:id="1199" w:author="dmfmo" w:date="2003-11-20T19:23:00Z">
          <w:r>
            <w:rPr>
              <w:rFonts w:ascii="PMingLiU;LFFSong" w:hAnsi="PMingLiU;LFFSong" w:cs="Ming(for ISO10646);MingLiU"/>
              <w:b/>
              <w:spacing w:val="20"/>
              <w:sz w:val="26"/>
              <w:u w:val="single"/>
            </w:rPr>
            <w:delText>年期</w:delText>
          </w:r>
        </w:del>
      </w:ins>
      <w:del w:id="1200" w:author="dmfmo" w:date="2003-11-20T19:23:00Z">
        <w:r>
          <w:rPr>
            <w:rFonts w:cs="Ming(for ISO10646);MingLiU" w:ascii="PMingLiU;LFFSong" w:hAnsi="PMingLiU;LFFSong"/>
            <w:b/>
            <w:spacing w:val="20"/>
            <w:sz w:val="26"/>
            <w:u w:val="single"/>
          </w:rPr>
          <w:delText>3.30</w:delText>
        </w:r>
      </w:del>
      <w:ins w:id="1201" w:author="Hong Kong Monetary Authority" w:date="2001-10-15T16:29:00Z">
        <w:del w:id="1202" w:author="dmfmo" w:date="2003-11-20T19:23:00Z">
          <w:r>
            <w:rPr>
              <w:rFonts w:cs="Ming(for ISO10646);MingLiU" w:ascii="PMingLiU;LFFSong" w:hAnsi="PMingLiU;LFFSong"/>
              <w:b/>
              <w:spacing w:val="20"/>
              <w:sz w:val="26"/>
              <w:u w:val="single"/>
            </w:rPr>
            <w:delText>%</w:delText>
          </w:r>
        </w:del>
      </w:ins>
      <w:del w:id="1203" w:author="dmfmo" w:date="2003-11-20T19:23:00Z">
        <w:r>
          <w:rPr>
            <w:rFonts w:ascii="PMingLiU;LFFSong" w:hAnsi="PMingLiU;LFFSong" w:cs="Ming(for ISO10646);MingLiU"/>
            <w:b/>
            <w:spacing w:val="20"/>
            <w:sz w:val="26"/>
            <w:u w:val="single"/>
          </w:rPr>
          <w:delText>可續期</w:delText>
        </w:r>
      </w:del>
      <w:ins w:id="1204" w:author="Hong Kong Monetary Authority" w:date="2001-10-15T16:29:00Z">
        <w:del w:id="1205" w:author="dmfmo" w:date="2003-11-20T19:23:00Z">
          <w:r>
            <w:rPr>
              <w:rFonts w:ascii="PMingLiU;LFFSong" w:hAnsi="PMingLiU;LFFSong" w:cs="Ming(for ISO10646);MingLiU"/>
              <w:b/>
              <w:spacing w:val="20"/>
              <w:sz w:val="26"/>
              <w:u w:val="single"/>
            </w:rPr>
            <w:delText>債券</w:delText>
          </w:r>
        </w:del>
      </w:ins>
      <w:del w:id="1206" w:author="Hong Kong Monetary Authority" w:date="2001-10-15T16:29:00Z">
        <w:r>
          <w:rPr>
            <w:rFonts w:cs="Ming(for ISO10646);MingLiU" w:ascii="PMingLiU;LFFSong" w:hAnsi="PMingLiU;LFFSong"/>
            <w:b/>
            <w:sz w:val="26"/>
            <w:u w:val="single"/>
          </w:rPr>
          <w:delText>3-year 3.50% Notes due November 2004</w:delText>
        </w:r>
      </w:del>
    </w:p>
    <w:p>
      <w:pPr>
        <w:pStyle w:val="Normal"/>
        <w:spacing w:lineRule="exact" w:line="340" w:before="0" w:after="0"/>
        <w:jc w:val="center"/>
        <w:rPr>
          <w:rFonts w:ascii="PMingLiU;LFFSong" w:hAnsi="PMingLiU;LFFSong" w:cs="Ming(for ISO10646);MingLiU"/>
          <w:b/>
          <w:b/>
          <w:sz w:val="26"/>
          <w:u w:val="single"/>
          <w:del w:id="1230" w:author="dmfmo" w:date="2003-11-20T19:23:00Z"/>
        </w:rPr>
      </w:pPr>
      <w:del w:id="1208" w:author="Hong Kong Monetary Authority" w:date="2001-10-15T16:29:00Z">
        <w:r>
          <w:rPr>
            <w:rFonts w:cs="Ming(for ISO10646);MingLiU" w:ascii="PMingLiU;LFFSong" w:hAnsi="PMingLiU;LFFSong"/>
            <w:b/>
            <w:spacing w:val="20"/>
            <w:sz w:val="26"/>
            <w:u w:val="single"/>
          </w:rPr>
          <w:delText xml:space="preserve">HKMC 301 </w:delText>
        </w:r>
      </w:del>
      <w:ins w:id="1209" w:author="Hong Kong Monetary Authority" w:date="2001-10-15T16:29:00Z">
        <w:del w:id="1210" w:author="dmfmo" w:date="2003-11-20T19:23:00Z">
          <w:r>
            <w:rPr>
              <w:rFonts w:cs="Ming(for ISO10646);MingLiU" w:ascii="PMingLiU;LFFSong" w:hAnsi="PMingLiU;LFFSong"/>
              <w:b/>
              <w:spacing w:val="20"/>
              <w:sz w:val="26"/>
              <w:u w:val="single"/>
            </w:rPr>
            <w:delText>200</w:delText>
          </w:r>
        </w:del>
      </w:ins>
      <w:del w:id="1211" w:author="dmfmo" w:date="2003-11-20T19:23:00Z">
        <w:r>
          <w:rPr>
            <w:rFonts w:cs="Ming(for ISO10646);MingLiU" w:ascii="PMingLiU;LFFSong" w:hAnsi="PMingLiU;LFFSong"/>
            <w:b/>
            <w:spacing w:val="20"/>
            <w:sz w:val="26"/>
            <w:u w:val="single"/>
          </w:rPr>
          <w:delText>7</w:delText>
        </w:r>
      </w:del>
      <w:ins w:id="1212" w:author="Hong Kong Monetary Authority" w:date="2001-10-15T16:29:00Z">
        <w:del w:id="1213" w:author="dmfmo" w:date="2003-11-20T19:23:00Z">
          <w:r>
            <w:rPr>
              <w:rFonts w:ascii="PMingLiU;LFFSong" w:hAnsi="PMingLiU;LFFSong" w:cs="Ming(for ISO10646);MingLiU"/>
              <w:b/>
              <w:spacing w:val="20"/>
              <w:sz w:val="26"/>
              <w:u w:val="single"/>
            </w:rPr>
            <w:delText>年</w:delText>
          </w:r>
        </w:del>
      </w:ins>
      <w:del w:id="1214" w:author="dmfmo" w:date="2003-11-20T19:23:00Z">
        <w:r>
          <w:rPr>
            <w:rFonts w:cs="Ming(for ISO10646);MingLiU" w:ascii="PMingLiU;LFFSong" w:hAnsi="PMingLiU;LFFSong"/>
            <w:b/>
            <w:spacing w:val="20"/>
            <w:sz w:val="26"/>
            <w:u w:val="single"/>
          </w:rPr>
          <w:delText>10</w:delText>
        </w:r>
      </w:del>
      <w:ins w:id="1215" w:author="Hong Kong Monetary Authority" w:date="2001-10-15T16:29:00Z">
        <w:del w:id="1216" w:author="dmfmo" w:date="2003-11-20T19:23:00Z">
          <w:r>
            <w:rPr>
              <w:rFonts w:ascii="PMingLiU;LFFSong" w:hAnsi="PMingLiU;LFFSong" w:cs="Ming(for ISO10646);MingLiU"/>
              <w:b/>
              <w:spacing w:val="20"/>
              <w:sz w:val="26"/>
              <w:u w:val="single"/>
            </w:rPr>
            <w:delText>月到期的</w:delText>
          </w:r>
        </w:del>
      </w:ins>
      <w:ins w:id="1217" w:author="Hong Kong Monetary Authority" w:date="2001-10-15T16:29:00Z">
        <w:del w:id="1218" w:author="dmfmo" w:date="2003-11-20T19:23:00Z">
          <w:r>
            <w:rPr>
              <w:rFonts w:cs="Ming(for ISO10646);MingLiU" w:ascii="PMingLiU;LFFSong" w:hAnsi="PMingLiU;LFFSong"/>
              <w:b/>
              <w:spacing w:val="20"/>
              <w:sz w:val="26"/>
              <w:u w:val="single"/>
            </w:rPr>
            <w:delText>HKMC</w:delText>
          </w:r>
        </w:del>
      </w:ins>
      <w:del w:id="1219" w:author="dmfmo" w:date="2003-11-20T19:23:00Z">
        <w:r>
          <w:rPr>
            <w:rFonts w:cs="Ming(for ISO10646);MingLiU" w:ascii="PMingLiU;LFFSong" w:hAnsi="PMingLiU;LFFSong"/>
            <w:b/>
            <w:spacing w:val="20"/>
            <w:sz w:val="26"/>
            <w:u w:val="single"/>
          </w:rPr>
          <w:delText xml:space="preserve"> 503F</w:delText>
        </w:r>
      </w:del>
      <w:ins w:id="1220" w:author="Hong Kong Monetary Authority" w:date="2001-10-15T16:29:00Z">
        <w:del w:id="1221" w:author="dmfmo" w:date="2003-11-20T19:23:00Z">
          <w:r>
            <w:rPr>
              <w:rFonts w:cs="Ming(for ISO10646);MingLiU" w:ascii="PMingLiU;LFFSong" w:hAnsi="PMingLiU;LFFSong"/>
              <w:b/>
              <w:spacing w:val="20"/>
              <w:sz w:val="26"/>
              <w:u w:val="single"/>
            </w:rPr>
            <w:delText xml:space="preserve"> </w:delText>
          </w:r>
        </w:del>
      </w:ins>
      <w:del w:id="1222" w:author="dmfmo" w:date="2003-11-20T19:23:00Z">
        <w:r>
          <w:rPr>
            <w:rFonts w:cs="Ming(for ISO10646);MingLiU" w:ascii="PMingLiU;LFFSong" w:hAnsi="PMingLiU;LFFSong"/>
            <w:b/>
            <w:spacing w:val="20"/>
            <w:sz w:val="26"/>
            <w:u w:val="single"/>
          </w:rPr>
          <w:delText>5</w:delText>
        </w:r>
      </w:del>
      <w:ins w:id="1223" w:author="Hong Kong Monetary Authority" w:date="2001-10-15T16:29:00Z">
        <w:del w:id="1224" w:author="dmfmo" w:date="2003-11-20T19:23:00Z">
          <w:r>
            <w:rPr>
              <w:rFonts w:ascii="PMingLiU;LFFSong" w:hAnsi="PMingLiU;LFFSong" w:cs="Ming(for ISO10646);MingLiU"/>
              <w:b/>
              <w:spacing w:val="20"/>
              <w:sz w:val="26"/>
              <w:u w:val="single"/>
            </w:rPr>
            <w:delText>年期</w:delText>
          </w:r>
        </w:del>
      </w:ins>
      <w:del w:id="1225" w:author="dmfmo" w:date="2003-11-20T19:23:00Z">
        <w:r>
          <w:rPr>
            <w:rFonts w:cs="Ming(for ISO10646);MingLiU" w:ascii="PMingLiU;LFFSong" w:hAnsi="PMingLiU;LFFSong"/>
            <w:b/>
            <w:spacing w:val="20"/>
            <w:sz w:val="26"/>
            <w:u w:val="single"/>
          </w:rPr>
          <w:delText>5.50</w:delText>
        </w:r>
      </w:del>
      <w:ins w:id="1226" w:author="Hong Kong Monetary Authority" w:date="2001-10-15T16:29:00Z">
        <w:del w:id="1227" w:author="dmfmo" w:date="2003-11-20T19:23:00Z">
          <w:r>
            <w:rPr>
              <w:rFonts w:cs="Ming(for ISO10646);MingLiU" w:ascii="PMingLiU;LFFSong" w:hAnsi="PMingLiU;LFFSong"/>
              <w:b/>
              <w:spacing w:val="20"/>
              <w:sz w:val="26"/>
              <w:u w:val="single"/>
            </w:rPr>
            <w:delText>%</w:delText>
          </w:r>
        </w:del>
      </w:ins>
      <w:del w:id="1228" w:author="dmfmo" w:date="2003-11-20T19:23:00Z">
        <w:r>
          <w:rPr>
            <w:rFonts w:ascii="PMingLiU;LFFSong" w:hAnsi="PMingLiU;LFFSong"/>
            <w:b/>
            <w:sz w:val="26"/>
            <w:u w:val="single"/>
          </w:rPr>
          <w:delText>定息轉浮息債券</w:delText>
        </w:r>
      </w:del>
      <w:del w:id="1229" w:author="Hong Kong Monetary Authority" w:date="2001-10-15T16:29:00Z">
        <w:r>
          <w:rPr>
            <w:rFonts w:cs="Ming(for ISO10646);MingLiU" w:ascii="PMingLiU;LFFSong" w:hAnsi="PMingLiU;LFFSong"/>
            <w:b/>
            <w:sz w:val="26"/>
            <w:u w:val="single"/>
          </w:rPr>
          <w:delText>3-year 3.50% Notes due November 2004</w:delText>
        </w:r>
      </w:del>
    </w:p>
    <w:p>
      <w:pPr>
        <w:pStyle w:val="Normal"/>
        <w:widowControl w:val="false"/>
        <w:bidi w:val="0"/>
        <w:snapToGrid w:val="false"/>
        <w:spacing w:lineRule="exact" w:line="340" w:before="0" w:after="0"/>
        <w:jc w:val="center"/>
        <w:rPr>
          <w:rFonts w:ascii="PMingLiU;LFFSong" w:hAnsi="PMingLiU;LFFSong" w:cs="Ming(for ISO10646);MingLiU"/>
          <w:b/>
          <w:b/>
          <w:sz w:val="26"/>
          <w:u w:val="single"/>
        </w:rPr>
      </w:pPr>
      <w:r>
        <w:rPr>
          <w:rFonts w:cs="Ming(for ISO10646);MingLiU" w:ascii="PMingLiU;LFFSong" w:hAnsi="PMingLiU;LFFSong"/>
          <w:b/>
          <w:sz w:val="26"/>
          <w:u w:val="single"/>
        </w:rPr>
      </w:r>
    </w:p>
    <w:p>
      <w:pPr>
        <w:pStyle w:val="Normal"/>
        <w:spacing w:lineRule="exact" w:line="440" w:before="0" w:after="0"/>
        <w:jc w:val="center"/>
        <w:rPr>
          <w:rFonts w:ascii="PMingLiU;LFFSong" w:hAnsi="PMingLiU;LFFSong" w:cs="Ming(for ISO10646);MingLiU"/>
          <w:b/>
          <w:b/>
          <w:sz w:val="26"/>
          <w:u w:val="single"/>
        </w:rPr>
      </w:pPr>
      <w:del w:id="1231" w:author="Hong Kong Monetary Authority" w:date="2001-10-15T16:30:00Z">
        <w:r>
          <w:rPr>
            <w:rFonts w:cs="Ming(for ISO10646);MingLiU" w:ascii="PMingLiU;LFFSong" w:hAnsi="PMingLiU;LFFSong"/>
            <w:b/>
            <w:sz w:val="26"/>
            <w:u w:val="single"/>
          </w:rPr>
          <w:delText>HKMC 501 5-year 4.30% Notes due November 2006</w:delText>
        </w:r>
      </w:del>
      <w:ins w:id="1232" w:author="Hong Kong Monetary Authority" w:date="2001-10-15T16:30:00Z">
        <w:r>
          <w:rPr>
            <w:rFonts w:ascii="PMingLiU;LFFSong" w:hAnsi="PMingLiU;LFFSong" w:cs="Ming(for ISO10646);MingLiU"/>
            <w:b/>
            <w:sz w:val="26"/>
            <w:u w:val="single"/>
          </w:rPr>
          <w:t>發行</w:t>
        </w:r>
      </w:ins>
      <w:r>
        <w:rPr>
          <w:rFonts w:ascii="PMingLiU;LFFSong" w:hAnsi="PMingLiU;LFFSong" w:cs="Ming(for ISO10646);MingLiU"/>
          <w:b/>
          <w:sz w:val="26"/>
          <w:u w:val="single"/>
        </w:rPr>
        <w:t>時</w:t>
      </w:r>
      <w:ins w:id="1233" w:author="Hong Kong Monetary Authority" w:date="2001-10-15T16:30:00Z">
        <w:r>
          <w:rPr>
            <w:rFonts w:ascii="PMingLiU;LFFSong" w:hAnsi="PMingLiU;LFFSong" w:cs="Ming(for ISO10646);MingLiU"/>
            <w:b/>
            <w:sz w:val="26"/>
            <w:u w:val="single"/>
          </w:rPr>
          <w:t>間表</w:t>
        </w:r>
      </w:ins>
    </w:p>
    <w:p>
      <w:pPr>
        <w:pStyle w:val="Normal"/>
        <w:tabs>
          <w:tab w:val="left" w:pos="709" w:leader="none"/>
          <w:tab w:val="left" w:pos="1418" w:leader="none"/>
          <w:tab w:val="left" w:pos="2126" w:leader="none"/>
          <w:tab w:val="left" w:pos="2520" w:leader="none"/>
          <w:tab w:val="left" w:pos="2835" w:leader="none"/>
          <w:tab w:val="left" w:pos="2880" w:leader="none"/>
          <w:tab w:val="left" w:pos="3240" w:leader="none"/>
          <w:tab w:val="left" w:pos="3544" w:leader="none"/>
          <w:tab w:val="left" w:pos="4253" w:leader="none"/>
          <w:tab w:val="left" w:pos="4961" w:leader="none"/>
        </w:tabs>
        <w:spacing w:lineRule="exact" w:line="440" w:before="0" w:after="0"/>
        <w:rPr>
          <w:rFonts w:ascii="PMingLiU;LFFSong" w:hAnsi="PMingLiU;LFFSong" w:cs="Ming(for ISO10646);MingLiU"/>
          <w:b/>
          <w:b/>
          <w:color w:val="000000"/>
          <w:sz w:val="26"/>
          <w:u w:val="single"/>
        </w:rPr>
      </w:pPr>
      <w:r>
        <w:rPr>
          <w:rFonts w:cs="Ming(for ISO10646);MingLiU" w:ascii="PMingLiU;LFFSong" w:hAnsi="PMingLiU;LFFSong"/>
          <w:b/>
          <w:color w:val="000000"/>
          <w:sz w:val="26"/>
          <w:u w:val="single"/>
        </w:rPr>
      </w:r>
    </w:p>
    <w:p>
      <w:pPr>
        <w:pStyle w:val="Normal"/>
        <w:numPr>
          <w:ilvl w:val="0"/>
          <w:numId w:val="0"/>
        </w:numPr>
        <w:tabs>
          <w:tab w:val="left" w:pos="709" w:leader="none"/>
          <w:tab w:val="left" w:pos="1418" w:leader="none"/>
          <w:tab w:val="left" w:pos="2126" w:leader="none"/>
          <w:tab w:val="left" w:pos="2520" w:leader="none"/>
          <w:tab w:val="left" w:pos="2835" w:leader="none"/>
          <w:tab w:val="left" w:pos="2880" w:leader="none"/>
          <w:tab w:val="left" w:pos="3240" w:leader="none"/>
          <w:tab w:val="left" w:pos="3544" w:leader="none"/>
          <w:tab w:val="left" w:pos="4253" w:leader="none"/>
          <w:tab w:val="left" w:pos="4961" w:leader="none"/>
        </w:tabs>
        <w:spacing w:lineRule="exact" w:line="440" w:before="0" w:after="0"/>
        <w:outlineLvl w:val="0"/>
        <w:rPr/>
      </w:pPr>
      <w:r>
        <w:rPr>
          <w:rFonts w:ascii="PMingLiU;LFFSong" w:hAnsi="PMingLiU;LFFSong" w:cs="Ming(for ISO10646);MingLiU"/>
          <w:spacing w:val="20"/>
          <w:sz w:val="26"/>
        </w:rPr>
        <w:t>申請認購開始日期</w:t>
      </w:r>
      <w:r>
        <w:rPr>
          <w:rFonts w:cs="Ming(for ISO10646);MingLiU" w:ascii="PMingLiU;LFFSong" w:hAnsi="PMingLiU;LFFSong"/>
          <w:spacing w:val="20"/>
          <w:sz w:val="26"/>
        </w:rPr>
        <w:tab/>
        <w:tab/>
      </w:r>
      <w:r>
        <w:rPr>
          <w:rFonts w:ascii="PMingLiU;LFFSong" w:hAnsi="PMingLiU;LFFSong" w:cs="Ming(for ISO10646);MingLiU"/>
          <w:color w:val="000000"/>
          <w:spacing w:val="20"/>
          <w:sz w:val="26"/>
        </w:rPr>
        <w:t>：</w:t>
      </w:r>
      <w:r>
        <w:rPr>
          <w:rFonts w:cs="Ming(for ISO10646);MingLiU" w:ascii="PMingLiU;LFFSong" w:hAnsi="PMingLiU;LFFSong"/>
          <w:spacing w:val="20"/>
          <w:sz w:val="26"/>
        </w:rPr>
        <w:tab/>
      </w:r>
      <w:r>
        <w:rPr>
          <w:rFonts w:cs="Ming(for ISO10646);MingLiU" w:ascii="PMingLiU;LFFSong" w:hAnsi="PMingLiU;LFFSong"/>
          <w:spacing w:val="20"/>
          <w:sz w:val="26"/>
        </w:rPr>
        <w:t>200</w:t>
      </w:r>
      <w:del w:id="1234" w:author="dmfmo" w:date="2003-11-20T19:24:00Z">
        <w:r>
          <w:rPr>
            <w:rFonts w:cs="Ming(for ISO10646);MingLiU" w:ascii="PMingLiU;LFFSong" w:hAnsi="PMingLiU;LFFSong"/>
            <w:spacing w:val="20"/>
            <w:sz w:val="26"/>
          </w:rPr>
          <w:delText>2</w:delText>
        </w:r>
      </w:del>
      <w:ins w:id="1235" w:author="dmfmo" w:date="2003-11-20T19:24:00Z">
        <w:del w:id="1236" w:author="nsmng" w:date="2004-02-05T11:13:00Z">
          <w:r>
            <w:rPr>
              <w:rFonts w:cs="Ming(for ISO10646);MingLiU" w:ascii="PMingLiU;LFFSong" w:hAnsi="PMingLiU;LFFSong"/>
              <w:spacing w:val="20"/>
              <w:sz w:val="26"/>
            </w:rPr>
            <w:delText>3</w:delText>
          </w:r>
        </w:del>
      </w:ins>
      <w:ins w:id="1237" w:author="nsmng" w:date="2004-02-05T11:13:00Z">
        <w:r>
          <w:rPr>
            <w:rFonts w:cs="Ming(for ISO10646);MingLiU" w:ascii="PMingLiU;LFFSong" w:hAnsi="PMingLiU;LFFSong"/>
            <w:spacing w:val="20"/>
            <w:sz w:val="26"/>
          </w:rPr>
          <w:t>4</w:t>
        </w:r>
      </w:ins>
      <w:r>
        <w:rPr>
          <w:rFonts w:ascii="PMingLiU;LFFSong" w:hAnsi="PMingLiU;LFFSong" w:cs="Ming(for ISO10646);MingLiU"/>
          <w:spacing w:val="20"/>
          <w:sz w:val="26"/>
        </w:rPr>
        <w:t>年</w:t>
      </w:r>
      <w:del w:id="1238" w:author="nsmng" w:date="2004-02-05T11:13:00Z">
        <w:r>
          <w:rPr>
            <w:rFonts w:cs="Ming(for ISO10646);MingLiU" w:ascii="PMingLiU;LFFSong" w:hAnsi="PMingLiU;LFFSong"/>
            <w:spacing w:val="20"/>
            <w:sz w:val="26"/>
          </w:rPr>
          <w:delText>1</w:delText>
        </w:r>
      </w:del>
      <w:del w:id="1239" w:author="dmfmo" w:date="2003-11-20T19:24:00Z">
        <w:r>
          <w:rPr>
            <w:rFonts w:cs="Ming(for ISO10646);MingLiU" w:ascii="PMingLiU;LFFSong" w:hAnsi="PMingLiU;LFFSong"/>
            <w:spacing w:val="20"/>
            <w:sz w:val="26"/>
          </w:rPr>
          <w:delText>0</w:delText>
        </w:r>
      </w:del>
      <w:ins w:id="1240" w:author="dmfmo" w:date="2003-11-20T19:24:00Z">
        <w:del w:id="1241" w:author="nsmng" w:date="2004-02-05T11:13:00Z">
          <w:r>
            <w:rPr>
              <w:rFonts w:cs="Ming(for ISO10646);MingLiU" w:ascii="PMingLiU;LFFSong" w:hAnsi="PMingLiU;LFFSong"/>
              <w:spacing w:val="20"/>
              <w:sz w:val="26"/>
            </w:rPr>
            <w:delText>1</w:delText>
          </w:r>
        </w:del>
      </w:ins>
      <w:ins w:id="1242" w:author="nsmng" w:date="2004-02-05T11:13:00Z">
        <w:r>
          <w:rPr>
            <w:rFonts w:cs="Ming(for ISO10646);MingLiU" w:ascii="PMingLiU;LFFSong" w:hAnsi="PMingLiU;LFFSong"/>
            <w:spacing w:val="20"/>
            <w:sz w:val="26"/>
          </w:rPr>
          <w:t>2</w:t>
        </w:r>
      </w:ins>
      <w:r>
        <w:rPr>
          <w:rFonts w:ascii="PMingLiU;LFFSong" w:hAnsi="PMingLiU;LFFSong" w:cs="Ming(for ISO10646);MingLiU"/>
          <w:spacing w:val="20"/>
          <w:sz w:val="26"/>
        </w:rPr>
        <w:t>月</w:t>
      </w:r>
      <w:ins w:id="1243" w:author="nsmng" w:date="2004-02-05T11:13:00Z">
        <w:r>
          <w:rPr>
            <w:rFonts w:cs="Ming(for ISO10646);MingLiU" w:ascii="PMingLiU;LFFSong" w:hAnsi="PMingLiU;LFFSong"/>
            <w:spacing w:val="20"/>
            <w:sz w:val="26"/>
          </w:rPr>
          <w:t>10</w:t>
        </w:r>
      </w:ins>
      <w:ins w:id="1244" w:author="dmfmo" w:date="2003-11-20T19:24:00Z">
        <w:del w:id="1245" w:author="nsmng" w:date="2004-02-05T11:13:00Z">
          <w:r>
            <w:rPr>
              <w:rFonts w:cs="Ming(for ISO10646);MingLiU" w:ascii="PMingLiU;LFFSong" w:hAnsi="PMingLiU;LFFSong"/>
              <w:spacing w:val="20"/>
              <w:sz w:val="26"/>
            </w:rPr>
            <w:delText>25</w:delText>
          </w:r>
        </w:del>
      </w:ins>
      <w:del w:id="1246" w:author="dmfmo" w:date="2003-11-20T19:24:00Z">
        <w:r>
          <w:rPr>
            <w:rFonts w:cs="Ming(for ISO10646);MingLiU" w:ascii="PMingLiU;LFFSong" w:hAnsi="PMingLiU;LFFSong"/>
            <w:spacing w:val="20"/>
            <w:sz w:val="26"/>
          </w:rPr>
          <w:delText>3</w:delText>
        </w:r>
      </w:del>
      <w:r>
        <w:rPr>
          <w:rFonts w:ascii="PMingLiU;LFFSong" w:hAnsi="PMingLiU;LFFSong" w:cs="Ming(for ISO10646);MingLiU"/>
          <w:spacing w:val="20"/>
          <w:sz w:val="26"/>
        </w:rPr>
        <w:t>日</w:t>
      </w:r>
      <w:r>
        <w:rPr>
          <w:rFonts w:cs="MingLiU;細明體" w:ascii="PMingLiU;LFFSong" w:hAnsi="PMingLiU;LFFSong"/>
          <w:spacing w:val="20"/>
          <w:sz w:val="26"/>
        </w:rPr>
        <w:t>(</w:t>
      </w:r>
      <w:r>
        <w:rPr>
          <w:rFonts w:ascii="PMingLiU;LFFSong" w:hAnsi="PMingLiU;LFFSong" w:cs="Ming(for ISO10646);MingLiU"/>
          <w:spacing w:val="20"/>
          <w:sz w:val="26"/>
        </w:rPr>
        <w:t>星期</w:t>
      </w:r>
      <w:ins w:id="1247" w:author="dmfmo" w:date="2003-11-20T19:24:00Z">
        <w:r>
          <w:rPr>
            <w:rFonts w:ascii="PMingLiU;LFFSong" w:hAnsi="PMingLiU;LFFSong" w:cs="Ming(for ISO10646);MingLiU"/>
            <w:spacing w:val="20"/>
            <w:sz w:val="26"/>
          </w:rPr>
          <w:t>二</w:t>
        </w:r>
      </w:ins>
      <w:del w:id="1248" w:author="dmfmo" w:date="2003-11-20T19:24:00Z">
        <w:r>
          <w:rPr>
            <w:rFonts w:ascii="PMingLiU;LFFSong" w:hAnsi="PMingLiU;LFFSong" w:cs="Ming(for ISO10646);MingLiU"/>
            <w:spacing w:val="20"/>
            <w:sz w:val="26"/>
          </w:rPr>
          <w:delText>四</w:delText>
        </w:r>
      </w:del>
      <w:r>
        <w:rPr>
          <w:rFonts w:cs="MingLiU;細明體" w:ascii="PMingLiU;LFFSong" w:hAnsi="PMingLiU;LFFSong"/>
          <w:spacing w:val="20"/>
          <w:sz w:val="26"/>
        </w:rPr>
        <w:t>)</w:t>
      </w:r>
      <w:r>
        <w:rPr>
          <w:rFonts w:ascii="PMingLiU;LFFSong" w:hAnsi="PMingLiU;LFFSong" w:cs="Ming(for ISO10646);MingLiU"/>
          <w:spacing w:val="20"/>
          <w:sz w:val="26"/>
        </w:rPr>
        <w:t>上午</w:t>
      </w:r>
      <w:r>
        <w:rPr>
          <w:rFonts w:cs="Ming(for ISO10646);MingLiU" w:ascii="PMingLiU;LFFSong" w:hAnsi="PMingLiU;LFFSong"/>
          <w:spacing w:val="20"/>
          <w:sz w:val="26"/>
        </w:rPr>
        <w:t>9</w:t>
      </w:r>
      <w:r>
        <w:rPr>
          <w:rFonts w:ascii="PMingLiU;LFFSong" w:hAnsi="PMingLiU;LFFSong" w:cs="Ming(for ISO10646);MingLiU"/>
          <w:spacing w:val="20"/>
          <w:sz w:val="26"/>
        </w:rPr>
        <w:t>時</w:t>
      </w:r>
    </w:p>
    <w:p>
      <w:pPr>
        <w:pStyle w:val="Normal"/>
        <w:tabs>
          <w:tab w:val="left" w:pos="709" w:leader="none"/>
          <w:tab w:val="left" w:pos="1418" w:leader="none"/>
          <w:tab w:val="left" w:pos="2126" w:leader="none"/>
          <w:tab w:val="left" w:pos="2520" w:leader="none"/>
          <w:tab w:val="left" w:pos="2835" w:leader="none"/>
          <w:tab w:val="left" w:pos="2880" w:leader="none"/>
          <w:tab w:val="left" w:pos="3240" w:leader="none"/>
          <w:tab w:val="left" w:pos="3544" w:leader="none"/>
          <w:tab w:val="left" w:pos="4253" w:leader="none"/>
          <w:tab w:val="left" w:pos="4961" w:leader="none"/>
        </w:tabs>
        <w:spacing w:lineRule="exact" w:line="440" w:before="0" w:after="0"/>
        <w:rPr>
          <w:rFonts w:ascii="PMingLiU;LFFSong" w:hAnsi="PMingLiU;LFFSong" w:cs="Ming(for ISO10646);MingLiU"/>
          <w:color w:val="000000"/>
          <w:spacing w:val="20"/>
          <w:sz w:val="26"/>
        </w:rPr>
      </w:pPr>
      <w:r>
        <w:rPr>
          <w:rFonts w:cs="Ming(for ISO10646);MingLiU" w:ascii="PMingLiU;LFFSong" w:hAnsi="PMingLiU;LFFSong"/>
          <w:spacing w:val="20"/>
          <w:sz w:val="26"/>
        </w:rPr>
        <w:tab/>
      </w:r>
    </w:p>
    <w:p>
      <w:pPr>
        <w:pStyle w:val="Normal"/>
        <w:keepLines/>
        <w:tabs>
          <w:tab w:val="left" w:pos="709" w:leader="none"/>
          <w:tab w:val="left" w:pos="1418" w:leader="none"/>
          <w:tab w:val="left" w:pos="2126" w:leader="none"/>
          <w:tab w:val="left" w:pos="2520" w:leader="none"/>
          <w:tab w:val="left" w:pos="2835" w:leader="none"/>
          <w:tab w:val="left" w:pos="2880" w:leader="none"/>
          <w:tab w:val="left" w:pos="3240" w:leader="none"/>
          <w:tab w:val="left" w:pos="3544" w:leader="none"/>
          <w:tab w:val="left" w:pos="4253" w:leader="none"/>
          <w:tab w:val="left" w:pos="4961" w:leader="none"/>
        </w:tabs>
        <w:spacing w:lineRule="exact" w:line="440" w:before="0" w:after="0"/>
        <w:rPr>
          <w:rFonts w:ascii="PMingLiU;LFFSong" w:hAnsi="PMingLiU;LFFSong" w:cs="Ming(for ISO10646);MingLiU"/>
          <w:color w:val="000000"/>
          <w:spacing w:val="20"/>
          <w:sz w:val="26"/>
        </w:rPr>
      </w:pPr>
      <w:r>
        <w:rPr>
          <w:rFonts w:ascii="PMingLiU;LFFSong" w:hAnsi="PMingLiU;LFFSong" w:cs="Ming(for ISO10646);MingLiU"/>
          <w:spacing w:val="20"/>
          <w:sz w:val="26"/>
        </w:rPr>
        <w:t>申請認購截止日期</w:t>
      </w:r>
      <w:r>
        <w:rPr>
          <w:rFonts w:cs="Ming(for ISO10646);MingLiU" w:ascii="PMingLiU;LFFSong" w:hAnsi="PMingLiU;LFFSong"/>
          <w:color w:val="000000"/>
          <w:spacing w:val="20"/>
          <w:sz w:val="26"/>
        </w:rPr>
        <w:tab/>
      </w:r>
      <w:r>
        <w:rPr>
          <w:rFonts w:cs="Ming(for ISO10646);MingLiU" w:ascii="PMingLiU;LFFSong" w:hAnsi="PMingLiU;LFFSong"/>
          <w:color w:val="000000"/>
          <w:spacing w:val="20"/>
          <w:sz w:val="26"/>
        </w:rPr>
        <w:tab/>
      </w:r>
      <w:r>
        <w:rPr>
          <w:rFonts w:ascii="PMingLiU;LFFSong" w:hAnsi="PMingLiU;LFFSong" w:cs="Ming(for ISO10646);MingLiU"/>
          <w:color w:val="000000"/>
          <w:spacing w:val="20"/>
          <w:sz w:val="26"/>
        </w:rPr>
        <w:t>：</w:t>
      </w:r>
      <w:r>
        <w:rPr>
          <w:rFonts w:cs="Ming(for ISO10646);MingLiU" w:ascii="PMingLiU;LFFSong" w:hAnsi="PMingLiU;LFFSong"/>
          <w:color w:val="000000"/>
          <w:spacing w:val="20"/>
          <w:sz w:val="26"/>
        </w:rPr>
        <w:tab/>
      </w:r>
      <w:r>
        <w:rPr>
          <w:rFonts w:cs="Ming(for ISO10646);MingLiU" w:ascii="PMingLiU;LFFSong" w:hAnsi="PMingLiU;LFFSong"/>
          <w:spacing w:val="20"/>
          <w:sz w:val="26"/>
        </w:rPr>
        <w:t>200</w:t>
      </w:r>
      <w:ins w:id="1249" w:author="nsmng" w:date="2004-02-05T11:13:00Z">
        <w:r>
          <w:rPr>
            <w:rFonts w:cs="Ming(for ISO10646);MingLiU" w:ascii="PMingLiU;LFFSong" w:hAnsi="PMingLiU;LFFSong"/>
            <w:spacing w:val="20"/>
            <w:sz w:val="26"/>
          </w:rPr>
          <w:t>4</w:t>
        </w:r>
      </w:ins>
      <w:ins w:id="1250" w:author="dmfmo" w:date="2003-11-20T19:24:00Z">
        <w:del w:id="1251" w:author="nsmng" w:date="2004-02-05T11:13:00Z">
          <w:r>
            <w:rPr>
              <w:rFonts w:cs="Ming(for ISO10646);MingLiU" w:ascii="PMingLiU;LFFSong" w:hAnsi="PMingLiU;LFFSong"/>
              <w:spacing w:val="20"/>
              <w:sz w:val="26"/>
            </w:rPr>
            <w:delText>3</w:delText>
          </w:r>
        </w:del>
      </w:ins>
      <w:del w:id="1252" w:author="dmfmo" w:date="2003-11-20T19:24:00Z">
        <w:r>
          <w:rPr>
            <w:rFonts w:cs="Ming(for ISO10646);MingLiU" w:ascii="PMingLiU;LFFSong" w:hAnsi="PMingLiU;LFFSong"/>
            <w:spacing w:val="20"/>
            <w:sz w:val="26"/>
          </w:rPr>
          <w:delText>2</w:delText>
        </w:r>
      </w:del>
      <w:r>
        <w:rPr>
          <w:rFonts w:ascii="PMingLiU;LFFSong" w:hAnsi="PMingLiU;LFFSong" w:cs="Ming(for ISO10646);MingLiU"/>
          <w:spacing w:val="20"/>
          <w:sz w:val="26"/>
        </w:rPr>
        <w:t>年</w:t>
      </w:r>
      <w:ins w:id="1253" w:author="nsmng" w:date="2004-02-05T11:14:00Z">
        <w:r>
          <w:rPr>
            <w:rFonts w:cs="Ming(for ISO10646);MingLiU" w:ascii="PMingLiU;LFFSong" w:hAnsi="PMingLiU;LFFSong"/>
            <w:spacing w:val="20"/>
            <w:sz w:val="26"/>
          </w:rPr>
          <w:t>2</w:t>
        </w:r>
      </w:ins>
      <w:del w:id="1254" w:author="nsmng" w:date="2004-02-05T11:13:00Z">
        <w:r>
          <w:rPr>
            <w:rFonts w:cs="Ming(for ISO10646);MingLiU" w:ascii="PMingLiU;LFFSong" w:hAnsi="PMingLiU;LFFSong"/>
            <w:spacing w:val="20"/>
            <w:sz w:val="26"/>
          </w:rPr>
          <w:delText>1</w:delText>
        </w:r>
      </w:del>
      <w:ins w:id="1255" w:author="dmfmo" w:date="2003-11-20T19:24:00Z">
        <w:del w:id="1256" w:author="nsmng" w:date="2004-02-05T11:13:00Z">
          <w:r>
            <w:rPr>
              <w:rFonts w:cs="Ming(for ISO10646);MingLiU" w:ascii="PMingLiU;LFFSong" w:hAnsi="PMingLiU;LFFSong"/>
              <w:spacing w:val="20"/>
              <w:sz w:val="26"/>
            </w:rPr>
            <w:delText>2</w:delText>
          </w:r>
        </w:del>
      </w:ins>
      <w:del w:id="1257" w:author="dmfmo" w:date="2003-11-20T19:24:00Z">
        <w:r>
          <w:rPr>
            <w:rFonts w:cs="Ming(for ISO10646);MingLiU" w:ascii="PMingLiU;LFFSong" w:hAnsi="PMingLiU;LFFSong"/>
            <w:spacing w:val="20"/>
            <w:sz w:val="26"/>
          </w:rPr>
          <w:delText>0</w:delText>
        </w:r>
      </w:del>
      <w:r>
        <w:rPr>
          <w:rFonts w:ascii="PMingLiU;LFFSong" w:hAnsi="PMingLiU;LFFSong" w:cs="Ming(for ISO10646);MingLiU"/>
          <w:spacing w:val="20"/>
          <w:sz w:val="26"/>
        </w:rPr>
        <w:t>月</w:t>
      </w:r>
      <w:ins w:id="1258" w:author="nsmng" w:date="2004-02-05T11:14:00Z">
        <w:r>
          <w:rPr>
            <w:rFonts w:cs="Ming(for ISO10646);MingLiU" w:ascii="PMingLiU;LFFSong" w:hAnsi="PMingLiU;LFFSong"/>
            <w:spacing w:val="20"/>
            <w:sz w:val="26"/>
          </w:rPr>
          <w:t>18</w:t>
        </w:r>
      </w:ins>
      <w:del w:id="1259" w:author="dmfmo" w:date="2003-11-20T19:24:00Z">
        <w:r>
          <w:rPr>
            <w:rFonts w:cs="Ming(for ISO10646);MingLiU" w:ascii="PMingLiU;LFFSong" w:hAnsi="PMingLiU;LFFSong"/>
            <w:spacing w:val="20"/>
            <w:sz w:val="26"/>
          </w:rPr>
          <w:delText>1</w:delText>
        </w:r>
      </w:del>
      <w:ins w:id="1260" w:author="dmfmo" w:date="2003-11-20T19:24:00Z">
        <w:del w:id="1261" w:author="nsmng" w:date="2004-02-05T11:14:00Z">
          <w:r>
            <w:rPr>
              <w:rFonts w:cs="Ming(for ISO10646);MingLiU" w:ascii="PMingLiU;LFFSong" w:hAnsi="PMingLiU;LFFSong"/>
              <w:spacing w:val="20"/>
              <w:sz w:val="26"/>
            </w:rPr>
            <w:delText>2</w:delText>
          </w:r>
        </w:del>
      </w:ins>
      <w:del w:id="1262" w:author="dmfmo" w:date="2003-11-20T19:24:00Z">
        <w:r>
          <w:rPr>
            <w:rFonts w:cs="Ming(for ISO10646);MingLiU" w:ascii="PMingLiU;LFFSong" w:hAnsi="PMingLiU;LFFSong"/>
            <w:spacing w:val="20"/>
            <w:sz w:val="26"/>
          </w:rPr>
          <w:delText>1</w:delText>
        </w:r>
      </w:del>
      <w:r>
        <w:rPr>
          <w:rFonts w:ascii="PMingLiU;LFFSong" w:hAnsi="PMingLiU;LFFSong" w:cs="Ming(for ISO10646);MingLiU"/>
          <w:spacing w:val="20"/>
          <w:sz w:val="26"/>
        </w:rPr>
        <w:t>日</w:t>
      </w:r>
      <w:r>
        <w:rPr>
          <w:rFonts w:cs="MingLiU;細明體" w:ascii="PMingLiU;LFFSong" w:hAnsi="PMingLiU;LFFSong"/>
          <w:spacing w:val="20"/>
          <w:sz w:val="26"/>
        </w:rPr>
        <w:t>(</w:t>
      </w:r>
      <w:r>
        <w:rPr>
          <w:rFonts w:ascii="PMingLiU;LFFSong" w:hAnsi="PMingLiU;LFFSong" w:cs="Ming(for ISO10646);MingLiU"/>
          <w:spacing w:val="20"/>
          <w:sz w:val="26"/>
        </w:rPr>
        <w:t>星期</w:t>
      </w:r>
      <w:ins w:id="1263" w:author="nsmng" w:date="2004-02-05T11:14:00Z">
        <w:r>
          <w:rPr>
            <w:spacing w:val="20"/>
            <w:sz w:val="26"/>
          </w:rPr>
          <w:t>三</w:t>
        </w:r>
      </w:ins>
      <w:ins w:id="1264" w:author="dmfmo" w:date="2003-11-20T19:24:00Z">
        <w:del w:id="1265" w:author="nsmng" w:date="2004-02-05T11:14:00Z">
          <w:r>
            <w:rPr>
              <w:rFonts w:ascii="PMingLiU;LFFSong" w:hAnsi="PMingLiU;LFFSong" w:cs="Ming(for ISO10646);MingLiU"/>
              <w:spacing w:val="20"/>
              <w:sz w:val="26"/>
            </w:rPr>
            <w:delText>二</w:delText>
          </w:r>
        </w:del>
      </w:ins>
      <w:del w:id="1266" w:author="dmfmo" w:date="2003-11-20T19:24:00Z">
        <w:r>
          <w:rPr>
            <w:rFonts w:ascii="PMingLiU;LFFSong" w:hAnsi="PMingLiU;LFFSong" w:cs="Ming(for ISO10646);MingLiU"/>
            <w:spacing w:val="20"/>
            <w:sz w:val="26"/>
          </w:rPr>
          <w:delText>五</w:delText>
        </w:r>
      </w:del>
      <w:r>
        <w:rPr>
          <w:rFonts w:cs="MingLiU;細明體" w:ascii="PMingLiU;LFFSong" w:hAnsi="PMingLiU;LFFSong"/>
          <w:spacing w:val="20"/>
          <w:sz w:val="26"/>
        </w:rPr>
        <w:t>)</w:t>
      </w:r>
      <w:r>
        <w:rPr>
          <w:rFonts w:ascii="PMingLiU;LFFSong" w:hAnsi="PMingLiU;LFFSong" w:cs="Ming(for ISO10646);MingLiU"/>
          <w:spacing w:val="20"/>
          <w:sz w:val="26"/>
        </w:rPr>
        <w:t>下午</w:t>
      </w:r>
      <w:r>
        <w:rPr>
          <w:rFonts w:cs="Ming(for ISO10646);MingLiU" w:ascii="PMingLiU;LFFSong" w:hAnsi="PMingLiU;LFFSong"/>
          <w:spacing w:val="20"/>
          <w:sz w:val="26"/>
        </w:rPr>
        <w:t>2</w:t>
      </w:r>
      <w:r>
        <w:rPr>
          <w:rFonts w:ascii="PMingLiU;LFFSong" w:hAnsi="PMingLiU;LFFSong" w:cs="Ming(for ISO10646);MingLiU"/>
          <w:spacing w:val="20"/>
          <w:sz w:val="26"/>
        </w:rPr>
        <w:t>時</w:t>
      </w:r>
    </w:p>
    <w:p>
      <w:pPr>
        <w:pStyle w:val="Normal"/>
        <w:keepLines/>
        <w:tabs>
          <w:tab w:val="left" w:pos="709" w:leader="none"/>
          <w:tab w:val="left" w:pos="1418" w:leader="none"/>
          <w:tab w:val="left" w:pos="2126" w:leader="none"/>
          <w:tab w:val="left" w:pos="2520" w:leader="none"/>
          <w:tab w:val="left" w:pos="2835" w:leader="none"/>
          <w:tab w:val="left" w:pos="2880" w:leader="none"/>
          <w:tab w:val="left" w:pos="3240" w:leader="none"/>
          <w:tab w:val="left" w:pos="3544" w:leader="none"/>
          <w:tab w:val="left" w:pos="4253" w:leader="none"/>
          <w:tab w:val="left" w:pos="4961" w:leader="none"/>
        </w:tabs>
        <w:spacing w:lineRule="exact" w:line="440" w:before="0" w:after="0"/>
        <w:rPr>
          <w:rFonts w:ascii="PMingLiU;LFFSong" w:hAnsi="PMingLiU;LFFSong" w:cs="Ming(for ISO10646);MingLiU"/>
          <w:color w:val="000000"/>
          <w:spacing w:val="20"/>
          <w:sz w:val="26"/>
        </w:rPr>
      </w:pPr>
      <w:r>
        <w:rPr>
          <w:rFonts w:cs="Ming(for ISO10646);MingLiU" w:ascii="PMingLiU;LFFSong" w:hAnsi="PMingLiU;LFFSong"/>
          <w:color w:val="000000"/>
          <w:spacing w:val="20"/>
          <w:sz w:val="26"/>
        </w:rPr>
      </w:r>
    </w:p>
    <w:p>
      <w:pPr>
        <w:pStyle w:val="Normal"/>
        <w:keepLines/>
        <w:tabs>
          <w:tab w:val="left" w:pos="709" w:leader="none"/>
          <w:tab w:val="left" w:pos="1418" w:leader="none"/>
          <w:tab w:val="left" w:pos="2126" w:leader="none"/>
          <w:tab w:val="left" w:pos="2520" w:leader="none"/>
          <w:tab w:val="left" w:pos="2835" w:leader="none"/>
          <w:tab w:val="left" w:pos="2880" w:leader="none"/>
          <w:tab w:val="left" w:pos="3240" w:leader="none"/>
          <w:tab w:val="left" w:pos="3544" w:leader="none"/>
          <w:tab w:val="left" w:pos="4253" w:leader="none"/>
          <w:tab w:val="left" w:pos="4961" w:leader="none"/>
        </w:tabs>
        <w:spacing w:lineRule="exact" w:line="440" w:before="0" w:after="0"/>
        <w:rPr>
          <w:rFonts w:ascii="PMingLiU;LFFSong" w:hAnsi="PMingLiU;LFFSong" w:cs="Ming(for ISO10646);MingLiU"/>
          <w:spacing w:val="20"/>
          <w:sz w:val="26"/>
        </w:rPr>
      </w:pPr>
      <w:del w:id="1267" w:author="dmfmo" w:date="2003-11-20T20:55:00Z">
        <w:r>
          <w:rPr>
            <w:rFonts w:cs="Ming(for ISO10646);MingLiU" w:ascii="PMingLiU;LFFSong" w:hAnsi="PMingLiU;LFFSong"/>
            <w:color w:val="000000"/>
            <w:spacing w:val="20"/>
            <w:sz w:val="26"/>
          </w:rPr>
          <w:delText>A</w:delText>
        </w:r>
      </w:del>
      <w:del w:id="1268" w:author="dmfmo" w:date="2003-11-20T20:55:00Z">
        <w:r>
          <w:rPr>
            <w:rFonts w:ascii="PMingLiU;LFFSong" w:hAnsi="PMingLiU;LFFSong" w:cs="Ming(for ISO10646);MingLiU"/>
            <w:color w:val="000000"/>
            <w:spacing w:val="20"/>
            <w:sz w:val="26"/>
          </w:rPr>
          <w:delText>組及</w:delText>
        </w:r>
      </w:del>
      <w:del w:id="1269" w:author="dmfmo" w:date="2003-11-20T20:55:00Z">
        <w:r>
          <w:rPr>
            <w:rFonts w:cs="Ming(for ISO10646);MingLiU" w:ascii="PMingLiU;LFFSong" w:hAnsi="PMingLiU;LFFSong"/>
            <w:color w:val="000000"/>
            <w:spacing w:val="20"/>
            <w:sz w:val="26"/>
          </w:rPr>
          <w:delText>B</w:delText>
        </w:r>
      </w:del>
      <w:del w:id="1270" w:author="dmfmo" w:date="2003-11-20T20:55:00Z">
        <w:r>
          <w:rPr>
            <w:rFonts w:ascii="PMingLiU;LFFSong" w:hAnsi="PMingLiU;LFFSong" w:cs="Ming(for ISO10646);MingLiU"/>
            <w:color w:val="000000"/>
            <w:spacing w:val="20"/>
            <w:sz w:val="26"/>
          </w:rPr>
          <w:delText>組</w:delText>
        </w:r>
      </w:del>
      <w:r>
        <w:rPr>
          <w:rFonts w:ascii="PMingLiU;LFFSong" w:hAnsi="PMingLiU;LFFSong" w:cs="Ming(for ISO10646);MingLiU"/>
          <w:color w:val="000000"/>
          <w:spacing w:val="20"/>
          <w:sz w:val="26"/>
        </w:rPr>
        <w:t>定價日期</w:t>
      </w:r>
      <w:ins w:id="1271" w:author="dmfmo" w:date="2003-11-20T20:55:00Z">
        <w:r>
          <w:rPr>
            <w:rFonts w:cs="Ming(for ISO10646);MingLiU" w:ascii="PMingLiU;LFFSong" w:hAnsi="PMingLiU;LFFSong"/>
            <w:color w:val="000000"/>
            <w:spacing w:val="20"/>
            <w:sz w:val="26"/>
          </w:rPr>
          <w:tab/>
        </w:r>
      </w:ins>
      <w:r>
        <w:rPr>
          <w:rFonts w:cs="Ming(for ISO10646);MingLiU" w:ascii="PMingLiU;LFFSong" w:hAnsi="PMingLiU;LFFSong"/>
          <w:color w:val="000000"/>
          <w:spacing w:val="20"/>
          <w:sz w:val="26"/>
        </w:rPr>
        <w:tab/>
      </w:r>
      <w:r>
        <w:rPr>
          <w:rFonts w:cs="Ming(for ISO10646);MingLiU" w:ascii="PMingLiU;LFFSong" w:hAnsi="PMingLiU;LFFSong"/>
          <w:color w:val="000000"/>
          <w:spacing w:val="20"/>
          <w:sz w:val="26"/>
        </w:rPr>
        <w:tab/>
        <w:tab/>
      </w:r>
      <w:r>
        <w:rPr>
          <w:rFonts w:ascii="PMingLiU;LFFSong" w:hAnsi="PMingLiU;LFFSong" w:cs="Ming(for ISO10646);MingLiU"/>
          <w:color w:val="000000"/>
          <w:spacing w:val="20"/>
          <w:sz w:val="26"/>
        </w:rPr>
        <w:t>：</w:t>
      </w:r>
      <w:r>
        <w:rPr>
          <w:rFonts w:cs="Ming(for ISO10646);MingLiU" w:ascii="PMingLiU;LFFSong" w:hAnsi="PMingLiU;LFFSong"/>
          <w:color w:val="000000"/>
          <w:spacing w:val="20"/>
          <w:sz w:val="26"/>
        </w:rPr>
        <w:tab/>
      </w:r>
      <w:r>
        <w:rPr>
          <w:rFonts w:cs="Ming(for ISO10646);MingLiU" w:ascii="PMingLiU;LFFSong" w:hAnsi="PMingLiU;LFFSong"/>
          <w:spacing w:val="20"/>
          <w:sz w:val="26"/>
        </w:rPr>
        <w:t>200</w:t>
      </w:r>
      <w:del w:id="1272" w:author="dmfmo" w:date="2003-11-20T19:24:00Z">
        <w:r>
          <w:rPr>
            <w:rFonts w:cs="Ming(for ISO10646);MingLiU" w:ascii="PMingLiU;LFFSong" w:hAnsi="PMingLiU;LFFSong"/>
            <w:spacing w:val="20"/>
            <w:sz w:val="26"/>
          </w:rPr>
          <w:delText>2</w:delText>
        </w:r>
      </w:del>
      <w:ins w:id="1273" w:author="dmfmo" w:date="2003-11-20T19:24:00Z">
        <w:del w:id="1274" w:author="nsmng" w:date="2004-02-05T11:14:00Z">
          <w:r>
            <w:rPr>
              <w:rFonts w:cs="Ming(for ISO10646);MingLiU" w:ascii="PMingLiU;LFFSong" w:hAnsi="PMingLiU;LFFSong"/>
              <w:spacing w:val="20"/>
              <w:sz w:val="26"/>
            </w:rPr>
            <w:delText>3</w:delText>
          </w:r>
        </w:del>
      </w:ins>
      <w:ins w:id="1275" w:author="nsmng" w:date="2004-02-05T11:14:00Z">
        <w:r>
          <w:rPr>
            <w:rFonts w:cs="Ming(for ISO10646);MingLiU" w:ascii="PMingLiU;LFFSong" w:hAnsi="PMingLiU;LFFSong"/>
            <w:spacing w:val="20"/>
            <w:sz w:val="26"/>
          </w:rPr>
          <w:t>4</w:t>
        </w:r>
      </w:ins>
      <w:r>
        <w:rPr>
          <w:rFonts w:ascii="PMingLiU;LFFSong" w:hAnsi="PMingLiU;LFFSong" w:cs="Ming(for ISO10646);MingLiU"/>
          <w:spacing w:val="20"/>
          <w:sz w:val="26"/>
        </w:rPr>
        <w:t>年</w:t>
      </w:r>
      <w:ins w:id="1276" w:author="nsmng" w:date="2004-02-05T11:14:00Z">
        <w:r>
          <w:rPr>
            <w:rFonts w:cs="Ming(for ISO10646);MingLiU" w:ascii="PMingLiU;LFFSong" w:hAnsi="PMingLiU;LFFSong"/>
            <w:spacing w:val="20"/>
            <w:sz w:val="26"/>
          </w:rPr>
          <w:t>2</w:t>
        </w:r>
      </w:ins>
      <w:del w:id="1277" w:author="nsmng" w:date="2004-02-05T11:14:00Z">
        <w:r>
          <w:rPr>
            <w:rFonts w:cs="Ming(for ISO10646);MingLiU" w:ascii="PMingLiU;LFFSong" w:hAnsi="PMingLiU;LFFSong"/>
            <w:spacing w:val="20"/>
            <w:sz w:val="26"/>
          </w:rPr>
          <w:delText>1</w:delText>
        </w:r>
      </w:del>
      <w:ins w:id="1278" w:author="dmfmo" w:date="2003-11-20T19:24:00Z">
        <w:del w:id="1279" w:author="nsmng" w:date="2004-02-05T11:14:00Z">
          <w:r>
            <w:rPr>
              <w:rFonts w:cs="Ming(for ISO10646);MingLiU" w:ascii="PMingLiU;LFFSong" w:hAnsi="PMingLiU;LFFSong"/>
              <w:spacing w:val="20"/>
              <w:sz w:val="26"/>
            </w:rPr>
            <w:delText>2</w:delText>
          </w:r>
        </w:del>
      </w:ins>
      <w:del w:id="1280" w:author="dmfmo" w:date="2003-11-20T19:24:00Z">
        <w:r>
          <w:rPr>
            <w:rFonts w:cs="Ming(for ISO10646);MingLiU" w:ascii="PMingLiU;LFFSong" w:hAnsi="PMingLiU;LFFSong"/>
            <w:spacing w:val="20"/>
            <w:sz w:val="26"/>
          </w:rPr>
          <w:delText>0</w:delText>
        </w:r>
      </w:del>
      <w:r>
        <w:rPr>
          <w:rFonts w:ascii="PMingLiU;LFFSong" w:hAnsi="PMingLiU;LFFSong" w:cs="Ming(for ISO10646);MingLiU"/>
          <w:spacing w:val="20"/>
          <w:sz w:val="26"/>
        </w:rPr>
        <w:t>月</w:t>
      </w:r>
      <w:ins w:id="1281" w:author="nsmng" w:date="2004-02-05T11:14:00Z">
        <w:r>
          <w:rPr>
            <w:rFonts w:cs="Ming(for ISO10646);MingLiU" w:ascii="PMingLiU;LFFSong" w:hAnsi="PMingLiU;LFFSong"/>
            <w:spacing w:val="20"/>
            <w:sz w:val="26"/>
          </w:rPr>
          <w:t>20</w:t>
        </w:r>
      </w:ins>
      <w:ins w:id="1282" w:author="dmfmo" w:date="2003-11-20T19:24:00Z">
        <w:del w:id="1283" w:author="nsmng" w:date="2004-02-05T11:14:00Z">
          <w:r>
            <w:rPr>
              <w:rFonts w:cs="Ming(for ISO10646);MingLiU" w:ascii="PMingLiU;LFFSong" w:hAnsi="PMingLiU;LFFSong"/>
              <w:spacing w:val="20"/>
              <w:sz w:val="26"/>
            </w:rPr>
            <w:delText>4</w:delText>
          </w:r>
        </w:del>
      </w:ins>
      <w:del w:id="1284" w:author="dmfmo" w:date="2003-11-20T19:24:00Z">
        <w:r>
          <w:rPr>
            <w:rFonts w:cs="Ming(for ISO10646);MingLiU" w:ascii="PMingLiU;LFFSong" w:hAnsi="PMingLiU;LFFSong"/>
            <w:spacing w:val="20"/>
            <w:sz w:val="26"/>
          </w:rPr>
          <w:delText>1</w:delText>
        </w:r>
      </w:del>
      <w:del w:id="1285" w:author="dmfmo" w:date="2003-11-20T19:24:00Z">
        <w:r>
          <w:rPr>
            <w:rFonts w:cs="Ming(for ISO10646);MingLiU" w:ascii="PMingLiU;LFFSong" w:hAnsi="PMingLiU;LFFSong"/>
            <w:spacing w:val="20"/>
            <w:sz w:val="26"/>
          </w:rPr>
          <w:delText>6</w:delText>
        </w:r>
      </w:del>
      <w:r>
        <w:rPr>
          <w:rFonts w:ascii="PMingLiU;LFFSong" w:hAnsi="PMingLiU;LFFSong" w:cs="Ming(for ISO10646);MingLiU"/>
          <w:spacing w:val="20"/>
          <w:sz w:val="26"/>
        </w:rPr>
        <w:t>日</w:t>
      </w:r>
      <w:r>
        <w:rPr>
          <w:rFonts w:cs="MingLiU;細明體" w:ascii="PMingLiU;LFFSong" w:hAnsi="PMingLiU;LFFSong"/>
          <w:spacing w:val="20"/>
          <w:sz w:val="26"/>
        </w:rPr>
        <w:t>(</w:t>
      </w:r>
      <w:r>
        <w:rPr>
          <w:rFonts w:ascii="PMingLiU;LFFSong" w:hAnsi="PMingLiU;LFFSong" w:cs="Ming(for ISO10646);MingLiU"/>
          <w:spacing w:val="20"/>
          <w:sz w:val="26"/>
        </w:rPr>
        <w:t>星期</w:t>
      </w:r>
      <w:ins w:id="1286" w:author="nsmng" w:date="2004-02-05T11:14:00Z">
        <w:r>
          <w:rPr>
            <w:spacing w:val="20"/>
            <w:sz w:val="26"/>
          </w:rPr>
          <w:t>五</w:t>
        </w:r>
      </w:ins>
      <w:ins w:id="1287" w:author="dmfmo" w:date="2003-11-20T19:25:00Z">
        <w:del w:id="1288" w:author="nsmng" w:date="2004-02-05T11:14:00Z">
          <w:r>
            <w:rPr>
              <w:rFonts w:ascii="PMingLiU;LFFSong" w:hAnsi="PMingLiU;LFFSong" w:cs="Ming(for ISO10646);MingLiU"/>
              <w:spacing w:val="20"/>
              <w:sz w:val="26"/>
            </w:rPr>
            <w:delText>四</w:delText>
          </w:r>
        </w:del>
      </w:ins>
      <w:del w:id="1289" w:author="dmfmo" w:date="2003-11-20T19:25:00Z">
        <w:r>
          <w:rPr>
            <w:rFonts w:ascii="PMingLiU;LFFSong" w:hAnsi="PMingLiU;LFFSong" w:cs="Ming(for ISO10646);MingLiU"/>
            <w:spacing w:val="20"/>
            <w:sz w:val="26"/>
          </w:rPr>
          <w:delText>三</w:delText>
        </w:r>
      </w:del>
      <w:r>
        <w:rPr>
          <w:rFonts w:cs="MingLiU;細明體" w:ascii="PMingLiU;LFFSong" w:hAnsi="PMingLiU;LFFSong"/>
          <w:spacing w:val="20"/>
          <w:sz w:val="26"/>
        </w:rPr>
        <w:t>)</w:t>
      </w:r>
    </w:p>
    <w:p>
      <w:pPr>
        <w:pStyle w:val="Normal"/>
        <w:keepLines/>
        <w:tabs>
          <w:tab w:val="left" w:pos="709" w:leader="none"/>
          <w:tab w:val="left" w:pos="1418" w:leader="none"/>
          <w:tab w:val="left" w:pos="2126" w:leader="none"/>
          <w:tab w:val="left" w:pos="2520" w:leader="none"/>
          <w:tab w:val="left" w:pos="2835" w:leader="none"/>
          <w:tab w:val="left" w:pos="2880" w:leader="none"/>
          <w:tab w:val="left" w:pos="3240" w:leader="none"/>
          <w:tab w:val="left" w:pos="3544" w:leader="none"/>
          <w:tab w:val="left" w:pos="4253" w:leader="none"/>
          <w:tab w:val="left" w:pos="4961" w:leader="none"/>
        </w:tabs>
        <w:spacing w:lineRule="exact" w:line="440" w:before="0" w:after="0"/>
        <w:ind w:firstLine="90"/>
        <w:rPr>
          <w:rFonts w:ascii="PMingLiU;LFFSong" w:hAnsi="PMingLiU;LFFSong" w:cs="Ming(for ISO10646);MingLiU"/>
          <w:color w:val="000000"/>
          <w:spacing w:val="20"/>
          <w:sz w:val="26"/>
        </w:rPr>
      </w:pPr>
      <w:r>
        <w:rPr>
          <w:rFonts w:cs="Ming(for ISO10646);MingLiU" w:ascii="PMingLiU;LFFSong" w:hAnsi="PMingLiU;LFFSong"/>
          <w:color w:val="000000"/>
          <w:spacing w:val="20"/>
          <w:sz w:val="26"/>
        </w:rPr>
        <w:tab/>
        <w:tab/>
        <w:t xml:space="preserve"> </w:t>
        <w:tab/>
        <w:tab/>
        <w:tab/>
        <w:tab/>
      </w:r>
      <w:r>
        <w:rPr>
          <w:rFonts w:cs="Ming(for ISO10646);MingLiU" w:ascii="PMingLiU;LFFSong" w:hAnsi="PMingLiU;LFFSong"/>
          <w:color w:val="000000"/>
          <w:spacing w:val="20"/>
          <w:sz w:val="26"/>
        </w:rPr>
        <w:tab/>
      </w:r>
      <w:r>
        <w:rPr>
          <w:rFonts w:ascii="PMingLiU;LFFSong" w:hAnsi="PMingLiU;LFFSong" w:cs="Ming(for ISO10646);MingLiU"/>
          <w:color w:val="000000"/>
          <w:spacing w:val="20"/>
          <w:sz w:val="26"/>
        </w:rPr>
        <w:t>約</w:t>
      </w:r>
      <w:r>
        <w:rPr>
          <w:rFonts w:ascii="PMingLiU;LFFSong" w:hAnsi="PMingLiU;LFFSong" w:cs="Ming(for ISO10646);MingLiU"/>
          <w:spacing w:val="20"/>
          <w:sz w:val="26"/>
        </w:rPr>
        <w:t>上午</w:t>
      </w:r>
      <w:r>
        <w:rPr>
          <w:rFonts w:cs="Ming(for ISO10646);MingLiU" w:ascii="PMingLiU;LFFSong" w:hAnsi="PMingLiU;LFFSong"/>
          <w:spacing w:val="20"/>
          <w:sz w:val="26"/>
        </w:rPr>
        <w:t>11</w:t>
      </w:r>
      <w:r>
        <w:rPr>
          <w:rFonts w:ascii="PMingLiU;LFFSong" w:hAnsi="PMingLiU;LFFSong" w:cs="Ming(for ISO10646);MingLiU"/>
          <w:spacing w:val="20"/>
          <w:sz w:val="26"/>
        </w:rPr>
        <w:t>時</w:t>
      </w:r>
      <w:r>
        <w:rPr>
          <w:rFonts w:cs="Ming(for ISO10646);MingLiU" w:ascii="PMingLiU;LFFSong" w:hAnsi="PMingLiU;LFFSong"/>
          <w:spacing w:val="20"/>
          <w:sz w:val="26"/>
        </w:rPr>
        <w:t>30</w:t>
      </w:r>
      <w:r>
        <w:rPr>
          <w:rFonts w:ascii="PMingLiU;LFFSong" w:hAnsi="PMingLiU;LFFSong" w:cs="Ming(for ISO10646);MingLiU"/>
          <w:spacing w:val="20"/>
          <w:sz w:val="26"/>
        </w:rPr>
        <w:t>分</w:t>
      </w:r>
    </w:p>
    <w:p>
      <w:pPr>
        <w:pStyle w:val="Normal"/>
        <w:tabs>
          <w:tab w:val="left" w:pos="709" w:leader="none"/>
          <w:tab w:val="left" w:pos="1418" w:leader="none"/>
          <w:tab w:val="left" w:pos="2126" w:leader="none"/>
          <w:tab w:val="left" w:pos="2520" w:leader="none"/>
          <w:tab w:val="left" w:pos="2835" w:leader="none"/>
          <w:tab w:val="left" w:pos="2880" w:leader="none"/>
          <w:tab w:val="left" w:pos="3240" w:leader="none"/>
          <w:tab w:val="left" w:pos="3544" w:leader="none"/>
          <w:tab w:val="left" w:pos="4253" w:leader="none"/>
          <w:tab w:val="left" w:pos="4961" w:leader="none"/>
        </w:tabs>
        <w:spacing w:lineRule="exact" w:line="440" w:before="0" w:after="0"/>
        <w:rPr>
          <w:rFonts w:ascii="PMingLiU;LFFSong" w:hAnsi="PMingLiU;LFFSong" w:cs="Ming(for ISO10646);MingLiU"/>
          <w:color w:val="000000"/>
          <w:spacing w:val="20"/>
          <w:sz w:val="26"/>
        </w:rPr>
      </w:pPr>
      <w:r>
        <w:rPr>
          <w:rFonts w:cs="Ming(for ISO10646);MingLiU" w:ascii="PMingLiU;LFFSong" w:hAnsi="PMingLiU;LFFSong"/>
          <w:color w:val="000000"/>
          <w:spacing w:val="20"/>
          <w:sz w:val="26"/>
        </w:rPr>
      </w:r>
    </w:p>
    <w:p>
      <w:pPr>
        <w:pStyle w:val="Normal"/>
        <w:keepLines/>
        <w:tabs>
          <w:tab w:val="left" w:pos="709" w:leader="none"/>
          <w:tab w:val="left" w:pos="1418" w:leader="none"/>
          <w:tab w:val="left" w:pos="2126" w:leader="none"/>
          <w:tab w:val="left" w:pos="2520" w:leader="none"/>
          <w:tab w:val="left" w:pos="2835" w:leader="none"/>
          <w:tab w:val="left" w:pos="2880" w:leader="none"/>
          <w:tab w:val="left" w:pos="3240" w:leader="none"/>
          <w:tab w:val="left" w:pos="3544" w:leader="none"/>
          <w:tab w:val="left" w:pos="4253" w:leader="none"/>
          <w:tab w:val="left" w:pos="4961" w:leader="none"/>
        </w:tabs>
        <w:spacing w:lineRule="exact" w:line="440" w:before="0" w:after="0"/>
        <w:rPr>
          <w:rFonts w:ascii="PMingLiU;LFFSong" w:hAnsi="PMingLiU;LFFSong" w:cs="Ming(for ISO10646);MingLiU"/>
          <w:sz w:val="26"/>
          <w:u w:val="single"/>
        </w:rPr>
      </w:pPr>
      <w:r>
        <w:rPr>
          <w:rFonts w:ascii="PMingLiU;LFFSong" w:hAnsi="PMingLiU;LFFSong" w:cs="Ming(for ISO10646);MingLiU"/>
          <w:color w:val="000000"/>
          <w:sz w:val="26"/>
        </w:rPr>
        <w:t>發行日期</w:t>
      </w:r>
      <w:r>
        <w:rPr>
          <w:rFonts w:cs="Ming(for ISO10646);MingLiU" w:ascii="PMingLiU;LFFSong" w:hAnsi="PMingLiU;LFFSong"/>
          <w:color w:val="000000"/>
          <w:sz w:val="26"/>
        </w:rPr>
        <w:tab/>
      </w:r>
      <w:r>
        <w:rPr>
          <w:rFonts w:cs="Ming(for ISO10646);MingLiU" w:ascii="PMingLiU;LFFSong" w:hAnsi="PMingLiU;LFFSong"/>
          <w:color w:val="000000"/>
          <w:sz w:val="26"/>
        </w:rPr>
        <w:tab/>
        <w:tab/>
        <w:tab/>
      </w:r>
      <w:r>
        <w:rPr>
          <w:rFonts w:ascii="PMingLiU;LFFSong" w:hAnsi="PMingLiU;LFFSong" w:cs="Ming(for ISO10646);MingLiU"/>
          <w:color w:val="000000"/>
          <w:sz w:val="26"/>
        </w:rPr>
        <w:t>：</w:t>
      </w:r>
      <w:r>
        <w:rPr>
          <w:rFonts w:cs="Ming(for ISO10646);MingLiU" w:ascii="PMingLiU;LFFSong" w:hAnsi="PMingLiU;LFFSong"/>
          <w:color w:val="000000"/>
          <w:sz w:val="26"/>
        </w:rPr>
        <w:tab/>
      </w:r>
      <w:r>
        <w:rPr>
          <w:rFonts w:cs="Ming(for ISO10646);MingLiU" w:ascii="PMingLiU;LFFSong" w:hAnsi="PMingLiU;LFFSong"/>
          <w:sz w:val="26"/>
        </w:rPr>
        <w:t>200</w:t>
      </w:r>
      <w:ins w:id="1290" w:author="nsmng" w:date="2004-02-05T11:14:00Z">
        <w:r>
          <w:rPr>
            <w:rFonts w:cs="Ming(for ISO10646);MingLiU" w:ascii="PMingLiU;LFFSong" w:hAnsi="PMingLiU;LFFSong"/>
            <w:sz w:val="26"/>
          </w:rPr>
          <w:t>4</w:t>
        </w:r>
      </w:ins>
      <w:ins w:id="1291" w:author="dmfmo" w:date="2003-11-20T19:25:00Z">
        <w:del w:id="1292" w:author="nsmng" w:date="2004-02-05T11:14:00Z">
          <w:r>
            <w:rPr>
              <w:rFonts w:cs="Ming(for ISO10646);MingLiU" w:ascii="PMingLiU;LFFSong" w:hAnsi="PMingLiU;LFFSong"/>
              <w:sz w:val="26"/>
            </w:rPr>
            <w:delText>3</w:delText>
          </w:r>
        </w:del>
      </w:ins>
      <w:del w:id="1293" w:author="dmfmo" w:date="2003-11-20T19:25:00Z">
        <w:r>
          <w:rPr>
            <w:rFonts w:cs="Ming(for ISO10646);MingLiU" w:ascii="PMingLiU;LFFSong" w:hAnsi="PMingLiU;LFFSong"/>
            <w:sz w:val="26"/>
          </w:rPr>
          <w:delText>2</w:delText>
        </w:r>
      </w:del>
      <w:r>
        <w:rPr>
          <w:rFonts w:ascii="PMingLiU;LFFSong" w:hAnsi="PMingLiU;LFFSong" w:cs="Ming(for ISO10646);MingLiU"/>
          <w:sz w:val="26"/>
        </w:rPr>
        <w:t>年</w:t>
      </w:r>
      <w:del w:id="1294" w:author="nsmng" w:date="2004-02-05T11:14:00Z">
        <w:r>
          <w:rPr>
            <w:rFonts w:cs="Ming(for ISO10646);MingLiU" w:ascii="PMingLiU;LFFSong" w:hAnsi="PMingLiU;LFFSong"/>
            <w:sz w:val="26"/>
          </w:rPr>
          <w:delText>1</w:delText>
        </w:r>
      </w:del>
      <w:del w:id="1295" w:author="dmfmo" w:date="2003-11-20T19:25:00Z">
        <w:r>
          <w:rPr>
            <w:rFonts w:cs="Ming(for ISO10646);MingLiU" w:ascii="PMingLiU;LFFSong" w:hAnsi="PMingLiU;LFFSong"/>
            <w:sz w:val="26"/>
          </w:rPr>
          <w:delText>0</w:delText>
        </w:r>
      </w:del>
      <w:ins w:id="1296" w:author="dmfmo" w:date="2003-11-20T19:25:00Z">
        <w:r>
          <w:rPr>
            <w:rFonts w:cs="Ming(for ISO10646);MingLiU" w:ascii="PMingLiU;LFFSong" w:hAnsi="PMingLiU;LFFSong"/>
            <w:sz w:val="26"/>
          </w:rPr>
          <w:t>2</w:t>
        </w:r>
      </w:ins>
      <w:r>
        <w:rPr>
          <w:rFonts w:ascii="PMingLiU;LFFSong" w:hAnsi="PMingLiU;LFFSong" w:cs="Ming(for ISO10646);MingLiU"/>
          <w:sz w:val="26"/>
        </w:rPr>
        <w:t>月</w:t>
      </w:r>
      <w:del w:id="1297" w:author="dmfmo" w:date="2003-11-20T19:25:00Z">
        <w:r>
          <w:rPr>
            <w:rFonts w:cs="Ming(for ISO10646);MingLiU" w:ascii="PMingLiU;LFFSong" w:hAnsi="PMingLiU;LFFSong"/>
            <w:sz w:val="26"/>
          </w:rPr>
          <w:delText>1</w:delText>
        </w:r>
      </w:del>
      <w:del w:id="1298" w:author="nsmng" w:date="2004-02-05T11:14:00Z">
        <w:r>
          <w:rPr>
            <w:rFonts w:cs="Ming(for ISO10646);MingLiU" w:ascii="PMingLiU;LFFSong" w:hAnsi="PMingLiU;LFFSong"/>
            <w:sz w:val="26"/>
          </w:rPr>
          <w:delText>8</w:delText>
        </w:r>
      </w:del>
      <w:ins w:id="1299" w:author="nsmng" w:date="2004-02-05T11:14:00Z">
        <w:r>
          <w:rPr>
            <w:rFonts w:cs="Ming(for ISO10646);MingLiU" w:ascii="PMingLiU;LFFSong" w:hAnsi="PMingLiU;LFFSong"/>
            <w:sz w:val="26"/>
          </w:rPr>
          <w:t>24</w:t>
        </w:r>
      </w:ins>
      <w:r>
        <w:rPr>
          <w:rFonts w:ascii="PMingLiU;LFFSong" w:hAnsi="PMingLiU;LFFSong" w:cs="Ming(for ISO10646);MingLiU"/>
          <w:sz w:val="26"/>
        </w:rPr>
        <w:t>日</w:t>
      </w:r>
      <w:r>
        <w:rPr>
          <w:rFonts w:cs="MingLiU;細明體" w:ascii="PMingLiU;LFFSong" w:hAnsi="PMingLiU;LFFSong"/>
          <w:spacing w:val="20"/>
          <w:sz w:val="26"/>
        </w:rPr>
        <w:t>(</w:t>
      </w:r>
      <w:r>
        <w:rPr>
          <w:rFonts w:ascii="PMingLiU;LFFSong" w:hAnsi="PMingLiU;LFFSong" w:cs="Ming(for ISO10646);MingLiU"/>
          <w:sz w:val="26"/>
        </w:rPr>
        <w:t>星期</w:t>
      </w:r>
      <w:ins w:id="1300" w:author="nsmng" w:date="2004-02-05T11:14:00Z">
        <w:r>
          <w:rPr>
            <w:sz w:val="26"/>
          </w:rPr>
          <w:t>二</w:t>
        </w:r>
      </w:ins>
      <w:ins w:id="1301" w:author="dmfmo" w:date="2003-11-20T19:25:00Z">
        <w:del w:id="1302" w:author="nsmng" w:date="2004-02-05T11:14:00Z">
          <w:r>
            <w:rPr>
              <w:rFonts w:ascii="PMingLiU;LFFSong" w:hAnsi="PMingLiU;LFFSong" w:cs="Ming(for ISO10646);MingLiU"/>
              <w:sz w:val="26"/>
            </w:rPr>
            <w:delText>一</w:delText>
          </w:r>
        </w:del>
      </w:ins>
      <w:del w:id="1303" w:author="dmfmo" w:date="2003-11-20T19:25:00Z">
        <w:r>
          <w:rPr>
            <w:rFonts w:ascii="PMingLiU;LFFSong" w:hAnsi="PMingLiU;LFFSong" w:cs="Ming(for ISO10646);MingLiU"/>
            <w:sz w:val="26"/>
          </w:rPr>
          <w:delText>五</w:delText>
        </w:r>
      </w:del>
      <w:r>
        <w:rPr>
          <w:rFonts w:cs="MingLiU;細明體" w:ascii="PMingLiU;LFFSong" w:hAnsi="PMingLiU;LFFSong"/>
          <w:sz w:val="26"/>
        </w:rPr>
        <w:t>)</w:t>
      </w:r>
      <w:r>
        <w:br w:type="page"/>
      </w:r>
    </w:p>
    <w:p>
      <w:pPr>
        <w:pStyle w:val="22"/>
        <w:spacing w:lineRule="exact" w:line="340"/>
        <w:jc w:val="right"/>
        <w:rPr>
          <w:b/>
          <w:b/>
          <w:u w:val="single"/>
          <w:ins w:id="1305" w:author="dmfmo" w:date="2003-11-20T19:25:00Z"/>
        </w:rPr>
      </w:pPr>
      <w:ins w:id="1304" w:author="dmfmo" w:date="2003-11-20T19:25:00Z">
        <w:r>
          <w:rPr>
            <w:b/>
            <w:u w:val="single"/>
          </w:rPr>
          <w:t>附件四</w:t>
        </w:r>
      </w:ins>
    </w:p>
    <w:p>
      <w:pPr>
        <w:pStyle w:val="Heading1"/>
        <w:spacing w:lineRule="exact" w:line="440"/>
        <w:jc w:val="center"/>
        <w:rPr>
          <w:rFonts w:ascii="PMingLiU;LFFSong" w:hAnsi="PMingLiU;LFFSong" w:cs="Ming(for ISO10646);MingLiU"/>
          <w:ins w:id="1307" w:author="dmfmo" w:date="2003-11-20T19:28:00Z"/>
        </w:rPr>
      </w:pPr>
      <w:ins w:id="1306" w:author="dmfmo" w:date="2003-11-20T19:28:00Z">
        <w:r>
          <w:rPr>
            <w:rFonts w:ascii="PMingLiU;LFFSong" w:hAnsi="PMingLiU;LFFSong" w:cs="Ming(for ISO10646);MingLiU"/>
          </w:rPr>
          <w:t>香港按揭證券有限公司</w:t>
        </w:r>
      </w:ins>
    </w:p>
    <w:p>
      <w:pPr>
        <w:pStyle w:val="Normal"/>
        <w:rPr>
          <w:rFonts w:ascii="PMingLiU;LFFSong" w:hAnsi="PMingLiU;LFFSong" w:cs="Ming(for ISO10646);MingLiU"/>
          <w:lang w:val="en-AU"/>
          <w:ins w:id="1309" w:author="dmfmo" w:date="2003-11-20T19:28:00Z"/>
        </w:rPr>
      </w:pPr>
      <w:ins w:id="1308" w:author="dmfmo" w:date="2003-11-20T19:28:00Z">
        <w:r>
          <w:rPr>
            <w:rFonts w:cs="Ming(for ISO10646);MingLiU" w:ascii="PMingLiU;LFFSong" w:hAnsi="PMingLiU;LFFSong"/>
            <w:lang w:val="en-AU"/>
          </w:rPr>
        </w:r>
      </w:ins>
    </w:p>
    <w:p>
      <w:pPr>
        <w:pStyle w:val="2"/>
        <w:numPr>
          <w:ilvl w:val="0"/>
          <w:numId w:val="0"/>
        </w:numPr>
        <w:ind w:left="0" w:hanging="0"/>
        <w:jc w:val="center"/>
        <w:rPr>
          <w:b/>
          <w:b/>
          <w:u w:val="single"/>
          <w:lang w:val="en-AU"/>
          <w:ins w:id="1312" w:author="dmfmo" w:date="2003-11-20T19:32:00Z"/>
        </w:rPr>
      </w:pPr>
      <w:ins w:id="1310" w:author="dmfmo" w:date="2003-11-20T19:33:00Z">
        <w:r>
          <w:rPr>
            <w:b/>
            <w:u w:val="single"/>
            <w:lang w:val="en-AU"/>
          </w:rPr>
          <w:t>處理按揭證券公司零售債券申請</w:t>
        </w:r>
      </w:ins>
      <w:ins w:id="1311" w:author="dmfmo" w:date="2003-11-20T19:37:00Z">
        <w:r>
          <w:rPr>
            <w:b/>
            <w:u w:val="single"/>
            <w:lang w:val="en-AU"/>
          </w:rPr>
          <w:t>的</w:t>
        </w:r>
      </w:ins>
    </w:p>
    <w:p>
      <w:pPr>
        <w:pStyle w:val="2"/>
        <w:numPr>
          <w:ilvl w:val="0"/>
          <w:numId w:val="0"/>
        </w:numPr>
        <w:ind w:left="0" w:hanging="0"/>
        <w:jc w:val="center"/>
        <w:rPr>
          <w:lang w:val="en-AU"/>
          <w:ins w:id="1318" w:author="dmfmo" w:date="2003-11-20T19:26:00Z"/>
        </w:rPr>
      </w:pPr>
      <w:ins w:id="1313" w:author="dmfmo" w:date="2003-11-20T19:32:00Z">
        <w:r>
          <w:rPr>
            <w:b/>
            <w:u w:val="single"/>
            <w:lang w:val="en-AU"/>
          </w:rPr>
          <w:t>配</w:t>
        </w:r>
      </w:ins>
      <w:ins w:id="1314" w:author="dmfmo" w:date="2003-11-20T19:32:00Z">
        <w:del w:id="1315" w:author="nsmng" w:date="2004-02-07T10:08:00Z">
          <w:r>
            <w:rPr>
              <w:b/>
              <w:u w:val="single"/>
              <w:lang w:val="en-AU"/>
            </w:rPr>
            <w:delText>受</w:delText>
          </w:r>
        </w:del>
      </w:ins>
      <w:ins w:id="1316" w:author="nsmng" w:date="2004-02-07T10:08:00Z">
        <w:r>
          <w:rPr>
            <w:b/>
            <w:u w:val="single"/>
            <w:lang w:val="en-AU"/>
          </w:rPr>
          <w:t>售</w:t>
        </w:r>
      </w:ins>
      <w:ins w:id="1317" w:author="dmfmo" w:date="2003-11-20T19:32:00Z">
        <w:r>
          <w:rPr>
            <w:b/>
            <w:u w:val="single"/>
            <w:lang w:val="en-AU"/>
          </w:rPr>
          <w:t>銀行指定分行</w:t>
        </w:r>
      </w:ins>
    </w:p>
    <w:p>
      <w:pPr>
        <w:pStyle w:val="2"/>
        <w:numPr>
          <w:ilvl w:val="0"/>
          <w:numId w:val="0"/>
        </w:numPr>
        <w:ind w:left="0" w:hanging="0"/>
        <w:rPr>
          <w:lang w:val="en-AU"/>
          <w:ins w:id="1320" w:author="dmfmo" w:date="2003-11-20T19:26:00Z"/>
        </w:rPr>
      </w:pPr>
      <w:ins w:id="1319" w:author="dmfmo" w:date="2003-11-20T19:26:00Z">
        <w:r>
          <w:rPr>
            <w:lang w:val="en-AU"/>
          </w:rPr>
        </w:r>
      </w:ins>
    </w:p>
    <w:p>
      <w:pPr>
        <w:pStyle w:val="2"/>
        <w:numPr>
          <w:ilvl w:val="0"/>
          <w:numId w:val="0"/>
        </w:numPr>
        <w:ind w:left="0" w:hanging="0"/>
        <w:rPr>
          <w:u w:val="single"/>
          <w:ins w:id="1322" w:author="dmfmo" w:date="2003-11-20T19:26:00Z"/>
        </w:rPr>
      </w:pPr>
      <w:ins w:id="1321" w:author="dmfmo" w:date="2003-11-20T19:26:00Z">
        <w:r>
          <w:rPr>
            <w:u w:val="single"/>
          </w:rPr>
          <w:t>查詢熱線：</w:t>
        </w:r>
      </w:ins>
    </w:p>
    <w:p>
      <w:pPr>
        <w:pStyle w:val="2"/>
        <w:numPr>
          <w:ilvl w:val="0"/>
          <w:numId w:val="0"/>
        </w:numPr>
        <w:ind w:left="0" w:hanging="0"/>
        <w:rPr>
          <w:ins w:id="1330" w:author="dmfmo" w:date="2003-11-20T19:26:00Z"/>
        </w:rPr>
      </w:pPr>
      <w:ins w:id="1323" w:author="dmfmo" w:date="2003-11-20T19:26:00Z">
        <w:r>
          <w:rPr/>
          <w:t>中國銀行</w:t>
        </w:r>
      </w:ins>
      <w:ins w:id="1324" w:author="dmfmo" w:date="2003-11-20T19:26:00Z">
        <w:r>
          <w:rPr>
            <w:rFonts w:cs="MingLiU;細明體"/>
          </w:rPr>
          <w:t>(</w:t>
        </w:r>
      </w:ins>
      <w:ins w:id="1325" w:author="dmfmo" w:date="2003-11-20T19:26:00Z">
        <w:r>
          <w:rPr/>
          <w:t>香港</w:t>
        </w:r>
      </w:ins>
      <w:ins w:id="1326" w:author="dmfmo" w:date="2003-11-20T19:26:00Z">
        <w:r>
          <w:rPr>
            <w:rFonts w:cs="MingLiU;細明體"/>
          </w:rPr>
          <w:t>)</w:t>
        </w:r>
      </w:ins>
      <w:ins w:id="1327" w:author="dmfmo" w:date="2003-11-20T19:26:00Z">
        <w:r>
          <w:rPr/>
          <w:tab/>
        </w:r>
      </w:ins>
      <w:ins w:id="1328" w:author="dmfmo" w:date="2003-11-24T11:24:00Z">
        <w:r>
          <w:rPr/>
          <w:tab/>
          <w:tab/>
        </w:r>
      </w:ins>
      <w:ins w:id="1329" w:author="dmfmo" w:date="2003-11-20T19:26:00Z">
        <w:r>
          <w:rPr/>
          <w:t>2291-8000</w:t>
        </w:r>
      </w:ins>
    </w:p>
    <w:p>
      <w:pPr>
        <w:pStyle w:val="2"/>
        <w:numPr>
          <w:ilvl w:val="0"/>
          <w:numId w:val="0"/>
        </w:numPr>
        <w:ind w:left="0" w:hanging="0"/>
        <w:rPr>
          <w:ins w:id="1335" w:author="dmfmo" w:date="2003-11-20T19:26:00Z"/>
        </w:rPr>
      </w:pPr>
      <w:ins w:id="1331" w:author="dmfmo" w:date="2003-11-20T19:26:00Z">
        <w:r>
          <w:rPr/>
          <w:t>交通銀行</w:t>
        </w:r>
      </w:ins>
      <w:ins w:id="1332" w:author="dmfmo" w:date="2003-11-20T19:26:00Z">
        <w:r>
          <w:rPr/>
          <w:tab/>
          <w:tab/>
          <w:tab/>
          <w:tab/>
        </w:r>
      </w:ins>
      <w:ins w:id="1333" w:author="dmfmo" w:date="2003-11-20T19:26:00Z">
        <w:r>
          <w:rPr/>
          <w:tab/>
        </w:r>
      </w:ins>
      <w:ins w:id="1334" w:author="dmfmo" w:date="2003-11-20T19:26:00Z">
        <w:r>
          <w:rPr/>
          <w:t>2269-9699</w:t>
        </w:r>
      </w:ins>
    </w:p>
    <w:p>
      <w:pPr>
        <w:pStyle w:val="2"/>
        <w:numPr>
          <w:ilvl w:val="0"/>
          <w:numId w:val="0"/>
        </w:numPr>
        <w:ind w:left="0" w:hanging="0"/>
        <w:rPr>
          <w:ins w:id="1342" w:author="dmfmo" w:date="2003-11-20T19:26:00Z"/>
        </w:rPr>
      </w:pPr>
      <w:ins w:id="1336" w:author="dmfmo" w:date="2003-11-20T19:26:00Z">
        <w:r>
          <w:rPr/>
          <w:t>東亞銀行</w:t>
        </w:r>
      </w:ins>
      <w:ins w:id="1337" w:author="dmfmo" w:date="2003-11-20T19:26:00Z">
        <w:r>
          <w:rPr/>
          <w:tab/>
        </w:r>
      </w:ins>
      <w:ins w:id="1338" w:author="dmfmo" w:date="2003-11-20T19:26:00Z">
        <w:r>
          <w:rPr/>
          <w:tab/>
        </w:r>
      </w:ins>
      <w:ins w:id="1339" w:author="dmfmo" w:date="2003-11-20T19:26:00Z">
        <w:r>
          <w:rPr/>
          <w:tab/>
        </w:r>
      </w:ins>
      <w:ins w:id="1340" w:author="dmfmo" w:date="2003-11-20T19:26:00Z">
        <w:r>
          <w:rPr/>
          <w:tab/>
        </w:r>
      </w:ins>
      <w:ins w:id="1341" w:author="dmfmo" w:date="2003-11-20T19:26:00Z">
        <w:r>
          <w:rPr/>
          <w:tab/>
          <w:t>2211-1311</w:t>
        </w:r>
      </w:ins>
    </w:p>
    <w:p>
      <w:pPr>
        <w:pStyle w:val="2"/>
        <w:numPr>
          <w:ilvl w:val="0"/>
          <w:numId w:val="0"/>
        </w:numPr>
        <w:ind w:left="0" w:hanging="0"/>
        <w:rPr>
          <w:ins w:id="1345" w:author="dmfmo" w:date="2003-11-20T19:26:00Z"/>
        </w:rPr>
      </w:pPr>
      <w:ins w:id="1343" w:author="dmfmo" w:date="2003-11-20T19:26:00Z">
        <w:r>
          <w:rPr/>
          <w:t>集友銀行</w:t>
        </w:r>
      </w:ins>
      <w:ins w:id="1344" w:author="dmfmo" w:date="2003-11-20T19:26:00Z">
        <w:r>
          <w:rPr/>
          <w:tab/>
          <w:tab/>
          <w:tab/>
          <w:tab/>
          <w:tab/>
          <w:t>2232-3633</w:t>
        </w:r>
      </w:ins>
    </w:p>
    <w:p>
      <w:pPr>
        <w:pStyle w:val="2"/>
        <w:numPr>
          <w:ilvl w:val="0"/>
          <w:numId w:val="0"/>
        </w:numPr>
        <w:ind w:left="0" w:hanging="0"/>
        <w:rPr>
          <w:ins w:id="1348" w:author="nsmng" w:date="2004-02-05T11:15:00Z"/>
        </w:rPr>
      </w:pPr>
      <w:ins w:id="1346" w:author="dmfmo" w:date="2003-11-20T19:26:00Z">
        <w:r>
          <w:rPr/>
          <w:t>星展銀行</w:t>
        </w:r>
      </w:ins>
      <w:ins w:id="1347" w:author="dmfmo" w:date="2003-11-20T19:26:00Z">
        <w:r>
          <w:rPr/>
          <w:tab/>
          <w:tab/>
          <w:tab/>
          <w:tab/>
          <w:tab/>
          <w:t>2290-8888</w:t>
        </w:r>
      </w:ins>
    </w:p>
    <w:p>
      <w:pPr>
        <w:pStyle w:val="2"/>
        <w:numPr>
          <w:ilvl w:val="0"/>
          <w:numId w:val="0"/>
        </w:numPr>
        <w:ind w:left="0" w:hanging="0"/>
        <w:rPr>
          <w:ins w:id="1356" w:author="nsmng" w:date="2004-02-05T11:15:00Z"/>
        </w:rPr>
      </w:pPr>
      <w:ins w:id="1349" w:author="nsmng" w:date="2004-02-05T11:15:00Z">
        <w:r>
          <w:rPr/>
          <w:t>恒生銀行</w:t>
        </w:r>
      </w:ins>
      <w:ins w:id="1350" w:author="nsmng" w:date="2004-02-05T11:15:00Z">
        <w:r>
          <w:rPr/>
          <w:tab/>
        </w:r>
      </w:ins>
      <w:ins w:id="1351" w:author="nsmng" w:date="2004-02-05T11:15:00Z">
        <w:r>
          <w:rPr/>
          <w:tab/>
        </w:r>
      </w:ins>
      <w:ins w:id="1352" w:author="nsmng" w:date="2004-02-05T11:15:00Z">
        <w:r>
          <w:rPr/>
          <w:tab/>
        </w:r>
      </w:ins>
      <w:ins w:id="1353" w:author="nsmng" w:date="2004-02-05T11:15:00Z">
        <w:r>
          <w:rPr/>
          <w:tab/>
        </w:r>
      </w:ins>
      <w:ins w:id="1354" w:author="nsmng" w:date="2004-02-05T11:15:00Z">
        <w:r>
          <w:rPr/>
          <w:tab/>
        </w:r>
      </w:ins>
      <w:ins w:id="1355" w:author="nsmng" w:date="2004-02-05T11:15:00Z">
        <w:r>
          <w:rPr/>
          <w:t>2998-9898</w:t>
        </w:r>
      </w:ins>
    </w:p>
    <w:p>
      <w:pPr>
        <w:pStyle w:val="2"/>
        <w:numPr>
          <w:ilvl w:val="0"/>
          <w:numId w:val="0"/>
        </w:numPr>
        <w:ind w:left="0" w:hanging="0"/>
        <w:rPr>
          <w:del w:id="1358" w:author="nsmng" w:date="2004-02-05T11:15:00Z"/>
        </w:rPr>
      </w:pPr>
      <w:del w:id="1357" w:author="nsmng" w:date="2004-02-05T11:15:00Z">
        <w:r>
          <w:rPr/>
        </w:r>
      </w:del>
    </w:p>
    <w:p>
      <w:pPr>
        <w:pStyle w:val="2"/>
        <w:numPr>
          <w:ilvl w:val="0"/>
          <w:numId w:val="0"/>
        </w:numPr>
        <w:ind w:left="0" w:hanging="0"/>
        <w:rPr>
          <w:ins w:id="1374" w:author="dmfmo" w:date="2003-11-20T19:26:00Z"/>
        </w:rPr>
      </w:pPr>
      <w:ins w:id="1359" w:author="dmfmo" w:date="2003-11-20T19:26:00Z">
        <w:r>
          <w:rPr>
            <w:rFonts w:cs="PMingLiU;LFFSong"/>
          </w:rPr>
          <w:t></w:t>
        </w:r>
      </w:ins>
      <w:ins w:id="1360" w:author="dmfmo" w:date="2003-11-20T19:26:00Z">
        <w:r>
          <w:rPr/>
          <w:t>豐銀行</w:t>
        </w:r>
      </w:ins>
      <w:ins w:id="1361" w:author="dmfmo" w:date="2003-11-20T19:26:00Z">
        <w:r>
          <w:rPr/>
          <w:tab/>
        </w:r>
      </w:ins>
      <w:ins w:id="1362" w:author="dmfmo" w:date="2003-11-20T19:26:00Z">
        <w:r>
          <w:rPr/>
          <w:tab/>
        </w:r>
      </w:ins>
      <w:ins w:id="1363" w:author="dmfmo" w:date="2003-11-20T19:26:00Z">
        <w:r>
          <w:rPr/>
          <w:tab/>
        </w:r>
      </w:ins>
      <w:ins w:id="1364" w:author="dmfmo" w:date="2003-11-20T19:26:00Z">
        <w:r>
          <w:rPr/>
          <w:tab/>
        </w:r>
      </w:ins>
      <w:ins w:id="1365" w:author="dmfmo" w:date="2003-11-20T19:26:00Z">
        <w:r>
          <w:rPr/>
          <w:tab/>
        </w:r>
      </w:ins>
      <w:ins w:id="1366" w:author="dmfmo" w:date="2003-11-20T19:26:00Z">
        <w:r>
          <w:rPr/>
          <w:t>22</w:t>
        </w:r>
      </w:ins>
      <w:ins w:id="1367" w:author="dmfmo" w:date="2003-11-20T19:26:00Z">
        <w:del w:id="1368" w:author="nsmng" w:date="2004-02-05T11:15:00Z">
          <w:r>
            <w:rPr/>
            <w:delText>69</w:delText>
          </w:r>
        </w:del>
      </w:ins>
      <w:ins w:id="1369" w:author="nsmng" w:date="2004-02-05T11:15:00Z">
        <w:r>
          <w:rPr/>
          <w:t>33</w:t>
        </w:r>
      </w:ins>
      <w:ins w:id="1370" w:author="dmfmo" w:date="2003-11-20T19:26:00Z">
        <w:r>
          <w:rPr/>
          <w:t>-</w:t>
        </w:r>
      </w:ins>
      <w:ins w:id="1371" w:author="dmfmo" w:date="2003-11-20T19:26:00Z">
        <w:del w:id="1372" w:author="nsmng" w:date="2004-02-05T11:15:00Z">
          <w:r>
            <w:rPr/>
            <w:delText>2121</w:delText>
          </w:r>
        </w:del>
      </w:ins>
      <w:ins w:id="1373" w:author="nsmng" w:date="2004-02-05T11:15:00Z">
        <w:r>
          <w:rPr/>
          <w:t>3722</w:t>
        </w:r>
      </w:ins>
    </w:p>
    <w:p>
      <w:pPr>
        <w:pStyle w:val="2"/>
        <w:numPr>
          <w:ilvl w:val="0"/>
          <w:numId w:val="0"/>
        </w:numPr>
        <w:ind w:left="0" w:hanging="0"/>
        <w:rPr>
          <w:del w:id="1388" w:author="nsmng" w:date="2004-02-05T11:15:00Z"/>
        </w:rPr>
      </w:pPr>
      <w:ins w:id="1375" w:author="dmfmo" w:date="2003-11-20T19:26:00Z">
        <w:del w:id="1376" w:author="nsmng" w:date="2004-02-05T11:15:00Z">
          <w:r>
            <w:rPr/>
            <w:delText>恒生銀行</w:delText>
          </w:r>
        </w:del>
      </w:ins>
      <w:ins w:id="1377" w:author="dmfmo" w:date="2003-11-20T19:26:00Z">
        <w:del w:id="1378" w:author="nsmng" w:date="2004-02-05T11:15:00Z">
          <w:r>
            <w:rPr/>
            <w:tab/>
          </w:r>
        </w:del>
      </w:ins>
      <w:ins w:id="1379" w:author="dmfmo" w:date="2003-11-20T19:26:00Z">
        <w:del w:id="1380" w:author="nsmng" w:date="2004-02-05T11:15:00Z">
          <w:r>
            <w:rPr/>
            <w:tab/>
          </w:r>
        </w:del>
      </w:ins>
      <w:ins w:id="1381" w:author="dmfmo" w:date="2003-11-20T19:26:00Z">
        <w:del w:id="1382" w:author="nsmng" w:date="2004-02-05T11:15:00Z">
          <w:r>
            <w:rPr/>
            <w:tab/>
          </w:r>
        </w:del>
      </w:ins>
      <w:ins w:id="1383" w:author="dmfmo" w:date="2003-11-20T19:26:00Z">
        <w:del w:id="1384" w:author="nsmng" w:date="2004-02-05T11:15:00Z">
          <w:r>
            <w:rPr/>
            <w:tab/>
          </w:r>
        </w:del>
      </w:ins>
      <w:ins w:id="1385" w:author="dmfmo" w:date="2003-11-20T19:26:00Z">
        <w:del w:id="1386" w:author="nsmng" w:date="2004-02-05T11:15:00Z">
          <w:r>
            <w:rPr/>
            <w:tab/>
          </w:r>
        </w:del>
      </w:ins>
      <w:del w:id="1387" w:author="nsmng" w:date="2004-02-05T11:15:00Z">
        <w:r>
          <w:rPr/>
          <w:delText>2998-9898</w:delText>
        </w:r>
      </w:del>
    </w:p>
    <w:p>
      <w:pPr>
        <w:pStyle w:val="2"/>
        <w:numPr>
          <w:ilvl w:val="0"/>
          <w:numId w:val="0"/>
        </w:numPr>
        <w:ind w:left="0" w:hanging="0"/>
        <w:rPr>
          <w:ins w:id="1394" w:author="dmfmo" w:date="2003-11-20T19:26:00Z"/>
        </w:rPr>
      </w:pPr>
      <w:ins w:id="1389" w:author="dmfmo" w:date="2003-11-20T19:26:00Z">
        <w:r>
          <w:rPr/>
          <w:t>中國工商銀行</w:t>
        </w:r>
      </w:ins>
      <w:ins w:id="1390" w:author="dmfmo" w:date="2003-11-20T19:26:00Z">
        <w:r>
          <w:rPr/>
          <w:t>(</w:t>
        </w:r>
      </w:ins>
      <w:ins w:id="1391" w:author="dmfmo" w:date="2003-11-20T19:26:00Z">
        <w:r>
          <w:rPr/>
          <w:t>亞洲</w:t>
        </w:r>
      </w:ins>
      <w:ins w:id="1392" w:author="dmfmo" w:date="2003-11-20T19:26:00Z">
        <w:r>
          <w:rPr/>
          <w:t>)</w:t>
        </w:r>
      </w:ins>
      <w:ins w:id="1393" w:author="dmfmo" w:date="2003-11-20T19:26:00Z">
        <w:r>
          <w:rPr/>
          <w:tab/>
          <w:tab/>
          <w:t>2887-0349</w:t>
        </w:r>
      </w:ins>
    </w:p>
    <w:p>
      <w:pPr>
        <w:pStyle w:val="2"/>
        <w:numPr>
          <w:ilvl w:val="0"/>
          <w:numId w:val="0"/>
        </w:numPr>
        <w:ind w:left="0" w:hanging="0"/>
        <w:rPr>
          <w:ins w:id="1401" w:author="nsmng" w:date="2004-02-05T11:15:00Z"/>
        </w:rPr>
      </w:pPr>
      <w:ins w:id="1395" w:author="dmfmo" w:date="2003-11-20T19:26:00Z">
        <w:r>
          <w:rPr/>
          <w:t>港基銀行</w:t>
        </w:r>
      </w:ins>
      <w:ins w:id="1396" w:author="dmfmo" w:date="2003-11-20T19:26:00Z">
        <w:r>
          <w:rPr/>
          <w:tab/>
        </w:r>
      </w:ins>
      <w:ins w:id="1397" w:author="dmfmo" w:date="2003-11-20T19:26:00Z">
        <w:r>
          <w:rPr/>
          <w:tab/>
        </w:r>
      </w:ins>
      <w:ins w:id="1398" w:author="dmfmo" w:date="2003-11-20T19:26:00Z">
        <w:r>
          <w:rPr/>
          <w:tab/>
        </w:r>
      </w:ins>
      <w:ins w:id="1399" w:author="dmfmo" w:date="2003-11-20T19:26:00Z">
        <w:r>
          <w:rPr/>
          <w:tab/>
        </w:r>
      </w:ins>
      <w:ins w:id="1400" w:author="dmfmo" w:date="2003-11-20T19:26:00Z">
        <w:r>
          <w:rPr/>
          <w:tab/>
          <w:t>2566-8181</w:t>
        </w:r>
      </w:ins>
    </w:p>
    <w:p>
      <w:pPr>
        <w:pStyle w:val="2"/>
        <w:numPr>
          <w:ilvl w:val="0"/>
          <w:numId w:val="0"/>
        </w:numPr>
        <w:ind w:left="0" w:hanging="0"/>
        <w:rPr>
          <w:rFonts w:ascii="Times New Roman" w:hAnsi="Times New Roman" w:cs="Times New Roman"/>
          <w:lang w:val="en-US"/>
          <w:ins w:id="1406" w:author="dmfmo" w:date="2003-11-20T19:26:00Z"/>
        </w:rPr>
      </w:pPr>
      <w:ins w:id="1402" w:author="nsmng" w:date="2004-02-05T11:15:00Z">
        <w:r>
          <w:rPr/>
          <w:t>廖</w:t>
        </w:r>
      </w:ins>
      <w:ins w:id="1403" w:author="nsmng" w:date="2004-02-05T11:15:00Z">
        <w:r>
          <w:rPr>
            <w:rFonts w:ascii="Times New Roman" w:hAnsi="Times New Roman" w:cs="Times New Roman"/>
            <w:lang w:val="en-US"/>
          </w:rPr>
          <w:t>創興銀行</w:t>
        </w:r>
      </w:ins>
      <w:ins w:id="1404" w:author="nsmng" w:date="2004-02-05T11:15:00Z">
        <w:r>
          <w:rPr>
            <w:rFonts w:cs="Times New Roman" w:ascii="Times New Roman" w:hAnsi="Times New Roman"/>
            <w:lang w:val="en-US"/>
          </w:rPr>
          <w:tab/>
          <w:tab/>
          <w:tab/>
          <w:tab/>
          <w:tab/>
        </w:r>
      </w:ins>
      <w:ins w:id="1405" w:author="nsmng" w:date="2004-02-05T11:15:00Z">
        <w:r>
          <w:rPr/>
          <w:t>2161-6888</w:t>
        </w:r>
      </w:ins>
    </w:p>
    <w:p>
      <w:pPr>
        <w:pStyle w:val="2"/>
        <w:numPr>
          <w:ilvl w:val="0"/>
          <w:numId w:val="0"/>
        </w:numPr>
        <w:ind w:left="0" w:hanging="0"/>
        <w:rPr>
          <w:ins w:id="1420" w:author="dmfmo" w:date="2003-11-20T19:26:00Z"/>
        </w:rPr>
      </w:pPr>
      <w:ins w:id="1407" w:author="dmfmo" w:date="2003-11-20T19:26:00Z">
        <w:r>
          <w:rPr/>
          <w:t>南洋商業銀行</w:t>
        </w:r>
      </w:ins>
      <w:ins w:id="1408" w:author="dmfmo" w:date="2003-11-20T19:26:00Z">
        <w:r>
          <w:rPr/>
          <w:tab/>
        </w:r>
      </w:ins>
      <w:ins w:id="1409" w:author="dmfmo" w:date="2003-11-20T19:26:00Z">
        <w:r>
          <w:rPr/>
          <w:tab/>
        </w:r>
      </w:ins>
      <w:ins w:id="1410" w:author="dmfmo" w:date="2003-11-20T19:26:00Z">
        <w:r>
          <w:rPr/>
          <w:tab/>
        </w:r>
      </w:ins>
      <w:ins w:id="1411" w:author="dmfmo" w:date="2003-11-20T19:26:00Z">
        <w:r>
          <w:rPr/>
          <w:tab/>
        </w:r>
      </w:ins>
      <w:ins w:id="1412" w:author="dmfmo" w:date="2003-11-20T19:26:00Z">
        <w:r>
          <w:rPr/>
          <w:t>2</w:t>
        </w:r>
      </w:ins>
      <w:ins w:id="1413" w:author="dmfmo" w:date="2003-11-20T19:26:00Z">
        <w:del w:id="1414" w:author="nsmng" w:date="2004-02-05T11:16:00Z">
          <w:r>
            <w:rPr/>
            <w:delText>202</w:delText>
          </w:r>
        </w:del>
      </w:ins>
      <w:ins w:id="1415" w:author="nsmng" w:date="2004-02-05T11:16:00Z">
        <w:r>
          <w:rPr/>
          <w:t>622</w:t>
        </w:r>
      </w:ins>
      <w:ins w:id="1416" w:author="dmfmo" w:date="2003-11-20T19:26:00Z">
        <w:r>
          <w:rPr/>
          <w:t>-</w:t>
        </w:r>
      </w:ins>
      <w:ins w:id="1417" w:author="dmfmo" w:date="2003-11-20T19:26:00Z">
        <w:del w:id="1418" w:author="nsmng" w:date="2004-02-05T11:16:00Z">
          <w:r>
            <w:rPr/>
            <w:delText>8500</w:delText>
          </w:r>
        </w:del>
      </w:ins>
      <w:ins w:id="1419" w:author="nsmng" w:date="2004-02-05T11:16:00Z">
        <w:r>
          <w:rPr/>
          <w:t>2633</w:t>
        </w:r>
      </w:ins>
    </w:p>
    <w:p>
      <w:pPr>
        <w:pStyle w:val="2"/>
        <w:numPr>
          <w:ilvl w:val="0"/>
          <w:numId w:val="0"/>
        </w:numPr>
        <w:ind w:left="0" w:hanging="0"/>
        <w:rPr>
          <w:ins w:id="1428" w:author="nsmng" w:date="2004-02-05T11:16:00Z"/>
        </w:rPr>
      </w:pPr>
      <w:ins w:id="1421" w:author="dmfmo" w:date="2003-11-20T19:26:00Z">
        <w:r>
          <w:rPr/>
          <w:t>上海商業銀行</w:t>
        </w:r>
      </w:ins>
      <w:ins w:id="1422" w:author="dmfmo" w:date="2003-11-20T19:26:00Z">
        <w:r>
          <w:rPr/>
          <w:tab/>
        </w:r>
      </w:ins>
      <w:ins w:id="1423" w:author="dmfmo" w:date="2003-11-20T19:26:00Z">
        <w:r>
          <w:rPr/>
          <w:tab/>
        </w:r>
      </w:ins>
      <w:ins w:id="1424" w:author="dmfmo" w:date="2003-11-20T19:26:00Z">
        <w:r>
          <w:rPr/>
          <w:tab/>
        </w:r>
      </w:ins>
      <w:ins w:id="1425" w:author="dmfmo" w:date="2003-11-20T19:26:00Z">
        <w:r>
          <w:rPr/>
          <w:tab/>
        </w:r>
      </w:ins>
      <w:ins w:id="1426" w:author="dmfmo" w:date="2003-11-20T19:26:00Z">
        <w:r>
          <w:rPr/>
          <w:t>2</w:t>
        </w:r>
      </w:ins>
      <w:ins w:id="1427" w:author="dmfmo" w:date="2003-11-20T19:26:00Z">
        <w:r>
          <w:rPr/>
          <w:t>818-0282</w:t>
        </w:r>
      </w:ins>
    </w:p>
    <w:p>
      <w:pPr>
        <w:pStyle w:val="2"/>
        <w:numPr>
          <w:ilvl w:val="0"/>
          <w:numId w:val="0"/>
        </w:numPr>
        <w:ind w:left="0" w:hanging="0"/>
        <w:rPr>
          <w:ins w:id="1440" w:author="nsmng" w:date="2004-02-05T11:16:00Z"/>
        </w:rPr>
      </w:pPr>
      <w:ins w:id="1429" w:author="nsmng" w:date="2004-02-05T11:16:00Z">
        <w:r>
          <w:rPr>
            <w:rFonts w:ascii="Times New Roman" w:hAnsi="Times New Roman" w:cs="Times New Roman"/>
            <w:lang w:val="en-US"/>
          </w:rPr>
          <w:t>渣打</w:t>
        </w:r>
      </w:ins>
      <w:ins w:id="1430" w:author="nsmng" w:date="2004-02-05T11:16:00Z">
        <w:r>
          <w:rPr/>
          <w:t>銀行</w:t>
        </w:r>
      </w:ins>
      <w:ins w:id="1431" w:author="nsmng" w:date="2004-02-05T11:16:00Z">
        <w:r>
          <w:rPr/>
          <w:tab/>
        </w:r>
      </w:ins>
      <w:ins w:id="1432" w:author="nsmng" w:date="2004-02-05T11:16:00Z">
        <w:r>
          <w:rPr/>
          <w:tab/>
        </w:r>
      </w:ins>
      <w:ins w:id="1433" w:author="nsmng" w:date="2004-02-05T11:16:00Z">
        <w:r>
          <w:rPr/>
          <w:tab/>
        </w:r>
      </w:ins>
      <w:ins w:id="1434" w:author="nsmng" w:date="2004-02-05T11:16:00Z">
        <w:r>
          <w:rPr/>
          <w:tab/>
        </w:r>
      </w:ins>
      <w:ins w:id="1435" w:author="nsmng" w:date="2004-02-05T11:16:00Z">
        <w:r>
          <w:rPr/>
          <w:tab/>
          <w:t>2</w:t>
        </w:r>
      </w:ins>
      <w:ins w:id="1436" w:author="nsmng" w:date="2004-02-05T11:16:00Z">
        <w:r>
          <w:rPr/>
          <w:t>88</w:t>
        </w:r>
      </w:ins>
      <w:ins w:id="1437" w:author="nsmng" w:date="2004-02-05T11:16:00Z">
        <w:r>
          <w:rPr/>
          <w:t>6</w:t>
        </w:r>
      </w:ins>
      <w:ins w:id="1438" w:author="nsmng" w:date="2004-02-05T11:16:00Z">
        <w:r>
          <w:rPr/>
          <w:t>-</w:t>
        </w:r>
      </w:ins>
      <w:ins w:id="1439" w:author="nsmng" w:date="2004-02-05T11:16:00Z">
        <w:r>
          <w:rPr/>
          <w:t>8868</w:t>
        </w:r>
      </w:ins>
    </w:p>
    <w:p>
      <w:pPr>
        <w:pStyle w:val="2"/>
        <w:numPr>
          <w:ilvl w:val="0"/>
          <w:numId w:val="0"/>
        </w:numPr>
        <w:ind w:left="0" w:hanging="0"/>
        <w:rPr>
          <w:del w:id="1442" w:author="nsmng" w:date="2004-02-05T11:17:00Z"/>
        </w:rPr>
      </w:pPr>
      <w:del w:id="1441" w:author="nsmng" w:date="2004-02-05T11:17:00Z">
        <w:r>
          <w:rPr/>
        </w:r>
      </w:del>
    </w:p>
    <w:p>
      <w:pPr>
        <w:pStyle w:val="2"/>
        <w:numPr>
          <w:ilvl w:val="0"/>
          <w:numId w:val="0"/>
        </w:numPr>
        <w:ind w:left="0" w:hanging="0"/>
        <w:rPr>
          <w:ins w:id="1449" w:author="dmfmo" w:date="2003-11-20T19:27:00Z"/>
        </w:rPr>
      </w:pPr>
      <w:ins w:id="1443" w:author="dmfmo" w:date="2003-11-20T19:27:00Z">
        <w:r>
          <w:rPr/>
          <w:t>永隆銀行</w:t>
        </w:r>
      </w:ins>
      <w:ins w:id="1444" w:author="dmfmo" w:date="2003-11-20T19:27:00Z">
        <w:r>
          <w:rPr/>
          <w:tab/>
        </w:r>
      </w:ins>
      <w:ins w:id="1445" w:author="dmfmo" w:date="2003-11-20T19:27:00Z">
        <w:r>
          <w:rPr/>
          <w:tab/>
        </w:r>
      </w:ins>
      <w:ins w:id="1446" w:author="dmfmo" w:date="2003-11-20T19:27:00Z">
        <w:r>
          <w:rPr/>
          <w:tab/>
        </w:r>
      </w:ins>
      <w:ins w:id="1447" w:author="dmfmo" w:date="2003-11-20T19:27:00Z">
        <w:r>
          <w:rPr/>
          <w:tab/>
        </w:r>
      </w:ins>
      <w:ins w:id="1448" w:author="dmfmo" w:date="2003-11-20T19:27:00Z">
        <w:r>
          <w:rPr/>
          <w:tab/>
          <w:t>2526-5555</w:t>
        </w:r>
      </w:ins>
    </w:p>
    <w:p>
      <w:pPr>
        <w:pStyle w:val="2"/>
        <w:numPr>
          <w:ilvl w:val="0"/>
          <w:numId w:val="0"/>
        </w:numPr>
        <w:ind w:left="0" w:hanging="0"/>
        <w:rPr/>
      </w:pPr>
      <w:r>
        <w:rPr/>
      </w:r>
    </w:p>
    <w:sectPr>
      <w:headerReference w:type="default" r:id="rId9"/>
      <w:headerReference w:type="first" r:id="rId10"/>
      <w:footerReference w:type="default" r:id="rId11"/>
      <w:footerReference w:type="first" r:id="rId12"/>
      <w:type w:val="nextPage"/>
      <w:pgSz w:w="11906" w:h="16838"/>
      <w:pgMar w:left="1872" w:right="1800" w:gutter="0" w:header="0" w:top="1440" w:footer="864" w:bottom="172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LFFSong"/>
    <w:charset w:val="88"/>
    <w:family w:val="auto"/>
    <w:pitch w:val="variable"/>
  </w:font>
  <w:font w:name="MingLiU">
    <w:altName w:val="細明體"/>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jc w:val="cent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451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45110"/>
                      </a:xfrm>
                      <a:prstGeom prst="rect"/>
                      <a:solidFill>
                        <a:srgbClr val="FFFFFF">
                          <a:alpha val="0"/>
                        </a:srgbClr>
                      </a:solidFill>
                    </wps:spPr>
                    <wps:txbx>
                      <w:txbxContent>
                        <w:p>
                          <w:pPr>
                            <w:pStyle w:val="Footer1"/>
                            <w:spacing w:before="120" w:after="120"/>
                            <w:rPr>
                              <w:rStyle w:val="PageNumber"/>
                              <w:sz w:val="24"/>
                            </w:rPr>
                          </w:pPr>
                          <w:del w:id="959" w:author="wcwyung" w:date="2004-02-07T10:14:00Z">
                            <w:r>
                              <w:rPr>
                                <w:rStyle w:val="PageNumber"/>
                                <w:sz w:val="24"/>
                              </w:rPr>
                              <w:fldChar w:fldCharType="begin"/>
                            </w:r>
                            <w:r>
                              <w:rPr>
                                <w:rStyle w:val="PageNumber"/>
                                <w:sz w:val="24"/>
                              </w:rPr>
                              <w:delInstrText xml:space="preserve"> PAGE </w:delInstrText>
                            </w:r>
                            <w:r>
                              <w:rPr>
                                <w:rStyle w:val="PageNumber"/>
                                <w:sz w:val="24"/>
                              </w:rPr>
                              <w:fldChar w:fldCharType="separate"/>
                            </w:r>
                            <w:r>
                              <w:rPr>
                                <w:rStyle w:val="PageNumber"/>
                                <w:sz w:val="24"/>
                              </w:rPr>
                              <w:delText>0</w:delText>
                            </w:r>
                            <w:r>
                              <w:rPr>
                                <w:rStyle w:val="PageNumber"/>
                                <w:sz w:val="24"/>
                              </w:rPr>
                              <w:fldChar w:fldCharType="end"/>
                            </w:r>
                          </w:del>
                          <w:ins w:id="960" w:author="wcwyung" w:date="2004-02-07T10:14:00Z">
                            <w:r>
                              <w:rPr>
                                <w:rStyle w:val="PageNumber"/>
                                <w:sz w:val="24"/>
                              </w:rPr>
                              <w:t>1</w:t>
                            </w:r>
                          </w:ins>
                        </w:p>
                      </w:txbxContent>
                    </wps:txbx>
                    <wps:bodyPr anchor="t" lIns="0" tIns="0" rIns="0" bIns="0">
                      <a:noAutofit/>
                    </wps:bodyPr>
                  </wps:wsp>
                </a:graphicData>
              </a:graphic>
            </wp:anchor>
          </w:drawing>
        </mc:Choice>
        <mc:Fallback>
          <w:pict>
            <v:rect fillcolor="#FFFFFF" style="position:absolute;rotation:-0;width:6.05pt;height:19.3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1"/>
                      <w:spacing w:before="120" w:after="120"/>
                      <w:rPr>
                        <w:rStyle w:val="PageNumber"/>
                        <w:sz w:val="24"/>
                      </w:rPr>
                    </w:pPr>
                    <w:del w:id="961" w:author="wcwyung" w:date="2004-02-07T10:14:00Z">
                      <w:r>
                        <w:rPr>
                          <w:rStyle w:val="PageNumber"/>
                          <w:sz w:val="24"/>
                        </w:rPr>
                        <w:fldChar w:fldCharType="begin"/>
                      </w:r>
                      <w:r>
                        <w:rPr>
                          <w:rStyle w:val="PageNumber"/>
                          <w:sz w:val="24"/>
                        </w:rPr>
                        <w:delInstrText xml:space="preserve"> PAGE </w:delInstrText>
                      </w:r>
                      <w:r>
                        <w:rPr>
                          <w:rStyle w:val="PageNumber"/>
                          <w:sz w:val="24"/>
                        </w:rPr>
                        <w:fldChar w:fldCharType="separate"/>
                      </w:r>
                      <w:r>
                        <w:rPr>
                          <w:rStyle w:val="PageNumber"/>
                          <w:sz w:val="24"/>
                        </w:rPr>
                        <w:delText>0</w:delText>
                      </w:r>
                      <w:r>
                        <w:rPr>
                          <w:rStyle w:val="PageNumber"/>
                          <w:sz w:val="24"/>
                        </w:rPr>
                        <w:fldChar w:fldCharType="end"/>
                      </w:r>
                    </w:del>
                    <w:ins w:id="962" w:author="wcwyung" w:date="2004-02-07T10:14:00Z">
                      <w:r>
                        <w:rPr>
                          <w:rStyle w:val="PageNumber"/>
                          <w:sz w:val="24"/>
                        </w:rPr>
                        <w:t>1</w:t>
                      </w:r>
                    </w:ins>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12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jc w:val="center"/>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2451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45110"/>
                      </a:xfrm>
                      <a:prstGeom prst="rect"/>
                      <a:solidFill>
                        <a:srgbClr val="FFFFFF">
                          <a:alpha val="0"/>
                        </a:srgbClr>
                      </a:solidFill>
                    </wps:spPr>
                    <wps:txbx>
                      <w:txbxContent>
                        <w:p>
                          <w:pPr>
                            <w:pStyle w:val="Footer1"/>
                            <w:spacing w:before="12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1</w:t>
                          </w:r>
                        </w:p>
                      </w:txbxContent>
                    </wps:txbx>
                    <wps:bodyPr anchor="t" lIns="0" tIns="0" rIns="0" bIns="0">
                      <a:noAutofit/>
                    </wps:bodyPr>
                  </wps:wsp>
                </a:graphicData>
              </a:graphic>
            </wp:anchor>
          </w:drawing>
        </mc:Choice>
        <mc:Fallback>
          <w:pict>
            <v:rect fillcolor="#FFFFFF" style="position:absolute;rotation:-0;width:12.05pt;height:19.3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Footer1"/>
                      <w:spacing w:before="12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1</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12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1"/>
                            <w:spacing w:before="12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1</w:t>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spacing w:before="12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1</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12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120" w:after="120"/>
      <w:jc w:val="both"/>
    </w:pPr>
    <w:rPr>
      <w:rFonts w:ascii="Times New Roman" w:hAnsi="Times New Roman" w:eastAsia="PMingLiU;LFFSong" w:cs="Times New Roman"/>
      <w:color w:val="auto"/>
      <w:kern w:val="2"/>
      <w:sz w:val="22"/>
      <w:szCs w:val="20"/>
      <w:lang w:val="en-US" w:eastAsia="zh-TW" w:bidi="ar-SA"/>
    </w:rPr>
  </w:style>
  <w:style w:type="paragraph" w:styleId="Heading1">
    <w:name w:val="Heading 1"/>
    <w:basedOn w:val="Normal"/>
    <w:next w:val="Normal"/>
    <w:qFormat/>
    <w:pPr>
      <w:keepNext w:val="true"/>
      <w:widowControl/>
      <w:numPr>
        <w:ilvl w:val="0"/>
        <w:numId w:val="1"/>
      </w:numPr>
      <w:tabs>
        <w:tab w:val="clear" w:pos="709"/>
        <w:tab w:val="clear" w:pos="1418"/>
        <w:tab w:val="clear" w:pos="2126"/>
        <w:tab w:val="clear" w:pos="2835"/>
        <w:tab w:val="clear" w:pos="3544"/>
        <w:tab w:val="clear" w:pos="4253"/>
        <w:tab w:val="clear" w:pos="4961"/>
      </w:tabs>
      <w:snapToGrid w:val="true"/>
      <w:spacing w:before="0" w:after="0"/>
      <w:jc w:val="left"/>
      <w:outlineLvl w:val="0"/>
    </w:pPr>
    <w:rPr>
      <w:b/>
      <w:color w:val="000000"/>
      <w:kern w:val="0"/>
      <w:sz w:val="26"/>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sz w:val="20"/>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b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sz w:val="20"/>
    </w:rPr>
  </w:style>
  <w:style w:type="character" w:styleId="WW8Num95z0">
    <w:name w:val="WW8Num95z0"/>
    <w:qFormat/>
    <w:rPr>
      <w:rFonts w:ascii="PMingLiU;LFFSong" w:hAnsi="PMingLiU;LFFSong" w:eastAsia="PMingLiU;LFFSong"/>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sz w:val="16"/>
    </w:rPr>
  </w:style>
  <w:style w:type="character" w:styleId="WW8Num114z1">
    <w:name w:val="WW8Num114z1"/>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3z1">
    <w:name w:val="WW8Num153z1"/>
    <w:qFormat/>
    <w:rPr>
      <w:rFonts w:ascii="Times New Roman" w:hAnsi="Times New Roman"/>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Wingdings" w:hAnsi="Wingdings" w:cs="Wingdings"/>
      <w:sz w:val="20"/>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Wingdings" w:hAnsi="Wingdings" w:cs="Wingdings"/>
      <w:sz w:val="20"/>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sz w:val="20"/>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sz w:val="20"/>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sz w:val="20"/>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Times New Roman" w:hAnsi="Times New Roman" w:cs="Times New Roman"/>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Times New Roman" w:hAnsi="Times New Roman"/>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paragraph" w:styleId="Heading">
    <w:name w:val="Heading"/>
    <w:next w:val="Normal"/>
    <w:qFormat/>
    <w:pPr>
      <w:widowControl/>
      <w:bidi w:val="0"/>
      <w:jc w:val="center"/>
    </w:pPr>
    <w:rPr>
      <w:rFonts w:ascii="Times New Roman" w:hAnsi="Times New Roman" w:eastAsia="PMingLiU;LFFSong" w:cs="Times New Roman"/>
      <w:b/>
      <w:color w:val="auto"/>
      <w:sz w:val="36"/>
      <w:szCs w:val="20"/>
      <w:lang w:val="en-US" w:eastAsia="en-US" w:bidi="ar-SA"/>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PMingLiU;LFFSong" w:cs="Times New Roman"/>
      <w:b/>
      <w:caps/>
      <w:color w:val="auto"/>
      <w:sz w:val="32"/>
      <w:szCs w:val="20"/>
      <w:lang w:val="en-US" w:eastAsia="en-US" w:bidi="ar-SA"/>
    </w:rPr>
  </w:style>
  <w:style w:type="paragraph" w:styleId="SubSection1">
    <w:name w:val="Sub-Section 1"/>
    <w:basedOn w:val="SectionName"/>
    <w:next w:val="Normal"/>
    <w:qFormat/>
    <w:pPr>
      <w:pageBreakBefore w:val="false"/>
      <w:spacing w:before="160" w:after="160"/>
    </w:pPr>
    <w:rPr>
      <w:caps w:val="false"/>
      <w:smallCaps w:val="false"/>
      <w:sz w:val="24"/>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Style13">
    <w:name w:val="頁首"/>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4">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MingLiU;細明體" w:hAnsi="MingLiU;細明體" w:eastAsia="MingLiU;細明體" w:cs="Ming(for ISO10646);MingLiU"/>
      <w:szCs w:val="24"/>
    </w:rPr>
  </w:style>
  <w:style w:type="paragraph" w:styleId="2">
    <w:name w:val="項目符號 2"/>
    <w:basedOn w:val="Normal"/>
    <w:qFormat/>
    <w:pPr>
      <w:widowControl/>
      <w:numPr>
        <w:ilvl w:val="0"/>
        <w:numId w:val="2"/>
      </w:numPr>
      <w:tabs>
        <w:tab w:val="clear" w:pos="709"/>
        <w:tab w:val="clear" w:pos="1418"/>
        <w:tab w:val="clear" w:pos="2126"/>
        <w:tab w:val="clear" w:pos="2835"/>
        <w:tab w:val="clear" w:pos="3544"/>
        <w:tab w:val="clear" w:pos="4253"/>
        <w:tab w:val="clear" w:pos="4961"/>
      </w:tabs>
      <w:snapToGrid w:val="true"/>
      <w:spacing w:lineRule="exact" w:line="380" w:before="0" w:after="0"/>
    </w:pPr>
    <w:rPr>
      <w:rFonts w:ascii="PMingLiU;LFFSong" w:hAnsi="PMingLiU;LFFSong" w:cs="Ming(for ISO10646);MingLiU"/>
      <w:spacing w:val="20"/>
      <w:kern w:val="0"/>
      <w:sz w:val="26"/>
      <w:lang w:val="en-GB"/>
    </w:rPr>
  </w:style>
  <w:style w:type="paragraph" w:styleId="TextBodyIndent">
    <w:name w:val="Body Text Indent"/>
    <w:basedOn w:val="Normal"/>
    <w:pPr>
      <w:tabs>
        <w:tab w:val="clear" w:pos="709"/>
        <w:tab w:val="clear" w:pos="1418"/>
        <w:tab w:val="clear" w:pos="2126"/>
        <w:tab w:val="clear" w:pos="2835"/>
        <w:tab w:val="clear" w:pos="3544"/>
        <w:tab w:val="clear" w:pos="4253"/>
        <w:tab w:val="clear" w:pos="4961"/>
      </w:tabs>
      <w:snapToGrid w:val="true"/>
      <w:spacing w:lineRule="auto" w:line="360" w:before="0" w:after="0"/>
      <w:ind w:firstLine="1440"/>
    </w:pPr>
    <w:rPr>
      <w:rFonts w:ascii="PMingLiU;LFFSong" w:hAnsi="PMingLiU;LFFSong"/>
      <w:spacing w:val="20"/>
      <w:sz w:val="26"/>
    </w:rPr>
  </w:style>
  <w:style w:type="paragraph" w:styleId="21">
    <w:name w:val="本文縮排 2"/>
    <w:basedOn w:val="Normal"/>
    <w:qFormat/>
    <w:pPr>
      <w:tabs>
        <w:tab w:val="clear" w:pos="709"/>
        <w:tab w:val="clear" w:pos="1418"/>
        <w:tab w:val="clear" w:pos="2126"/>
        <w:tab w:val="clear" w:pos="2835"/>
        <w:tab w:val="clear" w:pos="3544"/>
        <w:tab w:val="clear" w:pos="4253"/>
        <w:tab w:val="clear" w:pos="4961"/>
      </w:tabs>
      <w:snapToGrid w:val="true"/>
      <w:spacing w:lineRule="auto" w:line="360" w:before="0" w:after="0"/>
      <w:ind w:firstLine="720"/>
    </w:pPr>
    <w:rPr>
      <w:rFonts w:ascii="PMingLiU;LFFSong" w:hAnsi="PMingLiU;LFFSong"/>
      <w:spacing w:val="20"/>
      <w:sz w:val="26"/>
    </w:rPr>
  </w:style>
  <w:style w:type="paragraph" w:styleId="Style15">
    <w:name w:val="標題"/>
    <w:basedOn w:val="Normal"/>
    <w:qFormat/>
    <w:pPr>
      <w:widowControl/>
      <w:tabs>
        <w:tab w:val="clear" w:pos="709"/>
        <w:tab w:val="clear" w:pos="1418"/>
        <w:tab w:val="clear" w:pos="2126"/>
        <w:tab w:val="clear" w:pos="2835"/>
        <w:tab w:val="clear" w:pos="3544"/>
        <w:tab w:val="clear" w:pos="4253"/>
        <w:tab w:val="clear" w:pos="4961"/>
      </w:tabs>
      <w:snapToGrid w:val="true"/>
      <w:spacing w:before="0" w:after="0"/>
      <w:jc w:val="center"/>
    </w:pPr>
    <w:rPr>
      <w:rFonts w:ascii="Arial" w:hAnsi="Arial" w:cs="Arial"/>
      <w:b/>
      <w:kern w:val="0"/>
      <w:sz w:val="24"/>
      <w:lang w:val="en-GB"/>
    </w:rPr>
  </w:style>
  <w:style w:type="paragraph" w:styleId="22">
    <w:name w:val="本文 2"/>
    <w:basedOn w:val="Normal"/>
    <w:qFormat/>
    <w:pPr>
      <w:spacing w:lineRule="exact" w:line="300" w:before="80" w:after="80"/>
    </w:pPr>
    <w:rPr>
      <w:rFonts w:ascii="PMingLiU;LFFSong" w:hAnsi="PMingLiU;LFFSong"/>
      <w:spacing w:val="2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1:24:00Z</dcterms:created>
  <dc:creator>User</dc:creator>
  <dc:description/>
  <dc:language>en-US</dc:language>
  <cp:lastModifiedBy>Hong Kong Monetary Authority</cp:lastModifiedBy>
  <cp:lastPrinted>2004-02-09T09:23:00Z</cp:lastPrinted>
  <dcterms:modified xsi:type="dcterms:W3CDTF">2004-02-09T01:24:00Z</dcterms:modified>
  <cp:revision>2</cp:revision>
  <dc:subject/>
  <dc:title>新聞稿</dc:title>
</cp:coreProperties>
</file>