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第三章</w:t>
      </w:r>
      <w:r>
        <w:rPr>
          <w:rFonts w:eastAsia="Times New Roman"/>
        </w:rPr>
        <w:t xml:space="preserve"> </w:t>
      </w:r>
      <w:r>
        <w:rPr/>
        <w:t>－</w:t>
      </w:r>
      <w:r>
        <w:rPr>
          <w:rFonts w:eastAsia="Times New Roman"/>
        </w:rPr>
        <w:t xml:space="preserve"> </w:t>
      </w:r>
      <w:r>
        <w:rPr/>
        <w:t>卡的服務</w:t>
      </w:r>
    </w:p>
    <w:p>
      <w:pPr>
        <w:pStyle w:val="Normaltext"/>
        <w:rPr/>
      </w:pPr>
      <w:r>
        <w:rPr/>
      </w:r>
    </w:p>
    <w:p>
      <w:pPr>
        <w:pStyle w:val="Normaltext"/>
        <w:pBdr>
          <w:top w:val="single" w:sz="6" w:space="1" w:color="000000"/>
        </w:pBdr>
        <w:rPr/>
      </w:pPr>
      <w:r>
        <w:rPr/>
      </w:r>
    </w:p>
    <w:p>
      <w:pPr>
        <w:pStyle w:val="Normaltext"/>
        <w:pBdr>
          <w:top w:val="single" w:sz="6" w:space="1" w:color="000000"/>
        </w:pBdr>
        <w:rPr/>
      </w:pPr>
      <w:r>
        <w:rPr/>
      </w:r>
    </w:p>
    <w:p>
      <w:pPr>
        <w:pStyle w:val="Subheading1"/>
        <w:rPr/>
      </w:pPr>
      <w:r>
        <w:rPr/>
        <w:t>21.</w:t>
        <w:tab/>
      </w:r>
      <w:r>
        <w:rPr/>
        <w:t>適用範圍</w:t>
      </w:r>
    </w:p>
    <w:p>
      <w:pPr>
        <w:pStyle w:val="Normaltext"/>
        <w:rPr/>
      </w:pPr>
      <w:r>
        <w:rPr/>
      </w:r>
    </w:p>
    <w:p>
      <w:pPr>
        <w:pStyle w:val="Text1"/>
        <w:rPr/>
      </w:pPr>
      <w:r>
        <w:rPr/>
        <w:t>21.1</w:t>
        <w:tab/>
      </w:r>
      <w:r>
        <w:rPr/>
        <w:t>本章適用於機構</w:t>
      </w:r>
      <w:ins w:id="0" w:author="Hong Kong Monetary Authority" w:date="2000-12-15T14:53:00Z">
        <w:r>
          <w:rPr/>
          <w:t>直接</w:t>
        </w:r>
      </w:ins>
      <w:r>
        <w:rPr/>
        <w:t>或</w:t>
      </w:r>
      <w:ins w:id="1" w:author="Hong Kong Monetary Authority" w:date="2000-12-15T14:53:00Z">
        <w:r>
          <w:rPr/>
          <w:t>透過</w:t>
        </w:r>
      </w:ins>
      <w:del w:id="2" w:author="Hong Kong Monetary Authority" w:date="2000-12-15T14:53:00Z">
        <w:r>
          <w:rPr/>
          <w:delText>機構的</w:delText>
        </w:r>
      </w:del>
      <w:ins w:id="3" w:author="Hong Kong Monetary Authority" w:date="2000-12-15T14:53:00Z">
        <w:r>
          <w:rPr/>
          <w:t>其</w:t>
        </w:r>
      </w:ins>
      <w:r>
        <w:rPr/>
        <w:t>附屬公司</w:t>
      </w:r>
      <w:ins w:id="4" w:author="Hong Kong Monetary Authority" w:date="2000-12-15T14:53:00Z">
        <w:r>
          <w:rPr/>
          <w:t>或</w:t>
        </w:r>
      </w:ins>
      <w:ins w:id="5" w:author="Hong Kong Monetary Authority" w:date="2001-01-09T10:36:00Z">
        <w:r>
          <w:rPr/>
          <w:t>受其控制的</w:t>
        </w:r>
      </w:ins>
      <w:ins w:id="6" w:author="Hong Kong Monetary Authority" w:date="2000-12-15T14:53:00Z">
        <w:r>
          <w:rPr/>
          <w:t>聯營公司</w:t>
        </w:r>
      </w:ins>
      <w:del w:id="7" w:author="Hong Kong Monetary Authority" w:date="2001-01-09T10:37:00Z">
        <w:r>
          <w:rPr/>
          <w:delText>發卡的情況</w:delText>
        </w:r>
      </w:del>
      <w:ins w:id="8" w:author="Hong Kong Monetary Authority" w:date="2001-01-09T10:37:00Z">
        <w:r>
          <w:rPr/>
          <w:t>提供的卡服務</w:t>
        </w:r>
      </w:ins>
      <w:r>
        <w:rPr/>
        <w:t>。除另有指明外，本章適用於所有由發卡機構發出的卡（「卡」的定義見釋義部分）。</w:t>
      </w:r>
    </w:p>
    <w:p>
      <w:pPr>
        <w:pStyle w:val="Text1"/>
        <w:rPr/>
      </w:pPr>
      <w:r>
        <w:rPr/>
      </w:r>
    </w:p>
    <w:p>
      <w:pPr>
        <w:pStyle w:val="Text1"/>
        <w:rPr/>
      </w:pPr>
      <w:r>
        <w:rPr/>
        <w:t>21.2</w:t>
        <w:tab/>
      </w:r>
      <w:r>
        <w:rPr/>
        <w:t>在適用情況下，儲值卡（聰明卡）的發卡機構也須遵守本章所載建議。然而，本章並未因應儲值卡的特質而制定只適用於儲值卡的詳盡條文，原因是這類卡尚在發展初期。有關的詳盡條文將於較後時間另行制定。</w:t>
      </w:r>
    </w:p>
    <w:p>
      <w:pPr>
        <w:pStyle w:val="Text1"/>
        <w:rPr/>
      </w:pPr>
      <w:r>
        <w:rPr/>
      </w:r>
    </w:p>
    <w:p>
      <w:pPr>
        <w:sectPr>
          <w:footerReference w:type="default" r:id="rId2"/>
          <w:type w:val="nextPage"/>
          <w:pgSz w:w="8391" w:h="11906"/>
          <w:pgMar w:left="1296" w:right="864" w:gutter="0" w:header="0" w:top="1296" w:footer="576" w:bottom="864"/>
          <w:pgNumType w:fmt="decimal"/>
          <w:formProt w:val="false"/>
          <w:textDirection w:val="lrTb"/>
          <w:docGrid w:type="default" w:linePitch="360" w:charSpace="0"/>
        </w:sectPr>
      </w:pPr>
    </w:p>
    <w:p>
      <w:pPr>
        <w:pStyle w:val="Subheading1"/>
        <w:rPr/>
      </w:pPr>
      <w:r>
        <w:rPr/>
        <w:t>22.</w:t>
        <w:tab/>
      </w:r>
      <w:r>
        <w:rPr/>
        <w:t>卡的發行</w:t>
      </w:r>
    </w:p>
    <w:p>
      <w:pPr>
        <w:pStyle w:val="Normaltext"/>
        <w:rPr/>
      </w:pPr>
      <w:r>
        <w:rPr/>
      </w:r>
    </w:p>
    <w:p>
      <w:pPr>
        <w:pStyle w:val="Text1"/>
        <w:rPr/>
      </w:pPr>
      <w:r>
        <w:rPr/>
        <w:t>22.1</w:t>
        <w:tab/>
      </w:r>
      <w:r>
        <w:rPr/>
        <w:t>發卡機構在發行及促銷信用卡時，尤其是向沒有獨立財政能力的人士（如學生）發卡或促銷，應以負責任的態度行事。</w:t>
      </w:r>
    </w:p>
    <w:p>
      <w:pPr>
        <w:pStyle w:val="Text1"/>
        <w:rPr/>
      </w:pPr>
      <w:r>
        <w:rPr/>
      </w:r>
    </w:p>
    <w:p>
      <w:pPr>
        <w:pStyle w:val="Text1"/>
        <w:rPr/>
      </w:pPr>
      <w:r>
        <w:rPr/>
        <w:t>22.2</w:t>
        <w:tab/>
      </w:r>
      <w:r>
        <w:rPr/>
        <w:t>發卡機構在下列情況下方可向客戶發卡：</w:t>
      </w:r>
    </w:p>
    <w:p>
      <w:pPr>
        <w:pStyle w:val="Text1"/>
        <w:rPr/>
      </w:pPr>
      <w:r>
        <w:rPr/>
      </w:r>
    </w:p>
    <w:p>
      <w:pPr>
        <w:pStyle w:val="Subtext1"/>
        <w:ind w:left="1260" w:hanging="540"/>
        <w:rPr/>
      </w:pPr>
      <w:r>
        <w:rPr/>
        <w:t>(a)</w:t>
        <w:tab/>
      </w:r>
      <w:r>
        <w:rPr/>
        <w:t>客戶要求發卡機構發出新卡；或</w:t>
      </w:r>
    </w:p>
    <w:p>
      <w:pPr>
        <w:pStyle w:val="Subtext1"/>
        <w:ind w:left="1260" w:hanging="540"/>
        <w:rPr/>
      </w:pPr>
      <w:r>
        <w:rPr/>
      </w:r>
    </w:p>
    <w:p>
      <w:pPr>
        <w:pStyle w:val="Subtext1"/>
        <w:ind w:left="1260" w:hanging="540"/>
        <w:rPr/>
      </w:pPr>
      <w:r>
        <w:rPr/>
        <w:t>(b)</w:t>
        <w:tab/>
      </w:r>
      <w:r>
        <w:rPr/>
        <w:t>為取代已發出的卡或為已發出的卡續期。</w:t>
      </w:r>
    </w:p>
    <w:p>
      <w:pPr>
        <w:pStyle w:val="Normaltext"/>
        <w:rPr/>
      </w:pPr>
      <w:r>
        <w:rPr/>
      </w:r>
    </w:p>
    <w:p>
      <w:pPr>
        <w:pStyle w:val="Normaltext"/>
        <w:rPr/>
      </w:pPr>
      <w:r>
        <w:rPr/>
      </w:r>
    </w:p>
    <w:p>
      <w:pPr>
        <w:pStyle w:val="Text1"/>
        <w:numPr>
          <w:ilvl w:val="1"/>
          <w:numId w:val="1"/>
        </w:numPr>
        <w:rPr>
          <w:ins w:id="10" w:author="Hong Kong Monetary Authority" w:date="2001-01-09T14:32:00Z"/>
        </w:rPr>
      </w:pPr>
      <w:del w:id="9" w:author="Hong Kong Monetary Authority" w:date="2001-01-09T14:32:00Z">
        <w:r>
          <w:rPr/>
          <w:delText>22.3</w:delText>
          <w:tab/>
        </w:r>
      </w:del>
      <w:r>
        <w:rPr/>
        <w:t>發卡機構應確定申請人的身分，並向申請人詳細說明所需的證明文件。</w:t>
      </w:r>
    </w:p>
    <w:p>
      <w:pPr>
        <w:pStyle w:val="Text1"/>
        <w:ind w:left="0" w:hanging="0"/>
        <w:rPr/>
      </w:pPr>
      <w:r>
        <w:rPr/>
      </w:r>
    </w:p>
    <w:p>
      <w:pPr>
        <w:pStyle w:val="Text1"/>
        <w:rPr/>
      </w:pPr>
      <w:r>
        <w:rPr/>
        <w:t>22.4</w:t>
        <w:tab/>
      </w:r>
      <w:r>
        <w:rPr/>
        <w:t>除詳盡的章則及條款外，發卡機構應備有有關使用卡的一般說明資料，以供持卡人索取。這些資料應包括：</w:t>
      </w:r>
    </w:p>
    <w:p>
      <w:pPr>
        <w:pStyle w:val="Text1"/>
        <w:rPr/>
      </w:pPr>
      <w:r>
        <w:rPr/>
      </w:r>
    </w:p>
    <w:p>
      <w:pPr>
        <w:pStyle w:val="Subtext1"/>
        <w:ind w:left="1260" w:hanging="540"/>
        <w:rPr/>
      </w:pPr>
      <w:r>
        <w:rPr/>
        <w:t>(a)</w:t>
        <w:tab/>
      </w:r>
      <w:r>
        <w:rPr/>
        <w:t>卡／個人密碼的保存（見下文第</w:t>
      </w:r>
      <w:r>
        <w:rPr/>
        <w:t>25</w:t>
      </w:r>
      <w:r>
        <w:rPr/>
        <w:t>條）；</w:t>
      </w:r>
    </w:p>
    <w:p>
      <w:pPr>
        <w:pStyle w:val="Subtext1"/>
        <w:ind w:left="1260" w:hanging="540"/>
        <w:rPr/>
      </w:pPr>
      <w:r>
        <w:rPr/>
      </w:r>
    </w:p>
    <w:p>
      <w:pPr>
        <w:pStyle w:val="Subtext1"/>
        <w:ind w:left="1260" w:hanging="540"/>
        <w:rPr/>
      </w:pPr>
      <w:r>
        <w:rPr/>
        <w:t>(b)</w:t>
        <w:tab/>
      </w:r>
      <w:r>
        <w:rPr/>
        <w:t>停止使用卡或報告遺失或被盜用卡的程序（包括作出報告的電話號碼）（見下文第</w:t>
      </w:r>
      <w:r>
        <w:rPr/>
        <w:t>28</w:t>
      </w:r>
      <w:r>
        <w:rPr/>
        <w:t>條）；</w:t>
      </w:r>
    </w:p>
    <w:p>
      <w:pPr>
        <w:pStyle w:val="Subtext1"/>
        <w:ind w:left="1260" w:hanging="540"/>
        <w:rPr/>
      </w:pPr>
      <w:r>
        <w:rPr/>
      </w:r>
    </w:p>
    <w:p>
      <w:pPr>
        <w:pStyle w:val="Subtext1"/>
        <w:ind w:left="1260" w:hanging="540"/>
        <w:rPr/>
      </w:pPr>
      <w:r>
        <w:rPr/>
        <w:t>(c)</w:t>
        <w:tab/>
      </w:r>
      <w:r>
        <w:rPr/>
        <w:t>持卡人需對卡的未經授權使用負上的責任（見下文第</w:t>
      </w:r>
      <w:r>
        <w:rPr/>
        <w:t>29</w:t>
      </w:r>
      <w:r>
        <w:rPr/>
        <w:t>條）；</w:t>
      </w:r>
    </w:p>
    <w:p>
      <w:pPr>
        <w:pStyle w:val="Subtext1"/>
        <w:ind w:left="1260" w:hanging="540"/>
        <w:rPr/>
      </w:pPr>
      <w:r>
        <w:rPr/>
      </w:r>
    </w:p>
    <w:p>
      <w:pPr>
        <w:pStyle w:val="Subtext1"/>
        <w:ind w:left="1260" w:hanging="540"/>
        <w:rPr/>
      </w:pPr>
      <w:r>
        <w:rPr/>
        <w:t>(d)</w:t>
        <w:tab/>
      </w:r>
      <w:r>
        <w:rPr/>
        <w:t>持卡人可運用的任何信貸安排；</w:t>
      </w:r>
    </w:p>
    <w:p>
      <w:pPr>
        <w:pStyle w:val="Subtext1"/>
        <w:ind w:left="1260" w:hanging="540"/>
        <w:rPr/>
      </w:pPr>
      <w:r>
        <w:rPr/>
      </w:r>
    </w:p>
    <w:p>
      <w:pPr>
        <w:pStyle w:val="Subtext1"/>
        <w:ind w:left="1260" w:hanging="540"/>
        <w:rPr/>
      </w:pPr>
      <w:r>
        <w:rPr/>
        <w:t>(e)</w:t>
        <w:tab/>
      </w:r>
      <w:r>
        <w:rPr/>
        <w:t>有關的卡是否有超過一種用途、可以進行的交易類別以及可利用該卡操作的賬戶；</w:t>
      </w:r>
    </w:p>
    <w:p>
      <w:pPr>
        <w:pStyle w:val="Subtext1"/>
        <w:ind w:left="1260" w:hanging="540"/>
        <w:rPr/>
      </w:pPr>
      <w:r>
        <w:rPr/>
      </w:r>
    </w:p>
    <w:p>
      <w:pPr>
        <w:pStyle w:val="Subtext1"/>
        <w:ind w:left="1260" w:hanging="540"/>
        <w:rPr/>
      </w:pPr>
      <w:r>
        <w:rPr/>
        <w:t>(f)</w:t>
        <w:tab/>
      </w:r>
      <w:r>
        <w:rPr/>
        <w:t>有關使用卡的任何限制（包括提款和交易限額）；</w:t>
      </w:r>
    </w:p>
    <w:p>
      <w:pPr>
        <w:pStyle w:val="Subtext1"/>
        <w:ind w:left="1260" w:hanging="540"/>
        <w:rPr/>
      </w:pPr>
      <w:r>
        <w:rPr/>
      </w:r>
    </w:p>
    <w:p>
      <w:pPr>
        <w:pStyle w:val="Subtext1"/>
        <w:ind w:left="1260" w:hanging="540"/>
        <w:rPr/>
      </w:pPr>
      <w:r>
        <w:rPr/>
        <w:t>(g)</w:t>
        <w:tab/>
      </w:r>
      <w:r>
        <w:rPr/>
        <w:t>就卡的使用提出針對商戶的投訴程序；</w:t>
      </w:r>
    </w:p>
    <w:p>
      <w:pPr>
        <w:pStyle w:val="Subtext1"/>
        <w:ind w:left="1260" w:hanging="540"/>
        <w:rPr/>
      </w:pPr>
      <w:r>
        <w:rPr/>
      </w:r>
    </w:p>
    <w:p>
      <w:pPr>
        <w:pStyle w:val="Subtext1"/>
        <w:ind w:left="1260" w:hanging="540"/>
        <w:rPr/>
      </w:pPr>
      <w:r>
        <w:rPr/>
        <w:t>(h)</w:t>
        <w:tab/>
      </w:r>
      <w:r>
        <w:rPr/>
        <w:t>如何使用發卡機構的解決錯誤或爭議程序（包括對定期結單上的賬項提出質疑的程序）；</w:t>
      </w:r>
    </w:p>
    <w:p>
      <w:pPr>
        <w:pStyle w:val="Subtext1"/>
        <w:ind w:left="1260" w:hanging="540"/>
        <w:rPr/>
      </w:pPr>
      <w:r>
        <w:rPr/>
      </w:r>
    </w:p>
    <w:p>
      <w:pPr>
        <w:pStyle w:val="Subtext1"/>
        <w:ind w:left="1260" w:hanging="540"/>
        <w:rPr/>
      </w:pPr>
      <w:r>
        <w:rPr/>
        <w:t>(i)</w:t>
        <w:tab/>
      </w:r>
      <w:r>
        <w:rPr/>
        <w:t>以外幣進行交易的匯率計算方法；</w:t>
      </w:r>
    </w:p>
    <w:p>
      <w:pPr>
        <w:pStyle w:val="Subtext1"/>
        <w:ind w:left="1260" w:hanging="540"/>
        <w:rPr/>
      </w:pPr>
      <w:r>
        <w:rPr/>
      </w:r>
    </w:p>
    <w:p>
      <w:pPr>
        <w:pStyle w:val="Subtext1"/>
        <w:ind w:left="1260" w:hanging="540"/>
        <w:rPr/>
      </w:pPr>
      <w:r>
        <w:rPr/>
        <w:t>(j)</w:t>
        <w:tab/>
      </w:r>
      <w:r>
        <w:rPr/>
        <w:t>所有適用的費用和收費，包括年費、與現金貸款有關的任何費用（包括任何手續費和任何額外現金貸款收費）、任何過期還款費用等，或釐訂有關費用及收費的程序，惟若有關費用及收費的釐訂在發卡機構的控制範圍以外則除外；</w:t>
      </w:r>
    </w:p>
    <w:p>
      <w:pPr>
        <w:pStyle w:val="Subtext1"/>
        <w:ind w:left="1260" w:hanging="540"/>
        <w:rPr/>
      </w:pPr>
      <w:r>
        <w:rPr/>
      </w:r>
    </w:p>
    <w:p>
      <w:pPr>
        <w:pStyle w:val="Subtext1"/>
        <w:ind w:left="1260" w:hanging="540"/>
        <w:rPr/>
      </w:pPr>
      <w:r>
        <w:rPr/>
        <w:t>(k)</w:t>
        <w:tab/>
      </w:r>
      <w:r>
        <w:rPr/>
        <w:t>釐訂利息或財務費用所用的基準，以及有關支付期限，包括（如適用）年利率（見第一章第</w:t>
      </w:r>
      <w:r>
        <w:rPr/>
        <w:t>11</w:t>
      </w:r>
      <w:r>
        <w:rPr/>
        <w:t>條）、免息期、因使用信用卡進行的交易（包括現金貸款）而產生的未償還餘額開始累計利息或財務費用的時間，以及會徵收該等利息或財務費用的期限；及</w:t>
      </w:r>
    </w:p>
    <w:p>
      <w:pPr>
        <w:pStyle w:val="Subtext1"/>
        <w:ind w:left="1260" w:hanging="540"/>
        <w:rPr/>
      </w:pPr>
      <w:r>
        <w:rPr/>
      </w:r>
    </w:p>
    <w:p>
      <w:pPr>
        <w:pStyle w:val="Subtext1"/>
        <w:ind w:left="1260" w:hanging="540"/>
        <w:rPr/>
      </w:pPr>
      <w:r>
        <w:rPr/>
        <w:t>(l)</w:t>
        <w:tab/>
      </w:r>
      <w:r>
        <w:rPr/>
        <w:t>發卡機構擁有的任何以持卡人其他賬戶進行抵銷債務的權利（見下文第</w:t>
      </w:r>
      <w:r>
        <w:rPr/>
        <w:t>24</w:t>
      </w:r>
      <w:r>
        <w:rPr/>
        <w:t>條）。</w:t>
      </w:r>
    </w:p>
    <w:p>
      <w:pPr>
        <w:pStyle w:val="Normaltext"/>
        <w:rPr/>
      </w:pPr>
      <w:r>
        <w:rPr/>
      </w:r>
    </w:p>
    <w:p>
      <w:pPr>
        <w:pStyle w:val="Normaltext"/>
        <w:rPr/>
      </w:pPr>
      <w:r>
        <w:rPr/>
      </w:r>
    </w:p>
    <w:p>
      <w:pPr>
        <w:pStyle w:val="Text1"/>
        <w:rPr/>
      </w:pPr>
      <w:r>
        <w:rPr/>
        <w:t>22.5</w:t>
        <w:tab/>
      </w:r>
      <w:r>
        <w:rPr/>
        <w:t>發卡機構如接獲主卡持有人的指示，要求發出附屬信用卡，發卡機構應：</w:t>
      </w:r>
    </w:p>
    <w:p>
      <w:pPr>
        <w:pStyle w:val="Text1"/>
        <w:rPr/>
      </w:pPr>
      <w:r>
        <w:rPr/>
      </w:r>
    </w:p>
    <w:p>
      <w:pPr>
        <w:pStyle w:val="Subtext1"/>
        <w:ind w:left="1260" w:hanging="540"/>
        <w:rPr/>
      </w:pPr>
      <w:r>
        <w:rPr/>
        <w:t>(a)</w:t>
        <w:tab/>
      </w:r>
      <w:r>
        <w:rPr/>
        <w:t>向主卡和附屬卡持有人提供</w:t>
      </w:r>
      <w:del w:id="11" w:author="Hong Kong Monetary Authority" w:date="2000-12-15T14:57:00Z">
        <w:r>
          <w:rPr/>
          <w:delText>一般說明</w:delText>
        </w:r>
      </w:del>
      <w:ins w:id="12" w:author="Hong Kong Monetary Authority" w:date="2000-12-15T14:58:00Z">
        <w:r>
          <w:rPr/>
          <w:t>清晰</w:t>
        </w:r>
      </w:ins>
      <w:ins w:id="13" w:author="Hong Kong Monetary Authority" w:date="2000-12-15T15:07:00Z">
        <w:r>
          <w:rPr/>
          <w:t>的</w:t>
        </w:r>
      </w:ins>
      <w:del w:id="14" w:author="Hong Kong Monetary Authority" w:date="2001-01-15T09:21:00Z">
        <w:r>
          <w:rPr/>
          <w:delText>資料</w:delText>
        </w:r>
      </w:del>
      <w:ins w:id="15" w:author="Hong Kong Monetary Authority" w:date="2001-01-15T09:21:00Z">
        <w:r>
          <w:rPr/>
          <w:t>通知</w:t>
        </w:r>
      </w:ins>
      <w:r>
        <w:rPr/>
        <w:t>，說明其各自對所發出的卡引致的債務所須負的責任；</w:t>
      </w:r>
      <w:del w:id="16" w:author="Hong Kong Monetary Authority" w:date="2001-01-15T09:22:00Z">
        <w:r>
          <w:rPr/>
          <w:delText>及</w:delText>
        </w:r>
      </w:del>
    </w:p>
    <w:p>
      <w:pPr>
        <w:pStyle w:val="Subtext1"/>
        <w:ind w:left="1260" w:hanging="540"/>
        <w:rPr/>
      </w:pPr>
      <w:r>
        <w:rPr/>
      </w:r>
    </w:p>
    <w:p>
      <w:pPr>
        <w:pStyle w:val="Subtext1"/>
        <w:ind w:left="1260" w:hanging="540"/>
        <w:rPr/>
      </w:pPr>
      <w:r>
        <w:rPr/>
        <w:t>(b)</w:t>
        <w:tab/>
      </w:r>
      <w:r>
        <w:rPr/>
        <w:t>通知主卡</w:t>
      </w:r>
      <w:ins w:id="17" w:author="Hong Kong Monetary Authority" w:date="2000-12-15T15:07:00Z">
        <w:r>
          <w:rPr/>
          <w:t>及附屬卡</w:t>
        </w:r>
      </w:ins>
      <w:r>
        <w:rPr/>
        <w:t>持有人可取消和暫停附屬卡的方法，包括需要盡快退還有關的附屬卡。如沒有退還有關附屬卡，但主卡持有人提出有關要求</w:t>
      </w:r>
      <w:del w:id="18" w:author="Hong Kong Monetary Authority" w:date="2001-01-15T09:22:00Z">
        <w:r>
          <w:rPr/>
          <w:delText>的話</w:delText>
        </w:r>
      </w:del>
      <w:ins w:id="19" w:author="Hong Kong Monetary Authority" w:date="2001-01-15T09:22:00Z">
        <w:r>
          <w:rPr/>
          <w:t>時</w:t>
        </w:r>
      </w:ins>
      <w:r>
        <w:rPr/>
        <w:t>，則發卡機構應迅速採取行動，按照處理失卡的程序，阻止附屬卡被進一步使用。發卡機構應提醒主卡持有人，說明在附屬卡退還予發卡機構或發卡機構能夠採取適用於處理失卡的程序前，他／她可能要負責支付因附屬卡的使用而引致的任何款項，發卡機構應通知主卡持有人因該等程序而產生的任何有關費用。</w:t>
      </w:r>
    </w:p>
    <w:p>
      <w:pPr>
        <w:pStyle w:val="Subtext1"/>
        <w:rPr/>
      </w:pPr>
      <w:r>
        <w:rPr/>
      </w:r>
    </w:p>
    <w:p>
      <w:pPr>
        <w:pStyle w:val="Text1"/>
        <w:rPr>
          <w:ins w:id="22" w:author="Hong Kong Monetary Authority" w:date="2000-12-15T15:08:00Z"/>
        </w:rPr>
      </w:pPr>
      <w:r>
        <w:rPr/>
        <w:t>22.6</w:t>
        <w:tab/>
      </w:r>
      <w:ins w:id="20" w:author="Hong Kong Monetary Authority" w:date="2001-01-09T10:38:00Z">
        <w:r>
          <w:rPr/>
          <w:t>雖然</w:t>
        </w:r>
      </w:ins>
      <w:ins w:id="21" w:author="Hong Kong Monetary Authority" w:date="2000-12-15T15:08:00Z">
        <w:r>
          <w:rPr/>
          <w:t>發卡機構可要求主卡持有人對附屬卡持有人的債項負責，但不應要求附屬卡持有人對主卡持有人或其他附屬卡持有人的債項負責。</w:t>
        </w:r>
      </w:ins>
    </w:p>
    <w:p>
      <w:pPr>
        <w:pStyle w:val="Text1"/>
        <w:rPr>
          <w:ins w:id="24" w:author="Hong Kong Monetary Authority" w:date="2000-12-15T15:10:00Z"/>
        </w:rPr>
      </w:pPr>
      <w:ins w:id="23" w:author="Hong Kong Monetary Authority" w:date="2000-12-15T15:10:00Z">
        <w:r>
          <w:rPr/>
        </w:r>
      </w:ins>
    </w:p>
    <w:p>
      <w:pPr>
        <w:pStyle w:val="Text1"/>
        <w:rPr/>
      </w:pPr>
      <w:ins w:id="25" w:author="Hong Kong Monetary Authority" w:date="2000-12-15T15:10:00Z">
        <w:r>
          <w:rPr/>
          <w:t>22.7</w:t>
          <w:tab/>
        </w:r>
      </w:ins>
      <w:r>
        <w:rPr/>
        <w:t>如發卡機構發出的卡有超過一種功能，應通知持卡人。如持卡人不打算運用以個人密碼操作的功能，則發卡機構應遵從持卡人的要求，不發出個人密碼。</w:t>
      </w:r>
    </w:p>
    <w:p>
      <w:pPr>
        <w:pStyle w:val="Text1"/>
        <w:rPr/>
      </w:pPr>
      <w:r>
        <w:rPr/>
      </w:r>
    </w:p>
    <w:p>
      <w:pPr>
        <w:pStyle w:val="Text1"/>
        <w:rPr/>
      </w:pPr>
      <w:r>
        <w:rPr/>
        <w:t>22.</w:t>
      </w:r>
      <w:del w:id="26" w:author="Hong Kong Monetary Authority" w:date="2000-12-15T15:10:00Z">
        <w:r>
          <w:rPr/>
          <w:delText>7</w:delText>
        </w:r>
      </w:del>
      <w:ins w:id="27" w:author="Hong Kong Monetary Authority" w:date="2000-12-15T15:10:00Z">
        <w:r>
          <w:rPr/>
          <w:t>8</w:t>
        </w:r>
      </w:ins>
      <w:r>
        <w:rPr/>
        <w:tab/>
      </w:r>
      <w:r>
        <w:rPr/>
        <w:t>發卡機構不得自動將卡續期，而不同時給予持卡人由續期日起計最少三十日的時間，讓持卡人可取消卡而毋須繳付續期費用。</w:t>
      </w:r>
    </w:p>
    <w:p>
      <w:pPr>
        <w:pStyle w:val="Text1"/>
        <w:rPr/>
      </w:pPr>
      <w:r>
        <w:rPr/>
      </w:r>
    </w:p>
    <w:p>
      <w:pPr>
        <w:sectPr>
          <w:type w:val="continuous"/>
          <w:pgSz w:w="8391" w:h="11906"/>
          <w:pgMar w:left="1296" w:right="864" w:gutter="0" w:header="0" w:top="1296" w:footer="576" w:bottom="864"/>
          <w:formProt w:val="false"/>
          <w:textDirection w:val="lrTb"/>
          <w:docGrid w:type="default" w:linePitch="360" w:charSpace="0"/>
        </w:sectPr>
      </w:pPr>
    </w:p>
    <w:p>
      <w:pPr>
        <w:pStyle w:val="Subheading1"/>
        <w:rPr/>
      </w:pPr>
      <w:r>
        <w:rPr/>
        <w:t>23.</w:t>
        <w:tab/>
      </w:r>
      <w:r>
        <w:rPr/>
        <w:t>章則及條款、費用及收費以及利率</w:t>
      </w:r>
    </w:p>
    <w:p>
      <w:pPr>
        <w:pStyle w:val="Normaltext"/>
        <w:rPr>
          <w:u w:val="single"/>
        </w:rPr>
      </w:pPr>
      <w:r>
        <w:rPr>
          <w:u w:val="single"/>
        </w:rPr>
      </w:r>
    </w:p>
    <w:p>
      <w:pPr>
        <w:pStyle w:val="Text1"/>
        <w:rPr/>
      </w:pPr>
      <w:r>
        <w:rPr/>
        <w:t>23.1</w:t>
        <w:tab/>
      </w:r>
      <w:r>
        <w:rPr/>
        <w:t>發卡機構應遵守第一章的有關條款，尤其：</w:t>
      </w:r>
    </w:p>
    <w:p>
      <w:pPr>
        <w:pStyle w:val="Text1"/>
        <w:rPr/>
      </w:pPr>
      <w:r>
        <w:rPr/>
      </w:r>
    </w:p>
    <w:p>
      <w:pPr>
        <w:pStyle w:val="Subtext1"/>
        <w:ind w:left="1321" w:hanging="601"/>
        <w:rPr>
          <w:ins w:id="32" w:author="Hong Kong Monetary Authority" w:date="2000-12-15T15:26:00Z"/>
        </w:rPr>
      </w:pPr>
      <w:r>
        <w:rPr/>
        <w:t>(a)</w:t>
        <w:tab/>
      </w:r>
      <w:ins w:id="28" w:author="Hong Kong Monetary Authority" w:date="2000-12-15T15:21:00Z">
        <w:r>
          <w:rPr/>
          <w:t>發卡機構擬</w:t>
        </w:r>
      </w:ins>
      <w:ins w:id="29" w:author="Hong Kong Monetary Authority" w:date="2000-12-15T15:25:00Z">
        <w:r>
          <w:rPr/>
          <w:t>定卡服務的章則及條款時，應</w:t>
        </w:r>
      </w:ins>
      <w:ins w:id="30" w:author="Hong Kong Monetary Authority" w:date="2001-01-09T10:39:00Z">
        <w:r>
          <w:rPr/>
          <w:t>充分</w:t>
        </w:r>
      </w:ins>
      <w:ins w:id="31" w:author="Hong Kong Monetary Authority" w:date="2000-12-15T15:26:00Z">
        <w:r>
          <w:rPr/>
          <w:t>考慮香港的適用法例，尤其是有關保障消費者的法例；</w:t>
        </w:r>
      </w:ins>
    </w:p>
    <w:p>
      <w:pPr>
        <w:pStyle w:val="Subtext1"/>
        <w:ind w:left="720" w:hanging="0"/>
        <w:rPr>
          <w:ins w:id="34" w:author="Hong Kong Monetary Authority" w:date="2000-12-15T15:26:00Z"/>
        </w:rPr>
      </w:pPr>
      <w:ins w:id="33" w:author="Hong Kong Monetary Authority" w:date="2000-12-15T15:26:00Z">
        <w:r>
          <w:rPr/>
        </w:r>
      </w:ins>
    </w:p>
    <w:p>
      <w:pPr>
        <w:pStyle w:val="Subtext1"/>
        <w:ind w:left="1259" w:hanging="539"/>
        <w:jc w:val="left"/>
        <w:rPr>
          <w:ins w:id="44" w:author="Hong Kong Monetary Authority" w:date="2000-12-15T15:38:00Z"/>
        </w:rPr>
      </w:pPr>
      <w:ins w:id="35" w:author="Hong Kong Monetary Authority" w:date="2000-12-15T15:51:00Z">
        <w:r>
          <w:rPr/>
          <w:t>(b)</w:t>
          <w:tab/>
        </w:r>
      </w:ins>
      <w:ins w:id="36" w:author="Hong Kong Monetary Authority" w:date="2000-12-15T15:27:00Z">
        <w:r>
          <w:rPr/>
          <w:t>如客戶（</w:t>
        </w:r>
      </w:ins>
      <w:ins w:id="37" w:author="Hong Kong Monetary Authority" w:date="2000-12-15T16:10:00Z">
        <w:r>
          <w:rPr/>
          <w:t>或</w:t>
        </w:r>
      </w:ins>
      <w:ins w:id="38" w:author="Hong Kong Monetary Authority" w:date="2001-01-15T09:23:00Z">
        <w:r>
          <w:rPr/>
          <w:t>準客戶</w:t>
        </w:r>
      </w:ins>
      <w:ins w:id="39" w:author="Hong Kong Monetary Authority" w:date="2000-12-15T15:28:00Z">
        <w:r>
          <w:rPr/>
          <w:t>）提出要求，</w:t>
        </w:r>
      </w:ins>
      <w:ins w:id="40" w:author="Hong Kong Monetary Authority" w:date="2001-01-09T10:40:00Z">
        <w:r>
          <w:rPr/>
          <w:t>發卡機構</w:t>
        </w:r>
      </w:ins>
      <w:ins w:id="41" w:author="Hong Kong Monetary Authority" w:date="2000-12-15T15:28:00Z">
        <w:r>
          <w:rPr/>
          <w:t>應向其提供</w:t>
        </w:r>
      </w:ins>
      <w:ins w:id="42" w:author="Hong Kong Monetary Authority" w:date="2001-01-09T10:40:00Z">
        <w:r>
          <w:rPr/>
          <w:t>一份</w:t>
        </w:r>
      </w:ins>
      <w:ins w:id="43" w:author="Hong Kong Monetary Authority" w:date="2000-12-15T15:28:00Z">
        <w:r>
          <w:rPr/>
          <w:t>章則及條款；</w:t>
        </w:r>
      </w:ins>
    </w:p>
    <w:p>
      <w:pPr>
        <w:pStyle w:val="Subtext1"/>
        <w:ind w:left="0" w:hanging="0"/>
        <w:jc w:val="left"/>
        <w:rPr>
          <w:ins w:id="46" w:author="Hong Kong Monetary Authority" w:date="2000-12-15T15:38:00Z"/>
        </w:rPr>
      </w:pPr>
      <w:ins w:id="45" w:author="Hong Kong Monetary Authority" w:date="2000-12-15T15:38:00Z">
        <w:r>
          <w:rPr/>
        </w:r>
      </w:ins>
    </w:p>
    <w:p>
      <w:pPr>
        <w:pStyle w:val="Subtext1"/>
        <w:ind w:left="1320" w:hanging="600"/>
        <w:jc w:val="left"/>
        <w:rPr/>
      </w:pPr>
      <w:ins w:id="47" w:author="Hong Kong Monetary Authority" w:date="2000-12-15T15:52:00Z">
        <w:r>
          <w:rPr/>
          <w:t>(c)</w:t>
        </w:r>
      </w:ins>
      <w:ins w:id="48" w:author="Hong Kong Monetary Authority" w:date="2000-12-15T15:52:00Z">
        <w:r>
          <w:rPr/>
          <w:tab/>
        </w:r>
      </w:ins>
      <w:r>
        <w:rPr/>
        <w:t>章則及條款須兼備中文及英文本。在</w:t>
      </w:r>
      <w:ins w:id="49" w:author="Hong Kong Monetary Authority" w:date="2001-01-15T09:49:00Z">
        <w:r>
          <w:rPr/>
          <w:t>能</w:t>
        </w:r>
      </w:ins>
      <w:r>
        <w:rPr/>
        <w:t>符合</w:t>
      </w:r>
      <w:del w:id="50" w:author="Hong Kong Monetary Authority" w:date="2001-01-15T09:49:00Z">
        <w:r>
          <w:rPr/>
          <w:delText>能</w:delText>
        </w:r>
      </w:del>
      <w:r>
        <w:rPr/>
        <w:t>明確表達有關</w:t>
      </w:r>
      <w:del w:id="51" w:author="Hong Kong Monetary Authority" w:date="2001-01-15T09:49:00Z">
        <w:r>
          <w:rPr/>
          <w:delText>的</w:delText>
        </w:r>
      </w:del>
      <w:r>
        <w:rPr/>
        <w:t>法律概念的原則下，章則及條款的措詞應淺白。</w:t>
      </w:r>
      <w:del w:id="52" w:author="Hong Kong Monetary Authority" w:date="2001-01-15T09:23:00Z">
        <w:r>
          <w:rPr/>
          <w:delText>機構</w:delText>
        </w:r>
      </w:del>
      <w:r>
        <w:rPr/>
        <w:t>只可在有需要的情況下</w:t>
      </w:r>
      <w:ins w:id="53" w:author="Hong Kong Monetary Authority" w:date="2001-01-15T09:23:00Z">
        <w:r>
          <w:rPr/>
          <w:t>，</w:t>
        </w:r>
      </w:ins>
      <w:r>
        <w:rPr/>
        <w:t>才</w:t>
      </w:r>
      <w:del w:id="54" w:author="Hong Kong Monetary Authority" w:date="2001-01-15T09:23:00Z">
        <w:r>
          <w:rPr/>
          <w:delText>運</w:delText>
        </w:r>
      </w:del>
      <w:ins w:id="55" w:author="Hong Kong Monetary Authority" w:date="2001-01-15T09:24:00Z">
        <w:r>
          <w:rPr/>
          <w:t>使</w:t>
        </w:r>
      </w:ins>
      <w:r>
        <w:rPr/>
        <w:t>用法律和技術性用語；</w:t>
      </w:r>
    </w:p>
    <w:p>
      <w:pPr>
        <w:pStyle w:val="Subtext1"/>
        <w:ind w:left="1260" w:hanging="540"/>
        <w:rPr/>
      </w:pPr>
      <w:r>
        <w:rPr/>
      </w:r>
    </w:p>
    <w:p>
      <w:pPr>
        <w:pStyle w:val="Subtext1"/>
        <w:ind w:left="1260" w:hanging="540"/>
        <w:rPr/>
      </w:pPr>
      <w:r>
        <w:rPr/>
        <w:t>(</w:t>
      </w:r>
      <w:ins w:id="56" w:author="Hong Kong Monetary Authority" w:date="2000-12-15T15:40:00Z">
        <w:r>
          <w:rPr/>
          <w:t>d)</w:t>
        </w:r>
      </w:ins>
      <w:del w:id="57" w:author="Hong Kong Monetary Authority" w:date="2000-12-15T15:39:00Z">
        <w:r>
          <w:rPr/>
          <w:delText>b)</w:delText>
        </w:r>
      </w:del>
      <w:r>
        <w:rPr/>
        <w:tab/>
      </w:r>
      <w:r>
        <w:rPr/>
        <w:t>在適用情況下，章則及條款應特別強調持卡人使用卡</w:t>
      </w:r>
      <w:del w:id="58" w:author="Hong Kong Monetary Authority" w:date="2001-01-15T09:24:00Z">
        <w:r>
          <w:rPr/>
          <w:delText>的</w:delText>
        </w:r>
      </w:del>
      <w:r>
        <w:rPr/>
        <w:t>服務的任何費用﹑收費﹑罰則及有關的利率（或釐訂這些項目的基準），以及持卡人因使用該項卡服務而需負上的責任和義務；</w:t>
      </w:r>
    </w:p>
    <w:p>
      <w:pPr>
        <w:pStyle w:val="Subtext1"/>
        <w:ind w:left="1260" w:hanging="540"/>
        <w:rPr>
          <w:ins w:id="60" w:author="Hong Kong Monetary Authority" w:date="2000-12-15T15:46:00Z"/>
        </w:rPr>
      </w:pPr>
      <w:ins w:id="59" w:author="Hong Kong Monetary Authority" w:date="2000-12-15T15:46:00Z">
        <w:r>
          <w:rPr/>
        </w:r>
      </w:ins>
    </w:p>
    <w:p>
      <w:pPr>
        <w:pStyle w:val="Subtext1"/>
        <w:ind w:left="1260" w:hanging="540"/>
        <w:rPr>
          <w:ins w:id="72" w:author="Hong Kong Monetary Authority" w:date="2000-12-15T15:50:00Z"/>
        </w:rPr>
      </w:pPr>
      <w:ins w:id="61" w:author="Hong Kong Monetary Authority" w:date="2000-12-15T15:46:00Z">
        <w:r>
          <w:rPr/>
          <w:t>(e)</w:t>
          <w:tab/>
        </w:r>
      </w:ins>
      <w:ins w:id="62" w:author="Hong Kong Monetary Authority" w:date="2000-12-15T15:46:00Z">
        <w:r>
          <w:rPr/>
          <w:t>發卡機構應特別提示客戶留意</w:t>
        </w:r>
      </w:ins>
      <w:ins w:id="63" w:author="Hong Kong Monetary Authority" w:date="2001-01-09T10:41:00Z">
        <w:r>
          <w:rPr/>
          <w:t>可對</w:t>
        </w:r>
      </w:ins>
      <w:ins w:id="64" w:author="Hong Kong Monetary Authority" w:date="2000-12-15T15:47:00Z">
        <w:r>
          <w:rPr/>
          <w:t>他們</w:t>
        </w:r>
      </w:ins>
      <w:ins w:id="65" w:author="Hong Kong Monetary Authority" w:date="2001-01-09T10:41:00Z">
        <w:r>
          <w:rPr/>
          <w:t>構成</w:t>
        </w:r>
      </w:ins>
      <w:ins w:id="66" w:author="Hong Kong Monetary Authority" w:date="2000-12-15T15:47:00Z">
        <w:r>
          <w:rPr/>
          <w:t>重大債務或責任的章則及條款。該等章則及條款應在卡服務的申請表上以淺白的文字（包括中英文）</w:t>
        </w:r>
      </w:ins>
      <w:ins w:id="67" w:author="Hong Kong Monetary Authority" w:date="2001-01-09T10:41:00Z">
        <w:r>
          <w:rPr/>
          <w:t>闡述或標明</w:t>
        </w:r>
      </w:ins>
      <w:ins w:id="68" w:author="Hong Kong Monetary Authority" w:date="2000-12-15T15:50:00Z">
        <w:r>
          <w:rPr/>
          <w:t>。</w:t>
        </w:r>
      </w:ins>
      <w:ins w:id="69" w:author="Hong Kong Monetary Authority" w:date="2001-01-09T10:42:00Z">
        <w:r>
          <w:rPr/>
          <w:t>有關</w:t>
        </w:r>
      </w:ins>
      <w:ins w:id="70" w:author="Hong Kong Monetary Authority" w:date="2001-01-09T14:32:00Z">
        <w:r>
          <w:rPr/>
          <w:t>描述的</w:t>
        </w:r>
      </w:ins>
      <w:ins w:id="71" w:author="Hong Kong Monetary Authority" w:date="2000-12-15T15:50:00Z">
        <w:r>
          <w:rPr/>
          <w:t>印刷字體大小應清楚易讀；</w:t>
        </w:r>
      </w:ins>
    </w:p>
    <w:p>
      <w:pPr>
        <w:pStyle w:val="Subtext1"/>
        <w:ind w:left="1260" w:hanging="540"/>
        <w:rPr>
          <w:ins w:id="74" w:author="Hong Kong Monetary Authority" w:date="2000-12-15T15:50:00Z"/>
        </w:rPr>
      </w:pPr>
      <w:ins w:id="73" w:author="Hong Kong Monetary Authority" w:date="2000-12-15T15:50:00Z">
        <w:r>
          <w:rPr/>
        </w:r>
      </w:ins>
    </w:p>
    <w:p>
      <w:pPr>
        <w:pStyle w:val="Subtext1"/>
        <w:ind w:left="1260" w:hanging="540"/>
        <w:rPr>
          <w:ins w:id="88" w:author="Hong Kong Monetary Authority" w:date="2000-12-15T15:50:00Z"/>
        </w:rPr>
      </w:pPr>
      <w:ins w:id="75" w:author="Hong Kong Monetary Authority" w:date="2000-12-15T15:50:00Z">
        <w:r>
          <w:rPr/>
          <w:t>(f)</w:t>
          <w:tab/>
        </w:r>
      </w:ins>
      <w:ins w:id="76" w:author="Hong Kong Monetary Authority" w:date="2000-12-15T15:57:00Z">
        <w:r>
          <w:rPr/>
          <w:t>章則及條款所載的任何</w:t>
        </w:r>
      </w:ins>
      <w:ins w:id="77" w:author="Hong Kong Monetary Authority" w:date="2001-01-09T10:44:00Z">
        <w:r>
          <w:rPr/>
          <w:t>彌</w:t>
        </w:r>
      </w:ins>
      <w:ins w:id="78" w:author="Hong Kong Monetary Authority" w:date="2000-12-15T15:59:00Z">
        <w:r>
          <w:rPr/>
          <w:t>償條</w:t>
        </w:r>
      </w:ins>
      <w:ins w:id="79" w:author="Hong Kong Monetary Authority" w:date="2001-01-09T10:45:00Z">
        <w:r>
          <w:rPr/>
          <w:t>款</w:t>
        </w:r>
      </w:ins>
      <w:ins w:id="80" w:author="Hong Kong Monetary Authority" w:date="2000-12-15T16:00:00Z">
        <w:r>
          <w:rPr/>
          <w:t>應規定</w:t>
        </w:r>
      </w:ins>
      <w:ins w:id="81" w:author="Hong Kong Monetary Authority" w:date="2001-01-09T10:45:00Z">
        <w:r>
          <w:rPr/>
          <w:t>發卡機構只可追回</w:t>
        </w:r>
      </w:ins>
      <w:ins w:id="82" w:author="Hong Kong Monetary Authority" w:date="2000-12-15T16:00:00Z">
        <w:r>
          <w:rPr/>
          <w:t>合理數額及合理地引致的費用及支出。在債務人要求下，</w:t>
        </w:r>
      </w:ins>
      <w:ins w:id="83" w:author="Hong Kong Monetary Authority" w:date="2000-12-15T16:02:00Z">
        <w:r>
          <w:rPr/>
          <w:t>發卡機構</w:t>
        </w:r>
      </w:ins>
      <w:ins w:id="84" w:author="Hong Kong Monetary Authority" w:date="2000-12-15T16:04:00Z">
        <w:r>
          <w:rPr/>
          <w:t>應提供</w:t>
        </w:r>
      </w:ins>
      <w:ins w:id="85" w:author="Hong Kong Monetary Authority" w:date="2000-12-15T16:06:00Z">
        <w:r>
          <w:rPr/>
          <w:t>有關債務人須</w:t>
        </w:r>
      </w:ins>
      <w:ins w:id="86" w:author="Hong Kong Monetary Authority" w:date="2001-01-09T10:46:00Z">
        <w:r>
          <w:rPr/>
          <w:t>償還</w:t>
        </w:r>
      </w:ins>
      <w:ins w:id="87" w:author="Hong Kong Monetary Authority" w:date="2000-12-15T16:06:00Z">
        <w:r>
          <w:rPr/>
          <w:t>發卡機構的費用及支出的詳細分類；</w:t>
        </w:r>
      </w:ins>
    </w:p>
    <w:p>
      <w:pPr>
        <w:pStyle w:val="Subtext1"/>
        <w:ind w:left="1260" w:hanging="540"/>
        <w:rPr>
          <w:ins w:id="90" w:author="Hong Kong Monetary Authority" w:date="2000-12-15T16:07:00Z"/>
        </w:rPr>
      </w:pPr>
      <w:ins w:id="89" w:author="Hong Kong Monetary Authority" w:date="2000-12-15T16:07:00Z">
        <w:r>
          <w:rPr/>
        </w:r>
      </w:ins>
    </w:p>
    <w:p>
      <w:pPr>
        <w:pStyle w:val="Subtext1"/>
        <w:ind w:left="1260" w:hanging="540"/>
        <w:rPr>
          <w:ins w:id="98" w:author="Hong Kong Monetary Authority" w:date="2000-12-15T16:07:00Z"/>
        </w:rPr>
      </w:pPr>
      <w:ins w:id="91" w:author="Hong Kong Monetary Authority" w:date="2000-12-15T16:07:00Z">
        <w:r>
          <w:rPr/>
          <w:t>(g)</w:t>
          <w:tab/>
        </w:r>
      </w:ins>
      <w:ins w:id="92" w:author="Hong Kong Monetary Authority" w:date="2000-12-15T16:07:00Z">
        <w:r>
          <w:rPr/>
          <w:t>發卡機構應準備隨時回</w:t>
        </w:r>
      </w:ins>
      <w:ins w:id="93" w:author="Hong Kong Monetary Authority" w:date="2001-01-09T10:47:00Z">
        <w:r>
          <w:rPr/>
          <w:t>答</w:t>
        </w:r>
      </w:ins>
      <w:ins w:id="94" w:author="Hong Kong Monetary Authority" w:date="2000-12-15T16:08:00Z">
        <w:r>
          <w:rPr/>
          <w:t>客戶（或</w:t>
        </w:r>
      </w:ins>
      <w:ins w:id="95" w:author="Hong Kong Monetary Authority" w:date="2001-01-15T09:24:00Z">
        <w:r>
          <w:rPr/>
          <w:t>準客戶</w:t>
        </w:r>
      </w:ins>
      <w:ins w:id="96" w:author="Hong Kong Monetary Authority" w:date="2000-12-15T16:08:00Z">
        <w:r>
          <w:rPr/>
          <w:t>）有關卡服務的章則及條款</w:t>
        </w:r>
      </w:ins>
      <w:ins w:id="97" w:author="Hong Kong Monetary Authority" w:date="2000-12-15T16:11:00Z">
        <w:r>
          <w:rPr/>
          <w:t>的查詢；</w:t>
        </w:r>
      </w:ins>
    </w:p>
    <w:p>
      <w:pPr>
        <w:pStyle w:val="Subtext1"/>
        <w:ind w:left="1260" w:hanging="540"/>
        <w:rPr>
          <w:ins w:id="100" w:author="Hong Kong Monetary Authority" w:date="2000-12-15T15:50:00Z"/>
        </w:rPr>
      </w:pPr>
      <w:ins w:id="99" w:author="Hong Kong Monetary Authority" w:date="2000-12-15T15:50:00Z">
        <w:r>
          <w:rPr/>
        </w:r>
      </w:ins>
    </w:p>
    <w:p>
      <w:pPr>
        <w:pStyle w:val="Subtext1"/>
        <w:ind w:left="1260" w:hanging="540"/>
        <w:rPr/>
      </w:pPr>
      <w:r>
        <w:rPr/>
        <w:t>(</w:t>
      </w:r>
      <w:ins w:id="101" w:author="Hong Kong Monetary Authority" w:date="2000-12-15T16:11:00Z">
        <w:r>
          <w:rPr/>
          <w:t>h</w:t>
        </w:r>
      </w:ins>
      <w:del w:id="102" w:author="Hong Kong Monetary Authority" w:date="2000-12-15T15:41:00Z">
        <w:r>
          <w:rPr/>
          <w:delText>c</w:delText>
        </w:r>
      </w:del>
      <w:r>
        <w:rPr/>
        <w:t>)</w:t>
        <w:tab/>
      </w:r>
      <w:r>
        <w:rPr/>
        <w:t>機構如對章則及條款作出任何修訂，以致</w:t>
      </w:r>
      <w:del w:id="103" w:author="Hong Kong Monetary Authority" w:date="2001-01-15T09:37:00Z">
        <w:r>
          <w:rPr/>
          <w:delText>會</w:delText>
        </w:r>
      </w:del>
      <w:r>
        <w:rPr/>
        <w:t>影響費用及收費以及持卡人的責任或義務，則機構應在有關修訂生效前三十日通知持卡人；</w:t>
      </w:r>
    </w:p>
    <w:p>
      <w:pPr>
        <w:pStyle w:val="Subtext1"/>
        <w:ind w:left="1260" w:hanging="540"/>
        <w:rPr/>
      </w:pPr>
      <w:r>
        <w:rPr/>
      </w:r>
    </w:p>
    <w:p>
      <w:pPr>
        <w:pStyle w:val="Subtext1"/>
        <w:ind w:left="1260" w:hanging="540"/>
        <w:rPr/>
      </w:pPr>
      <w:r>
        <w:rPr/>
        <w:t>(</w:t>
      </w:r>
      <w:ins w:id="104" w:author="Hong Kong Monetary Authority" w:date="2000-12-15T16:13:00Z">
        <w:r>
          <w:rPr/>
          <w:t>i</w:t>
        </w:r>
      </w:ins>
      <w:del w:id="105" w:author="Hong Kong Monetary Authority" w:date="2000-12-15T16:13:00Z">
        <w:r>
          <w:rPr/>
          <w:delText>d</w:delText>
        </w:r>
      </w:del>
      <w:r>
        <w:rPr/>
        <w:t>)</w:t>
        <w:tab/>
      </w:r>
      <w:r>
        <w:rPr/>
        <w:t>如持卡人在</w:t>
      </w:r>
      <w:del w:id="106" w:author="Hong Kong Monetary Authority" w:date="2001-01-15T09:25:00Z">
        <w:r>
          <w:rPr/>
          <w:delText>一段</w:delText>
        </w:r>
      </w:del>
      <w:r>
        <w:rPr/>
        <w:t>合理期限內拒絕接受對章則及條款所作的修訂，並選擇終止有關的卡服務，而有關的卡服務的年費或其他定期收費是可以獨立區分，則機構應按比例將該等費用或收費退回予持卡人；除非所涉及的金額微不足道，才不用退回；</w:t>
      </w:r>
    </w:p>
    <w:p>
      <w:pPr>
        <w:pStyle w:val="Subtext1"/>
        <w:ind w:left="1260" w:hanging="540"/>
        <w:rPr/>
      </w:pPr>
      <w:r>
        <w:rPr/>
      </w:r>
    </w:p>
    <w:p>
      <w:pPr>
        <w:pStyle w:val="Subtext1"/>
        <w:ind w:left="1260" w:hanging="540"/>
        <w:rPr/>
      </w:pPr>
      <w:r>
        <w:rPr/>
        <w:t>(</w:t>
      </w:r>
      <w:ins w:id="107" w:author="Hong Kong Monetary Authority" w:date="2000-12-15T16:13:00Z">
        <w:r>
          <w:rPr/>
          <w:t>j</w:t>
        </w:r>
      </w:ins>
      <w:del w:id="108" w:author="Hong Kong Monetary Authority" w:date="2000-12-15T16:13:00Z">
        <w:r>
          <w:rPr/>
          <w:delText>e</w:delText>
        </w:r>
      </w:del>
      <w:r>
        <w:rPr/>
        <w:t>)</w:t>
        <w:tab/>
      </w:r>
      <w:r>
        <w:rPr/>
        <w:t>如費用及收費有任何改變，發卡機構應在生效前三十日向受影響客戶發出通知，</w:t>
      </w:r>
      <w:del w:id="109" w:author="Hong Kong Monetary Authority" w:date="2001-01-15T09:25:00Z">
        <w:r>
          <w:rPr/>
          <w:delText>惟</w:delText>
        </w:r>
      </w:del>
      <w:r>
        <w:rPr/>
        <w:t>若有關的改變在其控制範圍以外則除外；</w:t>
      </w:r>
      <w:del w:id="110" w:author="Hong Kong Monetary Authority" w:date="2000-12-15T16:25:00Z">
        <w:r>
          <w:rPr/>
          <w:delText>及</w:delText>
        </w:r>
      </w:del>
    </w:p>
    <w:p>
      <w:pPr>
        <w:pStyle w:val="Subtext1"/>
        <w:ind w:left="1260" w:hanging="540"/>
        <w:rPr/>
      </w:pPr>
      <w:r>
        <w:rPr/>
      </w:r>
    </w:p>
    <w:p>
      <w:pPr>
        <w:pStyle w:val="Subtext1"/>
        <w:ind w:left="1260" w:hanging="540"/>
        <w:rPr>
          <w:ins w:id="135" w:author="Hong Kong Monetary Authority" w:date="2000-12-15T16:27:00Z"/>
        </w:rPr>
      </w:pPr>
      <w:r>
        <w:rPr/>
        <w:t>(</w:t>
      </w:r>
      <w:ins w:id="111" w:author="Hong Kong Monetary Authority" w:date="2000-12-15T16:13:00Z">
        <w:r>
          <w:rPr/>
          <w:t>k</w:t>
        </w:r>
      </w:ins>
      <w:del w:id="112" w:author="Hong Kong Monetary Authority" w:date="2000-12-15T16:13:00Z">
        <w:r>
          <w:rPr/>
          <w:delText>f</w:delText>
        </w:r>
      </w:del>
      <w:r>
        <w:rPr/>
        <w:t>)</w:t>
        <w:tab/>
      </w:r>
      <w:r>
        <w:rPr/>
        <w:t>發卡機構應列明信用卡產品的年利率</w:t>
      </w:r>
      <w:ins w:id="113" w:author="Hong Kong Monetary Authority" w:date="2000-12-15T16:14:00Z">
        <w:r>
          <w:rPr/>
          <w:t>（</w:t>
        </w:r>
      </w:ins>
      <w:ins w:id="114" w:author="Hong Kong Monetary Authority" w:date="2000-12-15T16:19:00Z">
        <w:r>
          <w:rPr/>
          <w:t>適用於零售購物及現金透支的年利率）及年費</w:t>
        </w:r>
      </w:ins>
      <w:r>
        <w:rPr/>
        <w:t>，以便客戶可以比較不同的</w:t>
      </w:r>
      <w:del w:id="115" w:author="Hong Kong Monetary Authority" w:date="2000-12-15T16:20:00Z">
        <w:r>
          <w:rPr/>
          <w:delText>利率</w:delText>
        </w:r>
      </w:del>
      <w:ins w:id="116" w:author="Hong Kong Monetary Authority" w:date="2000-12-15T16:20:00Z">
        <w:r>
          <w:rPr/>
          <w:t>收費</w:t>
        </w:r>
      </w:ins>
      <w:r>
        <w:rPr/>
        <w:t>結構。</w:t>
      </w:r>
      <w:ins w:id="117" w:author="Hong Kong Monetary Authority" w:date="2000-12-15T16:25:00Z">
        <w:r>
          <w:rPr/>
          <w:t>機構應按照附件所載的標準方法計算年利率，這方法是根據對持卡人行為的一</w:t>
        </w:r>
      </w:ins>
      <w:ins w:id="118" w:author="Hong Kong Monetary Authority" w:date="2001-01-15T09:25:00Z">
        <w:r>
          <w:rPr/>
          <w:t>些</w:t>
        </w:r>
      </w:ins>
      <w:ins w:id="119" w:author="Hong Kong Monetary Authority" w:date="2000-12-15T16:25:00Z">
        <w:r>
          <w:rPr/>
          <w:t>假設</w:t>
        </w:r>
      </w:ins>
      <w:ins w:id="120" w:author="Hong Kong Monetary Authority" w:date="2001-01-15T09:26:00Z">
        <w:r>
          <w:rPr/>
          <w:t>而</w:t>
        </w:r>
      </w:ins>
      <w:ins w:id="121" w:author="Hong Kong Monetary Authority" w:date="2000-12-15T16:25:00Z">
        <w:r>
          <w:rPr/>
          <w:t>制定</w:t>
        </w:r>
      </w:ins>
      <w:ins w:id="122" w:author="Hong Kong Monetary Authority" w:date="2001-01-15T09:26:00Z">
        <w:r>
          <w:rPr/>
          <w:t>的</w:t>
        </w:r>
      </w:ins>
      <w:ins w:id="123" w:author="Hong Kong Monetary Authority" w:date="2000-12-15T16:25:00Z">
        <w:r>
          <w:rPr/>
          <w:t>。每</w:t>
        </w:r>
      </w:ins>
      <w:ins w:id="124" w:author="Hong Kong Monetary Authority" w:date="2001-01-09T10:48:00Z">
        <w:r>
          <w:rPr/>
          <w:t>當</w:t>
        </w:r>
      </w:ins>
      <w:ins w:id="125" w:author="Hong Kong Monetary Authority" w:date="2000-12-15T16:25:00Z">
        <w:r>
          <w:rPr/>
          <w:t>列出信用卡產品的利率時，都應以同樣顯著的方式列明信用卡年利率與年費</w:t>
        </w:r>
      </w:ins>
      <w:ins w:id="126" w:author="Hong Kong Monetary Authority" w:date="2001-01-09T10:48:00Z">
        <w:r>
          <w:rPr/>
          <w:t>（應注意的是，上述年利率是根據一</w:t>
        </w:r>
      </w:ins>
      <w:ins w:id="127" w:author="Hong Kong Monetary Authority" w:date="2001-01-15T09:26:00Z">
        <w:r>
          <w:rPr/>
          <w:t>些</w:t>
        </w:r>
      </w:ins>
      <w:ins w:id="128" w:author="Hong Kong Monetary Authority" w:date="2001-01-09T10:48:00Z">
        <w:r>
          <w:rPr/>
          <w:t>假設</w:t>
        </w:r>
      </w:ins>
      <w:ins w:id="129" w:author="Hong Kong Monetary Authority" w:date="2001-01-15T09:26:00Z">
        <w:r>
          <w:rPr/>
          <w:t>來</w:t>
        </w:r>
      </w:ins>
      <w:ins w:id="130" w:author="Hong Kong Monetary Authority" w:date="2001-01-09T10:52:00Z">
        <w:r>
          <w:rPr/>
          <w:t>計</w:t>
        </w:r>
      </w:ins>
      <w:ins w:id="131" w:author="Hong Kong Monetary Authority" w:date="2001-01-09T10:49:00Z">
        <w:r>
          <w:rPr/>
          <w:t>算，與某一項交易或</w:t>
        </w:r>
      </w:ins>
      <w:ins w:id="132" w:author="Hong Kong Monetary Authority" w:date="2001-01-09T10:51:00Z">
        <w:r>
          <w:rPr/>
          <w:t>連串交易的實際年利率可能有所不同）</w:t>
        </w:r>
      </w:ins>
      <w:ins w:id="133" w:author="Hong Kong Monetary Authority" w:date="2000-12-15T16:25:00Z">
        <w:r>
          <w:rPr/>
          <w:t>；</w:t>
        </w:r>
      </w:ins>
      <w:ins w:id="134" w:author="Hong Kong Monetary Authority" w:date="2000-12-15T16:27:00Z">
        <w:r>
          <w:rPr/>
          <w:t>及</w:t>
        </w:r>
      </w:ins>
    </w:p>
    <w:p>
      <w:pPr>
        <w:pStyle w:val="Subtext1"/>
        <w:ind w:left="1260" w:hanging="540"/>
        <w:rPr>
          <w:ins w:id="137" w:author="Hong Kong Monetary Authority" w:date="2000-12-15T16:27:00Z"/>
        </w:rPr>
      </w:pPr>
      <w:ins w:id="136" w:author="Hong Kong Monetary Authority" w:date="2000-12-15T16:27:00Z">
        <w:r>
          <w:rPr/>
        </w:r>
      </w:ins>
    </w:p>
    <w:p>
      <w:pPr>
        <w:pStyle w:val="Subtext1"/>
        <w:ind w:left="1260" w:hanging="540"/>
        <w:rPr>
          <w:ins w:id="177" w:author="Hong Kong Monetary Authority" w:date="2000-12-15T16:27:00Z"/>
        </w:rPr>
      </w:pPr>
      <w:ins w:id="138" w:author="Hong Kong Monetary Authority" w:date="2000-12-15T16:27:00Z">
        <w:r>
          <w:rPr/>
          <w:t>(l)</w:t>
          <w:tab/>
        </w:r>
      </w:ins>
      <w:ins w:id="139" w:author="Hong Kong Monetary Authority" w:date="2000-12-15T16:30:00Z">
        <w:r>
          <w:rPr>
            <w:rFonts w:eastAsia="新細明體"/>
          </w:rPr>
          <w:t>雖然認可機構獲豁免遵守《放債人條例》，讓其可在本港貨幣發行局制度下自</w:t>
        </w:r>
      </w:ins>
      <w:ins w:id="140" w:author="Hong Kong Monetary Authority" w:date="2001-01-09T14:32:00Z">
        <w:r>
          <w:rPr>
            <w:rFonts w:eastAsia="新細明體"/>
          </w:rPr>
          <w:t>由</w:t>
        </w:r>
      </w:ins>
      <w:ins w:id="141" w:author="Hong Kong Monetary Authority" w:date="2000-12-15T16:30:00Z">
        <w:r>
          <w:rPr>
            <w:rFonts w:eastAsia="新細明體"/>
          </w:rPr>
          <w:t>釐定</w:t>
        </w:r>
      </w:ins>
      <w:ins w:id="142" w:author="Hong Kong Monetary Authority" w:date="2001-01-15T09:26:00Z">
        <w:r>
          <w:rPr>
            <w:rFonts w:eastAsia="新細明體"/>
          </w:rPr>
          <w:t>利</w:t>
        </w:r>
      </w:ins>
      <w:ins w:id="143" w:author="Hong Kong Monetary Authority" w:date="2000-12-15T16:30:00Z">
        <w:r>
          <w:rPr>
            <w:rFonts w:eastAsia="新細明體"/>
          </w:rPr>
          <w:t>率，但認可機構</w:t>
        </w:r>
      </w:ins>
      <w:ins w:id="144" w:author="Hong Kong Monetary Authority" w:date="2001-01-09T10:53:00Z">
        <w:r>
          <w:rPr>
            <w:rFonts w:eastAsia="新細明體"/>
          </w:rPr>
          <w:t>不應</w:t>
        </w:r>
      </w:ins>
      <w:ins w:id="145" w:author="Hong Kong Monetary Authority" w:date="2000-12-15T16:30:00Z">
        <w:r>
          <w:rPr>
            <w:rFonts w:eastAsia="新細明體"/>
          </w:rPr>
          <w:t>向</w:t>
        </w:r>
      </w:ins>
      <w:ins w:id="146" w:author="Hong Kong Monetary Authority" w:date="2001-01-15T09:26:00Z">
        <w:r>
          <w:rPr>
            <w:rFonts w:eastAsia="新細明體"/>
          </w:rPr>
          <w:t>客戶</w:t>
        </w:r>
      </w:ins>
      <w:ins w:id="147" w:author="Hong Kong Monetary Authority" w:date="2000-12-15T16:30:00Z">
        <w:r>
          <w:rPr>
            <w:rFonts w:eastAsia="新細明體"/>
          </w:rPr>
          <w:t>收取敲詐性的</w:t>
        </w:r>
      </w:ins>
      <w:ins w:id="148" w:author="Hong Kong Monetary Authority" w:date="2001-01-15T09:27:00Z">
        <w:r>
          <w:rPr>
            <w:rFonts w:eastAsia="新細明體"/>
          </w:rPr>
          <w:t>利</w:t>
        </w:r>
      </w:ins>
      <w:ins w:id="149" w:author="Hong Kong Monetary Authority" w:date="2000-12-15T16:30:00Z">
        <w:r>
          <w:rPr>
            <w:rFonts w:eastAsia="新細明體"/>
          </w:rPr>
          <w:t>率。若認可機構按照附件所列的標準方法計算</w:t>
        </w:r>
      </w:ins>
      <w:ins w:id="150" w:author="Hong Kong Monetary Authority" w:date="2001-01-09T10:53:00Z">
        <w:r>
          <w:rPr>
            <w:rFonts w:eastAsia="新細明體"/>
          </w:rPr>
          <w:t>所</w:t>
        </w:r>
      </w:ins>
      <w:ins w:id="151" w:author="Hong Kong Monetary Authority" w:date="2000-12-15T16:30:00Z">
        <w:r>
          <w:rPr>
            <w:rFonts w:eastAsia="新細明體"/>
          </w:rPr>
          <w:t>得的年利率超過根據《放債人條例》被假定為屬敲詐性的</w:t>
        </w:r>
      </w:ins>
      <w:ins w:id="152" w:author="Hong Kong Monetary Authority" w:date="2001-01-15T09:27:00Z">
        <w:r>
          <w:rPr>
            <w:rFonts w:eastAsia="新細明體"/>
          </w:rPr>
          <w:t>利</w:t>
        </w:r>
      </w:ins>
      <w:ins w:id="153" w:author="Hong Kong Monetary Authority" w:date="2000-12-15T16:30:00Z">
        <w:r>
          <w:rPr>
            <w:rFonts w:eastAsia="新細明體"/>
          </w:rPr>
          <w:t>率水平，有關的認可機構應</w:t>
        </w:r>
      </w:ins>
      <w:ins w:id="154" w:author="Hong Kong Monetary Authority" w:date="2000-12-15T16:33:00Z">
        <w:r>
          <w:rPr>
            <w:rFonts w:eastAsia="新細明體"/>
          </w:rPr>
          <w:t>有</w:t>
        </w:r>
      </w:ins>
      <w:ins w:id="155" w:author="Hong Kong Monetary Authority" w:date="2000-12-15T16:30:00Z">
        <w:r>
          <w:rPr>
            <w:rFonts w:eastAsia="新細明體"/>
          </w:rPr>
          <w:t>充分理據解釋此等高</w:t>
        </w:r>
      </w:ins>
      <w:ins w:id="156" w:author="Hong Kong Monetary Authority" w:date="2001-01-15T09:27:00Z">
        <w:r>
          <w:rPr>
            <w:rFonts w:eastAsia="新細明體"/>
          </w:rPr>
          <w:t>利</w:t>
        </w:r>
      </w:ins>
      <w:ins w:id="157" w:author="Hong Kong Monetary Authority" w:date="2000-12-15T16:30:00Z">
        <w:r>
          <w:rPr>
            <w:rFonts w:eastAsia="新細明體"/>
          </w:rPr>
          <w:t>率並非不合理或不公平</w:t>
        </w:r>
      </w:ins>
      <w:ins w:id="158" w:author="Hong Kong Monetary Authority" w:date="2001-01-09T10:54:00Z">
        <w:r>
          <w:rPr>
            <w:rFonts w:eastAsia="新細明體"/>
          </w:rPr>
          <w:t>。</w:t>
        </w:r>
      </w:ins>
      <w:ins w:id="159" w:author="Hong Kong Monetary Authority" w:date="2000-12-15T16:30:00Z">
        <w:r>
          <w:rPr>
            <w:rFonts w:eastAsia="新細明體"/>
          </w:rPr>
          <w:t>除非出現非常特殊的金融狀況，</w:t>
        </w:r>
      </w:ins>
      <w:ins w:id="160" w:author="Hong Kong Monetary Authority" w:date="2001-01-09T10:54:00Z">
        <w:r>
          <w:rPr>
            <w:rFonts w:eastAsia="新細明體"/>
          </w:rPr>
          <w:t>按此方法計算的</w:t>
        </w:r>
      </w:ins>
      <w:ins w:id="161" w:author="Hong Kong Monetary Authority" w:date="2000-12-15T16:30:00Z">
        <w:r>
          <w:rPr>
            <w:rFonts w:eastAsia="新細明體"/>
          </w:rPr>
          <w:t>年利率不應超過《放債人條例》所定的法定上限</w:t>
        </w:r>
      </w:ins>
      <w:ins w:id="162" w:author="Hong Kong Monetary Authority" w:date="2001-01-09T10:55:00Z">
        <w:r>
          <w:rPr>
            <w:rFonts w:eastAsia="新細明體"/>
          </w:rPr>
          <w:t>（應注意的是，這裏用作比較的年利率，是根據持卡人典型行為模式的假設計算</w:t>
        </w:r>
      </w:ins>
      <w:ins w:id="163" w:author="Hong Kong Monetary Authority" w:date="2001-01-09T12:08:00Z">
        <w:r>
          <w:rPr>
            <w:rFonts w:eastAsia="新細明體"/>
          </w:rPr>
          <w:t>。</w:t>
        </w:r>
      </w:ins>
      <w:ins w:id="164" w:author="Hong Kong Monetary Authority" w:date="2001-01-09T10:56:00Z">
        <w:r>
          <w:rPr>
            <w:rFonts w:eastAsia="新細明體"/>
          </w:rPr>
          <w:t>視乎所採用</w:t>
        </w:r>
      </w:ins>
      <w:ins w:id="165" w:author="Hong Kong Monetary Authority" w:date="2001-01-09T14:33:00Z">
        <w:r>
          <w:rPr>
            <w:rFonts w:eastAsia="新細明體"/>
          </w:rPr>
          <w:t>的</w:t>
        </w:r>
      </w:ins>
      <w:ins w:id="166" w:author="Hong Kong Monetary Authority" w:date="2001-01-09T10:57:00Z">
        <w:r>
          <w:rPr>
            <w:rFonts w:eastAsia="新細明體"/>
          </w:rPr>
          <w:t>行為模式或</w:t>
        </w:r>
      </w:ins>
      <w:ins w:id="167" w:author="Hong Kong Monetary Authority" w:date="2001-01-09T11:43:00Z">
        <w:r>
          <w:rPr>
            <w:rFonts w:eastAsia="新細明體"/>
          </w:rPr>
          <w:t>假</w:t>
        </w:r>
      </w:ins>
      <w:ins w:id="168" w:author="Hong Kong Monetary Authority" w:date="2001-01-09T10:57:00Z">
        <w:r>
          <w:rPr>
            <w:rFonts w:eastAsia="新細明體"/>
          </w:rPr>
          <w:t>設，其他計算方法得出的</w:t>
        </w:r>
      </w:ins>
      <w:ins w:id="169" w:author="Hong Kong Monetary Authority" w:date="2001-01-09T11:43:00Z">
        <w:r>
          <w:rPr>
            <w:rFonts w:eastAsia="新細明體"/>
          </w:rPr>
          <w:t>年</w:t>
        </w:r>
      </w:ins>
      <w:ins w:id="170" w:author="Hong Kong Monetary Authority" w:date="2001-01-15T09:27:00Z">
        <w:r>
          <w:rPr>
            <w:rFonts w:eastAsia="新細明體"/>
          </w:rPr>
          <w:t>利率</w:t>
        </w:r>
      </w:ins>
      <w:ins w:id="171" w:author="Hong Kong Monetary Authority" w:date="2001-01-09T10:57:00Z">
        <w:r>
          <w:rPr>
            <w:rFonts w:eastAsia="新細明體"/>
          </w:rPr>
          <w:t>可能高於以上的利率上限。例如</w:t>
        </w:r>
      </w:ins>
      <w:ins w:id="172" w:author="Hong Kong Monetary Authority" w:date="2001-01-15T09:53:00Z">
        <w:r>
          <w:rPr>
            <w:rFonts w:eastAsia="新細明體"/>
          </w:rPr>
          <w:t>：</w:t>
        </w:r>
      </w:ins>
      <w:ins w:id="173" w:author="Hong Kong Monetary Authority" w:date="2001-01-09T10:58:00Z">
        <w:r>
          <w:rPr>
            <w:rFonts w:eastAsia="新細明體"/>
          </w:rPr>
          <w:t>若現金透支在一段</w:t>
        </w:r>
      </w:ins>
      <w:ins w:id="174" w:author="Hong Kong Monetary Authority" w:date="2001-01-09T12:08:00Z">
        <w:r>
          <w:rPr>
            <w:rFonts w:eastAsia="新細明體"/>
          </w:rPr>
          <w:t>很</w:t>
        </w:r>
      </w:ins>
      <w:ins w:id="175" w:author="Hong Kong Monetary Authority" w:date="2001-01-09T10:58:00Z">
        <w:r>
          <w:rPr>
            <w:rFonts w:eastAsia="新細明體"/>
          </w:rPr>
          <w:t>短時間內清還，有關的透支手續費會被轉化為很高的年利率）</w:t>
        </w:r>
      </w:ins>
      <w:ins w:id="176" w:author="Hong Kong Monetary Authority" w:date="2000-12-15T16:30:00Z">
        <w:r>
          <w:rPr>
            <w:rFonts w:eastAsia="新細明體"/>
          </w:rPr>
          <w:t>。</w:t>
        </w:r>
      </w:ins>
    </w:p>
    <w:p>
      <w:pPr>
        <w:pStyle w:val="Subtext1"/>
        <w:ind w:left="1260" w:hanging="540"/>
        <w:rPr/>
      </w:pPr>
      <w:r>
        <w:rPr/>
      </w:r>
    </w:p>
    <w:p>
      <w:pPr>
        <w:pStyle w:val="Text1"/>
        <w:rPr/>
      </w:pPr>
      <w:r>
        <w:rPr/>
      </w:r>
    </w:p>
    <w:p>
      <w:pPr>
        <w:sectPr>
          <w:type w:val="continuous"/>
          <w:pgSz w:w="8391" w:h="11906"/>
          <w:pgMar w:left="1296" w:right="864" w:gutter="0" w:header="0" w:top="1296" w:footer="576" w:bottom="864"/>
          <w:formProt w:val="false"/>
          <w:textDirection w:val="lrTb"/>
          <w:docGrid w:type="default" w:linePitch="360" w:charSpace="0"/>
        </w:sectPr>
      </w:pPr>
    </w:p>
    <w:p>
      <w:pPr>
        <w:pStyle w:val="Subheading1"/>
        <w:rPr/>
      </w:pPr>
      <w:r>
        <w:rPr/>
        <w:t>24.</w:t>
        <w:tab/>
      </w:r>
      <w:r>
        <w:rPr/>
        <w:t>抵銷債務的權利</w:t>
      </w:r>
    </w:p>
    <w:p>
      <w:pPr>
        <w:pStyle w:val="Normaltext"/>
        <w:rPr/>
      </w:pPr>
      <w:r>
        <w:rPr/>
      </w:r>
    </w:p>
    <w:p>
      <w:pPr>
        <w:pStyle w:val="Text1"/>
        <w:rPr/>
      </w:pPr>
      <w:r>
        <w:rPr/>
        <w:t>24.1</w:t>
        <w:tab/>
      </w:r>
      <w:r>
        <w:rPr/>
        <w:t>發卡機構提供予持卡人的說明資料（見上文第</w:t>
      </w:r>
      <w:r>
        <w:rPr/>
        <w:t>22</w:t>
      </w:r>
      <w:r>
        <w:rPr/>
        <w:t>條）應載有明確清晰的通知，列明發卡機構對持卡人的不同賬戶（包括信用卡及其他存款賬戶）的貸方和借方結餘是否擁有任何抵銷債務的權利。</w:t>
      </w:r>
    </w:p>
    <w:p>
      <w:pPr>
        <w:pStyle w:val="Text1"/>
        <w:rPr/>
      </w:pPr>
      <w:r>
        <w:rPr/>
      </w:r>
    </w:p>
    <w:p>
      <w:pPr>
        <w:pStyle w:val="Text1"/>
        <w:rPr/>
      </w:pPr>
      <w:r>
        <w:rPr/>
        <w:t>24.2</w:t>
        <w:tab/>
      </w:r>
      <w:r>
        <w:rPr/>
        <w:t>如發行附屬卡，發卡機構應對主卡</w:t>
      </w:r>
      <w:del w:id="178" w:author="Hong Kong Monetary Authority" w:date="2000-12-15T16:49:00Z">
        <w:r>
          <w:rPr/>
          <w:delText>及附屬卡</w:delText>
        </w:r>
      </w:del>
      <w:r>
        <w:rPr/>
        <w:t>持有人表明，發卡機構是否擁有抵銷債務的權利，可把</w:t>
      </w:r>
      <w:del w:id="179" w:author="Hong Kong Monetary Authority" w:date="2000-12-15T16:50:00Z">
        <w:r>
          <w:rPr/>
          <w:delText>其中一位或一位以上的</w:delText>
        </w:r>
      </w:del>
      <w:r>
        <w:rPr/>
        <w:t>主卡</w:t>
      </w:r>
      <w:del w:id="180" w:author="Hong Kong Monetary Authority" w:date="2000-12-15T16:50:00Z">
        <w:r>
          <w:rPr/>
          <w:delText>或附屬卡</w:delText>
        </w:r>
      </w:del>
      <w:r>
        <w:rPr/>
        <w:t>持有人所持有的其他賬戶的貸方結餘，抵銷主卡或附屬卡持有人中任何一位的信用卡賬戶的借方餘額。</w:t>
      </w:r>
      <w:ins w:id="181" w:author="Hong Kong Monetary Authority" w:date="2000-12-15T16:51:00Z">
        <w:r>
          <w:rPr/>
          <w:t>此外，</w:t>
        </w:r>
      </w:ins>
      <w:ins w:id="182" w:author="Hong Kong Monetary Authority" w:date="2000-12-15T16:56:00Z">
        <w:r>
          <w:rPr/>
          <w:t>發卡機構應對所有附屬卡持有人表明，發卡機構是否擁有權利，可把附屬卡持有人所持有的其他賬戶的貸方結餘，抵銷其信用卡賬戶的借方餘額。</w:t>
        </w:r>
      </w:ins>
      <w:ins w:id="183" w:author="Hong Kong Monetary Authority" w:date="2000-12-15T16:58:00Z">
        <w:r>
          <w:rPr/>
          <w:t>根據上文第</w:t>
        </w:r>
      </w:ins>
      <w:ins w:id="184" w:author="Hong Kong Monetary Authority" w:date="2000-12-15T16:58:00Z">
        <w:r>
          <w:rPr/>
          <w:t>22.6</w:t>
        </w:r>
      </w:ins>
      <w:ins w:id="185" w:author="Hong Kong Monetary Authority" w:date="2000-12-15T16:58:00Z">
        <w:r>
          <w:rPr/>
          <w:t>條，發卡機構不應把附屬卡持有人所持有的帳戶的貸方結餘，抵銷主卡或其他附屬卡持有人的信用卡帳戶的借方結餘。</w:t>
        </w:r>
      </w:ins>
    </w:p>
    <w:p>
      <w:pPr>
        <w:pStyle w:val="Text1"/>
        <w:rPr>
          <w:ins w:id="187" w:author="Hong Kong Monetary Authority" w:date="2000-12-15T16:35:00Z"/>
        </w:rPr>
      </w:pPr>
      <w:ins w:id="186" w:author="Hong Kong Monetary Authority" w:date="2000-12-15T16:35:00Z">
        <w:r>
          <w:rPr/>
        </w:r>
      </w:ins>
    </w:p>
    <w:p>
      <w:pPr>
        <w:pStyle w:val="Text1"/>
        <w:rPr/>
      </w:pPr>
      <w:r>
        <w:rPr/>
        <w:t>24.3</w:t>
        <w:tab/>
      </w:r>
      <w:r>
        <w:rPr/>
        <w:t>發卡機構在行使任何抵銷債務的權利後，應迅速通知持卡人。</w:t>
      </w:r>
    </w:p>
    <w:p>
      <w:pPr>
        <w:pStyle w:val="Text1"/>
        <w:rPr/>
      </w:pPr>
      <w:r>
        <w:rPr/>
      </w:r>
    </w:p>
    <w:p>
      <w:pPr>
        <w:sectPr>
          <w:type w:val="continuous"/>
          <w:pgSz w:w="8391" w:h="11906"/>
          <w:pgMar w:left="1296" w:right="864" w:gutter="0" w:header="0" w:top="1296" w:footer="576" w:bottom="864"/>
          <w:formProt w:val="false"/>
          <w:textDirection w:val="lrTb"/>
          <w:docGrid w:type="default" w:linePitch="360" w:charSpace="0"/>
        </w:sectPr>
      </w:pPr>
    </w:p>
    <w:p>
      <w:pPr>
        <w:pStyle w:val="Subheading1"/>
        <w:rPr/>
      </w:pPr>
      <w:r>
        <w:rPr/>
        <w:t>25.</w:t>
        <w:tab/>
      </w:r>
      <w:r>
        <w:rPr/>
        <w:t>卡／個人密碼的保存</w:t>
      </w:r>
    </w:p>
    <w:p>
      <w:pPr>
        <w:pStyle w:val="Normaltext"/>
        <w:rPr/>
      </w:pPr>
      <w:r>
        <w:rPr/>
      </w:r>
    </w:p>
    <w:p>
      <w:pPr>
        <w:pStyle w:val="Text1"/>
        <w:rPr/>
      </w:pPr>
      <w:r>
        <w:rPr/>
        <w:t>25.1</w:t>
        <w:tab/>
      </w:r>
      <w:r>
        <w:rPr/>
        <w:t>發卡機構應分開發出卡和個人密碼，並採取合理步驟確保持卡人已收到卡和個人密碼（不論是由持卡人親身領取或以郵遞方式送達）。如持卡人親身領取卡或個人密碼，發卡機構應確定領取人士的身分。</w:t>
      </w:r>
    </w:p>
    <w:p>
      <w:pPr>
        <w:pStyle w:val="Text1"/>
        <w:rPr/>
      </w:pPr>
      <w:r>
        <w:rPr/>
      </w:r>
    </w:p>
    <w:p>
      <w:pPr>
        <w:pStyle w:val="Text1"/>
        <w:rPr/>
      </w:pPr>
      <w:r>
        <w:rPr/>
        <w:t>25.2</w:t>
        <w:tab/>
      </w:r>
      <w:r>
        <w:rPr/>
        <w:t>發卡機構應忠告持卡人需要採取合理步驟妥善存放卡，並將個人密碼保密以防止欺詐。尤其，發卡機構應忠告持卡人：</w:t>
      </w:r>
    </w:p>
    <w:p>
      <w:pPr>
        <w:pStyle w:val="Text1"/>
        <w:rPr/>
      </w:pPr>
      <w:r>
        <w:rPr/>
      </w:r>
    </w:p>
    <w:p>
      <w:pPr>
        <w:pStyle w:val="Subtext1"/>
        <w:ind w:left="1260" w:hanging="540"/>
        <w:rPr/>
      </w:pPr>
      <w:r>
        <w:rPr/>
        <w:t>(a)</w:t>
        <w:tab/>
      </w:r>
      <w:r>
        <w:rPr/>
        <w:t>應毀滅印有個人密碼的文件；</w:t>
      </w:r>
    </w:p>
    <w:p>
      <w:pPr>
        <w:pStyle w:val="Subtext1"/>
        <w:ind w:left="1260" w:hanging="540"/>
        <w:rPr/>
      </w:pPr>
      <w:r>
        <w:rPr/>
      </w:r>
    </w:p>
    <w:p>
      <w:pPr>
        <w:pStyle w:val="Subtext1"/>
        <w:ind w:left="1260" w:hanging="540"/>
        <w:rPr/>
      </w:pPr>
      <w:r>
        <w:rPr/>
        <w:t>(b)</w:t>
        <w:tab/>
      </w:r>
      <w:r>
        <w:rPr/>
        <w:t>不應讓任何其他人士使用他們的卡或個人密碼；</w:t>
      </w:r>
    </w:p>
    <w:p>
      <w:pPr>
        <w:pStyle w:val="Subtext1"/>
        <w:ind w:left="1260" w:hanging="540"/>
        <w:rPr/>
      </w:pPr>
      <w:r>
        <w:rPr/>
      </w:r>
    </w:p>
    <w:p>
      <w:pPr>
        <w:pStyle w:val="Subtext1"/>
        <w:ind w:left="1260" w:hanging="540"/>
        <w:rPr/>
      </w:pPr>
      <w:r>
        <w:rPr/>
        <w:t>(c)</w:t>
        <w:tab/>
      </w:r>
      <w:r>
        <w:rPr/>
        <w:t>絕對不可在卡上或任何其他經常與卡放在一起或放在卡附近的物件上，寫上個人密碼；及</w:t>
      </w:r>
    </w:p>
    <w:p>
      <w:pPr>
        <w:pStyle w:val="Subtext1"/>
        <w:ind w:left="1260" w:hanging="540"/>
        <w:rPr/>
      </w:pPr>
      <w:r>
        <w:rPr/>
      </w:r>
    </w:p>
    <w:p>
      <w:pPr>
        <w:pStyle w:val="Subtext1"/>
        <w:ind w:left="1260" w:hanging="540"/>
        <w:rPr/>
      </w:pPr>
      <w:r>
        <w:rPr/>
        <w:t>(d)</w:t>
        <w:tab/>
      </w:r>
      <w:r>
        <w:rPr/>
        <w:t>不應直接寫下或記下個人密碼，而不加掩藏。</w:t>
      </w:r>
    </w:p>
    <w:p>
      <w:pPr>
        <w:pStyle w:val="Text1"/>
        <w:rPr/>
      </w:pPr>
      <w:r>
        <w:rPr/>
      </w:r>
    </w:p>
    <w:p>
      <w:pPr>
        <w:pStyle w:val="Text1"/>
        <w:rPr/>
      </w:pPr>
      <w:r>
        <w:rPr/>
        <w:t>25.3</w:t>
        <w:tab/>
      </w:r>
      <w:r>
        <w:rPr/>
        <w:t>如發卡機構讓持卡人有機會自行選取個人密碼，發卡機構應向持卡人提出忠告，列出不適合作為個人密碼的號碼組合，例如是個人電話號碼或其他很容易取得的個人資料。</w:t>
      </w:r>
    </w:p>
    <w:p>
      <w:pPr>
        <w:pStyle w:val="Text1"/>
        <w:rPr/>
      </w:pPr>
      <w:r>
        <w:rPr/>
      </w:r>
    </w:p>
    <w:p>
      <w:pPr>
        <w:pStyle w:val="Text1"/>
        <w:rPr/>
      </w:pPr>
      <w:r>
        <w:rPr/>
        <w:t>25.4</w:t>
        <w:tab/>
      </w:r>
      <w:r>
        <w:rPr/>
        <w:t>發卡機構應確保通過電子終端機進行的交易是可以追索和查核的，以便能夠找出和更正任何錯誤。</w:t>
      </w:r>
    </w:p>
    <w:p>
      <w:pPr>
        <w:pStyle w:val="Normaltext"/>
        <w:rPr/>
      </w:pPr>
      <w:r>
        <w:rPr/>
      </w:r>
    </w:p>
    <w:p>
      <w:pPr>
        <w:sectPr>
          <w:type w:val="continuous"/>
          <w:pgSz w:w="8391" w:h="11906"/>
          <w:pgMar w:left="1296" w:right="864" w:gutter="0" w:header="0" w:top="1296" w:footer="576" w:bottom="864"/>
          <w:formProt w:val="false"/>
          <w:textDirection w:val="lrTb"/>
          <w:docGrid w:type="default" w:linePitch="360" w:charSpace="0"/>
        </w:sectPr>
      </w:pPr>
    </w:p>
    <w:p>
      <w:pPr>
        <w:pStyle w:val="Normaltext"/>
        <w:rPr/>
      </w:pPr>
      <w:r>
        <w:rPr/>
      </w:r>
    </w:p>
    <w:p>
      <w:pPr>
        <w:pStyle w:val="Subheading1"/>
        <w:rPr/>
      </w:pPr>
      <w:r>
        <w:rPr/>
        <w:t>26.</w:t>
        <w:tab/>
      </w:r>
      <w:r>
        <w:rPr/>
        <w:t>交易記錄</w:t>
      </w:r>
    </w:p>
    <w:p>
      <w:pPr>
        <w:pStyle w:val="Normaltext"/>
        <w:rPr/>
      </w:pPr>
      <w:r>
        <w:rPr/>
      </w:r>
    </w:p>
    <w:p>
      <w:pPr>
        <w:pStyle w:val="Subheading2"/>
        <w:rPr>
          <w:sz w:val="20"/>
        </w:rPr>
      </w:pPr>
      <w:r>
        <w:rPr>
          <w:sz w:val="20"/>
        </w:rPr>
        <w:t>經電子終端機進行的交易</w:t>
      </w:r>
    </w:p>
    <w:p>
      <w:pPr>
        <w:pStyle w:val="Normaltext"/>
        <w:rPr>
          <w:sz w:val="20"/>
        </w:rPr>
      </w:pPr>
      <w:r>
        <w:rPr>
          <w:sz w:val="20"/>
        </w:rPr>
      </w:r>
    </w:p>
    <w:p>
      <w:pPr>
        <w:pStyle w:val="Normaltext"/>
        <w:rPr/>
      </w:pPr>
      <w:r>
        <w:rPr/>
      </w:r>
    </w:p>
    <w:p>
      <w:pPr>
        <w:pStyle w:val="Text1"/>
        <w:rPr/>
      </w:pPr>
      <w:r>
        <w:rPr/>
        <w:t>26.1</w:t>
        <w:tab/>
      </w:r>
      <w:r>
        <w:rPr/>
        <w:t>在符合保安要求的情況上，持卡人通過電子終端機進行交易時，持卡人應獲提供載有下述資料的交易記錄：</w:t>
      </w:r>
    </w:p>
    <w:p>
      <w:pPr>
        <w:pStyle w:val="Text1"/>
        <w:rPr/>
      </w:pPr>
      <w:r>
        <w:rPr/>
      </w:r>
    </w:p>
    <w:p>
      <w:pPr>
        <w:pStyle w:val="Subtext1"/>
        <w:ind w:left="1260" w:hanging="540"/>
        <w:rPr/>
      </w:pPr>
      <w:r>
        <w:rPr/>
        <w:t>(a)</w:t>
        <w:tab/>
      </w:r>
      <w:r>
        <w:rPr/>
        <w:t>交易金額；</w:t>
      </w:r>
    </w:p>
    <w:p>
      <w:pPr>
        <w:pStyle w:val="Subtext1"/>
        <w:ind w:left="1260" w:hanging="540"/>
        <w:rPr/>
      </w:pPr>
      <w:r>
        <w:rPr/>
      </w:r>
    </w:p>
    <w:p>
      <w:pPr>
        <w:pStyle w:val="Subtext1"/>
        <w:ind w:left="1260" w:hanging="540"/>
        <w:rPr/>
      </w:pPr>
      <w:r>
        <w:rPr/>
        <w:t>(b)</w:t>
        <w:tab/>
      </w:r>
      <w:r>
        <w:rPr/>
        <w:t>付款或收款的賬戶；</w:t>
      </w:r>
    </w:p>
    <w:p>
      <w:pPr>
        <w:pStyle w:val="Subtext1"/>
        <w:ind w:left="1260" w:hanging="540"/>
        <w:rPr/>
      </w:pPr>
      <w:r>
        <w:rPr/>
      </w:r>
    </w:p>
    <w:p>
      <w:pPr>
        <w:pStyle w:val="Subtext1"/>
        <w:ind w:left="1260" w:hanging="540"/>
        <w:rPr/>
      </w:pPr>
      <w:r>
        <w:rPr/>
        <w:t>(c)</w:t>
        <w:tab/>
      </w:r>
      <w:r>
        <w:rPr/>
        <w:t>交易日期和時間；</w:t>
      </w:r>
    </w:p>
    <w:p>
      <w:pPr>
        <w:pStyle w:val="Subtext1"/>
        <w:ind w:left="1260" w:hanging="540"/>
        <w:rPr/>
      </w:pPr>
      <w:r>
        <w:rPr/>
      </w:r>
    </w:p>
    <w:p>
      <w:pPr>
        <w:pStyle w:val="Subtext1"/>
        <w:ind w:left="1260" w:hanging="540"/>
        <w:rPr/>
      </w:pPr>
      <w:r>
        <w:rPr/>
        <w:t>(d)</w:t>
        <w:tab/>
      </w:r>
      <w:r>
        <w:rPr/>
        <w:t>交易類別，如存款、提款或轉賬；</w:t>
      </w:r>
    </w:p>
    <w:p>
      <w:pPr>
        <w:pStyle w:val="Subtext1"/>
        <w:ind w:left="1260" w:hanging="540"/>
        <w:rPr/>
      </w:pPr>
      <w:r>
        <w:rPr/>
      </w:r>
    </w:p>
    <w:p>
      <w:pPr>
        <w:pStyle w:val="Subtext1"/>
        <w:ind w:left="1260" w:hanging="540"/>
        <w:rPr/>
      </w:pPr>
      <w:r>
        <w:rPr/>
        <w:t>(e)</w:t>
        <w:tab/>
      </w:r>
      <w:r>
        <w:rPr/>
        <w:t>如屬以扣賬卡或信用卡進行的交易，向其作出支付的商號名稱；及</w:t>
      </w:r>
    </w:p>
    <w:p>
      <w:pPr>
        <w:pStyle w:val="Subtext1"/>
        <w:ind w:left="1260" w:hanging="540"/>
        <w:rPr/>
      </w:pPr>
      <w:r>
        <w:rPr/>
      </w:r>
    </w:p>
    <w:p>
      <w:pPr>
        <w:pStyle w:val="Subtext1"/>
        <w:ind w:left="1260" w:hanging="540"/>
        <w:rPr/>
      </w:pPr>
      <w:r>
        <w:rPr/>
        <w:t>(f)</w:t>
        <w:tab/>
      </w:r>
      <w:r>
        <w:rPr/>
        <w:t>終端機的號碼或編號，以便能找出進行交易的有關終端機。</w:t>
      </w:r>
    </w:p>
    <w:p>
      <w:pPr>
        <w:pStyle w:val="Subtext1"/>
        <w:ind w:left="1260" w:hanging="540"/>
        <w:rPr/>
      </w:pPr>
      <w:r>
        <w:rPr/>
      </w:r>
    </w:p>
    <w:p>
      <w:pPr>
        <w:pStyle w:val="Text1"/>
        <w:rPr/>
      </w:pPr>
      <w:r>
        <w:rPr/>
        <w:t>26.2</w:t>
        <w:tab/>
      </w:r>
      <w:r>
        <w:rPr/>
        <w:t>至於通過自動櫃員機提取現金，如持卡人選擇不需要交易記錄，則不需打印有關的交易記錄。</w:t>
      </w:r>
    </w:p>
    <w:p>
      <w:pPr>
        <w:pStyle w:val="Subheading2"/>
        <w:rPr>
          <w:sz w:val="20"/>
        </w:rPr>
      </w:pPr>
      <w:r>
        <w:rPr>
          <w:sz w:val="20"/>
        </w:rPr>
      </w:r>
    </w:p>
    <w:p>
      <w:pPr>
        <w:pStyle w:val="Subheading2"/>
        <w:rPr>
          <w:sz w:val="20"/>
        </w:rPr>
      </w:pPr>
      <w:r>
        <w:rPr>
          <w:sz w:val="20"/>
        </w:rPr>
        <w:t>定期結單</w:t>
      </w:r>
    </w:p>
    <w:p>
      <w:pPr>
        <w:pStyle w:val="Normaltext"/>
        <w:rPr>
          <w:sz w:val="20"/>
        </w:rPr>
      </w:pPr>
      <w:r>
        <w:rPr>
          <w:sz w:val="20"/>
        </w:rPr>
      </w:r>
    </w:p>
    <w:p>
      <w:pPr>
        <w:pStyle w:val="Normaltext"/>
        <w:rPr/>
      </w:pPr>
      <w:r>
        <w:rPr/>
      </w:r>
    </w:p>
    <w:p>
      <w:pPr>
        <w:pStyle w:val="Text1"/>
        <w:rPr/>
      </w:pPr>
      <w:r>
        <w:rPr/>
        <w:t>26.3</w:t>
        <w:tab/>
      </w:r>
      <w:r>
        <w:rPr/>
        <w:t>發卡機構應按月向持卡人提供賬戶結單，除非：</w:t>
      </w:r>
    </w:p>
    <w:p>
      <w:pPr>
        <w:pStyle w:val="Text1"/>
        <w:rPr/>
      </w:pPr>
      <w:r>
        <w:rPr/>
      </w:r>
    </w:p>
    <w:p>
      <w:pPr>
        <w:pStyle w:val="Subtext1"/>
        <w:ind w:left="1260" w:hanging="540"/>
        <w:rPr/>
      </w:pPr>
      <w:r>
        <w:rPr/>
        <w:t>(a)</w:t>
        <w:tab/>
      </w:r>
      <w:r>
        <w:rPr/>
        <w:t>已向持卡人提供存摺或其他交易記錄；</w:t>
      </w:r>
    </w:p>
    <w:p>
      <w:pPr>
        <w:pStyle w:val="Subtext1"/>
        <w:ind w:left="1260" w:hanging="540"/>
        <w:rPr/>
      </w:pPr>
      <w:r>
        <w:rPr/>
      </w:r>
    </w:p>
    <w:p>
      <w:pPr>
        <w:pStyle w:val="Subtext1"/>
        <w:ind w:left="1260" w:hanging="540"/>
        <w:rPr/>
      </w:pPr>
      <w:r>
        <w:rPr/>
        <w:t>(b)</w:t>
        <w:tab/>
      </w:r>
      <w:r>
        <w:rPr/>
        <w:t>自上一份結單後，沒有進行任何交易，賬戶亦沒有任何未償還餘額；或</w:t>
      </w:r>
    </w:p>
    <w:p>
      <w:pPr>
        <w:pStyle w:val="Subtext1"/>
        <w:ind w:left="1260" w:hanging="540"/>
        <w:rPr/>
      </w:pPr>
      <w:r>
        <w:rPr/>
      </w:r>
    </w:p>
    <w:p>
      <w:pPr>
        <w:pStyle w:val="Subtext1"/>
        <w:ind w:left="1260" w:hanging="540"/>
        <w:rPr/>
      </w:pPr>
      <w:r>
        <w:rPr/>
        <w:t>(c)</w:t>
        <w:tab/>
      </w:r>
      <w:r>
        <w:rPr/>
        <w:t>已與客戶另行商定。</w:t>
      </w:r>
    </w:p>
    <w:p>
      <w:pPr>
        <w:pStyle w:val="Text1"/>
        <w:rPr/>
      </w:pPr>
      <w:r>
        <w:rPr/>
      </w:r>
    </w:p>
    <w:p>
      <w:pPr>
        <w:pStyle w:val="Text1"/>
        <w:rPr/>
      </w:pPr>
      <w:r>
        <w:rPr/>
        <w:t>26.4</w:t>
        <w:tab/>
      </w:r>
      <w:r>
        <w:rPr/>
        <w:t>結單應列出：</w:t>
      </w:r>
    </w:p>
    <w:p>
      <w:pPr>
        <w:pStyle w:val="Normaltext"/>
        <w:rPr/>
      </w:pPr>
      <w:r>
        <w:rPr/>
      </w:r>
    </w:p>
    <w:p>
      <w:pPr>
        <w:pStyle w:val="Subtext1"/>
        <w:ind w:left="1260" w:hanging="540"/>
        <w:rPr/>
      </w:pPr>
      <w:r>
        <w:rPr/>
        <w:t>(a)</w:t>
        <w:tab/>
      </w:r>
      <w:r>
        <w:rPr/>
        <w:t>自上一份結單後所進行的每項交易的資料：</w:t>
      </w:r>
    </w:p>
    <w:p>
      <w:pPr>
        <w:pStyle w:val="Subtext1"/>
        <w:rPr/>
      </w:pPr>
      <w:r>
        <w:rPr/>
      </w:r>
    </w:p>
    <w:p>
      <w:pPr>
        <w:pStyle w:val="Subtext2"/>
        <w:ind w:left="1710" w:hanging="450"/>
        <w:rPr>
          <w:sz w:val="18"/>
        </w:rPr>
      </w:pPr>
      <w:r>
        <w:rPr>
          <w:sz w:val="18"/>
        </w:rPr>
        <w:t>(i)</w:t>
        <w:tab/>
      </w:r>
      <w:r>
        <w:rPr>
          <w:sz w:val="18"/>
        </w:rPr>
        <w:t>交易金額；</w:t>
      </w:r>
    </w:p>
    <w:p>
      <w:pPr>
        <w:pStyle w:val="Subtext2"/>
        <w:ind w:left="1710" w:hanging="450"/>
        <w:rPr>
          <w:sz w:val="18"/>
        </w:rPr>
      </w:pPr>
      <w:r>
        <w:rPr>
          <w:sz w:val="18"/>
        </w:rPr>
      </w:r>
    </w:p>
    <w:p>
      <w:pPr>
        <w:pStyle w:val="Subtext2"/>
        <w:ind w:left="1710" w:hanging="450"/>
        <w:rPr>
          <w:sz w:val="18"/>
        </w:rPr>
      </w:pPr>
      <w:r>
        <w:rPr>
          <w:sz w:val="18"/>
        </w:rPr>
        <w:t>(ii)</w:t>
        <w:tab/>
      </w:r>
      <w:r>
        <w:rPr>
          <w:sz w:val="18"/>
        </w:rPr>
        <w:t>交易款額撥入有關賬戶或自有關賬戶扣除交易款額的日期；</w:t>
      </w:r>
    </w:p>
    <w:p>
      <w:pPr>
        <w:pStyle w:val="Subtext2"/>
        <w:ind w:left="1710" w:hanging="450"/>
        <w:rPr>
          <w:sz w:val="18"/>
        </w:rPr>
      </w:pPr>
      <w:r>
        <w:rPr>
          <w:sz w:val="18"/>
        </w:rPr>
      </w:r>
    </w:p>
    <w:p>
      <w:pPr>
        <w:pStyle w:val="Subtext2"/>
        <w:ind w:left="1710" w:hanging="450"/>
        <w:rPr>
          <w:sz w:val="18"/>
        </w:rPr>
      </w:pPr>
      <w:r>
        <w:rPr>
          <w:sz w:val="18"/>
        </w:rPr>
        <w:t>(iii)</w:t>
        <w:tab/>
      </w:r>
      <w:r>
        <w:rPr>
          <w:sz w:val="18"/>
        </w:rPr>
        <w:t>交易類別；</w:t>
      </w:r>
    </w:p>
    <w:p>
      <w:pPr>
        <w:pStyle w:val="Subtext2"/>
        <w:ind w:left="1710" w:hanging="450"/>
        <w:rPr>
          <w:sz w:val="18"/>
        </w:rPr>
      </w:pPr>
      <w:r>
        <w:rPr>
          <w:sz w:val="18"/>
        </w:rPr>
      </w:r>
    </w:p>
    <w:p>
      <w:pPr>
        <w:pStyle w:val="Subtext2"/>
        <w:ind w:left="1710" w:hanging="450"/>
        <w:rPr>
          <w:sz w:val="18"/>
        </w:rPr>
      </w:pPr>
      <w:r>
        <w:rPr>
          <w:sz w:val="18"/>
        </w:rPr>
        <w:t>(iv)</w:t>
        <w:tab/>
      </w:r>
      <w:r>
        <w:rPr>
          <w:sz w:val="18"/>
        </w:rPr>
        <w:t>交易記錄號碼或其他形式的資料，以便能將交易記錄與結單上的紀錄進行核對；及</w:t>
      </w:r>
    </w:p>
    <w:p>
      <w:pPr>
        <w:pStyle w:val="Subtext2"/>
        <w:ind w:left="1710" w:hanging="450"/>
        <w:rPr>
          <w:sz w:val="18"/>
        </w:rPr>
      </w:pPr>
      <w:r>
        <w:rPr>
          <w:sz w:val="18"/>
        </w:rPr>
      </w:r>
    </w:p>
    <w:p>
      <w:pPr>
        <w:pStyle w:val="Subtext2"/>
        <w:ind w:left="1710" w:hanging="450"/>
        <w:rPr>
          <w:sz w:val="18"/>
        </w:rPr>
      </w:pPr>
      <w:r>
        <w:rPr>
          <w:sz w:val="18"/>
        </w:rPr>
        <w:t>(v)</w:t>
        <w:tab/>
      </w:r>
      <w:r>
        <w:rPr>
          <w:sz w:val="18"/>
        </w:rPr>
        <w:t>如屬扣賬卡或信用卡，應列明向其作出支付的商號名稱。</w:t>
      </w:r>
    </w:p>
    <w:p>
      <w:pPr>
        <w:pStyle w:val="Subtext1"/>
        <w:rPr>
          <w:sz w:val="18"/>
        </w:rPr>
      </w:pPr>
      <w:r>
        <w:rPr>
          <w:sz w:val="18"/>
        </w:rPr>
      </w:r>
    </w:p>
    <w:p>
      <w:pPr>
        <w:pStyle w:val="Subtext1"/>
        <w:ind w:left="1260" w:hanging="540"/>
        <w:rPr/>
      </w:pPr>
      <w:r>
        <w:rPr/>
        <w:t>(b)</w:t>
        <w:tab/>
      </w:r>
      <w:r>
        <w:rPr/>
        <w:t>查詢或報告結單出錯的地址或電話號碼。</w:t>
      </w:r>
    </w:p>
    <w:p>
      <w:pPr>
        <w:pStyle w:val="Normaltext"/>
        <w:rPr/>
      </w:pPr>
      <w:r>
        <w:rPr/>
      </w:r>
    </w:p>
    <w:p>
      <w:pPr>
        <w:sectPr>
          <w:type w:val="continuous"/>
          <w:pgSz w:w="8391" w:h="11906"/>
          <w:pgMar w:left="1296" w:right="864" w:gutter="0" w:header="0" w:top="1296" w:footer="576" w:bottom="864"/>
          <w:formProt w:val="false"/>
          <w:textDirection w:val="lrTb"/>
          <w:docGrid w:type="default" w:linePitch="360" w:charSpace="0"/>
        </w:sectPr>
      </w:pPr>
    </w:p>
    <w:p>
      <w:pPr>
        <w:pStyle w:val="Normaltext"/>
        <w:rPr/>
      </w:pPr>
      <w:r>
        <w:rPr/>
      </w:r>
    </w:p>
    <w:p>
      <w:pPr>
        <w:pStyle w:val="Subheading1"/>
        <w:rPr/>
      </w:pPr>
      <w:r>
        <w:rPr/>
        <w:t>27.</w:t>
        <w:tab/>
      </w:r>
      <w:r>
        <w:rPr/>
        <w:t>未經授權交易</w:t>
      </w:r>
    </w:p>
    <w:p>
      <w:pPr>
        <w:pStyle w:val="Normaltext"/>
        <w:rPr/>
      </w:pPr>
      <w:r>
        <w:rPr/>
      </w:r>
    </w:p>
    <w:p>
      <w:pPr>
        <w:pStyle w:val="Text1"/>
        <w:rPr/>
      </w:pPr>
      <w:r>
        <w:rPr/>
        <w:t>27.1</w:t>
        <w:tab/>
      </w:r>
      <w:r>
        <w:rPr/>
        <w:t>發卡機構應忠告持卡人查閱他們的信用卡賬戶的結單，並在結單日期起計六十日內向發卡機構報告結單內的任何未經授權交易。發卡機構也應提醒持卡人，發卡機構保留權利，如持卡人沒有在指定期限內報告任何未經授權交易，發卡機構即可視有關的結單為正確的。惟發卡機構在下列情況下不應運用這項權利：</w:t>
      </w:r>
    </w:p>
    <w:p>
      <w:pPr>
        <w:pStyle w:val="Text1"/>
        <w:rPr/>
      </w:pPr>
      <w:r>
        <w:rPr/>
      </w:r>
    </w:p>
    <w:p>
      <w:pPr>
        <w:pStyle w:val="Subtext1"/>
        <w:ind w:left="1260" w:hanging="540"/>
        <w:rPr/>
      </w:pPr>
      <w:r>
        <w:rPr/>
        <w:t>(a)</w:t>
        <w:tab/>
      </w:r>
      <w:r>
        <w:rPr/>
        <w:t>因任何第三方（包括持卡人的任何僱員、代理人或傭工）的偽造或欺詐行為而產生的未經授權交易，而發卡機構沒有以合理的謹慎態度和技巧來處理這些交易；</w:t>
      </w:r>
    </w:p>
    <w:p>
      <w:pPr>
        <w:pStyle w:val="Subtext1"/>
        <w:ind w:left="1260" w:hanging="540"/>
        <w:rPr/>
      </w:pPr>
      <w:r>
        <w:rPr/>
      </w:r>
    </w:p>
    <w:p>
      <w:pPr>
        <w:pStyle w:val="Subtext1"/>
        <w:ind w:left="1260" w:hanging="540"/>
        <w:rPr/>
      </w:pPr>
      <w:r>
        <w:rPr/>
        <w:t>(b)</w:t>
        <w:tab/>
      </w:r>
      <w:r>
        <w:rPr/>
        <w:t>因發卡機構的任何僱員、代理人或傭工的偽造或欺詐行為而產生的未經授權交易；或</w:t>
      </w:r>
    </w:p>
    <w:p>
      <w:pPr>
        <w:pStyle w:val="Subtext1"/>
        <w:ind w:left="1260" w:hanging="540"/>
        <w:rPr/>
      </w:pPr>
      <w:r>
        <w:rPr/>
      </w:r>
    </w:p>
    <w:p>
      <w:pPr>
        <w:pStyle w:val="Subtext1"/>
        <w:ind w:left="1260" w:hanging="540"/>
        <w:rPr/>
      </w:pPr>
      <w:r>
        <w:rPr/>
        <w:t>(c)</w:t>
        <w:tab/>
      </w:r>
      <w:r>
        <w:rPr/>
        <w:t>因發卡機構或其任何僱員、代理人或傭工的過失或疏忽而引致的其他未經授權交易。</w:t>
      </w:r>
    </w:p>
    <w:p>
      <w:pPr>
        <w:pStyle w:val="Normaltext"/>
        <w:rPr/>
      </w:pPr>
      <w:r>
        <w:rPr/>
      </w:r>
    </w:p>
    <w:p>
      <w:pPr>
        <w:pStyle w:val="Normaltext"/>
        <w:rPr/>
      </w:pPr>
      <w:r>
        <w:rPr/>
      </w:r>
    </w:p>
    <w:p>
      <w:pPr>
        <w:pStyle w:val="Text1"/>
        <w:rPr/>
      </w:pPr>
      <w:r>
        <w:rPr/>
        <w:t>27.2</w:t>
        <w:tab/>
      </w:r>
      <w:r>
        <w:rPr/>
        <w:t>除非在發卡機構控制範圍以外的情況，否則發卡機構應在收到未經授權交易的通知後九十日內完成有關的調查。</w:t>
      </w:r>
    </w:p>
    <w:p>
      <w:pPr>
        <w:pStyle w:val="Text1"/>
        <w:rPr/>
      </w:pPr>
      <w:r>
        <w:rPr/>
      </w:r>
    </w:p>
    <w:p>
      <w:pPr>
        <w:pStyle w:val="Text1"/>
        <w:rPr/>
      </w:pPr>
      <w:r>
        <w:rPr/>
        <w:t>27.3</w:t>
        <w:tab/>
      </w:r>
      <w:r>
        <w:rPr/>
        <w:t>如持卡人在到期付款日前向發卡機構作出未經授權交易的報告，持卡人應有權在調查期間拒絕支付涉及爭議的款額。發卡機構不應在調查期間對涉及爭議的款額徵收任何利息或財務費用，或對有關的持卡人作出任何不利的信貸報告。然而，若最後發覺持卡人所作的報告是毫無根據的，則發卡機構可保留權利就整段期間（包括調查期間）對涉及爭議的款額重新徵收利息或財務費用。發卡機構應通知持卡人其保留的任何該等權利。</w:t>
      </w:r>
    </w:p>
    <w:p>
      <w:pPr>
        <w:pStyle w:val="Text1"/>
        <w:rPr/>
      </w:pPr>
      <w:r>
        <w:rPr/>
      </w:r>
    </w:p>
    <w:p>
      <w:pPr>
        <w:pStyle w:val="Text1"/>
        <w:rPr/>
      </w:pPr>
      <w:r>
        <w:rPr/>
        <w:t>27.4</w:t>
        <w:tab/>
      </w:r>
      <w:r>
        <w:rPr/>
        <w:t>如查實有未經授權交易，發卡機構應即時作出有關更正，並向持卡人發出更正通知。如證明沒有發生未經授權交易，發卡機構應向持卡人解釋，並提供證明文件。</w:t>
      </w:r>
    </w:p>
    <w:p>
      <w:pPr>
        <w:pStyle w:val="Normaltext"/>
        <w:rPr/>
      </w:pPr>
      <w:r>
        <w:rPr/>
      </w:r>
    </w:p>
    <w:p>
      <w:pPr>
        <w:sectPr>
          <w:type w:val="continuous"/>
          <w:pgSz w:w="8391" w:h="11906"/>
          <w:pgMar w:left="1296" w:right="864" w:gutter="0" w:header="0" w:top="1296" w:footer="576" w:bottom="864"/>
          <w:formProt w:val="false"/>
          <w:textDirection w:val="lrTb"/>
          <w:docGrid w:type="default" w:linePitch="360" w:charSpace="0"/>
        </w:sectPr>
      </w:pPr>
    </w:p>
    <w:p>
      <w:pPr>
        <w:pStyle w:val="Normaltext"/>
        <w:rPr/>
      </w:pPr>
      <w:r>
        <w:rPr/>
      </w:r>
    </w:p>
    <w:p>
      <w:pPr>
        <w:pStyle w:val="Subheading1"/>
        <w:rPr/>
      </w:pPr>
      <w:r>
        <w:rPr/>
        <w:t>28.</w:t>
        <w:tab/>
      </w:r>
      <w:r>
        <w:rPr/>
        <w:t>遺失卡／個人密碼</w:t>
      </w:r>
    </w:p>
    <w:p>
      <w:pPr>
        <w:pStyle w:val="Normaltext"/>
        <w:rPr/>
      </w:pPr>
      <w:r>
        <w:rPr/>
      </w:r>
    </w:p>
    <w:p>
      <w:pPr>
        <w:pStyle w:val="Text1"/>
        <w:rPr/>
      </w:pPr>
      <w:r>
        <w:rPr/>
        <w:t>28.1</w:t>
        <w:tab/>
      </w:r>
      <w:r>
        <w:rPr/>
        <w:t>發卡機構應忠告持卡人，如發覺遺失或被盜用卡／個人密碼，或有其他人知道他們的個人密碼，持卡人必須在可能情況下盡快通知發卡機構。</w:t>
      </w:r>
    </w:p>
    <w:p>
      <w:pPr>
        <w:pStyle w:val="Text1"/>
        <w:rPr/>
      </w:pPr>
      <w:r>
        <w:rPr/>
      </w:r>
    </w:p>
    <w:p>
      <w:pPr>
        <w:pStyle w:val="Text1"/>
        <w:rPr/>
      </w:pPr>
      <w:r>
        <w:rPr/>
        <w:t>28.2</w:t>
        <w:tab/>
      </w:r>
      <w:r>
        <w:rPr/>
        <w:t>發卡機構應提供有效和方便的途徑，讓持卡人可把任何遺失、被盜取卡或卡遭未經授權使用等情況通知發卡機構；熱線電話等設施應二十四小時可供使用，讓持卡人可作出舉報以及確認機構已收到舉報通知。發卡機構應提醒持卡人這些途徑，例如在寄予持卡人的定期結單上列載有關的通知設施的詳情。</w:t>
      </w:r>
    </w:p>
    <w:p>
      <w:pPr>
        <w:pStyle w:val="Text1"/>
        <w:rPr/>
      </w:pPr>
      <w:r>
        <w:rPr/>
      </w:r>
    </w:p>
    <w:p>
      <w:pPr>
        <w:pStyle w:val="Text1"/>
        <w:rPr/>
      </w:pPr>
      <w:r>
        <w:rPr/>
        <w:t>28.3</w:t>
        <w:tab/>
      </w:r>
      <w:r>
        <w:rPr/>
        <w:t>如發卡機構在某些特定期間不能提供這些設施，而持卡人在設施可再供使用後一段合理時間內通知發卡機構，則發卡機構應對因無法作出通知而引致的任何損失負責。</w:t>
      </w:r>
    </w:p>
    <w:p>
      <w:pPr>
        <w:pStyle w:val="Text1"/>
        <w:rPr/>
      </w:pPr>
      <w:r>
        <w:rPr/>
      </w:r>
    </w:p>
    <w:p>
      <w:pPr>
        <w:pStyle w:val="Text1"/>
        <w:rPr/>
      </w:pPr>
      <w:r>
        <w:rPr/>
        <w:t>28.4</w:t>
        <w:tab/>
      </w:r>
      <w:r>
        <w:rPr/>
        <w:t>發卡機構在接到電話通知後，如能確定持卡人的身分，應即採取行動。發卡機構可要求持卡人以書面確認其通過電話提供的詳情。</w:t>
      </w:r>
    </w:p>
    <w:p>
      <w:pPr>
        <w:pStyle w:val="Text1"/>
        <w:rPr/>
      </w:pPr>
      <w:r>
        <w:rPr/>
      </w:r>
    </w:p>
    <w:p>
      <w:pPr>
        <w:pStyle w:val="Text1"/>
        <w:rPr/>
      </w:pPr>
      <w:r>
        <w:rPr/>
        <w:t>28.5</w:t>
        <w:tab/>
      </w:r>
      <w:r>
        <w:rPr/>
        <w:t>發卡機構在收到有關失卡／個人密碼、卡／個人密碼被盜用或被誤用，應採取行動防止卡／密碼被進一步使用。</w:t>
      </w:r>
    </w:p>
    <w:p>
      <w:pPr>
        <w:pStyle w:val="Normaltext"/>
        <w:rPr/>
      </w:pPr>
      <w:r>
        <w:rPr/>
      </w:r>
    </w:p>
    <w:p>
      <w:pPr>
        <w:sectPr>
          <w:type w:val="continuous"/>
          <w:pgSz w:w="8391" w:h="11906"/>
          <w:pgMar w:left="1296" w:right="864" w:gutter="0" w:header="0" w:top="1296" w:footer="576" w:bottom="864"/>
          <w:formProt w:val="false"/>
          <w:textDirection w:val="lrTb"/>
          <w:docGrid w:type="default" w:linePitch="360" w:charSpace="0"/>
        </w:sectPr>
      </w:pPr>
    </w:p>
    <w:p>
      <w:pPr>
        <w:pStyle w:val="Normaltext"/>
        <w:rPr/>
      </w:pPr>
      <w:r>
        <w:rPr/>
      </w:r>
    </w:p>
    <w:p>
      <w:pPr>
        <w:pStyle w:val="Subheading1"/>
        <w:rPr/>
      </w:pPr>
      <w:r>
        <w:rPr/>
        <w:t>29.</w:t>
        <w:tab/>
      </w:r>
      <w:r>
        <w:rPr/>
        <w:t>損失須負責任</w:t>
      </w:r>
    </w:p>
    <w:p>
      <w:pPr>
        <w:pStyle w:val="Normaltext"/>
        <w:rPr/>
      </w:pPr>
      <w:r>
        <w:rPr/>
      </w:r>
    </w:p>
    <w:p>
      <w:pPr>
        <w:pStyle w:val="Text1"/>
        <w:rPr/>
      </w:pPr>
      <w:r>
        <w:rPr/>
        <w:t>29.1</w:t>
        <w:tab/>
      </w:r>
      <w:r>
        <w:rPr/>
        <w:t>發卡機構應承擔因下述情況而引起的全部損失：</w:t>
      </w:r>
    </w:p>
    <w:p>
      <w:pPr>
        <w:pStyle w:val="Text1"/>
        <w:rPr/>
      </w:pPr>
      <w:r>
        <w:rPr/>
      </w:r>
    </w:p>
    <w:p>
      <w:pPr>
        <w:pStyle w:val="Subtext1"/>
        <w:rPr/>
      </w:pPr>
      <w:r>
        <w:rPr/>
        <w:t>(a)</w:t>
        <w:tab/>
      </w:r>
      <w:r>
        <w:rPr/>
        <w:t>在持卡人未收到卡前，卡被誤用；</w:t>
      </w:r>
    </w:p>
    <w:p>
      <w:pPr>
        <w:pStyle w:val="Subtext1"/>
        <w:rPr/>
      </w:pPr>
      <w:r>
        <w:rPr/>
      </w:r>
    </w:p>
    <w:p>
      <w:pPr>
        <w:pStyle w:val="Subtext1"/>
        <w:rPr/>
      </w:pPr>
      <w:r>
        <w:rPr/>
        <w:t>(b)</w:t>
        <w:tab/>
      </w:r>
      <w:r>
        <w:rPr/>
        <w:t>在持卡人給予發卡機構足夠通知，表示遺失或被盜用卡／個人密碼，或有其他人知道其個人密碼後，所有未經持卡人授權的交易所招致的損失（須受下文第</w:t>
      </w:r>
      <w:r>
        <w:rPr/>
        <w:t>29.4</w:t>
      </w:r>
      <w:ins w:id="188" w:author="Hong Kong Monetary Authority" w:date="2001-01-15T09:28:00Z">
        <w:r>
          <w:rPr/>
          <w:t>條</w:t>
        </w:r>
      </w:ins>
      <w:del w:id="189" w:author="Hong Kong Monetary Authority" w:date="2000-12-15T17:00:00Z">
        <w:r>
          <w:rPr/>
          <w:delText>段</w:delText>
        </w:r>
      </w:del>
      <w:r>
        <w:rPr/>
        <w:t>限制）；</w:t>
      </w:r>
    </w:p>
    <w:p>
      <w:pPr>
        <w:pStyle w:val="Subtext1"/>
        <w:rPr/>
      </w:pPr>
      <w:r>
        <w:rPr/>
      </w:r>
    </w:p>
    <w:p>
      <w:pPr>
        <w:pStyle w:val="Subtext1"/>
        <w:rPr/>
      </w:pPr>
      <w:r>
        <w:rPr/>
        <w:t>(c)</w:t>
        <w:tab/>
      </w:r>
      <w:r>
        <w:rPr/>
        <w:t>終端機或其他系統發生故障，引致持卡人直接蒙受損失，惟若有關故障是明顯的，或已顯示故障信息或通告則除外；及</w:t>
      </w:r>
    </w:p>
    <w:p>
      <w:pPr>
        <w:pStyle w:val="Subtext1"/>
        <w:rPr/>
      </w:pPr>
      <w:r>
        <w:rPr/>
      </w:r>
    </w:p>
    <w:p>
      <w:pPr>
        <w:pStyle w:val="Subtext1"/>
        <w:rPr/>
      </w:pPr>
      <w:r>
        <w:rPr/>
        <w:t>(d)</w:t>
        <w:tab/>
      </w:r>
      <w:r>
        <w:rPr/>
        <w:t>交易是以偽造的卡進行的。</w:t>
      </w:r>
    </w:p>
    <w:p>
      <w:pPr>
        <w:pStyle w:val="Normaltext"/>
        <w:rPr/>
      </w:pPr>
      <w:r>
        <w:rPr/>
      </w:r>
    </w:p>
    <w:p>
      <w:pPr>
        <w:pStyle w:val="Normaltext"/>
        <w:rPr/>
      </w:pPr>
      <w:r>
        <w:rPr/>
      </w:r>
    </w:p>
    <w:p>
      <w:pPr>
        <w:pStyle w:val="Text1"/>
        <w:rPr/>
      </w:pPr>
      <w:r>
        <w:rPr/>
        <w:t>29.2</w:t>
        <w:tab/>
      </w:r>
      <w:r>
        <w:rPr/>
        <w:t>發卡機構的責任應限於錯誤地記入持卡人賬戶的款項，以及就這些款項所收取的利息。</w:t>
      </w:r>
    </w:p>
    <w:p>
      <w:pPr>
        <w:pStyle w:val="Text1"/>
        <w:rPr/>
      </w:pPr>
      <w:r>
        <w:rPr/>
      </w:r>
    </w:p>
    <w:p>
      <w:pPr>
        <w:pStyle w:val="Text1"/>
        <w:rPr/>
      </w:pPr>
      <w:r>
        <w:rPr/>
        <w:t>29.3</w:t>
        <w:tab/>
      </w:r>
      <w:r>
        <w:rPr/>
        <w:t>發卡機構應發出明確清晰的通知，列明如果在持卡人通知發卡機構其遺失或被盜取卡／個人密碼或有其他人知道其個人密碼前，有關的卡被用作未經授權交易，則持卡人可能需要承擔有關的損失。</w:t>
      </w:r>
      <w:ins w:id="190" w:author="Hong Kong Monetary Authority" w:date="2000-12-15T17:03:00Z">
        <w:r>
          <w:rPr>
            <w:rFonts w:eastAsia="新細明體"/>
          </w:rPr>
          <w:t>如持卡人並無作出任何欺詐或嚴重疏忽行為，</w:t>
        </w:r>
      </w:ins>
      <w:ins w:id="191" w:author="Hong Kong Monetary Authority" w:date="2001-01-15T11:52:00Z">
        <w:r>
          <w:rPr>
            <w:rFonts w:eastAsia="新細明體"/>
          </w:rPr>
          <w:t>並</w:t>
        </w:r>
      </w:ins>
      <w:ins w:id="192" w:author="Hong Kong Monetary Authority" w:date="2000-12-15T17:03:00Z">
        <w:r>
          <w:rPr>
            <w:rFonts w:eastAsia="新細明體"/>
          </w:rPr>
          <w:t>在發現遺失或被盜去信用卡後，在可</w:t>
        </w:r>
      </w:ins>
      <w:ins w:id="193" w:author="Hong Kong Monetary Authority" w:date="2001-01-09T11:41:00Z">
        <w:r>
          <w:rPr>
            <w:rFonts w:eastAsia="新細明體"/>
          </w:rPr>
          <w:t>能</w:t>
        </w:r>
      </w:ins>
      <w:ins w:id="194" w:author="Hong Kong Monetary Authority" w:date="2000-12-15T17:03:00Z">
        <w:r>
          <w:rPr>
            <w:rFonts w:eastAsia="新細明體"/>
          </w:rPr>
          <w:t>情況下盡快通知發卡機構，</w:t>
        </w:r>
      </w:ins>
      <w:del w:id="195" w:author="Hong Kong Monetary Authority" w:date="2000-12-15T17:03:00Z">
        <w:r>
          <w:rPr/>
          <w:delText>在下文第</w:delText>
        </w:r>
      </w:del>
      <w:del w:id="196" w:author="Hong Kong Monetary Authority" w:date="2000-12-15T17:03:00Z">
        <w:r>
          <w:rPr/>
          <w:delText>29.4</w:delText>
        </w:r>
      </w:del>
      <w:del w:id="197" w:author="Hong Kong Monetary Authority" w:date="2000-12-15T17:03:00Z">
        <w:r>
          <w:rPr/>
          <w:delText>段的限制下，</w:delText>
        </w:r>
      </w:del>
      <w:r>
        <w:rPr/>
        <w:t>持卡人就這類信用卡損失要承擔的責任應以發卡機構指明的限額為限，而有關的限額</w:t>
      </w:r>
      <w:ins w:id="198" w:author="Hong Kong Monetary Authority" w:date="2000-12-15T17:05:00Z">
        <w:r>
          <w:rPr>
            <w:rFonts w:eastAsia="新細明體"/>
          </w:rPr>
          <w:t>不應超過</w:t>
        </w:r>
      </w:ins>
      <w:ins w:id="199" w:author="Hong Kong Monetary Authority" w:date="2000-12-15T17:05:00Z">
        <w:r>
          <w:rPr>
            <w:rFonts w:eastAsia="新細明體"/>
          </w:rPr>
          <w:t>500</w:t>
        </w:r>
      </w:ins>
      <w:ins w:id="200" w:author="Hong Kong Monetary Authority" w:date="2000-12-15T17:05:00Z">
        <w:r>
          <w:rPr>
            <w:rFonts w:eastAsia="新細明體"/>
          </w:rPr>
          <w:t>港元</w:t>
        </w:r>
      </w:ins>
      <w:del w:id="201" w:author="Hong Kong Monetary Authority" w:date="2000-12-15T17:05:00Z">
        <w:r>
          <w:rPr/>
          <w:delText>應為合理的</w:delText>
        </w:r>
      </w:del>
      <w:r>
        <w:rPr/>
        <w:t>。發卡機構應給予持卡人清晰明確的通知，列明有關限額。</w:t>
      </w:r>
    </w:p>
    <w:p>
      <w:pPr>
        <w:pStyle w:val="Text1"/>
        <w:rPr/>
      </w:pPr>
      <w:r>
        <w:rPr/>
      </w:r>
    </w:p>
    <w:p>
      <w:pPr>
        <w:pStyle w:val="Text1"/>
        <w:rPr/>
      </w:pPr>
      <w:r>
        <w:rPr/>
        <w:t>29.4</w:t>
        <w:tab/>
      </w:r>
      <w:r>
        <w:rPr/>
        <w:t>發卡機構應提醒持卡人，如損失是因持卡人的欺詐行為</w:t>
      </w:r>
      <w:ins w:id="202" w:author="Hong Kong Monetary Authority" w:date="2001-01-15T09:29:00Z">
        <w:r>
          <w:rPr/>
          <w:t>引致的，他們將要承擔所有損失，如損失是因持卡人的</w:t>
        </w:r>
      </w:ins>
      <w:del w:id="203" w:author="Hong Kong Monetary Authority" w:date="2001-01-15T09:30:00Z">
        <w:r>
          <w:rPr/>
          <w:delText>或</w:delText>
        </w:r>
      </w:del>
      <w:r>
        <w:rPr/>
        <w:t>嚴重疏忽引致的，</w:t>
      </w:r>
      <w:ins w:id="204" w:author="Hong Kong Monetary Authority" w:date="2000-12-15T17:09:00Z">
        <w:r>
          <w:rPr>
            <w:rFonts w:eastAsia="新細明體"/>
          </w:rPr>
          <w:t>或在發現遺失或被盜去信用卡後，未能在可</w:t>
        </w:r>
      </w:ins>
      <w:ins w:id="205" w:author="Hong Kong Monetary Authority" w:date="2001-01-09T14:34:00Z">
        <w:r>
          <w:rPr>
            <w:rFonts w:eastAsia="新細明體"/>
          </w:rPr>
          <w:t>能</w:t>
        </w:r>
      </w:ins>
      <w:ins w:id="206" w:author="Hong Kong Monetary Authority" w:date="2000-12-15T17:09:00Z">
        <w:r>
          <w:rPr>
            <w:rFonts w:eastAsia="新細明體"/>
          </w:rPr>
          <w:t>的情況下盡快通知發卡機構，</w:t>
        </w:r>
      </w:ins>
      <w:r>
        <w:rPr/>
        <w:t>他們將</w:t>
      </w:r>
      <w:ins w:id="207" w:author="Hong Kong Monetary Authority" w:date="2001-01-15T09:30:00Z">
        <w:r>
          <w:rPr/>
          <w:t>有可能</w:t>
        </w:r>
      </w:ins>
      <w:r>
        <w:rPr/>
        <w:t>要承擔所有損失。發卡機構應忠告持卡人，如因他們未能遵守</w:t>
      </w:r>
      <w:ins w:id="208" w:author="Hong Kong Monetary Authority" w:date="2000-12-15T17:10:00Z">
        <w:r>
          <w:rPr/>
          <w:t>或履行</w:t>
        </w:r>
      </w:ins>
      <w:r>
        <w:rPr/>
        <w:t>上述第</w:t>
      </w:r>
      <w:r>
        <w:rPr/>
        <w:t>25.2</w:t>
      </w:r>
      <w:ins w:id="209" w:author="Hong Kong Monetary Authority" w:date="2000-12-15T17:10:00Z">
        <w:r>
          <w:rPr/>
          <w:t>條及</w:t>
        </w:r>
      </w:ins>
      <w:ins w:id="210" w:author="Hong Kong Monetary Authority" w:date="2000-12-15T17:10:00Z">
        <w:r>
          <w:rPr/>
          <w:t>28.1</w:t>
        </w:r>
      </w:ins>
      <w:ins w:id="211" w:author="Hong Kong Monetary Authority" w:date="2000-12-15T17:10:00Z">
        <w:r>
          <w:rPr/>
          <w:t>條</w:t>
        </w:r>
      </w:ins>
      <w:del w:id="212" w:author="Hong Kong Monetary Authority" w:date="2000-12-15T17:10:00Z">
        <w:r>
          <w:rPr/>
          <w:delText>段</w:delText>
        </w:r>
      </w:del>
      <w:r>
        <w:rPr/>
        <w:t>所載的保障措施</w:t>
      </w:r>
      <w:ins w:id="213" w:author="Hong Kong Monetary Authority" w:date="2000-12-15T17:10:00Z">
        <w:r>
          <w:rPr/>
          <w:t>或責任</w:t>
        </w:r>
      </w:ins>
      <w:r>
        <w:rPr/>
        <w:t>而引致任何損失，本段所述的規定也可能適用。</w:t>
      </w:r>
    </w:p>
    <w:p>
      <w:pPr>
        <w:pStyle w:val="Text1"/>
        <w:rPr/>
      </w:pPr>
      <w:r>
        <w:rPr/>
      </w:r>
    </w:p>
    <w:p>
      <w:pPr>
        <w:pStyle w:val="Text1"/>
        <w:rPr/>
      </w:pPr>
      <w:r>
        <w:rPr/>
        <w:t>29.5</w:t>
        <w:tab/>
      </w:r>
      <w:r>
        <w:rPr/>
        <w:t>發卡機構如屬共用電子系統的一方，而損失是因為系統的另一方造成或引起的，發卡機構也不應就這些損失逃避對持卡人的責任。</w:t>
      </w:r>
    </w:p>
    <w:p>
      <w:pPr>
        <w:pStyle w:val="Text1"/>
        <w:rPr/>
      </w:pPr>
      <w:r>
        <w:rPr/>
      </w:r>
    </w:p>
    <w:p>
      <w:pPr>
        <w:sectPr>
          <w:type w:val="continuous"/>
          <w:pgSz w:w="8391" w:h="11906"/>
          <w:pgMar w:left="1296" w:right="864" w:gutter="0" w:header="0" w:top="1296" w:footer="576" w:bottom="864"/>
          <w:formProt w:val="false"/>
          <w:textDirection w:val="lrTb"/>
          <w:docGrid w:type="default" w:linePitch="360" w:charSpace="0"/>
        </w:sectPr>
      </w:pPr>
    </w:p>
    <w:p>
      <w:pPr>
        <w:pStyle w:val="Subheading1"/>
        <w:rPr/>
      </w:pPr>
      <w:r>
        <w:rPr/>
        <w:t>30.</w:t>
        <w:tab/>
      </w:r>
      <w:r>
        <w:rPr/>
        <w:t>賬戶結餘的處理</w:t>
      </w:r>
    </w:p>
    <w:p>
      <w:pPr>
        <w:pStyle w:val="Normaltext"/>
        <w:rPr/>
      </w:pPr>
      <w:r>
        <w:rPr/>
      </w:r>
    </w:p>
    <w:p>
      <w:pPr>
        <w:pStyle w:val="Text1"/>
        <w:rPr/>
      </w:pPr>
      <w:r>
        <w:rPr/>
        <w:t>30.1</w:t>
        <w:tab/>
      </w:r>
      <w:r>
        <w:rPr/>
        <w:t>發卡機構應在收到持卡人的要求之日起計七個工作日內，將持卡人的信用卡賬戶內的任何結餘，按持卡人的指示退回予持卡人。發卡機構在任何時間均不得沒收任何持卡人未要求退回的結餘。這些款項應在日後退回予證明對賬戶結餘擁有有效債權的人士。</w:t>
      </w:r>
    </w:p>
    <w:p>
      <w:pPr>
        <w:pStyle w:val="Normaltext"/>
        <w:rPr/>
      </w:pPr>
      <w:r>
        <w:rPr/>
      </w:r>
    </w:p>
    <w:p>
      <w:pPr>
        <w:sectPr>
          <w:type w:val="continuous"/>
          <w:pgSz w:w="8391" w:h="11906"/>
          <w:pgMar w:left="1296" w:right="864" w:gutter="0" w:header="0" w:top="1296" w:footer="576" w:bottom="864"/>
          <w:formProt w:val="false"/>
          <w:textDirection w:val="lrTb"/>
          <w:docGrid w:type="default" w:linePitch="360" w:charSpace="0"/>
        </w:sectPr>
      </w:pPr>
    </w:p>
    <w:p>
      <w:pPr>
        <w:pStyle w:val="Normaltext"/>
        <w:rPr/>
      </w:pPr>
      <w:r>
        <w:rPr/>
      </w:r>
    </w:p>
    <w:p>
      <w:pPr>
        <w:pStyle w:val="Subheading1"/>
        <w:rPr/>
      </w:pPr>
      <w:r>
        <w:rPr/>
        <w:t>31.</w:t>
        <w:tab/>
      </w:r>
      <w:r>
        <w:rPr/>
        <w:t>直接郵購</w:t>
      </w:r>
    </w:p>
    <w:p>
      <w:pPr>
        <w:pStyle w:val="Normaltext"/>
        <w:rPr/>
      </w:pPr>
      <w:r>
        <w:rPr/>
      </w:r>
    </w:p>
    <w:p>
      <w:pPr>
        <w:pStyle w:val="Text1"/>
        <w:rPr/>
      </w:pPr>
      <w:r>
        <w:rPr/>
        <w:t>31.1</w:t>
        <w:tab/>
      </w:r>
      <w:r>
        <w:rPr/>
        <w:t>如發卡機構與供應商就向持卡人推銷商品訂立直接郵購協議，協議應訂明退款予持卡人的條件（例如是持卡人在指定期間內將商品退還予供應商），以及須進行退款的期限。</w:t>
      </w:r>
    </w:p>
    <w:p>
      <w:pPr>
        <w:pStyle w:val="Text1"/>
        <w:rPr/>
      </w:pPr>
      <w:r>
        <w:rPr/>
      </w:r>
    </w:p>
    <w:p>
      <w:pPr>
        <w:sectPr>
          <w:type w:val="continuous"/>
          <w:pgSz w:w="8391" w:h="11906"/>
          <w:pgMar w:left="1296" w:right="864" w:gutter="0" w:header="0" w:top="1296" w:footer="576" w:bottom="864"/>
          <w:formProt w:val="false"/>
          <w:textDirection w:val="lrTb"/>
          <w:docGrid w:type="default" w:linePitch="360" w:charSpace="0"/>
        </w:sectPr>
      </w:pPr>
    </w:p>
    <w:p>
      <w:pPr>
        <w:pStyle w:val="Subheading1"/>
        <w:rPr/>
      </w:pPr>
      <w:r>
        <w:rPr/>
        <w:t>32.</w:t>
        <w:tab/>
      </w:r>
      <w:r>
        <w:rPr/>
        <w:t>新服務或產品</w:t>
      </w:r>
    </w:p>
    <w:p>
      <w:pPr>
        <w:pStyle w:val="Normaltext"/>
        <w:rPr/>
      </w:pPr>
      <w:r>
        <w:rPr/>
      </w:r>
    </w:p>
    <w:p>
      <w:pPr>
        <w:pStyle w:val="Text1"/>
        <w:rPr/>
      </w:pPr>
      <w:r>
        <w:rPr/>
        <w:t>32.1</w:t>
        <w:tab/>
      </w:r>
      <w:r>
        <w:rPr/>
        <w:t>機構向客戶推出新服務或產品時，如需客戶支付款項，則機構未獲得客戶的訂明同意前，不得自行替客戶登記，接受有關服務或產品。</w:t>
      </w:r>
    </w:p>
    <w:sectPr>
      <w:type w:val="continuous"/>
      <w:pgSz w:w="8391" w:h="11906"/>
      <w:pgMar w:left="1296" w:right="864" w:gutter="0" w:header="0" w:top="1296" w:footer="576"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ab/>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w:t>
    </w:r>
    <w:r>
      <w:rPr>
        <w:rStyle w:val="PageNumber"/>
        <w:spacing w:val="0"/>
      </w:rPr>
      <w:fldChar w:fldCharType="end"/>
    </w:r>
    <w:r>
      <mc:AlternateContent>
        <mc:Choice Requires="wps">
          <w:drawing>
            <wp:anchor behindDoc="0" distT="0" distB="0" distL="0" distR="0" simplePos="0" locked="0" layoutInCell="0" allowOverlap="1" relativeHeight="10">
              <wp:simplePos x="0" y="0"/>
              <wp:positionH relativeFrom="page">
                <wp:posOffset>2580640</wp:posOffset>
              </wp:positionH>
              <wp:positionV relativeFrom="paragraph">
                <wp:posOffset>11239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8.85pt;mso-position-vertical-relative:text;margin-left:2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 w:cs="Times New Roman"/>
      <w:color w:val="auto"/>
      <w:sz w:val="18"/>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tyle>
  <w:style w:type="paragraph" w:styleId="Normaltext">
    <w:name w:val="normal text"/>
    <w:basedOn w:val="Normal"/>
    <w:qFormat/>
    <w:pPr>
      <w:jc w:val="both"/>
    </w:pPr>
    <w:rPr>
      <w:spacing w:val="20"/>
      <w:sz w:val="12"/>
    </w:rPr>
  </w:style>
  <w:style w:type="paragraph" w:styleId="Text1">
    <w:name w:val="text 1"/>
    <w:basedOn w:val="Normaltext"/>
    <w:qFormat/>
    <w:pPr>
      <w:spacing w:lineRule="exact" w:line="340"/>
      <w:ind w:left="720" w:hanging="720"/>
    </w:pPr>
    <w:rPr>
      <w:sz w:val="20"/>
    </w:rPr>
  </w:style>
  <w:style w:type="paragraph" w:styleId="Heading1">
    <w:name w:val="heading 1"/>
    <w:basedOn w:val="Normaltext"/>
    <w:qFormat/>
    <w:pPr/>
    <w:rPr>
      <w:b/>
      <w:spacing w:val="30"/>
      <w:sz w:val="28"/>
    </w:rPr>
  </w:style>
  <w:style w:type="paragraph" w:styleId="Footer">
    <w:name w:val="Footer"/>
    <w:basedOn w:val="Normal"/>
    <w:pPr>
      <w:tabs>
        <w:tab w:val="clear" w:pos="475"/>
        <w:tab w:val="center" w:pos="4153" w:leader="none"/>
        <w:tab w:val="right" w:pos="8306" w:leader="none"/>
      </w:tabs>
    </w:pPr>
    <w:rPr/>
  </w:style>
  <w:style w:type="paragraph" w:styleId="Subtextheading1">
    <w:name w:val="subtext-heading 1"/>
    <w:basedOn w:val="Normaltext"/>
    <w:qFormat/>
    <w:pPr>
      <w:ind w:left="960" w:hanging="0"/>
    </w:pPr>
    <w:rPr>
      <w:u w:val="single"/>
    </w:rPr>
  </w:style>
  <w:style w:type="paragraph" w:styleId="Subheading2">
    <w:name w:val="sub-heading 2"/>
    <w:basedOn w:val="Subtextheading1"/>
    <w:qFormat/>
    <w:pPr>
      <w:ind w:left="0" w:hanging="0"/>
    </w:pPr>
    <w:rPr>
      <w:i/>
      <w:sz w:val="18"/>
      <w:u w:val="none"/>
    </w:rPr>
  </w:style>
  <w:style w:type="paragraph" w:styleId="Subtext1">
    <w:name w:val="sub-text 1"/>
    <w:basedOn w:val="Text1"/>
    <w:qFormat/>
    <w:pPr>
      <w:ind w:left="1560" w:hanging="600"/>
    </w:pPr>
    <w:rPr/>
  </w:style>
  <w:style w:type="paragraph" w:styleId="1">
    <w:name w:val="樣式1"/>
    <w:basedOn w:val="Normaltext"/>
    <w:qFormat/>
    <w:pPr>
      <w:ind w:left="960" w:hanging="0"/>
    </w:pPr>
    <w:rPr>
      <w:u w:val="single"/>
    </w:rPr>
  </w:style>
  <w:style w:type="paragraph" w:styleId="Subtext2">
    <w:name w:val="sub-text 2"/>
    <w:basedOn w:val="Normaltext"/>
    <w:qFormat/>
    <w:pPr>
      <w:ind w:left="2040" w:hanging="600"/>
    </w:pPr>
    <w:rPr/>
  </w:style>
  <w:style w:type="paragraph" w:styleId="2">
    <w:name w:val="樣式2"/>
    <w:basedOn w:val="Normaltext"/>
    <w:qFormat/>
    <w:pPr>
      <w:ind w:left="1440" w:hanging="480"/>
    </w:pPr>
    <w:rPr/>
  </w:style>
  <w:style w:type="paragraph" w:styleId="Subheading1">
    <w:name w:val="sub-heading 1"/>
    <w:basedOn w:val="Normal"/>
    <w:qFormat/>
    <w:pPr>
      <w:spacing w:before="120" w:after="120"/>
      <w:ind w:left="720" w:hanging="720"/>
      <w:jc w:val="both"/>
    </w:pPr>
    <w:rPr>
      <w:b/>
      <w:spacing w:val="26"/>
      <w:sz w:val="22"/>
    </w:rPr>
  </w:style>
  <w:style w:type="paragraph" w:styleId="Annex">
    <w:name w:val="annex"/>
    <w:basedOn w:val="Normaltext"/>
    <w:qFormat/>
    <w:pPr>
      <w:tabs>
        <w:tab w:val="clear" w:pos="475"/>
        <w:tab w:val="right" w:pos="8280" w:leader="none"/>
      </w:tabs>
    </w:pPr>
    <w:rPr>
      <w:b/>
    </w:rPr>
  </w:style>
  <w:style w:type="paragraph" w:styleId="Heading2">
    <w:name w:val="heading 2"/>
    <w:basedOn w:val="Heading1"/>
    <w:qFormat/>
    <w:pPr/>
    <w:rPr>
      <w:sz w:val="24"/>
    </w:rPr>
  </w:style>
  <w:style w:type="paragraph" w:styleId="Footer1">
    <w:name w:val="footer 1"/>
    <w:basedOn w:val="Footer"/>
    <w:qFormat/>
    <w:pPr/>
    <w:rPr>
      <w:i/>
      <w:spacing w:val="10"/>
    </w:rPr>
  </w:style>
  <w:style w:type="paragraph" w:styleId="Footnote">
    <w:name w:val="Footnote Text"/>
    <w:basedOn w:val="Normal"/>
    <w:pPr/>
    <w:rPr>
      <w:sz w:val="20"/>
    </w:rPr>
  </w:style>
  <w:style w:type="paragraph" w:styleId="Contents1">
    <w:name w:val="TOC 1"/>
    <w:basedOn w:val="Normal"/>
    <w:next w:val="Normal"/>
    <w:pPr>
      <w:tabs>
        <w:tab w:val="clear" w:pos="475"/>
        <w:tab w:val="right" w:pos="8309" w:leader="dot"/>
      </w:tabs>
      <w:spacing w:before="120" w:after="120"/>
    </w:pPr>
    <w:rPr>
      <w:b/>
      <w:caps/>
    </w:rPr>
  </w:style>
  <w:style w:type="paragraph" w:styleId="Subheading3">
    <w:name w:val="sub-heading 3"/>
    <w:basedOn w:val="Subheading1"/>
    <w:qFormat/>
    <w:pPr/>
    <w:rPr/>
  </w:style>
  <w:style w:type="paragraph" w:styleId="Contents2">
    <w:name w:val="TOC 2"/>
    <w:basedOn w:val="Normal"/>
    <w:next w:val="Normal"/>
    <w:pPr>
      <w:tabs>
        <w:tab w:val="clear" w:pos="475"/>
        <w:tab w:val="right" w:pos="8309" w:leader="dot"/>
      </w:tabs>
    </w:pPr>
    <w:rPr>
      <w:smallCaps/>
      <w:sz w:val="16"/>
    </w:rPr>
  </w:style>
  <w:style w:type="paragraph" w:styleId="Contents3">
    <w:name w:val="TOC 3"/>
    <w:basedOn w:val="Normal"/>
    <w:next w:val="Normal"/>
    <w:pPr>
      <w:tabs>
        <w:tab w:val="clear" w:pos="475"/>
        <w:tab w:val="right" w:pos="8309" w:leader="dot"/>
      </w:tabs>
      <w:ind w:left="245" w:hanging="0"/>
    </w:pPr>
    <w:rPr>
      <w:i/>
    </w:rPr>
  </w:style>
  <w:style w:type="paragraph" w:styleId="Contents4">
    <w:name w:val="TOC 4"/>
    <w:basedOn w:val="Normal"/>
    <w:next w:val="Normal"/>
    <w:pPr>
      <w:tabs>
        <w:tab w:val="clear" w:pos="475"/>
        <w:tab w:val="right" w:pos="8309" w:leader="dot"/>
      </w:tabs>
      <w:ind w:left="480" w:hanging="0"/>
    </w:pPr>
    <w:rPr/>
  </w:style>
  <w:style w:type="paragraph" w:styleId="Contents5">
    <w:name w:val="TOC 5"/>
    <w:basedOn w:val="Normal"/>
    <w:next w:val="Normal"/>
    <w:pPr>
      <w:tabs>
        <w:tab w:val="clear" w:pos="475"/>
        <w:tab w:val="right" w:pos="8309" w:leader="dot"/>
      </w:tabs>
      <w:ind w:left="720" w:hanging="0"/>
    </w:pPr>
    <w:rPr/>
  </w:style>
  <w:style w:type="paragraph" w:styleId="Contents6">
    <w:name w:val="TOC 6"/>
    <w:basedOn w:val="Normal"/>
    <w:next w:val="Normal"/>
    <w:pPr>
      <w:tabs>
        <w:tab w:val="clear" w:pos="475"/>
        <w:tab w:val="right" w:pos="8309" w:leader="dot"/>
      </w:tabs>
      <w:ind w:left="960" w:hanging="0"/>
    </w:pPr>
    <w:rPr/>
  </w:style>
  <w:style w:type="paragraph" w:styleId="Contents7">
    <w:name w:val="TOC 7"/>
    <w:basedOn w:val="Normal"/>
    <w:next w:val="Normal"/>
    <w:pPr>
      <w:tabs>
        <w:tab w:val="clear" w:pos="475"/>
        <w:tab w:val="right" w:pos="8309" w:leader="dot"/>
      </w:tabs>
      <w:ind w:left="1200" w:hanging="0"/>
    </w:pPr>
    <w:rPr/>
  </w:style>
  <w:style w:type="paragraph" w:styleId="Contents8">
    <w:name w:val="TOC 8"/>
    <w:basedOn w:val="Normal"/>
    <w:next w:val="Normal"/>
    <w:pPr>
      <w:tabs>
        <w:tab w:val="clear" w:pos="475"/>
        <w:tab w:val="right" w:pos="8309" w:leader="dot"/>
      </w:tabs>
      <w:ind w:left="1440" w:hanging="0"/>
    </w:pPr>
    <w:rPr/>
  </w:style>
  <w:style w:type="paragraph" w:styleId="Contents9">
    <w:name w:val="TOC 9"/>
    <w:basedOn w:val="Normal"/>
    <w:next w:val="Normal"/>
    <w:pPr>
      <w:tabs>
        <w:tab w:val="clear" w:pos="475"/>
        <w:tab w:val="right" w:pos="8309" w:leader="dot"/>
      </w:tabs>
      <w:ind w:left="1680" w:hanging="0"/>
    </w:pPr>
    <w:rPr/>
  </w:style>
  <w:style w:type="paragraph" w:styleId="Heading3">
    <w:name w:val="heading 3"/>
    <w:basedOn w:val="Heading2"/>
    <w:qFormat/>
    <w:pPr>
      <w:ind w:left="720" w:hanging="720"/>
    </w:pPr>
    <w:rPr>
      <w:sz w:val="22"/>
    </w:rPr>
  </w:style>
  <w:style w:type="paragraph" w:styleId="Style16">
    <w:name w:val="註解文字"/>
    <w:basedOn w:val="Normal"/>
    <w:qFormat/>
    <w:pPr/>
    <w:rPr/>
  </w:style>
  <w:style w:type="paragraph" w:styleId="Text2">
    <w:name w:val="text 2"/>
    <w:basedOn w:val="Normaltext"/>
    <w:qFormat/>
    <w:pPr>
      <w:tabs>
        <w:tab w:val="clear" w:pos="475"/>
        <w:tab w:val="left" w:pos="9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1:32:00Z</dcterms:created>
  <dc:creator>HKMA</dc:creator>
  <dc:description/>
  <dc:language>en-US</dc:language>
  <cp:lastModifiedBy>Hong Kong Monetary Authority</cp:lastModifiedBy>
  <cp:lastPrinted>2001-01-15T09:36:00Z</cp:lastPrinted>
  <dcterms:modified xsi:type="dcterms:W3CDTF">2001-01-15T10:07:00Z</dcterms:modified>
  <cp:revision>9</cp:revision>
  <dc:subject/>
  <dc:title>銀行營運守則</dc:title>
</cp:coreProperties>
</file>