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ascii="宋瘦;!Ps2OcuAe" w:hAnsi="宋瘦;!Ps2OcuAe" w:eastAsia="宋瘦;!Ps2OcuAe"/>
          <w:b/>
          <w:sz w:val="26"/>
          <w:u w:val="single"/>
        </w:rPr>
        <w:t>附件</w:t>
      </w:r>
      <w:r>
        <w:rPr>
          <w:rFonts w:eastAsia="宋瘦;!Ps2OcuAe" w:ascii="宋瘦;!Ps2OcuAe" w:hAnsi="宋瘦;!Ps2OcuAe"/>
          <w:b/>
          <w:sz w:val="26"/>
          <w:u w:val="single"/>
        </w:rPr>
        <w:t>B</w:t>
      </w:r>
    </w:p>
    <w:p>
      <w:pPr>
        <w:pStyle w:val="Normal"/>
        <w:spacing w:lineRule="auto" w:line="360"/>
        <w:jc w:val="center"/>
        <w:rPr>
          <w:rFonts w:ascii="宋瘦;!Ps2OcuAe" w:hAnsi="宋瘦;!Ps2OcuAe" w:eastAsia="宋瘦;!Ps2OcuAe"/>
          <w:b/>
          <w:b/>
          <w:sz w:val="26"/>
          <w:u w:val="single"/>
        </w:rPr>
      </w:pPr>
      <w:r>
        <w:rPr>
          <w:rFonts w:eastAsia="宋瘦;!Ps2OcuAe" w:ascii="宋瘦;!Ps2OcuAe" w:hAnsi="宋瘦;!Ps2OcuAe"/>
          <w:b/>
          <w:sz w:val="26"/>
          <w:u w:val="single"/>
        </w:rPr>
      </w:r>
    </w:p>
    <w:p>
      <w:pPr>
        <w:pStyle w:val="Normal"/>
        <w:numPr>
          <w:ilvl w:val="0"/>
          <w:numId w:val="0"/>
        </w:numPr>
        <w:spacing w:lineRule="auto" w:line="360"/>
        <w:jc w:val="center"/>
        <w:outlineLvl w:val="0"/>
        <w:rPr>
          <w:b/>
          <w:b/>
          <w:sz w:val="26"/>
        </w:rPr>
      </w:pPr>
      <w:r>
        <w:rPr>
          <w:rFonts w:ascii="宋瘦;!Ps2OcuAe" w:hAnsi="宋瘦;!Ps2OcuAe" w:eastAsia="宋瘦;!Ps2OcuAe"/>
          <w:b/>
          <w:sz w:val="26"/>
        </w:rPr>
        <w:t>「香港銀行業顧問研究報告」</w:t>
      </w:r>
    </w:p>
    <w:p>
      <w:pPr>
        <w:pStyle w:val="Normal"/>
        <w:numPr>
          <w:ilvl w:val="0"/>
          <w:numId w:val="0"/>
        </w:numPr>
        <w:spacing w:lineRule="auto" w:line="360"/>
        <w:jc w:val="center"/>
        <w:outlineLvl w:val="0"/>
        <w:rPr>
          <w:sz w:val="26"/>
        </w:rPr>
      </w:pPr>
      <w:r>
        <w:rPr>
          <w:rFonts w:ascii="宋瘦;!Ps2OcuAe" w:hAnsi="宋瘦;!Ps2OcuAe" w:eastAsia="宋瘦;!Ps2OcuAe"/>
          <w:b/>
          <w:sz w:val="26"/>
        </w:rPr>
        <w:t>諮詢所得的意見</w:t>
      </w:r>
    </w:p>
    <w:p>
      <w:pPr>
        <w:pStyle w:val="Normal"/>
        <w:spacing w:lineRule="auto" w:line="360"/>
        <w:jc w:val="center"/>
        <w:rPr>
          <w:sz w:val="26"/>
        </w:rPr>
      </w:pPr>
      <w:r>
        <w:rPr>
          <w:sz w:val="26"/>
        </w:rPr>
      </w:r>
    </w:p>
    <w:p>
      <w:pPr>
        <w:pStyle w:val="Normal"/>
        <w:spacing w:lineRule="auto" w:line="360"/>
        <w:jc w:val="center"/>
        <w:rPr/>
      </w:pPr>
      <w:r>
        <w:rPr/>
      </w:r>
    </w:p>
    <w:p>
      <w:pPr>
        <w:pStyle w:val="Subheading1"/>
        <w:spacing w:lineRule="auto" w:line="360"/>
        <w:rPr>
          <w:spacing w:val="20"/>
        </w:rPr>
      </w:pPr>
      <w:r>
        <w:rPr>
          <w:rFonts w:ascii="宋瘦;!Ps2OcuAe" w:hAnsi="宋瘦;!Ps2OcuAe" w:eastAsia="宋瘦;!Ps2OcuAe"/>
          <w:spacing w:val="20"/>
        </w:rPr>
        <w:t>引言</w:t>
      </w:r>
    </w:p>
    <w:p>
      <w:pPr>
        <w:pStyle w:val="Normal"/>
        <w:spacing w:lineRule="auto" w:line="360"/>
        <w:jc w:val="both"/>
        <w:rPr>
          <w:spacing w:val="20"/>
        </w:rPr>
      </w:pPr>
      <w:r>
        <w:rPr>
          <w:spacing w:val="20"/>
        </w:rPr>
      </w:r>
    </w:p>
    <w:p>
      <w:pPr>
        <w:pStyle w:val="Normal"/>
        <w:numPr>
          <w:ilvl w:val="0"/>
          <w:numId w:val="2"/>
        </w:numPr>
        <w:tabs>
          <w:tab w:val="clear" w:pos="480"/>
          <w:tab w:val="left" w:pos="700" w:leader="none"/>
        </w:tabs>
        <w:spacing w:lineRule="auto" w:line="360"/>
        <w:ind w:left="0" w:hanging="0"/>
        <w:jc w:val="both"/>
        <w:rPr/>
      </w:pPr>
      <w:r>
        <w:rPr>
          <w:rFonts w:ascii="宋瘦;!Ps2OcuAe" w:hAnsi="宋瘦;!Ps2OcuAe" w:eastAsia="宋瘦;!Ps2OcuAe"/>
        </w:rPr>
        <w:t>香港金融管理局（金管局）就「香港銀行業顧問研究報告」　　（研究報告）的建議進行了為期</w:t>
      </w:r>
      <w:r>
        <w:rPr>
          <w:rFonts w:eastAsia="宋瘦;!Ps2OcuAe" w:ascii="宋瘦;!Ps2OcuAe" w:hAnsi="宋瘦;!Ps2OcuAe"/>
        </w:rPr>
        <w:t>3</w:t>
      </w:r>
      <w:r>
        <w:rPr>
          <w:rFonts w:ascii="宋瘦;!Ps2OcuAe" w:hAnsi="宋瘦;!Ps2OcuAe" w:eastAsia="宋瘦;!Ps2OcuAe"/>
        </w:rPr>
        <w:t>個月的諮詢行動，本文件旨在概述金管局在諮詢期內收集所得的意見。</w:t>
      </w:r>
      <w:r>
        <w:rPr/>
        <w:br/>
        <w:br/>
        <w:br/>
      </w:r>
      <w:r>
        <w:rPr>
          <w:rFonts w:ascii="宋瘦;!Ps2OcuAe" w:hAnsi="宋瘦;!Ps2OcuAe" w:eastAsia="宋瘦;!Ps2OcuAe"/>
          <w:b/>
          <w:sz w:val="26"/>
        </w:rPr>
        <w:t>研究報告的建議</w:t>
      </w:r>
    </w:p>
    <w:p>
      <w:pPr>
        <w:pStyle w:val="Normal"/>
        <w:tabs>
          <w:tab w:val="clear" w:pos="480"/>
          <w:tab w:val="left" w:pos="700" w:leader="none"/>
        </w:tabs>
        <w:spacing w:lineRule="auto" w:line="360"/>
        <w:jc w:val="both"/>
        <w:rPr/>
      </w:pPr>
      <w:r>
        <w:rPr/>
      </w:r>
    </w:p>
    <w:p>
      <w:pPr>
        <w:pStyle w:val="Normal"/>
        <w:numPr>
          <w:ilvl w:val="0"/>
          <w:numId w:val="2"/>
        </w:numPr>
        <w:tabs>
          <w:tab w:val="clear" w:pos="480"/>
          <w:tab w:val="left" w:pos="700" w:leader="none"/>
        </w:tabs>
        <w:spacing w:lineRule="auto" w:line="360"/>
        <w:ind w:left="0" w:hanging="0"/>
        <w:jc w:val="both"/>
        <w:rPr/>
      </w:pPr>
      <w:r>
        <w:rPr>
          <w:rFonts w:ascii="宋瘦;!Ps2OcuAe" w:hAnsi="宋瘦;!Ps2OcuAe" w:eastAsia="宋瘦;!Ps2OcuAe"/>
        </w:rPr>
        <w:t>研究報告列舉了多項全球金融</w:t>
      </w:r>
      <w:r>
        <w:rPr>
          <w:rFonts w:eastAsia="細明體"/>
        </w:rPr>
        <w:t>市場</w:t>
      </w:r>
      <w:r>
        <w:rPr>
          <w:rFonts w:ascii="宋瘦;!Ps2OcuAe" w:hAnsi="宋瘦;!Ps2OcuAe" w:eastAsia="宋瘦;!Ps2OcuAe"/>
        </w:rPr>
        <w:t>的發展力量和趨勢，這些發展會影響香港的銀行業，無論在效率、新產品的推出以及客戶服務等範疇都會因為</w:t>
      </w:r>
      <w:r>
        <w:rPr>
          <w:rFonts w:eastAsia="細明體"/>
        </w:rPr>
        <w:t>競爭加劇</w:t>
      </w:r>
      <w:r>
        <w:rPr>
          <w:rFonts w:ascii="宋瘦;!Ps2OcuAe" w:hAnsi="宋瘦;!Ps2OcuAe" w:eastAsia="宋瘦;!Ps2OcuAe"/>
        </w:rPr>
        <w:t>而進步。同時，全球發展趨勢也會帶來多項新挑戰，令銀行和銀行業整體面對更高和更複雜的風險。根據這些分析結果，研究報告認為香港面對的挑戰是如何能充分掌握未來的機會，而同時又能有效地控制風險。</w:t>
      </w:r>
    </w:p>
    <w:p>
      <w:pPr>
        <w:pStyle w:val="Normal"/>
        <w:tabs>
          <w:tab w:val="clear" w:pos="480"/>
          <w:tab w:val="left" w:pos="700" w:leader="none"/>
        </w:tabs>
        <w:spacing w:lineRule="auto" w:line="360"/>
        <w:jc w:val="both"/>
        <w:rPr/>
      </w:pPr>
      <w:r>
        <w:rPr/>
      </w:r>
    </w:p>
    <w:p>
      <w:pPr>
        <w:pStyle w:val="Normal"/>
        <w:numPr>
          <w:ilvl w:val="0"/>
          <w:numId w:val="2"/>
        </w:numPr>
        <w:tabs>
          <w:tab w:val="clear" w:pos="480"/>
          <w:tab w:val="left" w:pos="700" w:leader="none"/>
        </w:tabs>
        <w:spacing w:lineRule="auto" w:line="360"/>
        <w:ind w:left="0" w:hanging="0"/>
        <w:jc w:val="both"/>
        <w:rPr>
          <w:rFonts w:ascii="宋瘦;!Ps2OcuAe" w:hAnsi="宋瘦;!Ps2OcuAe" w:eastAsia="宋瘦;!Ps2OcuAe"/>
        </w:rPr>
      </w:pPr>
      <w:r>
        <w:rPr>
          <w:rFonts w:ascii="宋瘦;!Ps2OcuAe" w:hAnsi="宋瘦;!Ps2OcuAe" w:eastAsia="宋瘦;!Ps2OcuAe"/>
        </w:rPr>
        <w:t>研究報告提出了多項建議，協助香港銀行業在全球發展力量和趨勢的影響下向前邁進。整套建議的目的是要提高香港銀行業的競爭力，以及加強銀行體系的整體安全和穩健。具體建議如下：</w:t>
      </w:r>
    </w:p>
    <w:p>
      <w:pPr>
        <w:pStyle w:val="Normal"/>
        <w:tabs>
          <w:tab w:val="clear" w:pos="480"/>
          <w:tab w:val="left" w:pos="700" w:leader="none"/>
        </w:tabs>
        <w:spacing w:lineRule="auto" w:line="360"/>
        <w:jc w:val="both"/>
        <w:rPr/>
      </w:pPr>
      <w:r>
        <w:rPr/>
      </w:r>
    </w:p>
    <w:p>
      <w:pPr>
        <w:pStyle w:val="Normal"/>
        <w:numPr>
          <w:ilvl w:val="0"/>
          <w:numId w:val="3"/>
        </w:numPr>
        <w:tabs>
          <w:tab w:val="clear" w:pos="480"/>
          <w:tab w:val="left" w:pos="1120" w:leader="none"/>
        </w:tabs>
        <w:spacing w:lineRule="auto" w:line="360"/>
        <w:ind w:left="425" w:firstLine="284"/>
        <w:jc w:val="both"/>
        <w:rPr>
          <w:rFonts w:ascii="宋瘦;!Ps2OcuAe" w:hAnsi="宋瘦;!Ps2OcuAe" w:eastAsia="宋瘦;!Ps2OcuAe"/>
        </w:rPr>
      </w:pPr>
      <w:r>
        <w:rPr>
          <w:rFonts w:ascii="宋瘦;!Ps2OcuAe" w:hAnsi="宋瘦;!Ps2OcuAe" w:eastAsia="宋瘦;!Ps2OcuAe"/>
        </w:rPr>
        <w:t>分階段撤銷餘下的利率規則</w:t>
      </w:r>
    </w:p>
    <w:p>
      <w:pPr>
        <w:pStyle w:val="Normal"/>
        <w:numPr>
          <w:ilvl w:val="0"/>
          <w:numId w:val="3"/>
        </w:numPr>
        <w:tabs>
          <w:tab w:val="clear" w:pos="480"/>
          <w:tab w:val="left" w:pos="1120" w:leader="none"/>
        </w:tabs>
        <w:spacing w:lineRule="auto" w:line="360"/>
        <w:ind w:left="425" w:firstLine="284"/>
        <w:jc w:val="both"/>
        <w:rPr>
          <w:rFonts w:ascii="宋瘦;!Ps2OcuAe" w:hAnsi="宋瘦;!Ps2OcuAe" w:eastAsia="宋瘦;!Ps2OcuAe"/>
        </w:rPr>
      </w:pPr>
      <w:r>
        <w:rPr>
          <w:rFonts w:ascii="宋瘦;!Ps2OcuAe" w:hAnsi="宋瘦;!Ps2OcuAe" w:eastAsia="宋瘦;!Ps2OcuAe"/>
        </w:rPr>
        <w:t>放寬對境外銀行的「一間分行」政策</w:t>
      </w:r>
    </w:p>
    <w:p>
      <w:pPr>
        <w:pStyle w:val="Normal"/>
        <w:numPr>
          <w:ilvl w:val="0"/>
          <w:numId w:val="3"/>
        </w:numPr>
        <w:tabs>
          <w:tab w:val="clear" w:pos="480"/>
          <w:tab w:val="left" w:pos="1120" w:leader="none"/>
        </w:tabs>
        <w:spacing w:lineRule="auto" w:line="360"/>
        <w:ind w:left="425" w:firstLine="284"/>
        <w:jc w:val="both"/>
        <w:rPr>
          <w:rFonts w:ascii="宋瘦;!Ps2OcuAe" w:hAnsi="宋瘦;!Ps2OcuAe" w:eastAsia="宋瘦;!Ps2OcuAe"/>
        </w:rPr>
      </w:pPr>
      <w:r>
        <w:rPr>
          <w:rFonts w:ascii="宋瘦;!Ps2OcuAe" w:hAnsi="宋瘦;!Ps2OcuAe" w:eastAsia="宋瘦;!Ps2OcuAe"/>
        </w:rPr>
        <w:t>讓非銀行認可機構也可以使用即時支付結算系統</w:t>
      </w:r>
    </w:p>
    <w:p>
      <w:pPr>
        <w:pStyle w:val="Normal"/>
        <w:numPr>
          <w:ilvl w:val="0"/>
          <w:numId w:val="3"/>
        </w:numPr>
        <w:tabs>
          <w:tab w:val="clear" w:pos="480"/>
          <w:tab w:val="left" w:pos="1120" w:leader="none"/>
        </w:tabs>
        <w:spacing w:lineRule="auto" w:line="360"/>
        <w:ind w:left="425" w:firstLine="284"/>
        <w:jc w:val="both"/>
        <w:rPr>
          <w:rFonts w:ascii="宋瘦;!Ps2OcuAe" w:hAnsi="宋瘦;!Ps2OcuAe" w:eastAsia="宋瘦;!Ps2OcuAe"/>
        </w:rPr>
      </w:pPr>
      <w:r>
        <w:rPr>
          <w:rFonts w:ascii="宋瘦;!Ps2OcuAe" w:hAnsi="宋瘦;!Ps2OcuAe" w:eastAsia="宋瘦;!Ps2OcuAe"/>
        </w:rPr>
        <w:t>澄清金管局最後貸款人的角色</w:t>
      </w:r>
    </w:p>
    <w:p>
      <w:pPr>
        <w:pStyle w:val="Normal"/>
        <w:numPr>
          <w:ilvl w:val="0"/>
          <w:numId w:val="3"/>
        </w:numPr>
        <w:tabs>
          <w:tab w:val="clear" w:pos="480"/>
          <w:tab w:val="left" w:pos="1120" w:leader="none"/>
        </w:tabs>
        <w:spacing w:lineRule="auto" w:line="360"/>
        <w:ind w:left="425" w:firstLine="284"/>
        <w:jc w:val="both"/>
        <w:rPr>
          <w:rFonts w:ascii="宋瘦;!Ps2OcuAe" w:hAnsi="宋瘦;!Ps2OcuAe" w:eastAsia="宋瘦;!Ps2OcuAe"/>
        </w:rPr>
      </w:pPr>
      <w:r>
        <w:rPr>
          <w:rFonts w:ascii="宋瘦;!Ps2OcuAe" w:hAnsi="宋瘦;!Ps2OcuAe" w:eastAsia="宋瘦;!Ps2OcuAe"/>
        </w:rPr>
        <w:t>簡化三級制發牌制度</w:t>
      </w:r>
    </w:p>
    <w:p>
      <w:pPr>
        <w:pStyle w:val="Normal"/>
        <w:numPr>
          <w:ilvl w:val="0"/>
          <w:numId w:val="3"/>
        </w:numPr>
        <w:tabs>
          <w:tab w:val="clear" w:pos="480"/>
          <w:tab w:val="left" w:pos="1120" w:leader="none"/>
        </w:tabs>
        <w:spacing w:lineRule="auto" w:line="360"/>
        <w:ind w:left="425" w:firstLine="284"/>
        <w:jc w:val="both"/>
        <w:rPr>
          <w:rFonts w:ascii="宋瘦;!Ps2OcuAe" w:hAnsi="宋瘦;!Ps2OcuAe" w:eastAsia="宋瘦;!Ps2OcuAe"/>
        </w:rPr>
      </w:pPr>
      <w:r>
        <w:rPr>
          <w:rFonts w:ascii="宋瘦;!Ps2OcuAe" w:hAnsi="宋瘦;!Ps2OcuAe" w:eastAsia="宋瘦;!Ps2OcuAe"/>
        </w:rPr>
        <w:t>提高本地註冊認可機構的最低繳足股本要求</w:t>
      </w:r>
    </w:p>
    <w:p>
      <w:pPr>
        <w:pStyle w:val="Normal"/>
        <w:numPr>
          <w:ilvl w:val="0"/>
          <w:numId w:val="3"/>
        </w:numPr>
        <w:tabs>
          <w:tab w:val="clear" w:pos="480"/>
          <w:tab w:val="left" w:pos="1120" w:leader="none"/>
        </w:tabs>
        <w:spacing w:lineRule="auto" w:line="360"/>
        <w:ind w:left="425" w:firstLine="284"/>
        <w:jc w:val="both"/>
        <w:rPr>
          <w:rFonts w:ascii="宋瘦;!Ps2OcuAe" w:hAnsi="宋瘦;!Ps2OcuAe" w:eastAsia="宋瘦;!Ps2OcuAe"/>
        </w:rPr>
      </w:pPr>
      <w:r>
        <w:rPr>
          <w:rFonts w:ascii="宋瘦;!Ps2OcuAe" w:hAnsi="宋瘦;!Ps2OcuAe" w:eastAsia="宋瘦;!Ps2OcuAe"/>
        </w:rPr>
        <w:t>研究加強明示性的存戶保障</w:t>
      </w:r>
    </w:p>
    <w:p>
      <w:pPr>
        <w:pStyle w:val="Normal"/>
        <w:numPr>
          <w:ilvl w:val="0"/>
          <w:numId w:val="3"/>
        </w:numPr>
        <w:tabs>
          <w:tab w:val="clear" w:pos="480"/>
          <w:tab w:val="left" w:pos="1120" w:leader="none"/>
        </w:tabs>
        <w:spacing w:lineRule="auto" w:line="360"/>
        <w:ind w:left="425" w:firstLine="284"/>
        <w:jc w:val="both"/>
        <w:rPr>
          <w:rFonts w:ascii="宋瘦;!Ps2OcuAe" w:hAnsi="宋瘦;!Ps2OcuAe" w:eastAsia="宋瘦;!Ps2OcuAe"/>
        </w:rPr>
      </w:pPr>
      <w:r>
        <w:rPr>
          <w:rFonts w:ascii="宋瘦;!Ps2OcuAe" w:hAnsi="宋瘦;!Ps2OcuAe" w:eastAsia="宋瘦;!Ps2OcuAe"/>
        </w:rPr>
        <w:t>縮短進入市場的期限準則，以及放寬與香港關係的準則</w:t>
      </w:r>
    </w:p>
    <w:p>
      <w:pPr>
        <w:pStyle w:val="Normal"/>
        <w:numPr>
          <w:ilvl w:val="0"/>
          <w:numId w:val="3"/>
        </w:numPr>
        <w:tabs>
          <w:tab w:val="clear" w:pos="480"/>
          <w:tab w:val="left" w:pos="1120" w:leader="none"/>
        </w:tabs>
        <w:spacing w:lineRule="auto" w:line="360"/>
        <w:ind w:left="425" w:firstLine="284"/>
        <w:jc w:val="both"/>
        <w:rPr>
          <w:rFonts w:ascii="宋瘦;!Ps2OcuAe" w:hAnsi="宋瘦;!Ps2OcuAe" w:eastAsia="宋瘦;!Ps2OcuAe"/>
        </w:rPr>
      </w:pPr>
      <w:r>
        <w:rPr>
          <w:rFonts w:ascii="宋瘦;!Ps2OcuAe" w:hAnsi="宋瘦;!Ps2OcuAe" w:eastAsia="宋瘦;!Ps2OcuAe"/>
        </w:rPr>
        <w:t>增加境外銀行披露的財務資料</w:t>
      </w:r>
    </w:p>
    <w:p>
      <w:pPr>
        <w:pStyle w:val="Normal"/>
        <w:numPr>
          <w:ilvl w:val="0"/>
          <w:numId w:val="3"/>
        </w:numPr>
        <w:tabs>
          <w:tab w:val="clear" w:pos="480"/>
          <w:tab w:val="left" w:pos="1120" w:leader="none"/>
        </w:tabs>
        <w:spacing w:lineRule="auto" w:line="360"/>
        <w:ind w:left="425" w:firstLine="284"/>
        <w:jc w:val="both"/>
        <w:rPr>
          <w:rFonts w:ascii="宋瘦;!Ps2OcuAe" w:hAnsi="宋瘦;!Ps2OcuAe" w:eastAsia="宋瘦;!Ps2OcuAe"/>
        </w:rPr>
      </w:pPr>
      <w:r>
        <w:rPr>
          <w:rFonts w:ascii="宋瘦;!Ps2OcuAe" w:hAnsi="宋瘦;!Ps2OcuAe" w:eastAsia="宋瘦;!Ps2OcuAe"/>
        </w:rPr>
        <w:t>強化風險為本監管方法</w:t>
      </w:r>
    </w:p>
    <w:p>
      <w:pPr>
        <w:pStyle w:val="Normal"/>
        <w:tabs>
          <w:tab w:val="clear" w:pos="480"/>
          <w:tab w:val="left" w:pos="1120" w:leader="none"/>
        </w:tabs>
        <w:spacing w:lineRule="auto" w:line="360"/>
        <w:jc w:val="both"/>
        <w:rPr/>
      </w:pPr>
      <w:r>
        <w:rPr/>
      </w:r>
    </w:p>
    <w:p>
      <w:pPr>
        <w:pStyle w:val="Normal"/>
        <w:numPr>
          <w:ilvl w:val="0"/>
          <w:numId w:val="2"/>
        </w:numPr>
        <w:tabs>
          <w:tab w:val="clear" w:pos="480"/>
          <w:tab w:val="left" w:pos="700" w:leader="none"/>
        </w:tabs>
        <w:spacing w:lineRule="auto" w:line="360"/>
        <w:ind w:left="0" w:hanging="0"/>
        <w:jc w:val="both"/>
        <w:rPr/>
      </w:pPr>
      <w:r>
        <w:rPr>
          <w:rFonts w:ascii="宋瘦;!Ps2OcuAe" w:hAnsi="宋瘦;!Ps2OcuAe" w:eastAsia="宋瘦;!Ps2OcuAe"/>
        </w:rPr>
        <w:t>金管局已公布了建議的詳細內容，並進行了全面的公眾諮詢，而諮詢期亦於</w:t>
      </w:r>
      <w:r>
        <w:rPr>
          <w:rFonts w:eastAsia="宋瘦;!Ps2OcuAe" w:ascii="宋瘦;!Ps2OcuAe" w:hAnsi="宋瘦;!Ps2OcuAe"/>
        </w:rPr>
        <w:t>1999</w:t>
      </w:r>
      <w:r>
        <w:rPr>
          <w:rFonts w:ascii="宋瘦;!Ps2OcuAe" w:hAnsi="宋瘦;!Ps2OcuAe" w:eastAsia="宋瘦;!Ps2OcuAe"/>
        </w:rPr>
        <w:t>年</w:t>
      </w:r>
      <w:r>
        <w:rPr>
          <w:rFonts w:eastAsia="宋瘦;!Ps2OcuAe" w:ascii="宋瘦;!Ps2OcuAe" w:hAnsi="宋瘦;!Ps2OcuAe"/>
        </w:rPr>
        <w:t>3</w:t>
      </w:r>
      <w:r>
        <w:rPr>
          <w:rFonts w:ascii="宋瘦;!Ps2OcuAe" w:hAnsi="宋瘦;!Ps2OcuAe" w:eastAsia="宋瘦;!Ps2OcuAe"/>
        </w:rPr>
        <w:t>月底結束。</w:t>
      </w:r>
    </w:p>
    <w:p>
      <w:pPr>
        <w:pStyle w:val="Normal"/>
        <w:tabs>
          <w:tab w:val="clear" w:pos="480"/>
          <w:tab w:val="left" w:pos="700" w:leader="none"/>
        </w:tabs>
        <w:spacing w:lineRule="auto" w:line="360"/>
        <w:jc w:val="both"/>
        <w:rPr>
          <w:b/>
          <w:b/>
          <w:sz w:val="26"/>
        </w:rPr>
      </w:pPr>
      <w:r>
        <w:rPr/>
        <w:br/>
      </w:r>
      <w:r>
        <w:rPr>
          <w:rFonts w:ascii="宋瘦;!Ps2OcuAe" w:hAnsi="宋瘦;!Ps2OcuAe" w:eastAsia="宋瘦;!Ps2OcuAe"/>
          <w:b/>
          <w:sz w:val="26"/>
        </w:rPr>
        <w:t>金管局收集所得的意見</w:t>
      </w:r>
    </w:p>
    <w:p>
      <w:pPr>
        <w:pStyle w:val="Normal"/>
        <w:tabs>
          <w:tab w:val="clear" w:pos="480"/>
          <w:tab w:val="left" w:pos="700" w:leader="none"/>
        </w:tabs>
        <w:spacing w:lineRule="auto" w:line="360"/>
        <w:jc w:val="both"/>
        <w:rPr>
          <w:u w:val="single"/>
        </w:rPr>
      </w:pPr>
      <w:r>
        <w:rPr/>
        <w:br/>
      </w:r>
      <w:r>
        <w:rPr>
          <w:rFonts w:ascii="宋瘦;!Ps2OcuAe" w:hAnsi="宋瘦;!Ps2OcuAe" w:eastAsia="宋瘦;!Ps2OcuAe"/>
          <w:u w:val="single"/>
        </w:rPr>
        <w:t>整體方向</w:t>
      </w:r>
    </w:p>
    <w:p>
      <w:pPr>
        <w:pStyle w:val="Normal"/>
        <w:tabs>
          <w:tab w:val="clear" w:pos="480"/>
          <w:tab w:val="left" w:pos="700" w:leader="none"/>
        </w:tabs>
        <w:spacing w:lineRule="auto" w:line="360"/>
        <w:jc w:val="both"/>
        <w:rPr>
          <w:u w:val="single"/>
        </w:rPr>
      </w:pPr>
      <w:r>
        <w:rPr>
          <w:u w:val="single"/>
        </w:rPr>
      </w:r>
    </w:p>
    <w:p>
      <w:pPr>
        <w:pStyle w:val="Normal"/>
        <w:numPr>
          <w:ilvl w:val="0"/>
          <w:numId w:val="2"/>
        </w:numPr>
        <w:tabs>
          <w:tab w:val="clear" w:pos="480"/>
          <w:tab w:val="left" w:pos="700" w:leader="none"/>
        </w:tabs>
        <w:spacing w:lineRule="auto" w:line="360"/>
        <w:ind w:left="0" w:hanging="0"/>
        <w:jc w:val="both"/>
        <w:rPr/>
      </w:pPr>
      <w:r>
        <w:rPr>
          <w:rFonts w:ascii="宋瘦;!Ps2OcuAe" w:hAnsi="宋瘦;!Ps2OcuAe" w:eastAsia="宋瘦;!Ps2OcuAe"/>
        </w:rPr>
        <w:t>金管局收到銀行界（包括由香港銀行公會和存款公司公會交來的綜合意見）和</w:t>
      </w:r>
      <w:r>
        <w:rPr>
          <w:rFonts w:eastAsia="宋瘦;!Ps2OcuAe" w:ascii="宋瘦;!Ps2OcuAe" w:hAnsi="宋瘦;!Ps2OcuAe"/>
        </w:rPr>
        <w:t>6</w:t>
      </w:r>
      <w:r>
        <w:rPr>
          <w:rFonts w:ascii="宋瘦;!Ps2OcuAe" w:hAnsi="宋瘦;!Ps2OcuAe" w:eastAsia="宋瘦;!Ps2OcuAe"/>
        </w:rPr>
        <w:t>家銀行，以及消費者委員會（消委會）、香港中華廠商聯合會、香港中華總商會和香港民主促進會等組織的意見。大部分收集所得的意見均認為是次香港銀行業顧問研究切合時宜，而且能正確指出銀行業面對的主要問題，以及當前的市場發展趨勢。整體而言，回應機構都同意，香港若要維持和鞏固其國際金融中心地位就必須繼續開放金融市場。不過，香港銀行公會就此特別指出，鑑於目前的經濟環境欠佳，以及銀行業和金融業正面對困境，所以應該採取審慎的方法開放市場。銀行公會認為應該按步就班地重組和開放市場，並且應該由對銀行業影響比較輕微的環節開始。</w:t>
      </w:r>
    </w:p>
    <w:p>
      <w:pPr>
        <w:pStyle w:val="Normal"/>
        <w:tabs>
          <w:tab w:val="clear" w:pos="480"/>
          <w:tab w:val="left" w:pos="700" w:leader="none"/>
        </w:tabs>
        <w:spacing w:lineRule="auto" w:line="360"/>
        <w:jc w:val="both"/>
        <w:rPr/>
      </w:pPr>
      <w:r>
        <w:rPr/>
      </w:r>
    </w:p>
    <w:p>
      <w:pPr>
        <w:pStyle w:val="Normal"/>
        <w:numPr>
          <w:ilvl w:val="0"/>
          <w:numId w:val="2"/>
        </w:numPr>
        <w:tabs>
          <w:tab w:val="clear" w:pos="480"/>
          <w:tab w:val="left" w:pos="700" w:leader="none"/>
        </w:tabs>
        <w:spacing w:lineRule="auto" w:line="360"/>
        <w:ind w:left="0" w:hanging="0"/>
        <w:jc w:val="both"/>
        <w:rPr>
          <w:rFonts w:ascii="宋瘦;!Ps2OcuAe" w:hAnsi="宋瘦;!Ps2OcuAe" w:eastAsia="宋瘦;!Ps2OcuAe"/>
        </w:rPr>
      </w:pPr>
      <w:r>
        <w:rPr>
          <w:rFonts w:ascii="宋瘦;!Ps2OcuAe" w:hAnsi="宋瘦;!Ps2OcuAe" w:eastAsia="宋瘦;!Ps2OcuAe"/>
        </w:rPr>
        <w:t>雖然收集所得的意見一致認同報告所建議的整體方向，然而部分回應機構對個別建議表示憂慮，和持有不同意見。一家小規模本地銀行和香港中華總商會表示，由外資控制的銀行在香港銀行業市場的佔有率已經很大。由於境外銀行的核心業務不一定位於香港，所以當這些銀行面對壓力時，為了保障其本國的主要業務，他們可能會犧牲香港的業務，而不會顧及此舉對香港所造成的影響。上述兩家回應機構也指出，香港已經是全球最開放和競爭最激烈的銀行業市場之一，所以不必急於清除所有現存妨礙境外銀行進入市場的障礙。更具體來說，他們認為中小型銀行目前的市場佔有率應該提高，以減輕外來危機和事件對本地銀行體系所造成的影響。另一方面，民主促進會則認為研究報告的部分結論過於保守，該會支持以較快的步伐開於市場。</w:t>
      </w:r>
    </w:p>
    <w:p>
      <w:pPr>
        <w:pStyle w:val="Normal"/>
        <w:tabs>
          <w:tab w:val="clear" w:pos="480"/>
          <w:tab w:val="left" w:pos="700" w:leader="none"/>
        </w:tabs>
        <w:spacing w:lineRule="auto" w:line="360"/>
        <w:jc w:val="both"/>
        <w:rPr>
          <w:u w:val="single"/>
        </w:rPr>
      </w:pPr>
      <w:r>
        <w:rPr/>
        <w:br/>
      </w:r>
      <w:r>
        <w:rPr>
          <w:rFonts w:ascii="宋瘦;!Ps2OcuAe" w:hAnsi="宋瘦;!Ps2OcuAe" w:eastAsia="宋瘦;!Ps2OcuAe"/>
          <w:u w:val="single"/>
        </w:rPr>
        <w:t>具體建議</w:t>
      </w:r>
    </w:p>
    <w:p>
      <w:pPr>
        <w:pStyle w:val="Normal"/>
        <w:tabs>
          <w:tab w:val="clear" w:pos="480"/>
          <w:tab w:val="left" w:pos="700" w:leader="none"/>
        </w:tabs>
        <w:spacing w:lineRule="auto" w:line="360"/>
        <w:jc w:val="both"/>
        <w:rPr>
          <w:u w:val="single"/>
        </w:rPr>
      </w:pPr>
      <w:r>
        <w:rPr>
          <w:u w:val="single"/>
        </w:rPr>
      </w:r>
    </w:p>
    <w:p>
      <w:pPr>
        <w:pStyle w:val="Normal"/>
        <w:numPr>
          <w:ilvl w:val="0"/>
          <w:numId w:val="2"/>
        </w:numPr>
        <w:tabs>
          <w:tab w:val="clear" w:pos="480"/>
          <w:tab w:val="left" w:pos="700" w:leader="none"/>
        </w:tabs>
        <w:spacing w:lineRule="auto" w:line="360"/>
        <w:ind w:left="0" w:hanging="0"/>
        <w:jc w:val="both"/>
        <w:rPr>
          <w:rFonts w:ascii="宋瘦;!Ps2OcuAe" w:hAnsi="宋瘦;!Ps2OcuAe" w:eastAsia="宋瘦;!Ps2OcuAe"/>
        </w:rPr>
      </w:pPr>
      <w:r>
        <w:rPr>
          <w:rFonts w:ascii="宋瘦;!Ps2OcuAe" w:hAnsi="宋瘦;!Ps2OcuAe" w:eastAsia="宋瘦;!Ps2OcuAe"/>
        </w:rPr>
        <w:t>就每項具體建議收集所得的意見概述如下：</w:t>
      </w:r>
    </w:p>
    <w:p>
      <w:pPr>
        <w:pStyle w:val="Normal"/>
        <w:tabs>
          <w:tab w:val="clear" w:pos="480"/>
          <w:tab w:val="left" w:pos="700" w:leader="none"/>
        </w:tabs>
        <w:spacing w:lineRule="auto" w:line="360"/>
        <w:jc w:val="both"/>
        <w:rPr>
          <w:i/>
          <w:i/>
        </w:rPr>
      </w:pPr>
      <w:r>
        <w:rPr/>
        <w:br/>
      </w:r>
      <w:r>
        <w:rPr>
          <w:rFonts w:ascii="宋瘦;!Ps2OcuAe" w:hAnsi="宋瘦;!Ps2OcuAe" w:eastAsia="宋瘦;!Ps2OcuAe"/>
          <w:i/>
        </w:rPr>
        <w:t>撤銷餘下的利率規則</w:t>
      </w:r>
    </w:p>
    <w:p>
      <w:pPr>
        <w:pStyle w:val="Normal"/>
        <w:tabs>
          <w:tab w:val="clear" w:pos="480"/>
          <w:tab w:val="left" w:pos="700" w:leader="none"/>
        </w:tabs>
        <w:spacing w:lineRule="auto" w:line="360"/>
        <w:jc w:val="both"/>
        <w:rPr>
          <w:i/>
          <w:i/>
        </w:rPr>
      </w:pPr>
      <w:r>
        <w:rPr>
          <w:i/>
        </w:rPr>
      </w:r>
    </w:p>
    <w:p>
      <w:pPr>
        <w:pStyle w:val="Normal"/>
        <w:numPr>
          <w:ilvl w:val="0"/>
          <w:numId w:val="1"/>
        </w:numPr>
        <w:tabs>
          <w:tab w:val="clear" w:pos="480"/>
          <w:tab w:val="left" w:pos="700" w:leader="none"/>
        </w:tabs>
        <w:spacing w:lineRule="auto" w:line="360"/>
        <w:ind w:left="0" w:hanging="0"/>
        <w:jc w:val="both"/>
        <w:rPr>
          <w:rFonts w:ascii="宋瘦;!Ps2OcuAe" w:hAnsi="宋瘦;!Ps2OcuAe" w:eastAsia="宋瘦;!Ps2OcuAe"/>
        </w:rPr>
      </w:pPr>
      <w:r>
        <w:rPr>
          <w:rFonts w:ascii="宋瘦;!Ps2OcuAe" w:hAnsi="宋瘦;!Ps2OcuAe" w:eastAsia="宋瘦;!Ps2OcuAe"/>
        </w:rPr>
        <w:t>銀行公會的回應指出，其會員普遍同意原則上不應該反對開放市場，然而開放市場的過程必須是在適當的時候並按步就班地進行。不過，該會認為現在並非進一步撤銷餘下利率規則的適當時機，在決定撤銷利率規則的時間和方法時，金管局應該考慮到此舉對認可機構以至銀行業整體穩定的影響，以及銀行為維持盈利而採取的措施。</w:t>
      </w:r>
    </w:p>
    <w:p>
      <w:pPr>
        <w:pStyle w:val="Normal"/>
        <w:spacing w:lineRule="auto" w:line="360"/>
        <w:jc w:val="both"/>
        <w:rPr/>
      </w:pPr>
      <w:r>
        <w:rPr/>
      </w:r>
    </w:p>
    <w:p>
      <w:pPr>
        <w:pStyle w:val="Normal"/>
        <w:numPr>
          <w:ilvl w:val="0"/>
          <w:numId w:val="1"/>
        </w:numPr>
        <w:tabs>
          <w:tab w:val="clear" w:pos="480"/>
          <w:tab w:val="left" w:pos="700" w:leader="none"/>
        </w:tabs>
        <w:spacing w:lineRule="auto" w:line="360"/>
        <w:ind w:left="0" w:hanging="0"/>
        <w:jc w:val="both"/>
        <w:rPr/>
      </w:pPr>
      <w:r>
        <w:rPr>
          <w:rFonts w:ascii="宋瘦;!Ps2OcuAe" w:hAnsi="宋瘦;!Ps2OcuAe" w:eastAsia="宋瘦;!Ps2OcuAe"/>
        </w:rPr>
        <w:t>銀行公會預計，撤銷利率規則會引致存款競爭加劇，對香港所有銀行的盈利都造成不利影響。銀行的基準息率風險（即最優惠利率與銀行同業拆息的波動）會增加，使他們更容易受到利率波動影響。初期，存款可能會轉移至小規模銀行，而他們亦無可避免地要付出比大型銀行為高的利率以吸引存戶。這種情況有可能會影響大型銀行的流動資金狀況。另一個結果是，小規模銀行可能要將資金投放於回報較高但風險也較高的資產，因此，風險管理普遍會變得更為複雜。銀行公會也預期銀行會收取更高的服務費用，以及引進最低結餘規定，以減少客戶交叉補貼的情況。對不同類別存戶採用利率分級制度，也會令小額存戶收到較少利息。然而，銀行公會認為隨著競爭加劇，銀行不可能單憑利率分級制和收費來保障盈利。因此，銀行可能會集中減低成本，例如是透過重整分行網絡。同時，銀行也可能會調整收費，使利潤不足以彌補開支的小額客戶自願離開，貸款利率</w:t>
      </w:r>
      <w:r>
        <w:rPr>
          <w:rFonts w:eastAsia="宋瘦;!Ps2OcuAe" w:ascii="宋瘦;!Ps2OcuAe" w:hAnsi="宋瘦;!Ps2OcuAe"/>
        </w:rPr>
        <w:t>(</w:t>
      </w:r>
      <w:r>
        <w:rPr>
          <w:rFonts w:ascii="宋瘦;!Ps2OcuAe" w:hAnsi="宋瘦;!Ps2OcuAe" w:eastAsia="宋瘦;!Ps2OcuAe"/>
        </w:rPr>
        <w:t>特別是住宅按揭利率</w:t>
      </w:r>
      <w:r>
        <w:rPr>
          <w:rFonts w:eastAsia="宋瘦;!Ps2OcuAe" w:ascii="宋瘦;!Ps2OcuAe" w:hAnsi="宋瘦;!Ps2OcuAe"/>
        </w:rPr>
        <w:t>)</w:t>
      </w:r>
      <w:r>
        <w:rPr>
          <w:rFonts w:ascii="宋瘦;!Ps2OcuAe" w:hAnsi="宋瘦;!Ps2OcuAe" w:eastAsia="宋瘦;!Ps2OcuAe"/>
        </w:rPr>
        <w:t>也可能上升。</w:t>
      </w:r>
    </w:p>
    <w:p>
      <w:pPr>
        <w:pStyle w:val="Normal"/>
        <w:spacing w:lineRule="auto" w:line="360"/>
        <w:jc w:val="both"/>
        <w:rPr/>
      </w:pPr>
      <w:r>
        <w:rPr/>
      </w:r>
    </w:p>
    <w:p>
      <w:pPr>
        <w:pStyle w:val="Normal"/>
        <w:numPr>
          <w:ilvl w:val="0"/>
          <w:numId w:val="1"/>
        </w:numPr>
        <w:tabs>
          <w:tab w:val="clear" w:pos="480"/>
          <w:tab w:val="left" w:pos="700" w:leader="none"/>
        </w:tabs>
        <w:spacing w:lineRule="auto" w:line="360"/>
        <w:ind w:left="0" w:hanging="0"/>
        <w:jc w:val="both"/>
        <w:rPr>
          <w:rFonts w:ascii="宋瘦;!Ps2OcuAe" w:hAnsi="宋瘦;!Ps2OcuAe" w:eastAsia="宋瘦;!Ps2OcuAe"/>
        </w:rPr>
      </w:pPr>
      <w:r>
        <w:rPr>
          <w:rFonts w:ascii="宋瘦;!Ps2OcuAe" w:hAnsi="宋瘦;!Ps2OcuAe" w:eastAsia="宋瘦;!Ps2OcuAe"/>
        </w:rPr>
        <w:t>銀行公會並指出，效率較低或沒有能力負擔新產品和先進系統所需投資的機構可能無法繼續經營，所以不應該忽略銀行業出現整頓的可能性，以及由此而引致的失業問題以及對社會造成的負面影響。</w:t>
      </w:r>
    </w:p>
    <w:p>
      <w:pPr>
        <w:pStyle w:val="Normal"/>
        <w:spacing w:lineRule="auto" w:line="360"/>
        <w:jc w:val="both"/>
        <w:rPr/>
      </w:pPr>
      <w:r>
        <w:rPr/>
      </w:r>
    </w:p>
    <w:p>
      <w:pPr>
        <w:pStyle w:val="Normal"/>
        <w:numPr>
          <w:ilvl w:val="0"/>
          <w:numId w:val="1"/>
        </w:numPr>
        <w:tabs>
          <w:tab w:val="clear" w:pos="480"/>
          <w:tab w:val="left" w:pos="700" w:leader="none"/>
        </w:tabs>
        <w:spacing w:lineRule="auto" w:line="360"/>
        <w:ind w:left="0" w:hanging="0"/>
        <w:jc w:val="both"/>
        <w:rPr/>
      </w:pPr>
      <w:r>
        <w:rPr>
          <w:rFonts w:ascii="宋瘦;!Ps2OcuAe" w:hAnsi="宋瘦;!Ps2OcuAe" w:eastAsia="宋瘦;!Ps2OcuAe"/>
        </w:rPr>
        <w:t>至於撤銷利率規則的時間方面，銀行公會認為有秩序地分階段進行是可取的方法。鑑於目前經濟不景以及「公元二千年」問題造成的不明朗因素，他們認為必須把任何撤銷利率規則的行動押後至</w:t>
      </w:r>
      <w:r>
        <w:rPr>
          <w:rFonts w:eastAsia="宋瘦;!Ps2OcuAe" w:ascii="宋瘦;!Ps2OcuAe" w:hAnsi="宋瘦;!Ps2OcuAe"/>
        </w:rPr>
        <w:t>2000</w:t>
      </w:r>
      <w:r>
        <w:rPr>
          <w:rFonts w:ascii="宋瘦;!Ps2OcuAe" w:hAnsi="宋瘦;!Ps2OcuAe" w:eastAsia="宋瘦;!Ps2OcuAe"/>
        </w:rPr>
        <w:t>年以後才進行。銀行公會也提到，有數家銀行建議分兩個階段而不是三個階段撤銷利率規則，第一個階段撤銷定期存款的利率限制，第二個階段則撤銷往來和儲蓄存款的利率限制。其中一家規模較大的銀行認為，一旦展開撤銷利率規則的過程，便應盡快進行，以期在顧問建議的</w:t>
      </w:r>
      <w:r>
        <w:rPr>
          <w:rFonts w:eastAsia="宋瘦;!Ps2OcuAe" w:ascii="宋瘦;!Ps2OcuAe" w:hAnsi="宋瘦;!Ps2OcuAe"/>
        </w:rPr>
        <w:t>2002</w:t>
      </w:r>
      <w:r>
        <w:rPr>
          <w:rFonts w:ascii="宋瘦;!Ps2OcuAe" w:hAnsi="宋瘦;!Ps2OcuAe" w:eastAsia="宋瘦;!Ps2OcuAe"/>
        </w:rPr>
        <w:t>年目標之前，完成最後階段的撤銷利率規則。</w:t>
      </w:r>
    </w:p>
    <w:p>
      <w:pPr>
        <w:pStyle w:val="Normal"/>
        <w:spacing w:lineRule="auto" w:line="360"/>
        <w:jc w:val="both"/>
        <w:rPr/>
      </w:pPr>
      <w:r>
        <w:rPr/>
      </w:r>
    </w:p>
    <w:p>
      <w:pPr>
        <w:pStyle w:val="Normal"/>
        <w:numPr>
          <w:ilvl w:val="0"/>
          <w:numId w:val="1"/>
        </w:numPr>
        <w:tabs>
          <w:tab w:val="clear" w:pos="480"/>
          <w:tab w:val="left" w:pos="700" w:leader="none"/>
        </w:tabs>
        <w:spacing w:lineRule="auto" w:line="360"/>
        <w:ind w:left="0" w:hanging="0"/>
        <w:jc w:val="both"/>
        <w:rPr/>
      </w:pPr>
      <w:r>
        <w:rPr>
          <w:rFonts w:ascii="宋瘦;!Ps2OcuAe" w:hAnsi="宋瘦;!Ps2OcuAe" w:eastAsia="宋瘦;!Ps2OcuAe"/>
        </w:rPr>
        <w:t>存款公司公會也同意，長遠來說，撤銷利率規則是無可避免的，而且也是適當的做法。然而，由於此舉對銀行盈利有重大影響，所以存款公司公會認為，撤銷儲蓄存款的利率限制應在研究報告建議的所有參考指標均呈有利狀態，而本地生產總值也連續</w:t>
      </w:r>
      <w:r>
        <w:rPr>
          <w:rFonts w:eastAsia="宋瘦;!Ps2OcuAe" w:ascii="宋瘦;!Ps2OcuAe" w:hAnsi="宋瘦;!Ps2OcuAe"/>
        </w:rPr>
        <w:t>3</w:t>
      </w:r>
      <w:r>
        <w:rPr>
          <w:rFonts w:ascii="宋瘦;!Ps2OcuAe" w:hAnsi="宋瘦;!Ps2OcuAe" w:eastAsia="宋瘦;!Ps2OcuAe"/>
        </w:rPr>
        <w:t>年回復至正數後才進行。然而，撤銷</w:t>
      </w:r>
      <w:r>
        <w:rPr>
          <w:rFonts w:eastAsia="宋瘦;!Ps2OcuAe" w:ascii="宋瘦;!Ps2OcuAe" w:hAnsi="宋瘦;!Ps2OcuAe"/>
        </w:rPr>
        <w:t>6</w:t>
      </w:r>
      <w:r>
        <w:rPr>
          <w:rFonts w:ascii="宋瘦;!Ps2OcuAe" w:hAnsi="宋瘦;!Ps2OcuAe" w:eastAsia="宋瘦;!Ps2OcuAe"/>
        </w:rPr>
        <w:t>日及以下定期存款利率限制的行動則幾乎可以立即進行，而撤銷對往來存款的利率管制也可以緊接其後進行。</w:t>
      </w:r>
    </w:p>
    <w:p>
      <w:pPr>
        <w:pStyle w:val="Normal"/>
        <w:spacing w:lineRule="auto" w:line="360"/>
        <w:jc w:val="both"/>
        <w:rPr/>
      </w:pPr>
      <w:r>
        <w:rPr/>
      </w:r>
    </w:p>
    <w:p>
      <w:pPr>
        <w:pStyle w:val="Normal"/>
        <w:numPr>
          <w:ilvl w:val="0"/>
          <w:numId w:val="1"/>
        </w:numPr>
        <w:tabs>
          <w:tab w:val="clear" w:pos="480"/>
          <w:tab w:val="left" w:pos="700" w:leader="none"/>
        </w:tabs>
        <w:spacing w:lineRule="auto" w:line="360"/>
        <w:ind w:left="0" w:hanging="0"/>
        <w:jc w:val="both"/>
        <w:rPr>
          <w:rFonts w:ascii="宋瘦;!Ps2OcuAe" w:hAnsi="宋瘦;!Ps2OcuAe" w:eastAsia="宋瘦;!Ps2OcuAe"/>
        </w:rPr>
      </w:pPr>
      <w:r>
        <w:rPr>
          <w:rFonts w:ascii="宋瘦;!Ps2OcuAe" w:hAnsi="宋瘦;!Ps2OcuAe" w:eastAsia="宋瘦;!Ps2OcuAe"/>
        </w:rPr>
        <w:t>一家小規模本地銀行支持撤銷所有存款的利率上限，因為該銀行認為利率水平不應該由銀行公會決定，原因是銀行公會往往受其本身成員的商業取向所影響。</w:t>
      </w:r>
    </w:p>
    <w:p>
      <w:pPr>
        <w:pStyle w:val="Normal"/>
        <w:spacing w:lineRule="auto" w:line="360"/>
        <w:jc w:val="both"/>
        <w:rPr/>
      </w:pPr>
      <w:r>
        <w:rPr/>
      </w:r>
    </w:p>
    <w:p>
      <w:pPr>
        <w:pStyle w:val="Normal"/>
        <w:numPr>
          <w:ilvl w:val="0"/>
          <w:numId w:val="1"/>
        </w:numPr>
        <w:tabs>
          <w:tab w:val="clear" w:pos="480"/>
          <w:tab w:val="left" w:pos="700" w:leader="none"/>
        </w:tabs>
        <w:spacing w:lineRule="auto" w:line="360"/>
        <w:ind w:left="0" w:hanging="0"/>
        <w:jc w:val="both"/>
        <w:rPr/>
      </w:pPr>
      <w:r>
        <w:rPr>
          <w:rFonts w:ascii="宋瘦;!Ps2OcuAe" w:hAnsi="宋瘦;!Ps2OcuAe" w:eastAsia="宋瘦;!Ps2OcuAe"/>
        </w:rPr>
        <w:t>其他如消委會等非銀行組織則質疑，撤銷往來和儲蓄存款的利率管制會嚴重影響銀行業穩定的憂慮是否合理。消委會不同意一旦撤銷利率管制，銀行之間會出現存款大規模轉移的情況。該會認為存戶不一定會為了尋求較高的儲蓄利率而隨意把存款由一家銀行調往另一家銀行。客戶流動性較可能受其他變數如儲蓄戶口的收費和其他功能所影響。消委會提到，根據研究報告的資料，只有少數機構認為撤銷利率規則會為他們帶來業務機會，而只有</w:t>
      </w:r>
      <w:r>
        <w:rPr>
          <w:rFonts w:eastAsia="宋瘦;!Ps2OcuAe" w:ascii="宋瘦;!Ps2OcuAe" w:hAnsi="宋瘦;!Ps2OcuAe"/>
        </w:rPr>
        <w:t>17%</w:t>
      </w:r>
      <w:r>
        <w:rPr>
          <w:rFonts w:ascii="宋瘦;!Ps2OcuAe" w:hAnsi="宋瘦;!Ps2OcuAe" w:eastAsia="宋瘦;!Ps2OcuAe"/>
        </w:rPr>
        <w:t>的機構認為撤銷利率管制後，他們能吸納新的存款。</w:t>
      </w:r>
    </w:p>
    <w:p>
      <w:pPr>
        <w:pStyle w:val="Normal"/>
        <w:spacing w:lineRule="auto" w:line="360"/>
        <w:jc w:val="both"/>
        <w:rPr/>
      </w:pPr>
      <w:r>
        <w:rPr/>
      </w:r>
    </w:p>
    <w:p>
      <w:pPr>
        <w:pStyle w:val="Normal"/>
        <w:numPr>
          <w:ilvl w:val="0"/>
          <w:numId w:val="1"/>
        </w:numPr>
        <w:tabs>
          <w:tab w:val="clear" w:pos="480"/>
          <w:tab w:val="left" w:pos="700" w:leader="none"/>
        </w:tabs>
        <w:spacing w:lineRule="auto" w:line="360"/>
        <w:ind w:left="0" w:hanging="0"/>
        <w:jc w:val="both"/>
        <w:rPr/>
      </w:pPr>
      <w:r>
        <w:rPr>
          <w:rFonts w:ascii="宋瘦;!Ps2OcuAe" w:hAnsi="宋瘦;!Ps2OcuAe" w:eastAsia="宋瘦;!Ps2OcuAe"/>
        </w:rPr>
        <w:t>消委會又表示，金管局在</w:t>
      </w:r>
      <w:r>
        <w:rPr>
          <w:rFonts w:eastAsia="宋瘦;!Ps2OcuAe" w:ascii="宋瘦;!Ps2OcuAe" w:hAnsi="宋瘦;!Ps2OcuAe"/>
        </w:rPr>
        <w:t>1998</w:t>
      </w:r>
      <w:r>
        <w:rPr>
          <w:rFonts w:ascii="宋瘦;!Ps2OcuAe" w:hAnsi="宋瘦;!Ps2OcuAe" w:eastAsia="宋瘦;!Ps2OcuAe"/>
        </w:rPr>
        <w:t>年</w:t>
      </w:r>
      <w:r>
        <w:rPr>
          <w:rFonts w:eastAsia="宋瘦;!Ps2OcuAe" w:ascii="宋瘦;!Ps2OcuAe" w:hAnsi="宋瘦;!Ps2OcuAe"/>
        </w:rPr>
        <w:t>9</w:t>
      </w:r>
      <w:r>
        <w:rPr>
          <w:rFonts w:ascii="宋瘦;!Ps2OcuAe" w:hAnsi="宋瘦;!Ps2OcuAe" w:eastAsia="宋瘦;!Ps2OcuAe"/>
        </w:rPr>
        <w:t>月推出的「</w:t>
      </w:r>
      <w:r>
        <w:rPr>
          <w:rFonts w:eastAsia="宋瘦;!Ps2OcuAe" w:ascii="宋瘦;!Ps2OcuAe" w:hAnsi="宋瘦;!Ps2OcuAe"/>
        </w:rPr>
        <w:t>7</w:t>
      </w:r>
      <w:r>
        <w:rPr>
          <w:rFonts w:ascii="宋瘦;!Ps2OcuAe" w:hAnsi="宋瘦;!Ps2OcuAe" w:eastAsia="宋瘦;!Ps2OcuAe"/>
        </w:rPr>
        <w:t>項技術性措施」令炒賣港元活動變得更為困難，利率因而轉趨穩定。因此，該會認為全面撤銷利率規則會引致利息支出增加和盈利減少（以及因此而出現的系統性風險）的預測可能被誇大了。因此，消委會支持盡快全面撤銷利率規則。</w:t>
      </w:r>
    </w:p>
    <w:p>
      <w:pPr>
        <w:pStyle w:val="Normal"/>
        <w:spacing w:lineRule="auto" w:line="360"/>
        <w:jc w:val="both"/>
        <w:rPr/>
      </w:pPr>
      <w:r>
        <w:rPr/>
      </w:r>
    </w:p>
    <w:p>
      <w:pPr>
        <w:pStyle w:val="Normal"/>
        <w:numPr>
          <w:ilvl w:val="0"/>
          <w:numId w:val="1"/>
        </w:numPr>
        <w:tabs>
          <w:tab w:val="clear" w:pos="480"/>
          <w:tab w:val="left" w:pos="700" w:leader="none"/>
        </w:tabs>
        <w:spacing w:lineRule="auto" w:line="360"/>
        <w:ind w:left="0" w:hanging="0"/>
        <w:jc w:val="both"/>
        <w:rPr/>
      </w:pPr>
      <w:r>
        <w:rPr>
          <w:rFonts w:ascii="宋瘦;!Ps2OcuAe" w:hAnsi="宋瘦;!Ps2OcuAe" w:eastAsia="宋瘦;!Ps2OcuAe"/>
        </w:rPr>
        <w:t>研究報告建議應</w:t>
      </w:r>
      <w:r>
        <w:rPr>
          <w:rFonts w:ascii="宋瘦;!Ps2OcuAe" w:hAnsi="宋瘦;!Ps2OcuAe" w:eastAsia="宋瘦;!Ps2OcuAe"/>
          <w:lang w:val="en-US"/>
        </w:rPr>
        <w:t>在經濟轉趨穩定一段指定期間，而風險又得到充分控制的情況後，才可展開撤銷利率規則的過程。同時，鑑於預期</w:t>
      </w:r>
      <w:r>
        <w:rPr>
          <w:rFonts w:eastAsia="宋瘦;!Ps2OcuAe" w:ascii="宋瘦;!Ps2OcuAe" w:hAnsi="宋瘦;!Ps2OcuAe"/>
          <w:lang w:val="en-US"/>
        </w:rPr>
        <w:t>1999</w:t>
      </w:r>
      <w:r>
        <w:rPr>
          <w:rFonts w:ascii="宋瘦;!Ps2OcuAe" w:hAnsi="宋瘦;!Ps2OcuAe" w:eastAsia="宋瘦;!Ps2OcuAe"/>
          <w:lang w:val="en-US"/>
        </w:rPr>
        <w:t>年銀行業經營環境仍然相當困難，所以研究報告建議不要在</w:t>
      </w:r>
      <w:r>
        <w:rPr>
          <w:rFonts w:eastAsia="宋瘦;!Ps2OcuAe" w:ascii="宋瘦;!Ps2OcuAe" w:hAnsi="宋瘦;!Ps2OcuAe"/>
          <w:lang w:val="en-US"/>
        </w:rPr>
        <w:t>1999</w:t>
      </w:r>
      <w:r>
        <w:rPr>
          <w:rFonts w:ascii="宋瘦;!Ps2OcuAe" w:hAnsi="宋瘦;!Ps2OcuAe" w:eastAsia="宋瘦;!Ps2OcuAe"/>
          <w:lang w:val="en-US"/>
        </w:rPr>
        <w:t>年撤銷餘下的利率規則。此外，研究報告還提出多種經濟和市場指標作為參考，以評估撤銷利率上限的風險。消委會認為以某些一般性的指標，去預測放寬利率上限的結果是可以接受的做法，但何時開始撤銷利率規則不應與個別銀行的盈利掛，而應從市場整體角度來衡量。就此而言，消委會建議應清楚釐定有關指標，並公開評估結果，以提高撤銷利率規則的過程的透明度和明確性。</w:t>
      </w:r>
    </w:p>
    <w:p>
      <w:pPr>
        <w:pStyle w:val="Normal"/>
        <w:spacing w:lineRule="auto" w:line="360"/>
        <w:jc w:val="both"/>
        <w:rPr/>
      </w:pPr>
      <w:r>
        <w:rPr/>
      </w:r>
    </w:p>
    <w:p>
      <w:pPr>
        <w:pStyle w:val="Normal"/>
        <w:numPr>
          <w:ilvl w:val="0"/>
          <w:numId w:val="1"/>
        </w:numPr>
        <w:tabs>
          <w:tab w:val="clear" w:pos="480"/>
          <w:tab w:val="left" w:pos="700" w:leader="none"/>
        </w:tabs>
        <w:spacing w:lineRule="auto" w:line="360"/>
        <w:ind w:left="0" w:hanging="0"/>
        <w:jc w:val="both"/>
        <w:rPr>
          <w:rFonts w:ascii="宋瘦;!Ps2OcuAe" w:hAnsi="宋瘦;!Ps2OcuAe" w:eastAsia="宋瘦;!Ps2OcuAe"/>
        </w:rPr>
      </w:pPr>
      <w:r>
        <w:rPr>
          <w:rFonts w:ascii="宋瘦;!Ps2OcuAe" w:hAnsi="宋瘦;!Ps2OcuAe" w:eastAsia="宋瘦;!Ps2OcuAe"/>
        </w:rPr>
        <w:t>其他組織對撤銷利率規則持有頗為不同的意見。香港中華總商會反對在目前的情況下撤銷利率規則，因為此舉可能迫使中小型銀行不惜以較高利率爭取存款，以及投資於較高風險的資產。另一方面，香港中華廠商聯合會則支持分階段撤銷餘下的利率規則，以促進競爭和鼓勵創新，並在釐定本地利率方面引進更多市場元素。民主促進會則認為應即時廢除所有的利率規則。</w:t>
      </w:r>
    </w:p>
    <w:p>
      <w:pPr>
        <w:pStyle w:val="Normal"/>
        <w:spacing w:lineRule="auto" w:line="360"/>
        <w:jc w:val="both"/>
        <w:rPr>
          <w:i/>
          <w:i/>
        </w:rPr>
      </w:pPr>
      <w:r>
        <w:rPr/>
        <w:br/>
      </w:r>
      <w:r>
        <w:rPr>
          <w:rFonts w:ascii="宋瘦;!Ps2OcuAe" w:hAnsi="宋瘦;!Ps2OcuAe" w:eastAsia="宋瘦;!Ps2OcuAe"/>
          <w:i/>
        </w:rPr>
        <w:t>放寬「一間分行」政策</w:t>
      </w:r>
    </w:p>
    <w:p>
      <w:pPr>
        <w:pStyle w:val="Normal"/>
        <w:spacing w:lineRule="auto" w:line="360"/>
        <w:jc w:val="both"/>
        <w:rPr>
          <w:i/>
          <w:i/>
        </w:rPr>
      </w:pPr>
      <w:r>
        <w:rPr>
          <w:i/>
        </w:rPr>
      </w:r>
    </w:p>
    <w:p>
      <w:pPr>
        <w:pStyle w:val="Normal"/>
        <w:numPr>
          <w:ilvl w:val="0"/>
          <w:numId w:val="1"/>
        </w:numPr>
        <w:tabs>
          <w:tab w:val="clear" w:pos="480"/>
          <w:tab w:val="left" w:pos="700" w:leader="none"/>
        </w:tabs>
        <w:spacing w:lineRule="auto" w:line="360"/>
        <w:ind w:left="0" w:hanging="0"/>
        <w:jc w:val="both"/>
        <w:rPr/>
      </w:pPr>
      <w:r>
        <w:rPr>
          <w:rFonts w:ascii="宋瘦;!Ps2OcuAe" w:hAnsi="宋瘦;!Ps2OcuAe" w:eastAsia="宋瘦;!Ps2OcuAe"/>
        </w:rPr>
        <w:t>目前這項政策適用於</w:t>
      </w:r>
      <w:r>
        <w:rPr>
          <w:rFonts w:eastAsia="宋瘦;!Ps2OcuAe" w:ascii="宋瘦;!Ps2OcuAe" w:hAnsi="宋瘦;!Ps2OcuAe"/>
        </w:rPr>
        <w:t>1978</w:t>
      </w:r>
      <w:r>
        <w:rPr>
          <w:rFonts w:ascii="宋瘦;!Ps2OcuAe" w:hAnsi="宋瘦;!Ps2OcuAe" w:eastAsia="宋瘦;!Ps2OcuAe"/>
        </w:rPr>
        <w:t>年及以後獲發牌的境外銀行，這些銀行只可在一幢大廈內開設辦事處，經營銀行業務。這項規定的目的，是防止香港銀行數目過多，而不是要針對境外銀行。事實上，在</w:t>
      </w:r>
      <w:r>
        <w:rPr>
          <w:rFonts w:eastAsia="宋瘦;!Ps2OcuAe" w:ascii="宋瘦;!Ps2OcuAe" w:hAnsi="宋瘦;!Ps2OcuAe"/>
        </w:rPr>
        <w:t>1978</w:t>
      </w:r>
      <w:r>
        <w:rPr>
          <w:rFonts w:ascii="宋瘦;!Ps2OcuAe" w:hAnsi="宋瘦;!Ps2OcuAe" w:eastAsia="宋瘦;!Ps2OcuAe"/>
        </w:rPr>
        <w:t>年以前獲發牌的</w:t>
      </w:r>
      <w:r>
        <w:rPr>
          <w:rFonts w:eastAsia="宋瘦;!Ps2OcuAe" w:ascii="宋瘦;!Ps2OcuAe" w:hAnsi="宋瘦;!Ps2OcuAe"/>
        </w:rPr>
        <w:t>37</w:t>
      </w:r>
      <w:r>
        <w:rPr>
          <w:rFonts w:ascii="宋瘦;!Ps2OcuAe" w:hAnsi="宋瘦;!Ps2OcuAe" w:eastAsia="宋瘦;!Ps2OcuAe"/>
        </w:rPr>
        <w:t>家境外銀行都擁有多家分行（即不受「一間分行」規定所限制）。</w:t>
      </w:r>
    </w:p>
    <w:p>
      <w:pPr>
        <w:pStyle w:val="Normal"/>
        <w:spacing w:lineRule="auto" w:line="360"/>
        <w:jc w:val="both"/>
        <w:rPr/>
      </w:pPr>
      <w:r>
        <w:rPr/>
      </w:r>
    </w:p>
    <w:p>
      <w:pPr>
        <w:pStyle w:val="Normal"/>
        <w:numPr>
          <w:ilvl w:val="0"/>
          <w:numId w:val="1"/>
        </w:numPr>
        <w:tabs>
          <w:tab w:val="clear" w:pos="480"/>
          <w:tab w:val="left" w:pos="700" w:leader="none"/>
        </w:tabs>
        <w:spacing w:lineRule="auto" w:line="360"/>
        <w:ind w:left="0" w:hanging="0"/>
        <w:jc w:val="both"/>
        <w:rPr>
          <w:rFonts w:ascii="宋瘦;!Ps2OcuAe" w:hAnsi="宋瘦;!Ps2OcuAe" w:eastAsia="宋瘦;!Ps2OcuAe"/>
        </w:rPr>
      </w:pPr>
      <w:r>
        <w:rPr>
          <w:rFonts w:ascii="宋瘦;!Ps2OcuAe" w:hAnsi="宋瘦;!Ps2OcuAe" w:eastAsia="宋瘦;!Ps2OcuAe"/>
        </w:rPr>
        <w:t>收集所得的意見大都同意撤銷「一間分行」政策。</w:t>
      </w:r>
    </w:p>
    <w:p>
      <w:pPr>
        <w:pStyle w:val="Normal"/>
        <w:spacing w:lineRule="auto" w:line="360"/>
        <w:jc w:val="both"/>
        <w:rPr/>
      </w:pPr>
      <w:r>
        <w:rPr/>
      </w:r>
    </w:p>
    <w:p>
      <w:pPr>
        <w:pStyle w:val="Normal"/>
        <w:numPr>
          <w:ilvl w:val="0"/>
          <w:numId w:val="1"/>
        </w:numPr>
        <w:tabs>
          <w:tab w:val="clear" w:pos="480"/>
          <w:tab w:val="left" w:pos="700" w:leader="none"/>
        </w:tabs>
        <w:spacing w:lineRule="auto" w:line="360"/>
        <w:ind w:left="0" w:hanging="0"/>
        <w:jc w:val="both"/>
        <w:rPr/>
      </w:pPr>
      <w:r>
        <w:rPr>
          <w:rFonts w:ascii="宋瘦;!Ps2OcuAe" w:hAnsi="宋瘦;!Ps2OcuAe" w:eastAsia="宋瘦;!Ps2OcuAe"/>
        </w:rPr>
        <w:t>銀行公會的意見是，放寬「一間分行」政策雖有助提高香港自由開放的聲譽，但卻可能加劇銀行業內因為撤銷利率管制而導致的激烈競爭。因此，研究報告建議分階段放寬這項政策，讓有關境外銀行在一段指定時間內開設最多</w:t>
      </w:r>
      <w:r>
        <w:rPr>
          <w:rFonts w:eastAsia="宋瘦;!Ps2OcuAe" w:ascii="宋瘦;!Ps2OcuAe" w:hAnsi="宋瘦;!Ps2OcuAe"/>
        </w:rPr>
        <w:t>3</w:t>
      </w:r>
      <w:r>
        <w:rPr>
          <w:rFonts w:ascii="宋瘦;!Ps2OcuAe" w:hAnsi="宋瘦;!Ps2OcuAe" w:eastAsia="宋瘦;!Ps2OcuAe"/>
        </w:rPr>
        <w:t>家分行，然後進行詳細檢討，決定是否進一步放寬此項政策的做法是適當的，因為此舉能夠減低銀行體系出現不穩定情況的風險。至於是否進一步放寬「一間分行」政策，金管局應該仔細考慮，並應諮詢銀行業後才作出決定。</w:t>
      </w:r>
    </w:p>
    <w:p>
      <w:pPr>
        <w:pStyle w:val="Normal"/>
        <w:spacing w:lineRule="auto" w:line="360"/>
        <w:jc w:val="both"/>
        <w:rPr/>
      </w:pPr>
      <w:r>
        <w:rPr/>
      </w:r>
    </w:p>
    <w:p>
      <w:pPr>
        <w:pStyle w:val="Normal"/>
        <w:numPr>
          <w:ilvl w:val="0"/>
          <w:numId w:val="1"/>
        </w:numPr>
        <w:tabs>
          <w:tab w:val="clear" w:pos="480"/>
          <w:tab w:val="left" w:pos="700" w:leader="none"/>
        </w:tabs>
        <w:spacing w:lineRule="auto" w:line="360"/>
        <w:ind w:left="0" w:hanging="0"/>
        <w:jc w:val="both"/>
        <w:rPr>
          <w:rFonts w:ascii="宋瘦;!Ps2OcuAe" w:hAnsi="宋瘦;!Ps2OcuAe" w:eastAsia="宋瘦;!Ps2OcuAe"/>
        </w:rPr>
      </w:pPr>
      <w:r>
        <w:rPr>
          <w:rFonts w:ascii="宋瘦;!Ps2OcuAe" w:hAnsi="宋瘦;!Ps2OcuAe" w:eastAsia="宋瘦;!Ps2OcuAe"/>
        </w:rPr>
        <w:t>存款公司公會認為這項政策已不合時宜，即使撤銷也不會引致來自境外銀行分行過分劇烈的競爭。此外，電子銀行服務的出現也會令這項政策逐漸失去實質意義。然而，存款公司公會也認為隨著進入市場準則得以放寬，而本港又沒有對境外銀行分行設定資本或本地資產水平要求，且對境外銀行分行披露財務資料的要求也較寬鬆，因此放寬「一間分行」政策只會對本地機構更加不利，而不會締造公平的競爭環境。所以，存款公司公會建議應在較後階段當境外機構（特別是從事本地商業和零售業務的境外機構）亦須遵守適用於本地機構的披露財務資料要求後，才考慮放寬這項政策。</w:t>
      </w:r>
    </w:p>
    <w:p>
      <w:pPr>
        <w:pStyle w:val="Normal"/>
        <w:spacing w:lineRule="auto" w:line="360"/>
        <w:jc w:val="both"/>
        <w:rPr/>
      </w:pPr>
      <w:r>
        <w:rPr/>
      </w:r>
    </w:p>
    <w:p>
      <w:pPr>
        <w:pStyle w:val="Normal"/>
        <w:numPr>
          <w:ilvl w:val="0"/>
          <w:numId w:val="1"/>
        </w:numPr>
        <w:tabs>
          <w:tab w:val="clear" w:pos="480"/>
          <w:tab w:val="left" w:pos="700" w:leader="none"/>
        </w:tabs>
        <w:spacing w:lineRule="auto" w:line="360"/>
        <w:ind w:left="0" w:hanging="0"/>
        <w:jc w:val="both"/>
        <w:rPr/>
      </w:pPr>
      <w:r>
        <w:rPr>
          <w:rFonts w:ascii="宋瘦;!Ps2OcuAe" w:hAnsi="宋瘦;!Ps2OcuAe" w:eastAsia="宋瘦;!Ps2OcuAe"/>
        </w:rPr>
        <w:t>消委會認為，研究報告指出，只有</w:t>
      </w:r>
      <w:r>
        <w:rPr>
          <w:rFonts w:eastAsia="宋瘦;!Ps2OcuAe" w:ascii="宋瘦;!Ps2OcuAe" w:hAnsi="宋瘦;!Ps2OcuAe"/>
        </w:rPr>
        <w:t>12</w:t>
      </w:r>
      <w:r>
        <w:rPr>
          <w:rFonts w:ascii="宋瘦;!Ps2OcuAe" w:hAnsi="宋瘦;!Ps2OcuAe" w:eastAsia="宋瘦;!Ps2OcuAe"/>
        </w:rPr>
        <w:t>家機構表示有意在撤銷這項政策後增加分行數目，顯示大部分境外銀行已達到理想的競爭規模，無須增設分行，因此即使撤銷這項政策以增加市場競爭，也不會對銀行體系的穩定性構成威脅。有見及此，消委會認為沒有理據支持保留這項政策，或對分行數目設置上限。</w:t>
      </w:r>
    </w:p>
    <w:p>
      <w:pPr>
        <w:pStyle w:val="Normal"/>
        <w:spacing w:lineRule="auto" w:line="360"/>
        <w:jc w:val="both"/>
        <w:rPr/>
      </w:pPr>
      <w:r>
        <w:rPr/>
      </w:r>
    </w:p>
    <w:p>
      <w:pPr>
        <w:pStyle w:val="Normal"/>
        <w:numPr>
          <w:ilvl w:val="0"/>
          <w:numId w:val="1"/>
        </w:numPr>
        <w:tabs>
          <w:tab w:val="clear" w:pos="480"/>
          <w:tab w:val="left" w:pos="700" w:leader="none"/>
        </w:tabs>
        <w:spacing w:lineRule="auto" w:line="360"/>
        <w:ind w:left="0" w:hanging="0"/>
        <w:jc w:val="both"/>
        <w:rPr>
          <w:rFonts w:ascii="宋瘦;!Ps2OcuAe" w:hAnsi="宋瘦;!Ps2OcuAe" w:eastAsia="宋瘦;!Ps2OcuAe"/>
        </w:rPr>
      </w:pPr>
      <w:r>
        <w:rPr>
          <w:rFonts w:ascii="宋瘦;!Ps2OcuAe" w:hAnsi="宋瘦;!Ps2OcuAe" w:eastAsia="宋瘦;!Ps2OcuAe"/>
        </w:rPr>
        <w:t>不過，消委會也提到其他地區對境外銀行的業務範疇也有一系列的限制，考慮到貿易政策的需要，當局應該保留某些限制，與其他國家看齊。因此，分階段放寬「一間分行」政策應該是適合的做法。</w:t>
      </w:r>
    </w:p>
    <w:p>
      <w:pPr>
        <w:pStyle w:val="Normal"/>
        <w:spacing w:lineRule="auto" w:line="360"/>
        <w:jc w:val="both"/>
        <w:rPr/>
      </w:pPr>
      <w:r>
        <w:rPr/>
      </w:r>
    </w:p>
    <w:p>
      <w:pPr>
        <w:pStyle w:val="Normal"/>
        <w:numPr>
          <w:ilvl w:val="0"/>
          <w:numId w:val="1"/>
        </w:numPr>
        <w:tabs>
          <w:tab w:val="clear" w:pos="480"/>
          <w:tab w:val="left" w:pos="700" w:leader="none"/>
        </w:tabs>
        <w:spacing w:lineRule="auto" w:line="360"/>
        <w:ind w:left="0" w:hanging="0"/>
        <w:jc w:val="both"/>
        <w:rPr>
          <w:rFonts w:ascii="宋瘦;!Ps2OcuAe" w:hAnsi="宋瘦;!Ps2OcuAe" w:eastAsia="宋瘦;!Ps2OcuAe"/>
        </w:rPr>
      </w:pPr>
      <w:r>
        <w:rPr>
          <w:rFonts w:ascii="宋瘦;!Ps2OcuAe" w:hAnsi="宋瘦;!Ps2OcuAe" w:eastAsia="宋瘦;!Ps2OcuAe"/>
        </w:rPr>
        <w:t>一家小規模銀行特別關注放寬「一間分行」政策會迫使本地中小型銀行面對過分困難的經營環境，以及影響銀行體系的穩定，特別是鑑於香港的監管環境相對其他國家而言，已給予境外銀行參與本地銀行業務最寬鬆的途徑。香港中華總商會也持這種意見，不過，香港中華廠商聯合會則支持分階段放寬這項政策，以促進市場競爭。民主促進會不同意只容許境外銀行開設不超過三間分行，並建議即時全面放寬「一間分行」政策。</w:t>
      </w:r>
    </w:p>
    <w:p>
      <w:pPr>
        <w:pStyle w:val="Normal"/>
        <w:spacing w:lineRule="auto" w:line="360"/>
        <w:jc w:val="both"/>
        <w:rPr/>
      </w:pPr>
      <w:r>
        <w:rPr/>
      </w:r>
    </w:p>
    <w:p>
      <w:pPr>
        <w:pStyle w:val="Normal"/>
        <w:spacing w:lineRule="auto" w:line="360"/>
        <w:jc w:val="both"/>
        <w:rPr/>
      </w:pPr>
      <w:r>
        <w:rPr>
          <w:rFonts w:ascii="宋瘦;!Ps2OcuAe" w:hAnsi="宋瘦;!Ps2OcuAe" w:eastAsia="宋瘦;!Ps2OcuAe"/>
          <w:i/>
        </w:rPr>
        <w:t>讓更多機構使用即時支付結算系統</w:t>
      </w:r>
      <w:r>
        <w:rPr/>
        <w:br/>
      </w:r>
    </w:p>
    <w:p>
      <w:pPr>
        <w:pStyle w:val="Normal"/>
        <w:numPr>
          <w:ilvl w:val="0"/>
          <w:numId w:val="1"/>
        </w:numPr>
        <w:tabs>
          <w:tab w:val="clear" w:pos="480"/>
          <w:tab w:val="left" w:pos="700" w:leader="none"/>
        </w:tabs>
        <w:spacing w:lineRule="auto" w:line="360"/>
        <w:ind w:left="0" w:hanging="0"/>
        <w:jc w:val="both"/>
        <w:rPr>
          <w:rFonts w:ascii="宋瘦;!Ps2OcuAe" w:hAnsi="宋瘦;!Ps2OcuAe" w:eastAsia="宋瘦;!Ps2OcuAe"/>
        </w:rPr>
      </w:pPr>
      <w:r>
        <w:rPr>
          <w:rFonts w:ascii="宋瘦;!Ps2OcuAe" w:hAnsi="宋瘦;!Ps2OcuAe" w:eastAsia="宋瘦;!Ps2OcuAe"/>
        </w:rPr>
        <w:t>存款公司公會大力支持並呼籲盡快推行此項建議。該會表示讓有限制牌照銀行使用即時支付結算系統的建議，應該提前至較早階段推行，而不應按照研究報告的時間表實施。對部分從事包銷債務或外匯交易的有限制牌照銀行來說，這個問題尤需盡快解決。</w:t>
      </w:r>
    </w:p>
    <w:p>
      <w:pPr>
        <w:pStyle w:val="Normal"/>
        <w:spacing w:lineRule="auto" w:line="360"/>
        <w:jc w:val="both"/>
        <w:rPr/>
      </w:pPr>
      <w:r>
        <w:rPr/>
      </w:r>
    </w:p>
    <w:p>
      <w:pPr>
        <w:pStyle w:val="Normal"/>
        <w:numPr>
          <w:ilvl w:val="0"/>
          <w:numId w:val="1"/>
        </w:numPr>
        <w:tabs>
          <w:tab w:val="clear" w:pos="480"/>
          <w:tab w:val="left" w:pos="700" w:leader="none"/>
        </w:tabs>
        <w:spacing w:lineRule="auto" w:line="360"/>
        <w:ind w:left="0" w:hanging="0"/>
        <w:jc w:val="both"/>
        <w:rPr>
          <w:rFonts w:ascii="宋瘦;!Ps2OcuAe" w:hAnsi="宋瘦;!Ps2OcuAe" w:eastAsia="宋瘦;!Ps2OcuAe"/>
        </w:rPr>
      </w:pPr>
      <w:r>
        <w:rPr>
          <w:rFonts w:ascii="宋瘦;!Ps2OcuAe" w:hAnsi="宋瘦;!Ps2OcuAe" w:eastAsia="宋瘦;!Ps2OcuAe"/>
        </w:rPr>
        <w:t>銀行公會對這個問題的立場比較中立。該會表示，雖然部分會員對此持開放態度，但也有反對者認為，支持有限制牌照銀行／接受存款公司使用即時支付結算系統的理據欠缺說服力。這些會員指出，在其他金融中心，只有經營全面銀行業務的機構才可使用結算系統。由於有限制牌照銀行／接受存款公司進入市場的成本較低，讓他們使用即時支付結算系統，在支付業務方面對持牌銀行造成不公平的競爭環境。有限制牌照銀行和接受存款公司不能提供往來或儲蓄存款戶口，所以從傳統角度來說，他們並不是銀行，因此他們不應享有銀行所享有的特權。銀行公會也提到，即使要開放即時支付結算系統，有限制牌照銀行和接受存款公司應該支付此項服務的費用。因為這個系統的開發成本是由持牌銀行與金管局分擔，但收回成本的責任則由銀行負起。</w:t>
      </w:r>
    </w:p>
    <w:p>
      <w:pPr>
        <w:pStyle w:val="Normal"/>
        <w:spacing w:lineRule="auto" w:line="360"/>
        <w:jc w:val="both"/>
        <w:rPr/>
      </w:pPr>
      <w:r>
        <w:rPr/>
      </w:r>
    </w:p>
    <w:p>
      <w:pPr>
        <w:pStyle w:val="Normal"/>
        <w:numPr>
          <w:ilvl w:val="0"/>
          <w:numId w:val="1"/>
        </w:numPr>
        <w:tabs>
          <w:tab w:val="clear" w:pos="480"/>
          <w:tab w:val="left" w:pos="700" w:leader="none"/>
        </w:tabs>
        <w:spacing w:lineRule="auto" w:line="360"/>
        <w:ind w:left="0" w:hanging="0"/>
        <w:jc w:val="both"/>
        <w:rPr>
          <w:rFonts w:ascii="宋瘦;!Ps2OcuAe" w:hAnsi="宋瘦;!Ps2OcuAe" w:eastAsia="宋瘦;!Ps2OcuAe"/>
        </w:rPr>
      </w:pPr>
      <w:r>
        <w:rPr>
          <w:rFonts w:ascii="宋瘦;!Ps2OcuAe" w:hAnsi="宋瘦;!Ps2OcuAe" w:eastAsia="宋瘦;!Ps2OcuAe"/>
        </w:rPr>
        <w:t>其他銀行的回應一般並不支持研究報告提出開放即時支付結算系統予有限制牌照銀行／接受存款公司的建議，理由是現行的安排運作良好，將現有安排複雜化，只會產生反效果。</w:t>
      </w:r>
    </w:p>
    <w:p>
      <w:pPr>
        <w:pStyle w:val="Normal"/>
        <w:spacing w:lineRule="auto" w:line="360"/>
        <w:jc w:val="both"/>
        <w:rPr/>
      </w:pPr>
      <w:r>
        <w:rPr/>
      </w:r>
    </w:p>
    <w:p>
      <w:pPr>
        <w:pStyle w:val="Normal"/>
        <w:numPr>
          <w:ilvl w:val="0"/>
          <w:numId w:val="1"/>
        </w:numPr>
        <w:tabs>
          <w:tab w:val="clear" w:pos="480"/>
          <w:tab w:val="left" w:pos="700" w:leader="none"/>
        </w:tabs>
        <w:spacing w:lineRule="auto" w:line="360"/>
        <w:ind w:left="0" w:hanging="0"/>
        <w:jc w:val="both"/>
        <w:rPr>
          <w:rFonts w:ascii="宋瘦;!Ps2OcuAe" w:hAnsi="宋瘦;!Ps2OcuAe" w:eastAsia="宋瘦;!Ps2OcuAe"/>
        </w:rPr>
      </w:pPr>
      <w:r>
        <w:rPr>
          <w:rFonts w:ascii="宋瘦;!Ps2OcuAe" w:hAnsi="宋瘦;!Ps2OcuAe" w:eastAsia="宋瘦;!Ps2OcuAe"/>
        </w:rPr>
        <w:t>消委會原則上支持研究報告的建議，認為開放即時支付結算系統的問題，應該與三級制簡化為二級制的轉變一併考慮，同時也應制定更合適的準則以釐定使用即時支付結算系統的資格。消委會也提議金管局研究讓銀行以外的機構使用即時支付結算系統可能會造成的影響，因為這些機構會因此而獲得更多流動資金，對市場帶來正反兩面的影響。</w:t>
      </w:r>
    </w:p>
    <w:p>
      <w:pPr>
        <w:pStyle w:val="Normal"/>
        <w:spacing w:lineRule="auto" w:line="360"/>
        <w:jc w:val="both"/>
        <w:rPr/>
      </w:pPr>
      <w:r>
        <w:rPr/>
      </w:r>
    </w:p>
    <w:p>
      <w:pPr>
        <w:pStyle w:val="Normal"/>
        <w:spacing w:lineRule="auto" w:line="360"/>
        <w:jc w:val="both"/>
        <w:rPr/>
      </w:pPr>
      <w:r>
        <w:rPr>
          <w:rFonts w:ascii="宋瘦;!Ps2OcuAe" w:hAnsi="宋瘦;!Ps2OcuAe" w:eastAsia="宋瘦;!Ps2OcuAe"/>
          <w:i/>
        </w:rPr>
        <w:t>澄清金管局最後貸款人的角色</w:t>
      </w:r>
      <w:r>
        <w:rPr/>
        <w:br/>
      </w:r>
    </w:p>
    <w:p>
      <w:pPr>
        <w:pStyle w:val="Normal"/>
        <w:numPr>
          <w:ilvl w:val="0"/>
          <w:numId w:val="1"/>
        </w:numPr>
        <w:tabs>
          <w:tab w:val="clear" w:pos="480"/>
          <w:tab w:val="left" w:pos="700" w:leader="none"/>
        </w:tabs>
        <w:spacing w:lineRule="auto" w:line="360"/>
        <w:ind w:left="0" w:hanging="0"/>
        <w:jc w:val="both"/>
        <w:rPr/>
      </w:pPr>
      <w:r>
        <w:rPr>
          <w:rFonts w:ascii="宋瘦;!Ps2OcuAe" w:hAnsi="宋瘦;!Ps2OcuAe" w:eastAsia="宋瘦;!Ps2OcuAe"/>
        </w:rPr>
        <w:t>大部分收集所得的意見均支持金管局澄清其最後貸款人的角色，即在那些情況下會向遇有困難的機構提供援助。然而，銀行公會卻認為金管局仍需維持足夠的靈活性，以應付突然出現的變化，以及採取及時的行動，如決定是否有必要挽救一家無力償債的機構。因此，政府過去所表明的立場，即因應個別事件本身的特殊情況，並考慮到有關機構對銀行體系整體穩定的影響才作出決定，仍然是審慎的做法。此外，在某些情況下，金管局的最後貸款人角色可能會與其捍衛聯繫匯率的職能</w:t>
      </w:r>
      <w:r>
        <w:rPr>
          <w:rStyle w:val="FootnoteCharacters"/>
          <w:rStyle w:val="FootnoteAnchor"/>
        </w:rPr>
        <w:footnoteReference w:id="2"/>
      </w:r>
      <w:r>
        <w:rPr>
          <w:rFonts w:ascii="宋瘦;!Ps2OcuAe" w:hAnsi="宋瘦;!Ps2OcuAe" w:eastAsia="宋瘦;!Ps2OcuAe"/>
        </w:rPr>
        <w:t>出現矛盾。為了解決這個問題，外匯基金諮詢委員會轄下的貨幣發行委員會最近已就此作出討論，並指出有方法可使金管局最後貸款人的職能符合貨幣發行局制度的原則。</w:t>
      </w:r>
    </w:p>
    <w:p>
      <w:pPr>
        <w:pStyle w:val="Normal"/>
        <w:spacing w:lineRule="auto" w:line="360"/>
        <w:jc w:val="both"/>
        <w:rPr/>
      </w:pPr>
      <w:r>
        <w:rPr/>
      </w:r>
    </w:p>
    <w:p>
      <w:pPr>
        <w:pStyle w:val="Normal"/>
        <w:numPr>
          <w:ilvl w:val="0"/>
          <w:numId w:val="1"/>
        </w:numPr>
        <w:tabs>
          <w:tab w:val="clear" w:pos="480"/>
          <w:tab w:val="left" w:pos="700" w:leader="none"/>
        </w:tabs>
        <w:spacing w:lineRule="auto" w:line="360"/>
        <w:ind w:left="0" w:hanging="0"/>
        <w:jc w:val="both"/>
        <w:rPr>
          <w:rFonts w:ascii="宋瘦;!Ps2OcuAe" w:hAnsi="宋瘦;!Ps2OcuAe" w:eastAsia="宋瘦;!Ps2OcuAe"/>
        </w:rPr>
      </w:pPr>
      <w:r>
        <w:rPr>
          <w:rFonts w:ascii="宋瘦;!Ps2OcuAe" w:hAnsi="宋瘦;!Ps2OcuAe" w:eastAsia="宋瘦;!Ps2OcuAe"/>
        </w:rPr>
        <w:t>存款公司公會指出，由於金管局實際上履行中央銀行的職能，所以這個課題一直備受爭論，因此有需要澄清其角色和政策。消委會和香港中華總商會等非銀行團體同意，金管局應澄清其最後貸款人的角色。消委會更指出應特別留意金管局怎樣行使其扮演最後貸款人時所擁有的酌情權，並認為金管局必須提高此方面的透明度。以酌情方法去履行最後貸款人的職能相對於規範化的方法來說，會令提供流動資金援助和提供償債或資本支持兩者之間的分界變得模糊。消委會也提出應加強教育公眾，讓他們明白當局不一定會挽救無力償債的銀行。</w:t>
      </w:r>
    </w:p>
    <w:p>
      <w:pPr>
        <w:pStyle w:val="Normal"/>
        <w:spacing w:lineRule="auto" w:line="360"/>
        <w:jc w:val="both"/>
        <w:rPr/>
      </w:pPr>
      <w:r>
        <w:rPr/>
      </w:r>
    </w:p>
    <w:p>
      <w:pPr>
        <w:pStyle w:val="Normal"/>
        <w:spacing w:lineRule="auto" w:line="360"/>
        <w:jc w:val="both"/>
        <w:rPr/>
      </w:pPr>
      <w:r>
        <w:rPr>
          <w:rFonts w:ascii="宋瘦;!Ps2OcuAe" w:hAnsi="宋瘦;!Ps2OcuAe" w:eastAsia="宋瘦;!Ps2OcuAe"/>
          <w:i/>
        </w:rPr>
        <w:t>簡化三級制</w:t>
      </w:r>
      <w:r>
        <w:rPr/>
        <w:br/>
      </w:r>
    </w:p>
    <w:p>
      <w:pPr>
        <w:pStyle w:val="Normal"/>
        <w:numPr>
          <w:ilvl w:val="0"/>
          <w:numId w:val="1"/>
        </w:numPr>
        <w:tabs>
          <w:tab w:val="clear" w:pos="480"/>
          <w:tab w:val="left" w:pos="700" w:leader="none"/>
        </w:tabs>
        <w:spacing w:lineRule="auto" w:line="360"/>
        <w:ind w:left="0" w:hanging="0"/>
        <w:jc w:val="both"/>
        <w:rPr>
          <w:rFonts w:ascii="宋瘦;!Ps2OcuAe" w:hAnsi="宋瘦;!Ps2OcuAe" w:eastAsia="宋瘦;!Ps2OcuAe"/>
        </w:rPr>
      </w:pPr>
      <w:r>
        <w:rPr>
          <w:rFonts w:ascii="宋瘦;!Ps2OcuAe" w:hAnsi="宋瘦;!Ps2OcuAe" w:eastAsia="宋瘦;!Ps2OcuAe"/>
        </w:rPr>
        <w:t>收集所得的意見普遍支持把現有的三級發牌制度簡化為兩級。</w:t>
      </w:r>
    </w:p>
    <w:p>
      <w:pPr>
        <w:pStyle w:val="Normal"/>
        <w:spacing w:lineRule="auto" w:line="360"/>
        <w:jc w:val="both"/>
        <w:rPr/>
      </w:pPr>
      <w:r>
        <w:rPr/>
      </w:r>
    </w:p>
    <w:p>
      <w:pPr>
        <w:pStyle w:val="Normal"/>
        <w:numPr>
          <w:ilvl w:val="0"/>
          <w:numId w:val="1"/>
        </w:numPr>
        <w:tabs>
          <w:tab w:val="clear" w:pos="480"/>
          <w:tab w:val="left" w:pos="700" w:leader="none"/>
        </w:tabs>
        <w:spacing w:lineRule="auto" w:line="360"/>
        <w:ind w:left="0" w:hanging="0"/>
        <w:jc w:val="both"/>
        <w:rPr/>
      </w:pPr>
      <w:r>
        <w:rPr>
          <w:rFonts w:ascii="宋瘦;!Ps2OcuAe" w:hAnsi="宋瘦;!Ps2OcuAe" w:eastAsia="宋瘦;!Ps2OcuAe"/>
        </w:rPr>
        <w:t>銀行公會大致上歡迎研究報告提出簡化發牌制度，改行兩級制的建議。該會指出若取消接受存款公司的級別，金管局需要設立某種形式的專門金融機構，以取</w:t>
      </w:r>
      <w:r>
        <w:rPr>
          <w:rFonts w:eastAsia="細明體"/>
        </w:rPr>
        <w:t>代</w:t>
      </w:r>
      <w:r>
        <w:rPr>
          <w:rFonts w:ascii="宋瘦;!Ps2OcuAe" w:hAnsi="宋瘦;!Ps2OcuAe" w:eastAsia="宋瘦;!Ps2OcuAe"/>
        </w:rPr>
        <w:t>目前預計由專門接受存款公司發行多用途儲值卡的安排。</w:t>
      </w:r>
    </w:p>
    <w:p>
      <w:pPr>
        <w:pStyle w:val="Normal"/>
        <w:spacing w:lineRule="auto" w:line="360"/>
        <w:jc w:val="both"/>
        <w:rPr/>
      </w:pPr>
      <w:r>
        <w:rPr/>
      </w:r>
    </w:p>
    <w:p>
      <w:pPr>
        <w:pStyle w:val="Normal"/>
        <w:numPr>
          <w:ilvl w:val="0"/>
          <w:numId w:val="1"/>
        </w:numPr>
        <w:tabs>
          <w:tab w:val="clear" w:pos="480"/>
          <w:tab w:val="left" w:pos="700" w:leader="none"/>
        </w:tabs>
        <w:spacing w:lineRule="auto" w:line="360"/>
        <w:ind w:left="0" w:hanging="0"/>
        <w:jc w:val="both"/>
        <w:rPr>
          <w:rFonts w:ascii="宋瘦;!Ps2OcuAe" w:hAnsi="宋瘦;!Ps2OcuAe" w:eastAsia="宋瘦;!Ps2OcuAe"/>
        </w:rPr>
      </w:pPr>
      <w:r>
        <w:rPr>
          <w:rFonts w:ascii="宋瘦;!Ps2OcuAe" w:hAnsi="宋瘦;!Ps2OcuAe" w:eastAsia="宋瘦;!Ps2OcuAe"/>
        </w:rPr>
        <w:t>存款公司公會提到雖然公會大部分成員均希望金管局採納單一級別的發牌制度，但該會也承認有需要設立分級制度，以顧及小規模金融機構的需要（如那些未能符合最低資產要求，但信貸評級理想的機構）。然而，該會反對研究報告提出的建議，維持現有以能否提供支票戶口作為銀行業務的定義。該會的意見是，在新制度下，兩級機構應以存款額及／或目標市場而非支票戶口等特定銀行產品來區分。該會提倡讓有限制牌照銀行向公司和大額客戶提供支票戶口。</w:t>
      </w:r>
    </w:p>
    <w:p>
      <w:pPr>
        <w:pStyle w:val="Normal"/>
        <w:spacing w:lineRule="auto" w:line="360"/>
        <w:jc w:val="both"/>
        <w:rPr/>
      </w:pPr>
      <w:r>
        <w:rPr/>
      </w:r>
    </w:p>
    <w:p>
      <w:pPr>
        <w:pStyle w:val="Normal"/>
        <w:numPr>
          <w:ilvl w:val="0"/>
          <w:numId w:val="1"/>
        </w:numPr>
        <w:tabs>
          <w:tab w:val="clear" w:pos="480"/>
          <w:tab w:val="left" w:pos="700" w:leader="none"/>
        </w:tabs>
        <w:spacing w:lineRule="auto" w:line="360"/>
        <w:ind w:left="0" w:hanging="0"/>
        <w:jc w:val="both"/>
        <w:rPr/>
      </w:pPr>
      <w:r>
        <w:rPr>
          <w:rFonts w:ascii="宋瘦;!Ps2OcuAe" w:hAnsi="宋瘦;!Ps2OcuAe" w:eastAsia="宋瘦;!Ps2OcuAe"/>
        </w:rPr>
        <w:t>除了提供支票戶口外，存款公司公會支持大部分修訂建議，但強調金管局應容許申請升格的接受存款公司分階段提高資本水平。該會又指出，提高最低存款額至</w:t>
      </w:r>
      <w:r>
        <w:rPr>
          <w:rFonts w:eastAsia="宋瘦;!Ps2OcuAe" w:ascii="宋瘦;!Ps2OcuAe" w:hAnsi="宋瘦;!Ps2OcuAe"/>
        </w:rPr>
        <w:t>50</w:t>
      </w:r>
      <w:r>
        <w:rPr>
          <w:rFonts w:ascii="宋瘦;!Ps2OcuAe" w:hAnsi="宋瘦;!Ps2OcuAe" w:eastAsia="宋瘦;!Ps2OcuAe"/>
        </w:rPr>
        <w:t>萬港元，會對部分規模較小的接受存款公司造成困難。存款公司公會指出，目前市民在接受存款公司的存款主要介乎於</w:t>
      </w:r>
      <w:r>
        <w:rPr>
          <w:rFonts w:eastAsia="宋瘦;!Ps2OcuAe" w:ascii="宋瘦;!Ps2OcuAe" w:hAnsi="宋瘦;!Ps2OcuAe"/>
        </w:rPr>
        <w:t>10</w:t>
      </w:r>
      <w:r>
        <w:rPr>
          <w:rFonts w:ascii="宋瘦;!Ps2OcuAe" w:hAnsi="宋瘦;!Ps2OcuAe" w:eastAsia="宋瘦;!Ps2OcuAe"/>
        </w:rPr>
        <w:t>萬港元至</w:t>
      </w:r>
      <w:r>
        <w:rPr>
          <w:rFonts w:eastAsia="宋瘦;!Ps2OcuAe" w:ascii="宋瘦;!Ps2OcuAe" w:hAnsi="宋瘦;!Ps2OcuAe"/>
        </w:rPr>
        <w:t>50</w:t>
      </w:r>
      <w:r>
        <w:rPr>
          <w:rFonts w:ascii="宋瘦;!Ps2OcuAe" w:hAnsi="宋瘦;!Ps2OcuAe" w:eastAsia="宋瘦;!Ps2OcuAe"/>
        </w:rPr>
        <w:t>萬港元之間，介乎於</w:t>
      </w:r>
      <w:r>
        <w:rPr>
          <w:rFonts w:eastAsia="宋瘦;!Ps2OcuAe" w:ascii="宋瘦;!Ps2OcuAe" w:hAnsi="宋瘦;!Ps2OcuAe"/>
        </w:rPr>
        <w:t>50</w:t>
      </w:r>
      <w:r>
        <w:rPr>
          <w:rFonts w:ascii="宋瘦;!Ps2OcuAe" w:hAnsi="宋瘦;!Ps2OcuAe" w:eastAsia="宋瘦;!Ps2OcuAe"/>
        </w:rPr>
        <w:t>萬港元至</w:t>
      </w:r>
      <w:r>
        <w:rPr>
          <w:rFonts w:eastAsia="宋瘦;!Ps2OcuAe" w:ascii="宋瘦;!Ps2OcuAe" w:hAnsi="宋瘦;!Ps2OcuAe"/>
        </w:rPr>
        <w:t>100</w:t>
      </w:r>
      <w:r>
        <w:rPr>
          <w:rFonts w:ascii="宋瘦;!Ps2OcuAe" w:hAnsi="宋瘦;!Ps2OcuAe" w:eastAsia="宋瘦;!Ps2OcuAe"/>
        </w:rPr>
        <w:t>萬港元之間的存款雖然為數相對較小，但仍佔相當比重。因此，存款公司公會建議不應調高</w:t>
      </w:r>
      <w:r>
        <w:rPr>
          <w:rFonts w:eastAsia="宋瘦;!Ps2OcuAe" w:ascii="宋瘦;!Ps2OcuAe" w:hAnsi="宋瘦;!Ps2OcuAe"/>
        </w:rPr>
        <w:t>10</w:t>
      </w:r>
      <w:r>
        <w:rPr>
          <w:rFonts w:ascii="宋瘦;!Ps2OcuAe" w:hAnsi="宋瘦;!Ps2OcuAe" w:eastAsia="宋瘦;!Ps2OcuAe"/>
        </w:rPr>
        <w:t>萬港元的最低存款額，此外</w:t>
      </w:r>
      <w:r>
        <w:rPr>
          <w:rFonts w:eastAsia="宋瘦;!Ps2OcuAe" w:ascii="宋瘦;!Ps2OcuAe" w:hAnsi="宋瘦;!Ps2OcuAe"/>
        </w:rPr>
        <w:t>3</w:t>
      </w:r>
      <w:r>
        <w:rPr>
          <w:rFonts w:ascii="宋瘦;!Ps2OcuAe" w:hAnsi="宋瘦;!Ps2OcuAe" w:eastAsia="宋瘦;!Ps2OcuAe"/>
        </w:rPr>
        <w:t>個月存款期也應縮短至</w:t>
      </w:r>
      <w:r>
        <w:rPr>
          <w:rFonts w:eastAsia="宋瘦;!Ps2OcuAe" w:ascii="宋瘦;!Ps2OcuAe" w:hAnsi="宋瘦;!Ps2OcuAe"/>
        </w:rPr>
        <w:t>7</w:t>
      </w:r>
      <w:r>
        <w:rPr>
          <w:rFonts w:ascii="宋瘦;!Ps2OcuAe" w:hAnsi="宋瘦;!Ps2OcuAe" w:eastAsia="宋瘦;!Ps2OcuAe"/>
        </w:rPr>
        <w:t>日。存款公司公會認為對接受存款公司實施嚴格限制，只會令更多機構轉以放債人形式經營業務，因而脫離金管局的監管範圍。為了保持銀行業的穩定，存款公司公會認為應鼓勵更多機構申請認可資格，接受金管局監管。</w:t>
      </w:r>
    </w:p>
    <w:p>
      <w:pPr>
        <w:pStyle w:val="Normal"/>
        <w:spacing w:lineRule="auto" w:line="360"/>
        <w:jc w:val="both"/>
        <w:rPr/>
      </w:pPr>
      <w:r>
        <w:rPr/>
      </w:r>
    </w:p>
    <w:p>
      <w:pPr>
        <w:pStyle w:val="Normal"/>
        <w:numPr>
          <w:ilvl w:val="0"/>
          <w:numId w:val="1"/>
        </w:numPr>
        <w:tabs>
          <w:tab w:val="clear" w:pos="480"/>
          <w:tab w:val="left" w:pos="700" w:leader="none"/>
        </w:tabs>
        <w:spacing w:lineRule="auto" w:line="360"/>
        <w:ind w:left="0" w:hanging="0"/>
        <w:jc w:val="both"/>
        <w:rPr>
          <w:rFonts w:ascii="宋瘦;!Ps2OcuAe" w:hAnsi="宋瘦;!Ps2OcuAe" w:eastAsia="宋瘦;!Ps2OcuAe"/>
        </w:rPr>
      </w:pPr>
      <w:r>
        <w:rPr>
          <w:rFonts w:ascii="宋瘦;!Ps2OcuAe" w:hAnsi="宋瘦;!Ps2OcuAe" w:eastAsia="宋瘦;!Ps2OcuAe"/>
        </w:rPr>
        <w:t>一家小規模本地銀行不同意簡化現行制度的建議，因為現有的三級發牌制度運作良好。</w:t>
      </w:r>
    </w:p>
    <w:p>
      <w:pPr>
        <w:pStyle w:val="Normal"/>
        <w:spacing w:lineRule="auto" w:line="360"/>
        <w:jc w:val="both"/>
        <w:rPr/>
      </w:pPr>
      <w:r>
        <w:rPr/>
      </w:r>
    </w:p>
    <w:p>
      <w:pPr>
        <w:pStyle w:val="Normal"/>
        <w:numPr>
          <w:ilvl w:val="0"/>
          <w:numId w:val="1"/>
        </w:numPr>
        <w:tabs>
          <w:tab w:val="clear" w:pos="480"/>
          <w:tab w:val="left" w:pos="700" w:leader="none"/>
        </w:tabs>
        <w:spacing w:lineRule="auto" w:line="360"/>
        <w:ind w:left="0" w:hanging="0"/>
        <w:jc w:val="both"/>
        <w:rPr>
          <w:rFonts w:ascii="宋瘦;!Ps2OcuAe" w:hAnsi="宋瘦;!Ps2OcuAe" w:eastAsia="宋瘦;!Ps2OcuAe"/>
        </w:rPr>
      </w:pPr>
      <w:r>
        <w:rPr>
          <w:rFonts w:ascii="宋瘦;!Ps2OcuAe" w:hAnsi="宋瘦;!Ps2OcuAe" w:eastAsia="宋瘦;!Ps2OcuAe"/>
        </w:rPr>
        <w:t>消委會同意有需要改革現行分級制度。該會認為應該保留銀行與有限制牌照銀行之間的區別，讓未能全面符合銀行資格的新參與者有限度地進入市場。然而，金管局必須向消費者清楚表明，重新釐定銀行與有限制牌照銀行之間的分界線，會否減少對消費者的保障。消委會也關注到部分接受存款公司可能不會選擇升級，而是放棄他們現有的牌照，成為不受監管的財務公司。</w:t>
      </w:r>
    </w:p>
    <w:p>
      <w:pPr>
        <w:pStyle w:val="Normal"/>
        <w:spacing w:lineRule="auto" w:line="360"/>
        <w:jc w:val="both"/>
        <w:rPr/>
      </w:pPr>
      <w:r>
        <w:rPr/>
      </w:r>
    </w:p>
    <w:p>
      <w:pPr>
        <w:pStyle w:val="Normal"/>
        <w:spacing w:lineRule="auto" w:line="360"/>
        <w:jc w:val="both"/>
        <w:rPr/>
      </w:pPr>
      <w:r>
        <w:rPr>
          <w:rFonts w:ascii="宋瘦;!Ps2OcuAe" w:hAnsi="宋瘦;!Ps2OcuAe" w:eastAsia="宋瘦;!Ps2OcuAe"/>
          <w:i/>
        </w:rPr>
        <w:t>提高最低繳足股本要求</w:t>
      </w:r>
      <w:r>
        <w:rPr>
          <w:i/>
        </w:rPr>
        <w:br/>
      </w:r>
    </w:p>
    <w:p>
      <w:pPr>
        <w:pStyle w:val="Normal"/>
        <w:numPr>
          <w:ilvl w:val="0"/>
          <w:numId w:val="1"/>
        </w:numPr>
        <w:tabs>
          <w:tab w:val="clear" w:pos="480"/>
          <w:tab w:val="left" w:pos="700" w:leader="none"/>
        </w:tabs>
        <w:spacing w:lineRule="auto" w:line="360"/>
        <w:ind w:left="0" w:hanging="0"/>
        <w:jc w:val="both"/>
        <w:rPr/>
      </w:pPr>
      <w:r>
        <w:rPr>
          <w:rFonts w:ascii="宋瘦;!Ps2OcuAe" w:hAnsi="宋瘦;!Ps2OcuAe" w:eastAsia="宋瘦;!Ps2OcuAe"/>
        </w:rPr>
        <w:t>收到的回應並沒有就這項建議提出特別意見。其中，存款公司公會雖然表示支持提高本地註冊機構的最低繳足股本（以第</w:t>
      </w:r>
      <w:r>
        <w:rPr>
          <w:rFonts w:eastAsia="宋瘦;!Ps2OcuAe" w:ascii="宋瘦;!Ps2OcuAe" w:hAnsi="宋瘦;!Ps2OcuAe"/>
        </w:rPr>
        <w:t>34</w:t>
      </w:r>
      <w:r>
        <w:rPr>
          <w:rFonts w:ascii="宋瘦;!Ps2OcuAe" w:hAnsi="宋瘦;!Ps2OcuAe" w:eastAsia="宋瘦;!Ps2OcuAe"/>
        </w:rPr>
        <w:t>段的建議為條件），但也提出應否對境外銀行分行設定資本要求，使境外和本地銀行在這方面有公平的競爭環境。研究報告已就此課題作出分析，並指出要求某種形式的分行資本，主要目的是為加強存戶保障。研究報告的結論是，在現行的清盤法例下，實施分行資本要求不會改善現有的存戶保障制度，相反可能會降低香港作為國際金融中心的吸引力。事實上，並非只有香港沒有實施分行資本要求，許多國家的情況也一樣。因此，顧問認為無須改變現行的制度。</w:t>
      </w:r>
    </w:p>
    <w:p>
      <w:pPr>
        <w:pStyle w:val="Normal"/>
        <w:spacing w:lineRule="auto" w:line="360"/>
        <w:jc w:val="both"/>
        <w:rPr/>
      </w:pPr>
      <w:r>
        <w:rPr/>
      </w:r>
    </w:p>
    <w:p>
      <w:pPr>
        <w:pStyle w:val="Normal"/>
        <w:spacing w:lineRule="auto" w:line="360"/>
        <w:jc w:val="both"/>
        <w:rPr/>
      </w:pPr>
      <w:r>
        <w:rPr>
          <w:rFonts w:ascii="宋瘦;!Ps2OcuAe" w:hAnsi="宋瘦;!Ps2OcuAe" w:eastAsia="宋瘦;!Ps2OcuAe"/>
          <w:i/>
        </w:rPr>
        <w:t>加強存戶保障的研究</w:t>
      </w:r>
      <w:r>
        <w:rPr/>
        <w:br/>
      </w:r>
    </w:p>
    <w:p>
      <w:pPr>
        <w:pStyle w:val="Normal"/>
        <w:numPr>
          <w:ilvl w:val="0"/>
          <w:numId w:val="1"/>
        </w:numPr>
        <w:tabs>
          <w:tab w:val="clear" w:pos="480"/>
          <w:tab w:val="left" w:pos="700" w:leader="none"/>
        </w:tabs>
        <w:spacing w:lineRule="auto" w:line="360"/>
        <w:ind w:left="0" w:hanging="0"/>
        <w:jc w:val="both"/>
        <w:rPr/>
      </w:pPr>
      <w:r>
        <w:rPr>
          <w:rFonts w:ascii="宋瘦;!Ps2OcuAe" w:hAnsi="宋瘦;!Ps2OcuAe" w:eastAsia="宋瘦;!Ps2OcuAe"/>
        </w:rPr>
        <w:t>對於香港是否適合推行</w:t>
      </w:r>
      <w:r>
        <w:rPr>
          <w:rFonts w:ascii="宋瘦;!Ps2OcuAe" w:hAnsi="宋瘦;!Ps2OcuAe" w:eastAsia="宋瘦;!Ps2OcuAe"/>
          <w:i/>
        </w:rPr>
        <w:t>存款保險</w:t>
      </w:r>
      <w:r>
        <w:rPr>
          <w:rFonts w:ascii="宋瘦;!Ps2OcuAe" w:hAnsi="宋瘦;!Ps2OcuAe" w:eastAsia="宋瘦;!Ps2OcuAe"/>
        </w:rPr>
        <w:t>計劃，收集所得的意見並不一致。</w:t>
      </w:r>
    </w:p>
    <w:p>
      <w:pPr>
        <w:pStyle w:val="Normal"/>
        <w:spacing w:lineRule="auto" w:line="360"/>
        <w:jc w:val="both"/>
        <w:rPr/>
      </w:pPr>
      <w:r>
        <w:rPr/>
      </w:r>
    </w:p>
    <w:p>
      <w:pPr>
        <w:pStyle w:val="Normal"/>
        <w:numPr>
          <w:ilvl w:val="0"/>
          <w:numId w:val="1"/>
        </w:numPr>
        <w:tabs>
          <w:tab w:val="clear" w:pos="480"/>
          <w:tab w:val="left" w:pos="700" w:leader="none"/>
        </w:tabs>
        <w:spacing w:lineRule="auto" w:line="360"/>
        <w:ind w:left="0" w:hanging="0"/>
        <w:jc w:val="both"/>
        <w:rPr/>
      </w:pPr>
      <w:r>
        <w:rPr>
          <w:rFonts w:ascii="宋瘦;!Ps2OcuAe" w:hAnsi="宋瘦;!Ps2OcuAe" w:eastAsia="宋瘦;!Ps2OcuAe"/>
        </w:rPr>
        <w:t>銀行公會指出會員提出的意見幾乎全都反對推行存款保險制度。該會表示數年前已就此課題作出研究，最後更否</w:t>
      </w:r>
      <w:r>
        <w:rPr>
          <w:rFonts w:eastAsia="細明體"/>
        </w:rPr>
        <w:t>決了推行存款保險計劃</w:t>
      </w:r>
      <w:r>
        <w:rPr>
          <w:rFonts w:ascii="宋瘦;!Ps2OcuAe" w:hAnsi="宋瘦;!Ps2OcuAe" w:eastAsia="宋瘦;!Ps2OcuAe"/>
        </w:rPr>
        <w:t>。銀行公會認為小規模銀行和大型銀行必會從不同角度來研究這個課題。大型銀行一般反對實行強制性的存款保險，理由如下：</w:t>
      </w:r>
    </w:p>
    <w:p>
      <w:pPr>
        <w:pStyle w:val="Normal"/>
        <w:spacing w:lineRule="auto" w:line="360"/>
        <w:jc w:val="both"/>
        <w:rPr/>
      </w:pPr>
      <w:r>
        <w:rPr/>
      </w:r>
    </w:p>
    <w:p>
      <w:pPr>
        <w:pStyle w:val="Normal"/>
        <w:numPr>
          <w:ilvl w:val="0"/>
          <w:numId w:val="4"/>
        </w:numPr>
        <w:tabs>
          <w:tab w:val="clear" w:pos="480"/>
          <w:tab w:val="left" w:pos="1134" w:leader="none"/>
        </w:tabs>
        <w:spacing w:lineRule="auto" w:line="360"/>
        <w:ind w:left="1134" w:hanging="454"/>
        <w:jc w:val="both"/>
        <w:rPr>
          <w:rFonts w:ascii="宋瘦;!Ps2OcuAe" w:hAnsi="宋瘦;!Ps2OcuAe" w:eastAsia="宋瘦;!Ps2OcuAe"/>
        </w:rPr>
      </w:pPr>
      <w:r>
        <w:rPr>
          <w:rFonts w:ascii="宋瘦;!Ps2OcuAe" w:hAnsi="宋瘦;!Ps2OcuAe" w:eastAsia="宋瘦;!Ps2OcuAe"/>
        </w:rPr>
        <w:t>不能避免銀行擠提，並可能會導致更多銀行倒閉；</w:t>
      </w:r>
    </w:p>
    <w:p>
      <w:pPr>
        <w:pStyle w:val="Normal"/>
        <w:numPr>
          <w:ilvl w:val="0"/>
          <w:numId w:val="4"/>
        </w:numPr>
        <w:tabs>
          <w:tab w:val="clear" w:pos="480"/>
          <w:tab w:val="left" w:pos="1134" w:leader="none"/>
        </w:tabs>
        <w:spacing w:lineRule="auto" w:line="360"/>
        <w:ind w:left="1134" w:hanging="454"/>
        <w:jc w:val="both"/>
        <w:rPr>
          <w:rFonts w:ascii="宋瘦;!Ps2OcuAe" w:hAnsi="宋瘦;!Ps2OcuAe" w:eastAsia="宋瘦;!Ps2OcuAe"/>
        </w:rPr>
      </w:pPr>
      <w:r>
        <w:rPr>
          <w:rFonts w:ascii="宋瘦;!Ps2OcuAe" w:hAnsi="宋瘦;!Ps2OcuAe" w:eastAsia="宋瘦;!Ps2OcuAe"/>
        </w:rPr>
        <w:t>引致整個銀行體系都低估了風險的代價，以致錯誤分配資本；</w:t>
      </w:r>
    </w:p>
    <w:p>
      <w:pPr>
        <w:pStyle w:val="Normal"/>
        <w:numPr>
          <w:ilvl w:val="0"/>
          <w:numId w:val="4"/>
        </w:numPr>
        <w:tabs>
          <w:tab w:val="clear" w:pos="480"/>
          <w:tab w:val="left" w:pos="1134" w:leader="none"/>
        </w:tabs>
        <w:spacing w:lineRule="auto" w:line="360"/>
        <w:ind w:left="1134" w:hanging="454"/>
        <w:jc w:val="both"/>
        <w:rPr/>
      </w:pPr>
      <w:r>
        <w:rPr>
          <w:rFonts w:eastAsia="細明體"/>
        </w:rPr>
        <w:t>鼓勵</w:t>
      </w:r>
      <w:r>
        <w:rPr>
          <w:rFonts w:ascii="宋瘦;!Ps2OcuAe" w:hAnsi="宋瘦;!Ps2OcuAe" w:eastAsia="宋瘦;!Ps2OcuAe"/>
        </w:rPr>
        <w:t>存款基礎較小的銀行從事高風險活動，藉此提高存款利率以吸引客戶，尤其當全面撤銷利率規則後，此情況更可能惡化；</w:t>
      </w:r>
    </w:p>
    <w:p>
      <w:pPr>
        <w:pStyle w:val="Normal"/>
        <w:numPr>
          <w:ilvl w:val="0"/>
          <w:numId w:val="4"/>
        </w:numPr>
        <w:tabs>
          <w:tab w:val="clear" w:pos="480"/>
          <w:tab w:val="left" w:pos="1134" w:leader="none"/>
        </w:tabs>
        <w:spacing w:lineRule="auto" w:line="360"/>
        <w:ind w:left="1134" w:hanging="454"/>
        <w:jc w:val="both"/>
        <w:rPr>
          <w:rFonts w:ascii="宋瘦;!Ps2OcuAe" w:hAnsi="宋瘦;!Ps2OcuAe" w:eastAsia="宋瘦;!Ps2OcuAe"/>
        </w:rPr>
      </w:pPr>
      <w:r>
        <w:rPr>
          <w:rFonts w:ascii="宋瘦;!Ps2OcuAe" w:hAnsi="宋瘦;!Ps2OcuAe" w:eastAsia="宋瘦;!Ps2OcuAe"/>
        </w:rPr>
        <w:t>鼓勵銀行管理層和存戶作出不負責任的行為；</w:t>
      </w:r>
    </w:p>
    <w:p>
      <w:pPr>
        <w:pStyle w:val="Normal"/>
        <w:numPr>
          <w:ilvl w:val="0"/>
          <w:numId w:val="4"/>
        </w:numPr>
        <w:tabs>
          <w:tab w:val="clear" w:pos="480"/>
          <w:tab w:val="left" w:pos="1134" w:leader="none"/>
        </w:tabs>
        <w:spacing w:lineRule="auto" w:line="360"/>
        <w:ind w:left="1134" w:hanging="454"/>
        <w:jc w:val="both"/>
        <w:rPr>
          <w:rFonts w:ascii="宋瘦;!Ps2OcuAe" w:hAnsi="宋瘦;!Ps2OcuAe" w:eastAsia="宋瘦;!Ps2OcuAe"/>
        </w:rPr>
      </w:pPr>
      <w:r>
        <w:rPr>
          <w:rFonts w:ascii="宋瘦;!Ps2OcuAe" w:hAnsi="宋瘦;!Ps2OcuAe" w:eastAsia="宋瘦;!Ps2OcuAe"/>
        </w:rPr>
        <w:t>令市場體制存在漏洞，並會壓抑競爭，長遠來說，兩者都不符合消費者的利益；</w:t>
      </w:r>
    </w:p>
    <w:p>
      <w:pPr>
        <w:pStyle w:val="Normal"/>
        <w:numPr>
          <w:ilvl w:val="0"/>
          <w:numId w:val="4"/>
        </w:numPr>
        <w:tabs>
          <w:tab w:val="clear" w:pos="480"/>
          <w:tab w:val="left" w:pos="1134" w:leader="none"/>
        </w:tabs>
        <w:spacing w:lineRule="auto" w:line="360"/>
        <w:ind w:left="1134" w:hanging="454"/>
        <w:jc w:val="both"/>
        <w:rPr>
          <w:rFonts w:ascii="宋瘦;!Ps2OcuAe" w:hAnsi="宋瘦;!Ps2OcuAe" w:eastAsia="宋瘦;!Ps2OcuAe"/>
        </w:rPr>
      </w:pPr>
      <w:r>
        <w:rPr>
          <w:rFonts w:ascii="宋瘦;!Ps2OcuAe" w:hAnsi="宋瘦;!Ps2OcuAe" w:eastAsia="宋瘦;!Ps2OcuAe"/>
        </w:rPr>
        <w:t>管理完善、資本充裕的機構的客戶要補貼質素較差的銀行的客戶；</w:t>
      </w:r>
    </w:p>
    <w:p>
      <w:pPr>
        <w:pStyle w:val="Normal"/>
        <w:numPr>
          <w:ilvl w:val="0"/>
          <w:numId w:val="4"/>
        </w:numPr>
        <w:tabs>
          <w:tab w:val="clear" w:pos="480"/>
          <w:tab w:val="left" w:pos="1134" w:leader="none"/>
        </w:tabs>
        <w:spacing w:lineRule="auto" w:line="360"/>
        <w:ind w:left="1134" w:hanging="454"/>
        <w:jc w:val="both"/>
        <w:rPr>
          <w:rFonts w:ascii="宋瘦;!Ps2OcuAe" w:hAnsi="宋瘦;!Ps2OcuAe" w:eastAsia="宋瘦;!Ps2OcuAe"/>
        </w:rPr>
      </w:pPr>
      <w:r>
        <w:rPr>
          <w:rFonts w:ascii="宋瘦;!Ps2OcuAe" w:hAnsi="宋瘦;!Ps2OcuAe" w:eastAsia="宋瘦;!Ps2OcuAe"/>
        </w:rPr>
        <w:t>銀行以　較低利率或增加收費來彌補存款保險費，但此成本最終仍由納稅人負擔；</w:t>
      </w:r>
    </w:p>
    <w:p>
      <w:pPr>
        <w:pStyle w:val="Normal"/>
        <w:numPr>
          <w:ilvl w:val="0"/>
          <w:numId w:val="4"/>
        </w:numPr>
        <w:tabs>
          <w:tab w:val="clear" w:pos="480"/>
          <w:tab w:val="left" w:pos="1134" w:leader="none"/>
        </w:tabs>
        <w:spacing w:lineRule="auto" w:line="360"/>
        <w:ind w:left="1134" w:hanging="454"/>
        <w:jc w:val="both"/>
        <w:rPr>
          <w:rFonts w:ascii="宋瘦;!Ps2OcuAe" w:hAnsi="宋瘦;!Ps2OcuAe" w:eastAsia="宋瘦;!Ps2OcuAe"/>
        </w:rPr>
      </w:pPr>
      <w:r>
        <w:rPr>
          <w:rFonts w:ascii="宋瘦;!Ps2OcuAe" w:hAnsi="宋瘦;!Ps2OcuAe" w:eastAsia="宋瘦;!Ps2OcuAe"/>
        </w:rPr>
        <w:t>對銀行業整體盈利有不利影響，因而對銀行體系的穩定產生負面作用；</w:t>
      </w:r>
    </w:p>
    <w:p>
      <w:pPr>
        <w:pStyle w:val="Normal"/>
        <w:numPr>
          <w:ilvl w:val="0"/>
          <w:numId w:val="4"/>
        </w:numPr>
        <w:tabs>
          <w:tab w:val="clear" w:pos="480"/>
          <w:tab w:val="left" w:pos="1134" w:leader="none"/>
        </w:tabs>
        <w:spacing w:lineRule="auto" w:line="360"/>
        <w:ind w:left="1134" w:hanging="454"/>
        <w:jc w:val="both"/>
        <w:rPr>
          <w:rFonts w:ascii="宋瘦;!Ps2OcuAe" w:hAnsi="宋瘦;!Ps2OcuAe" w:eastAsia="宋瘦;!Ps2OcuAe"/>
        </w:rPr>
      </w:pPr>
      <w:r>
        <w:rPr>
          <w:rFonts w:ascii="宋瘦;!Ps2OcuAe" w:hAnsi="宋瘦;!Ps2OcuAe" w:eastAsia="宋瘦;!Ps2OcuAe"/>
        </w:rPr>
        <w:t>由於存款基礎總額龐大，無法為所有存戶提供全面保障；</w:t>
      </w:r>
    </w:p>
    <w:p>
      <w:pPr>
        <w:pStyle w:val="Normal"/>
        <w:numPr>
          <w:ilvl w:val="0"/>
          <w:numId w:val="4"/>
        </w:numPr>
        <w:tabs>
          <w:tab w:val="clear" w:pos="480"/>
          <w:tab w:val="left" w:pos="1134" w:leader="none"/>
        </w:tabs>
        <w:spacing w:lineRule="auto" w:line="360"/>
        <w:ind w:left="1134" w:hanging="454"/>
        <w:jc w:val="both"/>
        <w:rPr>
          <w:rFonts w:ascii="宋瘦;!Ps2OcuAe" w:hAnsi="宋瘦;!Ps2OcuAe" w:eastAsia="宋瘦;!Ps2OcuAe"/>
        </w:rPr>
      </w:pPr>
      <w:r>
        <w:rPr>
          <w:rFonts w:ascii="宋瘦;!Ps2OcuAe" w:hAnsi="宋瘦;!Ps2OcuAe" w:eastAsia="宋瘦;!Ps2OcuAe"/>
        </w:rPr>
        <w:t>無可避免地會增加經營成本，這不僅限於銀行，其他機構同樣受到影響。這種情況不利於香港降低成本，提升競爭能力。</w:t>
      </w:r>
    </w:p>
    <w:p>
      <w:pPr>
        <w:pStyle w:val="Normal"/>
        <w:spacing w:lineRule="auto" w:line="360"/>
        <w:jc w:val="both"/>
        <w:rPr/>
      </w:pPr>
      <w:r>
        <w:rPr/>
      </w:r>
    </w:p>
    <w:p>
      <w:pPr>
        <w:pStyle w:val="Normal"/>
        <w:numPr>
          <w:ilvl w:val="0"/>
          <w:numId w:val="1"/>
        </w:numPr>
        <w:tabs>
          <w:tab w:val="clear" w:pos="480"/>
          <w:tab w:val="left" w:pos="700" w:leader="none"/>
        </w:tabs>
        <w:spacing w:lineRule="auto" w:line="360"/>
        <w:ind w:left="0" w:hanging="0"/>
        <w:jc w:val="both"/>
        <w:rPr>
          <w:rFonts w:ascii="宋瘦;!Ps2OcuAe" w:hAnsi="宋瘦;!Ps2OcuAe" w:eastAsia="宋瘦;!Ps2OcuAe"/>
        </w:rPr>
      </w:pPr>
      <w:r>
        <w:rPr>
          <w:rFonts w:ascii="宋瘦;!Ps2OcuAe" w:hAnsi="宋瘦;!Ps2OcuAe" w:eastAsia="宋瘦;!Ps2OcuAe"/>
        </w:rPr>
        <w:t>銀行公會認為穩健和穩定的銀行體系，以及透過改善披露財務資料要求，提高銀行的透明度，才是存戶的最佳保障。存款保險只能救火而不能防火，並非理想的解決辦法。</w:t>
      </w:r>
    </w:p>
    <w:p>
      <w:pPr>
        <w:pStyle w:val="Normal"/>
        <w:spacing w:lineRule="auto" w:line="360"/>
        <w:jc w:val="both"/>
        <w:rPr/>
      </w:pPr>
      <w:r>
        <w:rPr/>
      </w:r>
    </w:p>
    <w:p>
      <w:pPr>
        <w:pStyle w:val="Normal"/>
        <w:numPr>
          <w:ilvl w:val="0"/>
          <w:numId w:val="1"/>
        </w:numPr>
        <w:tabs>
          <w:tab w:val="clear" w:pos="480"/>
          <w:tab w:val="left" w:pos="700" w:leader="none"/>
        </w:tabs>
        <w:spacing w:lineRule="auto" w:line="360"/>
        <w:ind w:left="0" w:hanging="0"/>
        <w:jc w:val="both"/>
        <w:rPr>
          <w:rFonts w:ascii="宋瘦;!Ps2OcuAe" w:hAnsi="宋瘦;!Ps2OcuAe" w:eastAsia="宋瘦;!Ps2OcuAe"/>
        </w:rPr>
      </w:pPr>
      <w:r>
        <w:rPr>
          <w:rFonts w:ascii="宋瘦;!Ps2OcuAe" w:hAnsi="宋瘦;!Ps2OcuAe" w:eastAsia="宋瘦;!Ps2OcuAe"/>
        </w:rPr>
        <w:t>銀行公會支持金管局應詳細研究存款保險以外其他形式的存戶保障制度。該會要求金管局在制定任何有關政策前，先向銀行業公布有關的研究結果，並諮詢該會的意見。</w:t>
      </w:r>
    </w:p>
    <w:p>
      <w:pPr>
        <w:pStyle w:val="Normal"/>
        <w:spacing w:lineRule="auto" w:line="360"/>
        <w:jc w:val="both"/>
        <w:rPr/>
      </w:pPr>
      <w:r>
        <w:rPr/>
      </w:r>
    </w:p>
    <w:p>
      <w:pPr>
        <w:pStyle w:val="Normal"/>
        <w:numPr>
          <w:ilvl w:val="0"/>
          <w:numId w:val="1"/>
        </w:numPr>
        <w:tabs>
          <w:tab w:val="clear" w:pos="480"/>
          <w:tab w:val="left" w:pos="700" w:leader="none"/>
        </w:tabs>
        <w:spacing w:lineRule="auto" w:line="360"/>
        <w:ind w:left="0" w:hanging="0"/>
        <w:jc w:val="both"/>
        <w:rPr/>
      </w:pPr>
      <w:r>
        <w:rPr>
          <w:rFonts w:ascii="宋瘦;!Ps2OcuAe" w:hAnsi="宋瘦;!Ps2OcuAe" w:eastAsia="宋瘦;!Ps2OcuAe"/>
        </w:rPr>
        <w:t>銀行公會明白到，鑑於利率規則被建議撤銷以及二十二大工業國</w:t>
      </w:r>
      <w:r>
        <w:rPr>
          <w:rFonts w:eastAsia="宋瘦;!Ps2OcuAe" w:ascii="宋瘦;!Ps2OcuAe" w:hAnsi="宋瘦;!Ps2OcuAe"/>
        </w:rPr>
        <w:t>(G22)</w:t>
      </w:r>
      <w:r>
        <w:rPr>
          <w:rFonts w:ascii="宋瘦;!Ps2OcuAe" w:hAnsi="宋瘦;!Ps2OcuAe" w:eastAsia="宋瘦;!Ps2OcuAe"/>
        </w:rPr>
        <w:t>轄下的加強金融體系工作小組提倡每個國家均設立明示的存戶保障安排，所以金管局可能需要加強存戶保障。然而，銀行公會認為無論考慮那種形式的計劃，必須是存戶與銀行自願參與，並針對最需要提供存戶保障的環節（即質素較次及管理不甚完善的銀行），大型銀行（從規模或信貸評級來衡量）應可獲豁免參與存款保險計劃。</w:t>
      </w:r>
    </w:p>
    <w:p>
      <w:pPr>
        <w:pStyle w:val="Normal"/>
        <w:spacing w:lineRule="auto" w:line="360"/>
        <w:jc w:val="both"/>
        <w:rPr/>
      </w:pPr>
      <w:r>
        <w:rPr/>
      </w:r>
    </w:p>
    <w:p>
      <w:pPr>
        <w:pStyle w:val="Normal"/>
        <w:numPr>
          <w:ilvl w:val="0"/>
          <w:numId w:val="1"/>
        </w:numPr>
        <w:tabs>
          <w:tab w:val="clear" w:pos="480"/>
          <w:tab w:val="left" w:pos="700" w:leader="none"/>
        </w:tabs>
        <w:spacing w:lineRule="auto" w:line="360"/>
        <w:ind w:left="0" w:hanging="0"/>
        <w:jc w:val="both"/>
        <w:rPr>
          <w:rFonts w:ascii="宋瘦;!Ps2OcuAe" w:hAnsi="宋瘦;!Ps2OcuAe" w:eastAsia="宋瘦;!Ps2OcuAe"/>
        </w:rPr>
      </w:pPr>
      <w:r>
        <w:rPr>
          <w:rFonts w:ascii="宋瘦;!Ps2OcuAe" w:hAnsi="宋瘦;!Ps2OcuAe" w:eastAsia="宋瘦;!Ps2OcuAe"/>
        </w:rPr>
        <w:t>兩家小規模本地銀行支持推出某種形式的明示存戶保障計劃，並建議應不斷廣泛宣傳有關計劃。另外兩家境外銀行則認為應針對適當的市場環節來提供保障。因此，與存戶保障有關的費用應由零售銀行而不是從事如私人銀行業務的機構承擔，因為後者的存戶一般對金融業有較深入的認識。</w:t>
      </w:r>
    </w:p>
    <w:p>
      <w:pPr>
        <w:pStyle w:val="Normal"/>
        <w:spacing w:lineRule="auto" w:line="360"/>
        <w:jc w:val="both"/>
        <w:rPr/>
      </w:pPr>
      <w:r>
        <w:rPr/>
      </w:r>
    </w:p>
    <w:p>
      <w:pPr>
        <w:pStyle w:val="Normal"/>
        <w:numPr>
          <w:ilvl w:val="0"/>
          <w:numId w:val="1"/>
        </w:numPr>
        <w:tabs>
          <w:tab w:val="clear" w:pos="480"/>
          <w:tab w:val="left" w:pos="700" w:leader="none"/>
        </w:tabs>
        <w:spacing w:lineRule="auto" w:line="360"/>
        <w:ind w:left="0" w:hanging="0"/>
        <w:jc w:val="both"/>
        <w:rPr>
          <w:rFonts w:ascii="宋瘦;!Ps2OcuAe" w:hAnsi="宋瘦;!Ps2OcuAe" w:eastAsia="宋瘦;!Ps2OcuAe"/>
        </w:rPr>
      </w:pPr>
      <w:r>
        <w:rPr>
          <w:rFonts w:ascii="宋瘦;!Ps2OcuAe" w:hAnsi="宋瘦;!Ps2OcuAe" w:eastAsia="宋瘦;!Ps2OcuAe"/>
        </w:rPr>
        <w:t>存款公司公會認為現有的存戶保障計劃，即讓小額存戶在銀行清盤時對銀行資產擁有優先索賠的權利作用有限。該會認為由政府資助並較明確的存款保險制度能更有效提高消費者的信心。存款公司公會又認為鑑於目前經濟前景不明朗，再加上所有金融機構的盈利都大幅下跌，所以應優先考慮設立存款保險計劃。該會認為應該可以制定一個能避免引起道德風險和不利選擇的計劃（例如收取按風險計算的保險費和只就存款的一部分提供保險）。</w:t>
      </w:r>
    </w:p>
    <w:p>
      <w:pPr>
        <w:pStyle w:val="Normal"/>
        <w:spacing w:lineRule="auto" w:line="360"/>
        <w:jc w:val="both"/>
        <w:rPr/>
      </w:pPr>
      <w:r>
        <w:rPr/>
      </w:r>
    </w:p>
    <w:p>
      <w:pPr>
        <w:pStyle w:val="Normal"/>
        <w:numPr>
          <w:ilvl w:val="0"/>
          <w:numId w:val="1"/>
        </w:numPr>
        <w:tabs>
          <w:tab w:val="clear" w:pos="480"/>
          <w:tab w:val="left" w:pos="700" w:leader="none"/>
        </w:tabs>
        <w:spacing w:lineRule="auto" w:line="360"/>
        <w:ind w:left="0" w:hanging="0"/>
        <w:jc w:val="both"/>
        <w:rPr>
          <w:rFonts w:ascii="宋瘦;!Ps2OcuAe" w:hAnsi="宋瘦;!Ps2OcuAe" w:eastAsia="宋瘦;!Ps2OcuAe"/>
        </w:rPr>
      </w:pPr>
      <w:r>
        <w:rPr>
          <w:rFonts w:ascii="宋瘦;!Ps2OcuAe" w:hAnsi="宋瘦;!Ps2OcuAe" w:eastAsia="宋瘦;!Ps2OcuAe"/>
        </w:rPr>
        <w:t>消委會歡迎就存戶保障計劃進行研究的建議。該會指出金管局應仔細分析在存款保險制度下可能出現的道德風險與交叉補貼等問題，以及任何有關計劃的成本最終會由消費者承擔的情況。消委會認為研究報告建議加強現有的優先支付計劃，讓存戶可即時取回存款的做法值得考慮，這辦法並可降低存戶受謠言影響而導致銀行擠提的可能性。消委會也支持要求境外銀行在香港保留足夠資產，以應付優先索賠的建議。</w:t>
      </w:r>
    </w:p>
    <w:p>
      <w:pPr>
        <w:pStyle w:val="Normal"/>
        <w:spacing w:lineRule="auto" w:line="360"/>
        <w:jc w:val="both"/>
        <w:rPr/>
      </w:pPr>
      <w:r>
        <w:rPr/>
      </w:r>
    </w:p>
    <w:p>
      <w:pPr>
        <w:pStyle w:val="Normal"/>
        <w:numPr>
          <w:ilvl w:val="0"/>
          <w:numId w:val="1"/>
        </w:numPr>
        <w:tabs>
          <w:tab w:val="clear" w:pos="480"/>
          <w:tab w:val="left" w:pos="700" w:leader="none"/>
        </w:tabs>
        <w:spacing w:lineRule="auto" w:line="360"/>
        <w:ind w:left="0" w:hanging="0"/>
        <w:jc w:val="both"/>
        <w:rPr/>
      </w:pPr>
      <w:r>
        <w:rPr>
          <w:rFonts w:ascii="宋瘦;!Ps2OcuAe" w:hAnsi="宋瘦;!Ps2OcuAe" w:eastAsia="宋瘦;!Ps2OcuAe"/>
        </w:rPr>
        <w:t>民主促進會相信提供存款保險會引致道德風險問題，實際上對銀行業穩定會造成更大影響，所以無須重新討論在</w:t>
      </w:r>
      <w:r>
        <w:rPr>
          <w:rFonts w:eastAsia="宋瘦;!Ps2OcuAe" w:ascii="宋瘦;!Ps2OcuAe" w:hAnsi="宋瘦;!Ps2OcuAe"/>
        </w:rPr>
        <w:t>1992</w:t>
      </w:r>
      <w:r>
        <w:rPr>
          <w:rFonts w:ascii="宋瘦;!Ps2OcuAe" w:hAnsi="宋瘦;!Ps2OcuAe" w:eastAsia="宋瘦;!Ps2OcuAe"/>
        </w:rPr>
        <w:t>年已有定論的問題。</w:t>
      </w:r>
    </w:p>
    <w:p>
      <w:pPr>
        <w:pStyle w:val="Normal"/>
        <w:spacing w:lineRule="auto" w:line="360"/>
        <w:jc w:val="both"/>
        <w:rPr/>
      </w:pPr>
      <w:r>
        <w:rPr/>
      </w:r>
    </w:p>
    <w:p>
      <w:pPr>
        <w:pStyle w:val="Normal"/>
        <w:spacing w:lineRule="auto" w:line="360"/>
        <w:jc w:val="both"/>
        <w:rPr/>
      </w:pPr>
      <w:r>
        <w:rPr>
          <w:rFonts w:ascii="宋瘦;!Ps2OcuAe" w:hAnsi="宋瘦;!Ps2OcuAe" w:eastAsia="宋瘦;!Ps2OcuAe"/>
          <w:i/>
        </w:rPr>
        <w:t>縮短期限準則和放寬與香港關係準則</w:t>
      </w:r>
      <w:r>
        <w:rPr/>
        <w:br/>
      </w:r>
    </w:p>
    <w:p>
      <w:pPr>
        <w:pStyle w:val="Normal"/>
        <w:numPr>
          <w:ilvl w:val="0"/>
          <w:numId w:val="1"/>
        </w:numPr>
        <w:tabs>
          <w:tab w:val="clear" w:pos="480"/>
          <w:tab w:val="left" w:pos="700" w:leader="none"/>
        </w:tabs>
        <w:spacing w:lineRule="auto" w:line="360"/>
        <w:ind w:left="0" w:hanging="0"/>
        <w:jc w:val="both"/>
        <w:rPr/>
      </w:pPr>
      <w:r>
        <w:rPr>
          <w:rFonts w:ascii="宋瘦;!Ps2OcuAe" w:hAnsi="宋瘦;!Ps2OcuAe" w:eastAsia="宋瘦;!Ps2OcuAe"/>
        </w:rPr>
        <w:t>銀行公會認為研究報告的建議大致上能在維持銀行業穩定，與保持香港作為國際金融中心兩者之間取得適當平衡。同時，這些建議亦可清除繁複和不必要的限制。然而，銀行公會也提到境外和本地註冊銀行對部分準則持不同意見，所以金管局在作出任何修訂前要仔細評估有關影響。銀行公會與香港中華廠商聯合會也提出，建議把期限準則由</w:t>
      </w:r>
      <w:r>
        <w:rPr>
          <w:rFonts w:eastAsia="宋瘦;!Ps2OcuAe" w:ascii="宋瘦;!Ps2OcuAe" w:hAnsi="宋瘦;!Ps2OcuAe"/>
        </w:rPr>
        <w:t>10</w:t>
      </w:r>
      <w:r>
        <w:rPr>
          <w:rFonts w:ascii="宋瘦;!Ps2OcuAe" w:hAnsi="宋瘦;!Ps2OcuAe" w:eastAsia="宋瘦;!Ps2OcuAe"/>
        </w:rPr>
        <w:t>年縮短至</w:t>
      </w:r>
      <w:r>
        <w:rPr>
          <w:rFonts w:eastAsia="宋瘦;!Ps2OcuAe" w:ascii="宋瘦;!Ps2OcuAe" w:hAnsi="宋瘦;!Ps2OcuAe"/>
        </w:rPr>
        <w:t>3</w:t>
      </w:r>
      <w:r>
        <w:rPr>
          <w:rFonts w:ascii="宋瘦;!Ps2OcuAe" w:hAnsi="宋瘦;!Ps2OcuAe" w:eastAsia="宋瘦;!Ps2OcuAe"/>
        </w:rPr>
        <w:t>年似乎太短，不足以讓金管局全面評估有關機構在不同業務階段和經濟周期的運作和管理能力。</w:t>
      </w:r>
    </w:p>
    <w:p>
      <w:pPr>
        <w:pStyle w:val="Normal"/>
        <w:spacing w:lineRule="auto" w:line="360"/>
        <w:jc w:val="both"/>
        <w:rPr/>
      </w:pPr>
      <w:r>
        <w:rPr/>
      </w:r>
    </w:p>
    <w:p>
      <w:pPr>
        <w:pStyle w:val="Normal"/>
        <w:numPr>
          <w:ilvl w:val="0"/>
          <w:numId w:val="1"/>
        </w:numPr>
        <w:tabs>
          <w:tab w:val="clear" w:pos="480"/>
          <w:tab w:val="left" w:pos="700" w:leader="none"/>
        </w:tabs>
        <w:spacing w:lineRule="auto" w:line="360"/>
        <w:ind w:left="0" w:hanging="0"/>
        <w:jc w:val="both"/>
        <w:rPr>
          <w:rFonts w:ascii="宋瘦;!Ps2OcuAe" w:hAnsi="宋瘦;!Ps2OcuAe" w:eastAsia="宋瘦;!Ps2OcuAe"/>
        </w:rPr>
      </w:pPr>
      <w:r>
        <w:rPr>
          <w:rFonts w:ascii="宋瘦;!Ps2OcuAe" w:hAnsi="宋瘦;!Ps2OcuAe" w:eastAsia="宋瘦;!Ps2OcuAe"/>
        </w:rPr>
        <w:t>存款公司公會認為對境外機構的要求不應過於嚴格，否則會令這些機構不願到香港投資。因此，對於合資格的境外金融機構，應放寬期限和與香港關係準則。</w:t>
      </w:r>
    </w:p>
    <w:p>
      <w:pPr>
        <w:pStyle w:val="Normal"/>
        <w:spacing w:lineRule="auto" w:line="360"/>
        <w:jc w:val="both"/>
        <w:rPr/>
      </w:pPr>
      <w:r>
        <w:rPr/>
      </w:r>
    </w:p>
    <w:p>
      <w:pPr>
        <w:pStyle w:val="Normal"/>
        <w:numPr>
          <w:ilvl w:val="0"/>
          <w:numId w:val="1"/>
        </w:numPr>
        <w:tabs>
          <w:tab w:val="clear" w:pos="480"/>
          <w:tab w:val="left" w:pos="700" w:leader="none"/>
        </w:tabs>
        <w:spacing w:lineRule="auto" w:line="360"/>
        <w:ind w:left="0" w:hanging="0"/>
        <w:jc w:val="both"/>
        <w:rPr/>
      </w:pPr>
      <w:r>
        <w:rPr>
          <w:rFonts w:ascii="宋瘦;!Ps2OcuAe" w:hAnsi="宋瘦;!Ps2OcuAe" w:eastAsia="宋瘦;!Ps2OcuAe"/>
        </w:rPr>
        <w:t>另一方</w:t>
      </w:r>
      <w:r>
        <w:rPr>
          <w:rFonts w:ascii="宋瘦;!Ps2OcuAe" w:hAnsi="宋瘦;!Ps2OcuAe" w:eastAsia="宋瘦;!Ps2OcuAe"/>
          <w:lang w:val="en-US"/>
        </w:rPr>
        <w:t>面，一家小規模本地銀行和香港中華總商會不同意放寬這些準則。他們認為香港的經營環境實際上對中小型銀行不利，並指出在新興經濟體系中，監管機構會容許本地銀行逐步發展，增加市場佔有率和提高本身能力，然後才放寬對境外銀行進入市場的限制，</w:t>
      </w:r>
      <w:r>
        <w:rPr>
          <w:rFonts w:ascii="宋瘦;!Ps2OcuAe" w:hAnsi="宋瘦;!Ps2OcuAe" w:eastAsia="宋瘦;!Ps2OcuAe"/>
        </w:rPr>
        <w:t>何況香港已是最開放和競爭最激烈的銀行市場之一，所以無須急於清除這些進入市場的障礙。</w:t>
      </w:r>
    </w:p>
    <w:p>
      <w:pPr>
        <w:pStyle w:val="Normal"/>
        <w:spacing w:lineRule="auto" w:line="360"/>
        <w:jc w:val="both"/>
        <w:rPr/>
      </w:pPr>
      <w:r>
        <w:rPr/>
      </w:r>
    </w:p>
    <w:p>
      <w:pPr>
        <w:pStyle w:val="Normal"/>
        <w:spacing w:lineRule="auto" w:line="360"/>
        <w:jc w:val="both"/>
        <w:rPr/>
      </w:pPr>
      <w:r>
        <w:rPr>
          <w:rFonts w:ascii="宋瘦;!Ps2OcuAe" w:hAnsi="宋瘦;!Ps2OcuAe" w:eastAsia="宋瘦;!Ps2OcuAe"/>
          <w:i/>
        </w:rPr>
        <w:t>境外銀行披露財務資料</w:t>
      </w:r>
      <w:r>
        <w:rPr/>
        <w:br/>
      </w:r>
    </w:p>
    <w:p>
      <w:pPr>
        <w:pStyle w:val="Normal"/>
        <w:numPr>
          <w:ilvl w:val="0"/>
          <w:numId w:val="1"/>
        </w:numPr>
        <w:tabs>
          <w:tab w:val="clear" w:pos="480"/>
          <w:tab w:val="left" w:pos="700" w:leader="none"/>
        </w:tabs>
        <w:spacing w:lineRule="auto" w:line="360"/>
        <w:ind w:left="0" w:hanging="0"/>
        <w:jc w:val="both"/>
        <w:rPr/>
      </w:pPr>
      <w:r>
        <w:rPr>
          <w:rFonts w:ascii="宋瘦;!Ps2OcuAe" w:hAnsi="宋瘦;!Ps2OcuAe" w:eastAsia="宋瘦;!Ps2OcuAe"/>
        </w:rPr>
        <w:t>回應機構一般支持金管局提高銀行業透明度和增加披露財務資料要求的工作。不過，部分境外銀行擔心披露本地分行的財務資料可能並不恰當。因此，他們認為在披露任何本地分行的資料時，必須連同整家金融機構的財務狀況一起公布，以確保公布的資料不會被誤解。其實，金管局已於</w:t>
      </w:r>
      <w:r>
        <w:rPr>
          <w:rFonts w:eastAsia="宋瘦;!Ps2OcuAe" w:ascii="宋瘦;!Ps2OcuAe" w:hAnsi="宋瘦;!Ps2OcuAe"/>
        </w:rPr>
        <w:t>1998</w:t>
      </w:r>
      <w:r>
        <w:rPr>
          <w:rFonts w:ascii="宋瘦;!Ps2OcuAe" w:hAnsi="宋瘦;!Ps2OcuAe" w:eastAsia="宋瘦;!Ps2OcuAe"/>
        </w:rPr>
        <w:t>年底推行了研究報告提出的部分建議，並已包括披露整家境外金融機構的資料。</w:t>
      </w:r>
    </w:p>
    <w:p>
      <w:pPr>
        <w:pStyle w:val="Normal"/>
        <w:spacing w:lineRule="auto" w:line="360"/>
        <w:jc w:val="both"/>
        <w:rPr>
          <w:i/>
          <w:i/>
        </w:rPr>
      </w:pPr>
      <w:r>
        <w:rPr>
          <w:i/>
        </w:rPr>
      </w:r>
    </w:p>
    <w:p>
      <w:pPr>
        <w:pStyle w:val="Normal"/>
        <w:spacing w:lineRule="auto" w:line="360"/>
        <w:jc w:val="both"/>
        <w:rPr/>
      </w:pPr>
      <w:r>
        <w:rPr>
          <w:rFonts w:ascii="宋瘦;!Ps2OcuAe" w:hAnsi="宋瘦;!Ps2OcuAe" w:eastAsia="宋瘦;!Ps2OcuAe"/>
          <w:i/>
        </w:rPr>
        <w:t>強化風險為本監管方法</w:t>
      </w:r>
      <w:r>
        <w:rPr/>
        <w:br/>
      </w:r>
    </w:p>
    <w:p>
      <w:pPr>
        <w:pStyle w:val="Normal"/>
        <w:numPr>
          <w:ilvl w:val="0"/>
          <w:numId w:val="1"/>
        </w:numPr>
        <w:tabs>
          <w:tab w:val="clear" w:pos="480"/>
          <w:tab w:val="left" w:pos="700" w:leader="none"/>
        </w:tabs>
        <w:spacing w:lineRule="auto" w:line="360"/>
        <w:ind w:left="0" w:hanging="0"/>
        <w:jc w:val="both"/>
        <w:rPr>
          <w:rFonts w:ascii="宋瘦;!Ps2OcuAe" w:hAnsi="宋瘦;!Ps2OcuAe" w:eastAsia="宋瘦;!Ps2OcuAe"/>
        </w:rPr>
      </w:pPr>
      <w:r>
        <w:rPr>
          <w:rFonts w:ascii="宋瘦;!Ps2OcuAe" w:hAnsi="宋瘦;!Ps2OcuAe" w:eastAsia="宋瘦;!Ps2OcuAe"/>
        </w:rPr>
        <w:t>所有回應機構均支持在修訂監管制度的同時，要強化風險為本監管措施。部分銀行提出，強化風險為本監管方法，有助改進現行監管工作的效率和成效。然而，銀行也提出金管局應確保不會因採用風險為本監管方法，而不必要地加重銀行的申報工作。</w:t>
      </w:r>
    </w:p>
    <w:p>
      <w:pPr>
        <w:pStyle w:val="Normal"/>
        <w:spacing w:lineRule="auto" w:line="360"/>
        <w:jc w:val="both"/>
        <w:rPr/>
      </w:pPr>
      <w:r>
        <w:rPr/>
      </w:r>
    </w:p>
    <w:p>
      <w:pPr>
        <w:pStyle w:val="Normal"/>
        <w:spacing w:lineRule="auto" w:line="360"/>
        <w:jc w:val="both"/>
        <w:rPr>
          <w:i/>
          <w:i/>
        </w:rPr>
      </w:pPr>
      <w:r>
        <w:rPr>
          <w:rFonts w:ascii="宋瘦;!Ps2OcuAe" w:hAnsi="宋瘦;!Ps2OcuAe" w:eastAsia="宋瘦;!Ps2OcuAe"/>
          <w:i/>
        </w:rPr>
        <w:t>其他意見</w:t>
      </w:r>
    </w:p>
    <w:p>
      <w:pPr>
        <w:pStyle w:val="Normal"/>
        <w:spacing w:lineRule="auto" w:line="360"/>
        <w:jc w:val="both"/>
        <w:rPr>
          <w:i/>
          <w:i/>
        </w:rPr>
      </w:pPr>
      <w:r>
        <w:rPr>
          <w:i/>
        </w:rPr>
      </w:r>
    </w:p>
    <w:p>
      <w:pPr>
        <w:pStyle w:val="Normal"/>
        <w:numPr>
          <w:ilvl w:val="0"/>
          <w:numId w:val="1"/>
        </w:numPr>
        <w:tabs>
          <w:tab w:val="clear" w:pos="480"/>
          <w:tab w:val="left" w:pos="700" w:leader="none"/>
        </w:tabs>
        <w:spacing w:lineRule="auto" w:line="360"/>
        <w:ind w:left="0" w:hanging="0"/>
        <w:jc w:val="both"/>
        <w:rPr>
          <w:rFonts w:ascii="宋瘦;!Ps2OcuAe" w:hAnsi="宋瘦;!Ps2OcuAe" w:eastAsia="宋瘦;!Ps2OcuAe"/>
        </w:rPr>
      </w:pPr>
      <w:r>
        <w:rPr>
          <w:rFonts w:ascii="宋瘦;!Ps2OcuAe" w:hAnsi="宋瘦;!Ps2OcuAe" w:eastAsia="宋瘦;!Ps2OcuAe"/>
        </w:rPr>
        <w:t>金管局收集所得的意見除了有關研究報告提出的建議外，也有部分意見並不涉及研究報告的內容，或不屬於金管局的權責範圍之內。這些意見包括銀行公會提出香港污染程度不斷惡化，可能會影響香港作為金融中心的吸引力。</w:t>
      </w:r>
    </w:p>
    <w:p>
      <w:pPr>
        <w:pStyle w:val="Normal"/>
        <w:spacing w:lineRule="auto" w:line="360"/>
        <w:jc w:val="both"/>
        <w:rPr/>
      </w:pPr>
      <w:r>
        <w:rPr/>
      </w:r>
    </w:p>
    <w:p>
      <w:pPr>
        <w:pStyle w:val="Normal"/>
        <w:numPr>
          <w:ilvl w:val="0"/>
          <w:numId w:val="1"/>
        </w:numPr>
        <w:tabs>
          <w:tab w:val="clear" w:pos="480"/>
          <w:tab w:val="left" w:pos="700" w:leader="none"/>
        </w:tabs>
        <w:spacing w:lineRule="auto" w:line="360"/>
        <w:ind w:left="0" w:hanging="0"/>
        <w:jc w:val="both"/>
        <w:rPr>
          <w:rFonts w:ascii="宋瘦;!Ps2OcuAe" w:hAnsi="宋瘦;!Ps2OcuAe" w:eastAsia="宋瘦;!Ps2OcuAe"/>
        </w:rPr>
      </w:pPr>
      <w:r>
        <w:rPr>
          <w:rFonts w:ascii="宋瘦;!Ps2OcuAe" w:hAnsi="宋瘦;!Ps2OcuAe" w:eastAsia="宋瘦;!Ps2OcuAe"/>
        </w:rPr>
        <w:t>消委會也提出設立競爭監察制度的一般性問題。該會認為銀行業出現整頓可能是競爭加劇的一個結果，金管局的合併活動指引應更為留意因收購合併活動而導致競爭受到阻礙的問題。消委會並建議在沒有一般性鼓勵競爭的法例下（消委會的首選是立法），銀行業內應有某種形式的自我監管機制，以促進同業之間的競爭和加強消費者的保障。消委會編製了一套參考守則，列出有關競爭的一般性原則，可以作為制定業內實務守則的參考藍本。消委會提到，銀行公會與存款公司公會聯合發布的《銀行營運守則》已包含部分有關保障消費者的原則。然而，消委會促請金管局密切監察銀行的經營手法，並考慮是否需要在守則內加入其他保障消費者的條文。</w:t>
      </w:r>
    </w:p>
    <w:p>
      <w:pPr>
        <w:pStyle w:val="Normal"/>
        <w:spacing w:lineRule="auto" w:line="360"/>
        <w:jc w:val="both"/>
        <w:rPr/>
      </w:pPr>
      <w:r>
        <w:rPr/>
      </w:r>
    </w:p>
    <w:p>
      <w:pPr>
        <w:pStyle w:val="Normal"/>
        <w:numPr>
          <w:ilvl w:val="0"/>
          <w:numId w:val="1"/>
        </w:numPr>
        <w:tabs>
          <w:tab w:val="clear" w:pos="480"/>
          <w:tab w:val="left" w:pos="700" w:leader="none"/>
        </w:tabs>
        <w:spacing w:lineRule="auto" w:line="360"/>
        <w:ind w:left="0" w:hanging="0"/>
        <w:jc w:val="both"/>
        <w:rPr>
          <w:rFonts w:ascii="宋瘦;!Ps2OcuAe" w:hAnsi="宋瘦;!Ps2OcuAe" w:eastAsia="宋瘦;!Ps2OcuAe"/>
        </w:rPr>
      </w:pPr>
      <w:r>
        <w:rPr>
          <w:rFonts w:ascii="宋瘦;!Ps2OcuAe" w:hAnsi="宋瘦;!Ps2OcuAe" w:eastAsia="宋瘦;!Ps2OcuAe"/>
        </w:rPr>
        <w:t>香港中華廠商聯合會建議成立商業發展銀行，滿足中小型企業和資訊科技界的財務需要。</w:t>
      </w:r>
    </w:p>
    <w:p>
      <w:pPr>
        <w:pStyle w:val="Normal"/>
        <w:spacing w:lineRule="auto" w:line="360"/>
        <w:jc w:val="both"/>
        <w:rPr/>
      </w:pPr>
      <w:r>
        <w:rPr/>
      </w:r>
    </w:p>
    <w:p>
      <w:pPr>
        <w:pStyle w:val="Normal"/>
        <w:numPr>
          <w:ilvl w:val="0"/>
          <w:numId w:val="1"/>
        </w:numPr>
        <w:tabs>
          <w:tab w:val="clear" w:pos="480"/>
          <w:tab w:val="left" w:pos="700" w:leader="none"/>
        </w:tabs>
        <w:spacing w:lineRule="auto" w:line="360"/>
        <w:ind w:left="0" w:hanging="0"/>
        <w:jc w:val="both"/>
        <w:rPr>
          <w:rFonts w:ascii="宋瘦;!Ps2OcuAe" w:hAnsi="宋瘦;!Ps2OcuAe" w:eastAsia="宋瘦;!Ps2OcuAe"/>
        </w:rPr>
      </w:pPr>
      <w:r>
        <w:rPr>
          <w:rFonts w:ascii="宋瘦;!Ps2OcuAe" w:hAnsi="宋瘦;!Ps2OcuAe" w:eastAsia="宋瘦;!Ps2OcuAe"/>
        </w:rPr>
        <w:t>存款公司公會則對財務公司等部分金融機構缺乏監管表示憂慮。</w:t>
      </w:r>
    </w:p>
    <w:p>
      <w:pPr>
        <w:pStyle w:val="Normal"/>
        <w:spacing w:lineRule="auto" w:line="360"/>
        <w:jc w:val="both"/>
        <w:rPr/>
      </w:pPr>
      <w:r>
        <w:rPr/>
      </w:r>
    </w:p>
    <w:p>
      <w:pPr>
        <w:pStyle w:val="Normal"/>
        <w:tabs>
          <w:tab w:val="clear" w:pos="480"/>
          <w:tab w:val="left" w:pos="700" w:leader="none"/>
        </w:tabs>
        <w:spacing w:lineRule="auto" w:line="360"/>
        <w:jc w:val="both"/>
        <w:rPr>
          <w:b/>
          <w:b/>
          <w:sz w:val="26"/>
        </w:rPr>
      </w:pPr>
      <w:r>
        <w:rPr>
          <w:rFonts w:ascii="宋瘦;!Ps2OcuAe" w:hAnsi="宋瘦;!Ps2OcuAe" w:eastAsia="宋瘦;!Ps2OcuAe"/>
          <w:b/>
          <w:sz w:val="26"/>
        </w:rPr>
        <w:t>前瞻</w:t>
      </w:r>
    </w:p>
    <w:p>
      <w:pPr>
        <w:pStyle w:val="Normal"/>
        <w:tabs>
          <w:tab w:val="clear" w:pos="480"/>
          <w:tab w:val="left" w:pos="700" w:leader="none"/>
        </w:tabs>
        <w:spacing w:lineRule="auto" w:line="360"/>
        <w:jc w:val="both"/>
        <w:rPr>
          <w:b/>
          <w:b/>
          <w:sz w:val="26"/>
        </w:rPr>
      </w:pPr>
      <w:r>
        <w:rPr>
          <w:b/>
          <w:sz w:val="26"/>
        </w:rPr>
      </w:r>
    </w:p>
    <w:p>
      <w:pPr>
        <w:pStyle w:val="Normal"/>
        <w:numPr>
          <w:ilvl w:val="0"/>
          <w:numId w:val="1"/>
        </w:numPr>
        <w:tabs>
          <w:tab w:val="clear" w:pos="480"/>
          <w:tab w:val="left" w:pos="700" w:leader="none"/>
        </w:tabs>
        <w:spacing w:lineRule="auto" w:line="360"/>
        <w:ind w:left="0" w:hanging="0"/>
        <w:jc w:val="both"/>
        <w:rPr>
          <w:rFonts w:ascii="宋瘦;!Ps2OcuAe" w:hAnsi="宋瘦;!Ps2OcuAe" w:eastAsia="宋瘦;!Ps2OcuAe"/>
        </w:rPr>
      </w:pPr>
      <w:r>
        <w:rPr>
          <w:rFonts w:ascii="宋瘦;!Ps2OcuAe" w:hAnsi="宋瘦;!Ps2OcuAe" w:eastAsia="宋瘦;!Ps2OcuAe"/>
        </w:rPr>
        <w:t>收集所得的意見顯示，銀行業和社會各界均相當支持「銀行業顧問研究報告」所提出的整體方向和大部分具體建議，但正如上文所述，某些人士對個別建議（例如分階段撤銷利率規則和加強存戶保障的研究）的推行時間和方式持有不同意見。</w:t>
      </w:r>
    </w:p>
    <w:p>
      <w:pPr>
        <w:pStyle w:val="Normal"/>
        <w:spacing w:lineRule="auto" w:line="360"/>
        <w:jc w:val="both"/>
        <w:rPr/>
      </w:pPr>
      <w:r>
        <w:rPr/>
      </w:r>
    </w:p>
    <w:p>
      <w:pPr>
        <w:pStyle w:val="Normal"/>
        <w:numPr>
          <w:ilvl w:val="0"/>
          <w:numId w:val="1"/>
        </w:numPr>
        <w:tabs>
          <w:tab w:val="clear" w:pos="480"/>
          <w:tab w:val="left" w:pos="700" w:leader="none"/>
        </w:tabs>
        <w:spacing w:lineRule="auto" w:line="360"/>
        <w:ind w:left="0" w:hanging="0"/>
        <w:jc w:val="both"/>
        <w:rPr/>
      </w:pPr>
      <w:r>
        <w:rPr>
          <w:rFonts w:ascii="宋瘦;!Ps2OcuAe" w:hAnsi="宋瘦;!Ps2OcuAe" w:eastAsia="宋瘦;!Ps2OcuAe"/>
        </w:rPr>
        <w:t>金管局會詳細研究這些建議所涉及的行政和法律問題，並預期在未來</w:t>
      </w:r>
      <w:r>
        <w:rPr>
          <w:rFonts w:eastAsia="宋瘦;!Ps2OcuAe" w:ascii="宋瘦;!Ps2OcuAe" w:hAnsi="宋瘦;!Ps2OcuAe"/>
        </w:rPr>
        <w:t>3</w:t>
      </w:r>
      <w:r>
        <w:rPr>
          <w:rFonts w:ascii="宋瘦;!Ps2OcuAe" w:hAnsi="宋瘦;!Ps2OcuAe" w:eastAsia="宋瘦;!Ps2OcuAe"/>
        </w:rPr>
        <w:t>個月內制定一套貫徹的政策，包括推行建議的計劃，提交予特區政府審議。</w:t>
      </w:r>
    </w:p>
    <w:p>
      <w:pPr>
        <w:pStyle w:val="Normal"/>
        <w:spacing w:lineRule="auto" w:line="360"/>
        <w:rPr/>
      </w:pPr>
      <w:r>
        <w:rPr/>
      </w:r>
    </w:p>
    <w:p>
      <w:pPr>
        <w:pStyle w:val="Normal"/>
        <w:spacing w:lineRule="auto" w:line="360"/>
        <w:rPr/>
      </w:pPr>
      <w:r>
        <w:rPr/>
      </w:r>
    </w:p>
    <w:p>
      <w:pPr>
        <w:pStyle w:val="Normal"/>
        <w:spacing w:lineRule="auto" w:line="360"/>
        <w:rPr>
          <w:b/>
          <w:b/>
        </w:rPr>
      </w:pPr>
      <w:r>
        <w:rPr>
          <w:rFonts w:ascii="宋瘦;!Ps2OcuAe" w:hAnsi="宋瘦;!Ps2OcuAe" w:eastAsia="宋瘦;!Ps2OcuAe"/>
          <w:b/>
        </w:rPr>
        <w:t>香港金融管理局</w:t>
      </w:r>
    </w:p>
    <w:p>
      <w:pPr>
        <w:pStyle w:val="Normal"/>
        <w:spacing w:lineRule="auto" w:line="360"/>
        <w:rPr>
          <w:b/>
          <w:b/>
        </w:rPr>
      </w:pPr>
      <w:r>
        <w:rPr>
          <w:rFonts w:eastAsia="宋瘦;!Ps2OcuAe" w:ascii="宋瘦;!Ps2OcuAe" w:hAnsi="宋瘦;!Ps2OcuAe"/>
          <w:b/>
        </w:rPr>
        <w:t>1999</w:t>
      </w:r>
      <w:r>
        <w:rPr>
          <w:rFonts w:ascii="宋瘦;!Ps2OcuAe" w:hAnsi="宋瘦;!Ps2OcuAe" w:eastAsia="宋瘦;!Ps2OcuAe"/>
          <w:b/>
        </w:rPr>
        <w:t>年</w:t>
      </w:r>
      <w:r>
        <w:rPr>
          <w:rFonts w:eastAsia="宋瘦;!Ps2OcuAe" w:ascii="宋瘦;!Ps2OcuAe" w:hAnsi="宋瘦;!Ps2OcuAe"/>
          <w:b/>
        </w:rPr>
        <w:t>5</w:t>
      </w:r>
      <w:r>
        <w:rPr>
          <w:rFonts w:ascii="宋瘦;!Ps2OcuAe" w:hAnsi="宋瘦;!Ps2OcuAe" w:eastAsia="宋瘦;!Ps2OcuAe"/>
          <w:b/>
        </w:rPr>
        <w:t>月</w:t>
      </w:r>
      <w:r>
        <w:rPr>
          <w:rFonts w:eastAsia="宋瘦;!Ps2OcuAe" w:ascii="宋瘦;!Ps2OcuAe" w:hAnsi="宋瘦;!Ps2OcuAe"/>
          <w:b/>
        </w:rPr>
        <w:t>7</w:t>
      </w:r>
      <w:r>
        <w:rPr>
          <w:rFonts w:ascii="宋瘦;!Ps2OcuAe" w:hAnsi="宋瘦;!Ps2OcuAe" w:eastAsia="宋瘦;!Ps2OcuAe"/>
          <w:b/>
        </w:rPr>
        <w:t>日</w:t>
      </w:r>
    </w:p>
    <w:p>
      <w:pPr>
        <w:pStyle w:val="Normal"/>
        <w:tabs>
          <w:tab w:val="clear" w:pos="480"/>
          <w:tab w:val="left" w:pos="700" w:leader="none"/>
        </w:tabs>
        <w:spacing w:lineRule="auto" w:line="360"/>
        <w:jc w:val="both"/>
        <w:rPr>
          <w:b/>
          <w:b/>
        </w:rPr>
      </w:pPr>
      <w:r>
        <w:rPr>
          <w:b/>
        </w:rPr>
      </w:r>
    </w:p>
    <w:sectPr>
      <w:footerReference w:type="default" r:id="rId2"/>
      <w:footnotePr>
        <w:numFmt w:val="decimal"/>
      </w:footnotePr>
      <w:type w:val="nextPage"/>
      <w:pgSz w:w="11906" w:h="16838"/>
      <w:pgMar w:left="1800" w:right="1800" w:gutter="0" w:header="0" w:top="1440"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瘦">
    <w:altName w:val="!Ps2OcuAe"/>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ab/>
    </w:r>
    <w:r>
      <w:rPr>
        <w:rStyle w:val="PageNumber"/>
        <w:rFonts w:eastAsia="細明體"/>
        <w:sz w:val="22"/>
      </w:rPr>
      <w:fldChar w:fldCharType="begin"/>
    </w:r>
    <w:r>
      <w:rPr>
        <w:rStyle w:val="PageNumber"/>
        <w:sz w:val="22"/>
        <w:rFonts w:eastAsia="細明體"/>
      </w:rPr>
      <w:instrText xml:space="preserve"> PAGE </w:instrText>
    </w:r>
    <w:r>
      <w:rPr>
        <w:rStyle w:val="PageNumber"/>
        <w:sz w:val="22"/>
        <w:rFonts w:eastAsia="細明體"/>
      </w:rPr>
      <w:fldChar w:fldCharType="separate"/>
    </w:r>
    <w:r>
      <w:rPr>
        <w:rStyle w:val="PageNumber"/>
        <w:sz w:val="22"/>
        <w:rFonts w:eastAsia="細明體"/>
      </w:rPr>
      <w:t>9</w:t>
    </w:r>
    <w:r>
      <w:rPr>
        <w:rStyle w:val="PageNumber"/>
        <w:sz w:val="22"/>
        <w:rFonts w:eastAsia="細明體"/>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細明體"/>
        </w:rPr>
        <w:t xml:space="preserve"> </w:t>
      </w:r>
      <w:r>
        <w:rPr>
          <w:rFonts w:eastAsia="細明體"/>
        </w:rPr>
        <w:t>按照貨幣發行局制度，金管局向銀行體系提供港元流動資金，必須備有等額的外幣提供支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696"/>
        </w:tabs>
        <w:ind w:left="696" w:hanging="696"/>
      </w:pPr>
      <w:rPr/>
    </w:lvl>
  </w:abstractNum>
  <w:abstractNum w:abstractNumId="2">
    <w:lvl w:ilvl="0">
      <w:start w:val="1"/>
      <w:numFmt w:val="decimal"/>
      <w:lvlText w:val="%1."/>
      <w:lvlJc w:val="left"/>
      <w:pPr>
        <w:tabs>
          <w:tab w:val="num" w:pos="425"/>
        </w:tabs>
        <w:ind w:left="425" w:hanging="425"/>
      </w:pPr>
    </w:lvl>
  </w:abstractNum>
  <w:abstractNum w:abstractNumId="3">
    <w:lvl w:ilvl="0">
      <w:start w:val="1"/>
      <w:numFmt w:val="bullet"/>
      <w:lvlText w:val=""/>
      <w:lvlJc w:val="left"/>
      <w:pPr>
        <w:tabs>
          <w:tab w:val="num" w:pos="480"/>
        </w:tabs>
        <w:ind w:left="425" w:hanging="425"/>
      </w:pPr>
      <w:rPr>
        <w:rFonts w:ascii="Wingdings" w:hAnsi="Wingdings" w:cs="Wingdings" w:hint="default"/>
      </w:rPr>
    </w:lvl>
  </w:abstractNum>
  <w:abstractNum w:abstractNumId="4">
    <w:lvl w:ilvl="0">
      <w:start w:val="1"/>
      <w:numFmt w:val="bullet"/>
      <w:lvlText w:val=""/>
      <w:lvlJc w:val="left"/>
      <w:pPr>
        <w:tabs>
          <w:tab w:val="num" w:pos="454"/>
        </w:tabs>
        <w:ind w:left="454" w:hanging="454"/>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 w:cs="Times New Roman"/>
      <w:color w:val="auto"/>
      <w:spacing w:val="20"/>
      <w:sz w:val="24"/>
      <w:szCs w:val="20"/>
      <w:lang w:val="en-GB" w:eastAsia="zh-TW" w:bidi="hi-I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Subheading1">
    <w:name w:val="sub-heading1"/>
    <w:basedOn w:val="Normal"/>
    <w:qFormat/>
    <w:pPr>
      <w:jc w:val="both"/>
    </w:pPr>
    <w:rPr>
      <w:b/>
      <w:spacing w:val="30"/>
      <w:sz w:val="26"/>
    </w:rPr>
  </w:style>
  <w:style w:type="paragraph" w:styleId="1">
    <w:name w:val="樣式1"/>
    <w:basedOn w:val="Normal"/>
    <w:qFormat/>
    <w:pPr>
      <w:jc w:val="both"/>
    </w:pPr>
    <w:rPr>
      <w:b/>
      <w:spacing w:val="30"/>
      <w:sz w:val="26"/>
    </w:rPr>
  </w:style>
  <w:style w:type="paragraph" w:styleId="Style16">
    <w:name w:val="文件引導"/>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0T06:46:00Z</dcterms:created>
  <dc:creator>HKMA</dc:creator>
  <dc:description/>
  <dc:language>en-US</dc:language>
  <cp:lastModifiedBy>HKMA</cp:lastModifiedBy>
  <cp:lastPrinted>1999-05-07T17:38:00Z</cp:lastPrinted>
  <dcterms:modified xsi:type="dcterms:W3CDTF">1999-05-10T06:46:00Z</dcterms:modified>
  <cp:revision>2</cp:revision>
  <dc:subject/>
  <dc:title>資料文件</dc:title>
</cp:coreProperties>
</file>