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spacing w:val="20"/>
          <w:sz w:val="26"/>
        </w:rPr>
      </w:pPr>
      <w:r>
        <w:rPr>
          <w:spacing w:val="20"/>
          <w:sz w:val="26"/>
        </w:rPr>
      </w:r>
    </w:p>
    <w:p>
      <w:pPr>
        <w:pStyle w:val="Normal"/>
        <w:spacing w:lineRule="atLeast" w:line="480"/>
        <w:jc w:val="both"/>
        <w:rPr>
          <w:spacing w:val="20"/>
          <w:sz w:val="26"/>
        </w:rPr>
      </w:pPr>
      <w:r>
        <w:rPr>
          <w:spacing w:val="20"/>
          <w:sz w:val="26"/>
        </w:rPr>
      </w:r>
    </w:p>
    <w:p>
      <w:pPr>
        <w:pStyle w:val="Normal"/>
        <w:spacing w:lineRule="atLeast" w:line="480"/>
        <w:jc w:val="center"/>
        <w:rPr>
          <w:spacing w:val="20"/>
          <w:sz w:val="26"/>
        </w:rPr>
      </w:pPr>
      <w:r>
        <w:rPr>
          <w:b/>
          <w:spacing w:val="20"/>
          <w:sz w:val="26"/>
        </w:rPr>
        <w:t>战争的经济影响</w:t>
      </w:r>
    </w:p>
    <w:p>
      <w:pPr>
        <w:pStyle w:val="Normal"/>
        <w:spacing w:lineRule="atLeast" w:line="480"/>
        <w:jc w:val="both"/>
        <w:rPr>
          <w:spacing w:val="20"/>
          <w:sz w:val="26"/>
        </w:rPr>
      </w:pPr>
      <w:r>
        <w:rPr>
          <w:spacing w:val="20"/>
          <w:sz w:val="26"/>
        </w:rPr>
      </w:r>
    </w:p>
    <w:p>
      <w:pPr>
        <w:pStyle w:val="Normal"/>
        <w:spacing w:lineRule="auto" w:line="480"/>
        <w:jc w:val="both"/>
        <w:rPr>
          <w:i/>
          <w:i/>
          <w:spacing w:val="20"/>
          <w:sz w:val="26"/>
        </w:rPr>
      </w:pPr>
      <w:r>
        <w:rPr>
          <w:i/>
          <w:spacing w:val="20"/>
          <w:sz w:val="26"/>
        </w:rPr>
        <w:t>伊拉克的战事以及近日的非典型肺炎事件将会对本港今年的经济表现造成影响</w:t>
      </w:r>
      <w:r>
        <w:rPr>
          <w:i/>
          <w:spacing w:val="20"/>
          <w:sz w:val="26"/>
        </w:rPr>
        <w:t>，</w:t>
      </w:r>
      <w:r>
        <w:rPr>
          <w:i/>
          <w:spacing w:val="20"/>
          <w:sz w:val="26"/>
        </w:rPr>
        <w:t>但相信并不是结构性的影响。</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正当大家因应伊拉克战事及非典型肺炎事件纷纷修订今年的本地生产总值增长预测的时候，我们必须明白这些事件所带来的经济「震荡」是过渡性的，亦希望只会维持一段短时间。虽然要完全掌握这两椿事件所造成的长远影响为时尚早，但我认为对经济方面的影响应该不会是结构性的，不致要修订有关政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伊拉克战事对香港造成的影响显然是间接的，它令本港贸易伙伴的经济需求出现短暂转变，也令主要金融市场波动不定。这些我们都能应付，不过正值香港作出结构性调整，这些影响当然是不合时的。我们知道由于市场具有效率，可能在事件还未完全平息前，经济需求便已回升。严格来说，我们可以说战争对石油市场的影响是结构性的，这是指对供应的控制以及原油价格长期走势的影响。相信油价在未来可能会出现反周期的表现，假如单纯从对全球经济有利的角度来看，这并非坏事。然而，有一点令人关注的，就是随全球化趋势席卷各地，国与国之间日益互相倚赖，争取对具策略重要性商品的供应及价格具有较大影响力的情况可能会加剧。恐怕这表示国际间可能会出现更多的冲突，但愿这些情况不会演变为军事行动。不过无论怎样，香港也无法左右事态的发展，我们唯有致力应付全球化的影响并从中受惠，但同时要作好应变部署。</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事实上，我们从金融全球化的游戏规则中已清楚看到争取提高影响力的诉求。据闻一位国际金融界名人曾经说过：「如果你想参与职业棒球大联盟，你最好习惯他们的投球方法。」这句话似乎最能反映以上的情况，但是即使我无法反驳其中所包含的真确性，我却始终觉得这个比喻有点不妥。的确，如果你不想的话，没有人可以强迫你参与这个游戏；意思是说，如果你没有能力应付国际金融市场的巨大力量的话，你便不要开放市场或本土金融中介机制，试图从中获益。但讽刺的是，棒球不是一种国际性运动，足球或许是个比较好的例子。不过，如果说你若没有如碧咸射弧球的技俩，你就不要出战世界杯，甚或不要踢球，又似乎过分了一点。无论如何，这正是许多大大小小的新兴市场所面对的困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至于本地形势方面，香港爆发非典型肺炎事件对经济造成的影响可能颇为严重，以致大家要调低经济增长预测，政府亦需要考虑推出纾解措施。但这些影响并非结构性的，因此我相信无需对现行政策大方向作出任何基本改变。这些政策的目的是要带来结构性调整，以保障香港的长期稳定及蓬勃发展。面对伊拉克战事及有关的善后工作所伴随的不明朗因素继续影响全球，以及香港社会一同对抗非典型肺炎的情况，我相信很快会出现许多分析香港财政与货币政策的研究文章。此外，评级机构亦有提出宝贵意见。不过，我相信不会有人真的以为把港元贬值就能消除非典型肺炎事件所造成的影响吧！</w:t>
      </w:r>
    </w:p>
    <w:p>
      <w:pPr>
        <w:pStyle w:val="Normal"/>
        <w:spacing w:lineRule="atLeast" w:line="480"/>
        <w:jc w:val="both"/>
        <w:rPr>
          <w:spacing w:val="20"/>
          <w:sz w:val="26"/>
        </w:rPr>
      </w:pPr>
      <w:r>
        <w:rPr>
          <w:spacing w:val="20"/>
          <w:sz w:val="26"/>
        </w:rPr>
      </w:r>
    </w:p>
    <w:p>
      <w:pPr>
        <w:pStyle w:val="Normal"/>
        <w:spacing w:lineRule="atLeast"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4</w:t>
      </w:r>
      <w:r>
        <w:rPr>
          <w:b/>
          <w:spacing w:val="20"/>
          <w:sz w:val="26"/>
        </w:rPr>
        <w:t>月</w:t>
      </w:r>
      <w:r>
        <w:rPr>
          <w:b/>
          <w:spacing w:val="20"/>
          <w:sz w:val="26"/>
        </w:rPr>
        <w:t>10</w:t>
      </w:r>
      <w:r>
        <w:rPr>
          <w:b/>
          <w:spacing w:val="20"/>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2:00Z</dcterms:created>
  <dc:creator>Wilfred Wong</dc:creator>
  <dc:description/>
  <cp:keywords/>
  <dc:language>en-US</dc:language>
  <cp:lastModifiedBy>SYSTEM</cp:lastModifiedBy>
  <dcterms:modified xsi:type="dcterms:W3CDTF">2011-08-09T04:12:00Z</dcterms:modified>
  <cp:revision>2</cp:revision>
  <dc:subject/>
  <dc:title> 任志刚谈战争带来的经济影响</dc:title>
</cp:coreProperties>
</file>