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480"/>
          <w:tab w:val="left" w:pos="1120" w:leader="none"/>
        </w:tabs>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BodyText2"/>
        <w:tabs>
          <w:tab w:val="clear" w:pos="480"/>
          <w:tab w:val="left" w:pos="1120" w:leader="none"/>
        </w:tabs>
        <w:jc w:val="center"/>
        <w:rPr>
          <w:rFonts w:ascii="Times New Roman" w:hAnsi="Times New Roman" w:cs="Times New Roman"/>
          <w:i w:val="false"/>
          <w:i w:val="false"/>
          <w:sz w:val="26"/>
          <w:u w:val="single"/>
        </w:rPr>
      </w:pPr>
      <w:r>
        <w:rPr>
          <w:rFonts w:ascii="Times New Roman" w:hAnsi="Times New Roman" w:cs="Times New Roman"/>
          <w:i w:val="false"/>
          <w:sz w:val="26"/>
          <w:u w:val="single"/>
        </w:rPr>
        <w:t>市场规模及稳定</w:t>
      </w:r>
    </w:p>
    <w:p>
      <w:pPr>
        <w:pStyle w:val="BodyText2"/>
        <w:tabs>
          <w:tab w:val="clear" w:pos="480"/>
          <w:tab w:val="left" w:pos="1120" w:leader="none"/>
        </w:tabs>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BodyText2"/>
        <w:tabs>
          <w:tab w:val="clear" w:pos="480"/>
          <w:tab w:val="left" w:pos="1120" w:leader="none"/>
        </w:tabs>
        <w:spacing w:lineRule="auto" w:line="480"/>
        <w:rPr>
          <w:rFonts w:ascii="Times New Roman" w:hAnsi="Times New Roman" w:cs="Times New Roman"/>
          <w:sz w:val="26"/>
        </w:rPr>
      </w:pPr>
      <w:r>
        <w:rPr>
          <w:rFonts w:ascii="Times New Roman" w:hAnsi="Times New Roman" w:cs="Times New Roman"/>
          <w:sz w:val="26"/>
        </w:rPr>
        <w:t>一般而言，国际资金很少会冲击最庞大或最细小的金融市场，反而处于两极之间的市场最易受到影响。</w:t>
      </w:r>
    </w:p>
    <w:p>
      <w:pPr>
        <w:pStyle w:val="Normal"/>
        <w:tabs>
          <w:tab w:val="clear" w:pos="480"/>
          <w:tab w:val="left" w:pos="1120" w:leader="none"/>
        </w:tabs>
        <w:spacing w:lineRule="auto" w:line="480"/>
        <w:jc w:val="both"/>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中央银行其中一项主要职责是维持货币稳定。这可指维持内部价格的稳定，即低通胀率；也可指维持货币对外价值的稳定，即汇率稳定。无论以对内或对外货币稳定为目标，政府必须明确定出，并由央行或货币管理当局负责执行。审慎的经济政策固然是货币稳定的先决条件，但即使已做到这一点</w:t>
      </w:r>
      <w:r>
        <w:rPr>
          <w:rFonts w:ascii="Times New Roman" w:hAnsi="Times New Roman" w:cs="Times New Roman"/>
          <w:sz w:val="26"/>
        </w:rPr>
        <w:t>，</w:t>
      </w:r>
      <w:r>
        <w:rPr>
          <w:rFonts w:ascii="Times New Roman" w:hAnsi="Times New Roman" w:cs="Times New Roman"/>
          <w:sz w:val="26"/>
        </w:rPr>
        <w:t>仍未必可以轻易达到货币稳定的目标。有些经济体系遇到的困难较少，有些却较多；尤其在金融市场全球化的影响下，国际资金往往波动反覆，难以捉摸，对金融体系构成不稳定，货币稳定更难达到。但假设其他条件相同，不同经济体系维持货币稳定的难度也高低有别，个中原因有两个：一是金融体系的规模，另一是金融体系的开放程度。</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我们鲜有听见过最庞大或最细小的金融体系会出现货币危机，这一点已充分说明市场规模的重要。对最细小的金融体系来说，即使拥有先进的金融基础设施，但金融市场往往缺乏流动性，难以吸引国际投资基金垂涎。所谓仔难容蛟龙，以澳门为例，维持货币稳定是相对容易的。我这样说绝无不敬或贬意。澳门在以往一段颇长的时间里并无出现过货币危机。事实上，当局切实遵守审慎的经济政策，已足以维持市场对当地货币的信心，确保货币稳定。</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同样道理，在最庞大的金融体系里，金融市场规模庞大，流动性高，足以吸纳任何数额的国际巨资。无论国际资金怎样波动流窜，亦不容易使这些市场出现不稳，以致动摇整个金融体系。这样的金融市场像汪洋一样宽广壮阔，什么蛟龙巨兽容不下？事实上，稍个不留神，连蛟龙也会遇溺，到了市场大势如潮水般退去时，更可能身陷浅滩，饱受烈日煎熬！由此可见，国际资金如何庞大，也难兴风作浪，对这些金融体系造成威胁，影响货币及金融稳定。在这种环境下，维持货币稳定变得相对容易，美国便是个最接近这样理想的例子──有谁听见过国际资金有本事左右美元汇价或美元息率以致动摇其货币稳定？另一方面，由于美国金融市场异常庞大，出现市场操控的机会较其他市场少。</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再说金融体系的开放程度。国际资金在哪里运用得最有效，便会流到那里，因此开放金融体系能吸引国际资金。这正是大部分经济体系开放及发展金融市场的主要诱因。事实上，很多地方都透过开放市场来吸引外来直接投资及愈渐普遍的外来组合投资</w:t>
      </w:r>
      <w:r>
        <w:rPr>
          <w:rFonts w:ascii="Times New Roman" w:hAnsi="Times New Roman" w:cs="Times New Roman"/>
          <w:sz w:val="26"/>
        </w:rPr>
        <w:t>。</w:t>
      </w:r>
      <w:r>
        <w:rPr>
          <w:rFonts w:ascii="Times New Roman" w:hAnsi="Times New Roman" w:cs="Times New Roman"/>
          <w:sz w:val="26"/>
        </w:rPr>
        <w:t>这加深了金融市场全球化，带来了大家有目共睹的经济增长及发展，所谓的「亚洲经济奇迹」便是一例。</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但开放金融体系也可能对货币稳定构成风险；正如上文所述，对于不大不小的金融体系来说，情况更为明显。例如，由于国际投资机构可透过银行体系及金融衍生工具轻易取得当地货币，而部分机构往往志在短炒图利，金融稳定便容易受到冲击。在此情况下，要妥善管理这些风险以维持货币稳定，挑战实在不小。我敢说当中的困难未必是管理庞大金融体系或维持全球金融稳定的国际金融组织的人士所能充分明白的，最少在亚洲金融危机最高峰时情况便是如此。幸好现在大家对此已有较多认识，但由于全球仍未就如何应付这项挑战达成共识，各地金融体系唯有设法自保。但这并非易事，很多经济体系宁愿放慢开放金融市场的步伐，甚至开倒车，实施或收紧种种限制。至于香港，在规范化的货币制度下，我们选择了透过提高这个制度的透明度及减少酌情权，以加强金融政策的公信力。</w:t>
      </w:r>
    </w:p>
    <w:p>
      <w:pPr>
        <w:pStyle w:val="TextBody"/>
        <w:tabs>
          <w:tab w:val="clear" w:pos="480"/>
          <w:tab w:val="left" w:pos="1120" w:leader="none"/>
        </w:tabs>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rPr>
          <w:rFonts w:ascii="Times New Roman" w:hAnsi="Times New Roman" w:cs="Times New Roman"/>
          <w:b/>
          <w:b/>
          <w:sz w:val="26"/>
        </w:rPr>
      </w:pPr>
      <w:r>
        <w:rPr>
          <w:rFonts w:ascii="Times New Roman" w:hAnsi="Times New Roman" w:cs="Times New Roman"/>
          <w:b/>
          <w:sz w:val="26"/>
        </w:rPr>
        <w:t>任志刚</w:t>
      </w:r>
    </w:p>
    <w:p>
      <w:pPr>
        <w:pStyle w:val="TextBody"/>
        <w:tabs>
          <w:tab w:val="clear" w:pos="480"/>
          <w:tab w:val="left" w:pos="1120" w:leader="none"/>
        </w:tabs>
        <w:rPr>
          <w:rFonts w:ascii="Times New Roman" w:hAnsi="Times New Roman" w:cs="Times New Roman"/>
          <w:b/>
          <w:b/>
          <w:sz w:val="26"/>
        </w:rPr>
      </w:pPr>
      <w:r>
        <w:rPr>
          <w:rFonts w:cs="Times New Roman" w:ascii="Times New Roman" w:hAnsi="Times New Roman"/>
          <w:b/>
          <w:sz w:val="26"/>
        </w:rPr>
        <w:t>2002</w:t>
      </w:r>
      <w:r>
        <w:rPr>
          <w:rFonts w:ascii="Times New Roman" w:hAnsi="Times New Roman" w:cs="Times New Roman"/>
          <w:b/>
          <w:sz w:val="26"/>
        </w:rPr>
        <w:t>年</w:t>
      </w:r>
      <w:r>
        <w:rPr>
          <w:rFonts w:cs="Times New Roman" w:ascii="Times New Roman" w:hAnsi="Times New Roman"/>
          <w:b/>
          <w:sz w:val="26"/>
        </w:rPr>
        <w:t>3</w:t>
      </w:r>
      <w:r>
        <w:rPr>
          <w:rFonts w:ascii="Times New Roman" w:hAnsi="Times New Roman" w:cs="Times New Roman"/>
          <w:b/>
          <w:sz w:val="26"/>
        </w:rPr>
        <w:t>月</w:t>
      </w:r>
      <w:r>
        <w:rPr>
          <w:rFonts w:cs="Times New Roman" w:ascii="Times New Roman" w:hAnsi="Times New Roman"/>
          <w:b/>
          <w:sz w:val="26"/>
        </w:rPr>
        <w:t>14</w:t>
      </w:r>
      <w:r>
        <w:rPr>
          <w:rFonts w:ascii="Times New Roman" w:hAnsi="Times New Roman" w:cs="Times New Roman"/>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0"/>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8:00Z</dcterms:created>
  <dc:creator>Hong Kong Monetary Authority</dc:creator>
  <dc:description/>
  <cp:keywords/>
  <dc:language>en-US</dc:language>
  <cp:lastModifiedBy>SYSTEM</cp:lastModifiedBy>
  <cp:lastPrinted>2002-03-12T12:04:00Z</cp:lastPrinted>
  <dcterms:modified xsi:type="dcterms:W3CDTF">2011-08-09T03:58:00Z</dcterms:modified>
  <cp:revision>2</cp:revision>
  <dc:subject/>
  <dc:title>《金融管理局季刊》及其他刊物的读者</dc:title>
</cp:coreProperties>
</file>