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2"/>
        <w:rPr>
          <w:spacing w:val="20"/>
          <w:sz w:val="26"/>
        </w:rPr>
      </w:pPr>
      <w:r>
        <w:rPr>
          <w:spacing w:val="20"/>
          <w:sz w:val="26"/>
        </w:rPr>
        <w:t>互惠互利的贷款重组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jc w:val="both"/>
        <w:rPr>
          <w:spacing w:val="20"/>
          <w:sz w:val="26"/>
        </w:rPr>
      </w:pPr>
      <w:r>
        <w:rPr>
          <w:spacing w:val="20"/>
          <w:sz w:val="26"/>
        </w:rPr>
        <w:t>今日公布的数字显示，截至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底负资产住宅按揭贷款宗数上升至　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万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千宗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随经济渐有起色，有些负资产按揭供款人可能需要一些喘息空间。银行可以在能力范围内向供款人提供协助，而此举亦符合银行本身利益，可谓互惠互利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对于已开始或濒临拖欠的按揭贷款，本港银行处理的手法似乎有所不同。有些银行较主动与有困难的借款人商讨重组贷款，希望他们能渡过难关，原因是这些银行相信随经济复苏及楼市走出谷底，借款人面对的短暂困境亦会成为过去。但另有一些银行则基于某些原因，不大愿意为供款人安排重组贷款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银行的信贷决定当然是银行自己的事。银行应该很了解他们的客户，亦较监管当局更具条件预测经济及楼市的前景。但我仍想抛砖引玉，从较宏观的角度谈谈对银行处理负资产住宅按揭的一些看法，姑且给银行作个参考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由于住宅物业价格持续下跌，今年第</w:t>
      </w:r>
      <w:r>
        <w:rPr>
          <w:rFonts w:cs="Arial" w:ascii="Arial" w:hAnsi="Arial"/>
          <w:spacing w:val="20"/>
          <w:sz w:val="26"/>
        </w:rPr>
        <w:t>2</w:t>
      </w:r>
      <w:r>
        <w:rPr>
          <w:rFonts w:ascii="Arial" w:hAnsi="Arial" w:cs="Arial"/>
          <w:spacing w:val="20"/>
          <w:sz w:val="26"/>
        </w:rPr>
        <w:t>季受「沙士」疫症影响情况更甚，负资产住宅按揭贷款宗数及金额不断上升；就连以抵押品市值与贷款额的差距计，问题亦较以往严重。最新数字显示，负资产按揭的无抵押部分约值</w:t>
      </w:r>
      <w:r>
        <w:rPr>
          <w:rFonts w:cs="Arial" w:ascii="Arial" w:hAnsi="Arial"/>
          <w:spacing w:val="20"/>
          <w:sz w:val="26"/>
        </w:rPr>
        <w:t>360</w:t>
      </w:r>
      <w:r>
        <w:rPr>
          <w:rFonts w:ascii="Arial" w:hAnsi="Arial" w:cs="Arial"/>
          <w:spacing w:val="20"/>
          <w:sz w:val="26"/>
        </w:rPr>
        <w:t>亿港元。若然银行批出住宅按揭时未有依循七成按揭风险的指引，则无抵押部分所涉及的金额会更大，银行实在应该庆幸当初有落实审慎的贷款原则。但由于楼价自</w:t>
      </w:r>
      <w:r>
        <w:rPr>
          <w:rFonts w:cs="Arial" w:ascii="Arial" w:hAnsi="Arial"/>
          <w:spacing w:val="20"/>
          <w:sz w:val="26"/>
        </w:rPr>
        <w:t>1997</w:t>
      </w:r>
      <w:r>
        <w:rPr>
          <w:rFonts w:ascii="Arial" w:hAnsi="Arial" w:cs="Arial"/>
          <w:spacing w:val="20"/>
          <w:sz w:val="26"/>
        </w:rPr>
        <w:t>至</w:t>
      </w:r>
      <w:r>
        <w:rPr>
          <w:rFonts w:cs="Arial" w:ascii="Arial" w:hAnsi="Arial"/>
          <w:spacing w:val="20"/>
          <w:sz w:val="26"/>
        </w:rPr>
        <w:t>98</w:t>
      </w:r>
      <w:r>
        <w:rPr>
          <w:rFonts w:ascii="Arial" w:hAnsi="Arial" w:cs="Arial"/>
          <w:spacing w:val="20"/>
          <w:sz w:val="26"/>
        </w:rPr>
        <w:t>年高峰期以来平均下跌了六至七成，对前几年批出的按揭贷款来说，七成按揭成数所提供的三成缓冲已彻底「蒸发」。事实上，很多按揭其实已经「资不抵债」，现时负资产按揭的无抵押部分占负资产按揭总额的比率已略高于</w:t>
      </w:r>
      <w:r>
        <w:rPr>
          <w:rFonts w:cs="Arial" w:ascii="Arial" w:hAnsi="Arial"/>
          <w:spacing w:val="20"/>
          <w:sz w:val="26"/>
        </w:rPr>
        <w:t>20%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在此情况下，银行固然希望楼价回稳甚至回升，而即使他们无法直接影响楼价，但以目前楼市呆滞及交投不振的情况而言，银行对可能出现拖欠的按揭所采取的处理方法，仍会对楼价构成颇多的间接影响。原因是银行出售收回的物业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过去</w:t>
      </w:r>
      <w:r>
        <w:rPr>
          <w:rFonts w:cs="Arial" w:ascii="Arial" w:hAnsi="Arial"/>
          <w:spacing w:val="20"/>
          <w:sz w:val="26"/>
        </w:rPr>
        <w:t>12</w:t>
      </w:r>
      <w:r>
        <w:rPr>
          <w:rFonts w:ascii="Arial" w:hAnsi="Arial" w:cs="Arial"/>
          <w:spacing w:val="20"/>
          <w:sz w:val="26"/>
        </w:rPr>
        <w:t>个月有接近</w:t>
      </w:r>
      <w:r>
        <w:rPr>
          <w:rFonts w:cs="Arial" w:ascii="Arial" w:hAnsi="Arial"/>
          <w:spacing w:val="20"/>
          <w:sz w:val="26"/>
        </w:rPr>
        <w:t>4,000</w:t>
      </w:r>
      <w:r>
        <w:rPr>
          <w:rFonts w:ascii="Arial" w:hAnsi="Arial" w:cs="Arial"/>
          <w:spacing w:val="20"/>
          <w:sz w:val="26"/>
        </w:rPr>
        <w:t>项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可能已成为楼市供应其中一个主要源头，对楼价造成显著的遏抑作用，其中以对二手楼市的影响更为明显。因此，那些打算收回抵押物业的银行不如考虑重组贷款，可能更符合本身的利益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近年收入减少，失业率上升，无疑削弱了供款人偿还住宅按揭的能力，但美国连番减息及本港银行竞争加剧，导致按揭息率大幅度下调，已减轻供款人不少负担。除非出现利率冲击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否则本港按揭息率在一段时间内仍可能会维持偏低。此外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经济似乎已展现复苏的势头。其实以今年首季爆发「沙士」前的经济表现来看，若非经历这场疫症，本港经济可能早已复苏。因此，假设其他条件不变，一般供款人的信贷质素应会逐渐改善，相信他们目前所需要的是一点喘息空间，以能渡过逆境，并进一步改善家庭的财务状况。银行若能更体谅供款人的处境，并且更乐意商讨重组住宅按揭，例如延长还款期及较宏观地检视其他考虑因素，将会对双方都有利。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ascii="Arial" w:hAnsi="Arial" w:cs="Arial"/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>200</w:t>
      </w:r>
      <w:r>
        <w:rPr>
          <w:rFonts w:cs="Arial" w:ascii="Arial" w:hAnsi="Arial"/>
          <w:b/>
          <w:spacing w:val="20"/>
          <w:sz w:val="26"/>
        </w:rPr>
        <w:t>3</w:t>
      </w:r>
      <w:r>
        <w:rPr>
          <w:rFonts w:ascii="Arial" w:hAnsi="Arial" w:cs="Arial"/>
          <w:b/>
          <w:spacing w:val="20"/>
          <w:sz w:val="26"/>
        </w:rPr>
        <w:t>年</w:t>
      </w:r>
      <w:r>
        <w:rPr>
          <w:rFonts w:cs="Arial" w:ascii="Arial" w:hAnsi="Arial"/>
          <w:b/>
          <w:spacing w:val="20"/>
          <w:sz w:val="26"/>
        </w:rPr>
        <w:t>8</w:t>
      </w:r>
      <w:r>
        <w:rPr>
          <w:rFonts w:ascii="Arial" w:hAnsi="Arial" w:cs="Arial"/>
          <w:b/>
          <w:spacing w:val="20"/>
          <w:sz w:val="26"/>
        </w:rPr>
        <w:t>月</w:t>
      </w:r>
      <w:r>
        <w:rPr>
          <w:rFonts w:cs="Arial" w:ascii="Arial" w:hAnsi="Arial"/>
          <w:b/>
          <w:spacing w:val="20"/>
          <w:sz w:val="26"/>
        </w:rPr>
        <w:t>14</w:t>
      </w:r>
      <w:r>
        <w:rPr>
          <w:rFonts w:ascii="Arial" w:hAnsi="Arial" w:cs="Arial"/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kern w:val="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i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7:00Z</dcterms:created>
  <dc:creator>Hong Kong Monetary Authority</dc:creator>
  <dc:description/>
  <cp:keywords/>
  <dc:language>en-US</dc:language>
  <cp:lastModifiedBy>SYSTEM</cp:lastModifiedBy>
  <cp:lastPrinted>2003-08-12T14:30:00Z</cp:lastPrinted>
  <dcterms:modified xsi:type="dcterms:W3CDTF">2011-08-09T03:57:00Z</dcterms:modified>
  <cp:revision>2</cp:revision>
  <dc:subject/>
  <dc:title>任志刚谈外汇基金的表现</dc:title>
</cp:coreProperties>
</file>