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香港作为内地资金融通的平台</w:t>
      </w:r>
    </w:p>
    <w:p>
      <w:pPr>
        <w:pStyle w:val="Normal"/>
        <w:spacing w:lineRule="auto" w:line="480"/>
        <w:jc w:val="both"/>
        <w:rPr>
          <w:b/>
          <w:b/>
          <w:i/>
          <w:i/>
          <w:spacing w:val="20"/>
          <w:sz w:val="26"/>
        </w:rPr>
      </w:pPr>
      <w:r>
        <w:rPr>
          <w:b/>
          <w:i/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i/>
          <w:spacing w:val="20"/>
          <w:sz w:val="26"/>
        </w:rPr>
        <w:t>目前已有相当数目的内地企业在香港集资，相信让内地投资者买卖在本港上市的内地股票的构思并非不无可能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当一家内地企业计画透过首次公开招股集资时，它可以选择在内地或其他地方进行。如该企业决定在其他地方集资，它又可以选择在香港或其他先进股票市场进行</w:t>
      </w:r>
      <w:r>
        <w:rPr>
          <w:spacing w:val="20"/>
          <w:sz w:val="26"/>
          <w:lang w:val="en-US"/>
        </w:rPr>
        <w:t>；</w:t>
      </w:r>
      <w:r>
        <w:rPr>
          <w:spacing w:val="20"/>
          <w:sz w:val="26"/>
        </w:rPr>
        <w:t>香港有幸成为内地企业的主要集资地点。我相信这些企业在决定到哪</w:t>
      </w:r>
      <w:r>
        <w:rPr>
          <w:spacing w:val="20"/>
          <w:sz w:val="26"/>
        </w:rPr>
        <w:t>里</w:t>
      </w:r>
      <w:r>
        <w:rPr>
          <w:spacing w:val="20"/>
          <w:sz w:val="26"/>
        </w:rPr>
        <w:t>筹组首次公开招股前，会考虑多项因素。它们决定前来香港招股，其中部分原因当然与香港交易所的推广工作有关，而更重要的是内地支持香港巩固其国际金融中心地位的政策。虽然这些有利因素会使香港继续成为内地融通资金的首选地，但我们也要自问是否这样就足够，就可以让香港一直保持这个地位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们都知道内地的储蓄占国内生产总值的比率超过</w:t>
      </w:r>
      <w:r>
        <w:rPr>
          <w:spacing w:val="20"/>
          <w:sz w:val="26"/>
        </w:rPr>
        <w:t>40%</w:t>
      </w:r>
      <w:r>
        <w:rPr>
          <w:spacing w:val="20"/>
          <w:sz w:val="26"/>
        </w:rPr>
        <w:t>，从国际标准来看这是非常高的水平。内地有关当局的任务是有效调动庞大的储蓄额，使内地经济的急速增长与发展能够持续下去。客观而言，内地的储蓄率如此之高，同时又实行非常严格的资金管制，特别是对资金外流的管制，争取海外储蓄（这正是在外地上市的目的）的理据似乎并不充分。反而，要优先处理的应该是发展内地的金融体系，使内地金融中介机制更加稳定、健全、多元化并具有效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发展国内金融体系需要时间，不可能一蹴而就。内地近年在银行体系现代化方面取得不少进展，例如银行商业化、清理积存的坏帐、遏止新坏帐形成、给银行注入资本、提升公司治理水平，以及加强银行监管。相比之下，资本市场的发展则遇到较多的挑战，结果债券及股票市场在调动国内储蓄方面并未能发挥较重要的作用，银行体系仍然是主要的国内金融中介渠道。然而，内地的金融中介渠道仍然需要多元化发展，才能满足伴随经济发展而来的投资者不同的风险要求。当然，还有内地企业日益期望除了透过银行贷款外，也能发债及招股集资。由于国内市场缺乏有效的机制让这些企业进行有关的集资计画，它们唯有到其他地方招股及发债，即使它们会因此承受外汇风险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当然欢迎这些业务机会，但我们要明白这些机会的出现是由于内地资本市场发展有欠完善，而这种情况不会一直保持不变。我们要明白内地资本市场发展有欠完善，无法满足内地投资者的需求，更可能令内地发行人的融资成本增加。我们要自问如果这只是暂时的现象，透过市场改革，有一日情况会改善，香港会怎样呢？对此我没有绝对的答案，但我看到的是，假如香港未能尽快提供渠道，使内地投资者可以买卖内地企业在香港发行的股票与债券，那么香港作为内地资金融通的平台的地位便会动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要建立这个渠道并不容易，因为涉及货币兑换及资金管制等事宜，但并非不可能做到。货币兑换应不会是无法解决的问题，因为内地企业在香港进行的首次公开招股为这些企业带来资金流入，即使内地投资者能够参与买卖这些股票，所产生的资金流出亦只会部分抵消流入国内的资金。而且，有关投资渠道的设计可以令资金流量受到监察，如有需要，甚至受到管制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>2005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8</w:t>
      </w:r>
      <w:r>
        <w:rPr>
          <w:spacing w:val="20"/>
          <w:sz w:val="2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0:00Z</dcterms:created>
  <dc:creator>KWLKWOK</dc:creator>
  <dc:description/>
  <cp:keywords/>
  <dc:language>en-US</dc:language>
  <cp:lastModifiedBy>SYSTEM</cp:lastModifiedBy>
  <cp:lastPrinted>2005-08-24T08:23:00Z</cp:lastPrinted>
  <dcterms:modified xsi:type="dcterms:W3CDTF">2011-08-09T03:50:00Z</dcterms:modified>
  <cp:revision>2</cp:revision>
  <dc:subject/>
  <dc:title>任志刚谈香港作为地企业的首次公开招股中心</dc:title>
</cp:coreProperties>
</file>