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金融稳定论坛</w:t>
      </w:r>
    </w:p>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上星期金融稳定论坛在香港举行期间，与会者论及阿根廷问题及</w:t>
      </w:r>
      <w:r>
        <w:rPr>
          <w:rFonts w:cs="Times New Roman" w:ascii="Times New Roman" w:hAnsi="Times New Roman"/>
          <w:sz w:val="26"/>
        </w:rPr>
        <w:t>Enron</w:t>
      </w:r>
      <w:r>
        <w:rPr>
          <w:rFonts w:ascii="Times New Roman" w:hAnsi="Times New Roman" w:cs="Times New Roman"/>
          <w:sz w:val="26"/>
        </w:rPr>
        <w:t>倒闭两件事，很值得我们关注。</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上星期初金管局主办「金融稳定论坛」第</w:t>
      </w:r>
      <w:r>
        <w:rPr>
          <w:rFonts w:cs="Times New Roman" w:ascii="Times New Roman" w:hAnsi="Times New Roman"/>
          <w:sz w:val="26"/>
        </w:rPr>
        <w:t>7</w:t>
      </w:r>
      <w:r>
        <w:rPr>
          <w:rFonts w:ascii="Times New Roman" w:hAnsi="Times New Roman" w:cs="Times New Roman"/>
          <w:sz w:val="26"/>
        </w:rPr>
        <w:t>次会议，读者可从论坛的网站</w:t>
      </w:r>
      <w:r>
        <w:rPr>
          <w:rFonts w:cs="Times New Roman" w:ascii="Times New Roman" w:hAnsi="Times New Roman"/>
          <w:sz w:val="26"/>
        </w:rPr>
        <w:t>(www.fsforum.org)</w:t>
      </w:r>
      <w:r>
        <w:rPr>
          <w:rFonts w:ascii="Times New Roman" w:hAnsi="Times New Roman" w:cs="Times New Roman"/>
          <w:sz w:val="26"/>
        </w:rPr>
        <w:t>了解更多有关该论坛的工作。如果大家对全球金融稳定及如何管理有关风险等课题特别感到兴趣，这个网站更值得推荐。金融稳定论坛已被公认为讨论上述课题及推动国际合作的重要论坛。我很高兴及荣幸可以成为这个论坛其中一个成员。鉴于目前全球化对国际金融带来的影响愈趋重大，参与这个论坛有助我决定金管局工作的优先次序。</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在上星期的会议中，很多与会者就两个课题所表达的观感令我感到颇为意外。第一是虽然阿根廷问题仍然广受国际关注，但它已跟香港不大相干。这是个可喜的现象。大家都相信虽然香港及阿根廷以往实行相同的货币制度，但市场仍能清楚区分两地，不会将它们混为一谈。事实上，既然阿根廷已在某程度上承认该国未具足够的灵活性或决心接受货币发行局制度的制约，并已放弃推行该制度，香港与阿根廷根本再无任何相近之处。论坛期间，有些与会者甚至对香港关注阿根廷问题的程度表示惊讶</w:t>
      </w:r>
      <w:r>
        <w:rPr>
          <w:rFonts w:ascii="Times New Roman" w:hAnsi="Times New Roman" w:cs="Times New Roman"/>
          <w:sz w:val="26"/>
        </w:rPr>
        <w:t>。</w:t>
      </w:r>
      <w:r>
        <w:rPr>
          <w:rFonts w:ascii="Times New Roman" w:hAnsi="Times New Roman" w:cs="Times New Roman"/>
          <w:sz w:val="26"/>
        </w:rPr>
        <w:t>由此看来，我已能从香港面对的主要风险清单中剔除阿根廷这项因素了。</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第二是</w:t>
      </w:r>
      <w:r>
        <w:rPr>
          <w:rFonts w:cs="Times New Roman" w:ascii="Times New Roman" w:hAnsi="Times New Roman"/>
          <w:sz w:val="26"/>
        </w:rPr>
        <w:t>Enron</w:t>
      </w:r>
      <w:r>
        <w:rPr>
          <w:rFonts w:ascii="Times New Roman" w:hAnsi="Times New Roman" w:cs="Times New Roman"/>
          <w:sz w:val="26"/>
        </w:rPr>
        <w:t>倒闭事件的影响及教训。虽然至今为止一般分析都指这只是个别事件，不会构成系统性影响，但其他监管机构代表讨论这事件时的认真程度，很教我感到意外。在为期两日的会议中，不少时候都集中讨论这事件。相比之下，日本经济持续疲弱及其对日圆与亚太区金融稳定的潜在影响等问题都变得次要。大家都认为大型企业倒闭对市场操守的信心构成不利影响。事实上，多年以来金融界蓬勃发展，尤其资本市场及企业财技手法更日趋复杂</w:t>
      </w:r>
      <w:r>
        <w:rPr>
          <w:rFonts w:ascii="Times New Roman" w:hAnsi="Times New Roman" w:cs="Times New Roman"/>
          <w:sz w:val="26"/>
        </w:rPr>
        <w:t>，</w:t>
      </w:r>
      <w:r>
        <w:rPr>
          <w:rFonts w:ascii="Times New Roman" w:hAnsi="Times New Roman" w:cs="Times New Roman"/>
          <w:sz w:val="26"/>
        </w:rPr>
        <w:t>不但导致市场结构逐渐出现问题，更使有关问题得以被掩藏。维系市场健全运作的主要指标，如企业管治、会计、审计、公开资料规定及外在监察等，根本无法配合上述趋势的发展。在此情况下，旧规定不足之处被利用，新市场手法所引发的利益冲突问题亦未被理会。</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这事件发生后，有关方面已迅速提出多项全面的补救建议作为讨论基础，相信其中不少建议很快便会落实，成为新制定或经改进的标准，以供遵从。与会者对此表达广泛的共识，并认为应加快步伐推行。作为国际金融中心，香港将会致力推动国际间这项市场结构方面的重大改革。透过参与金融稳定论坛及各个制定有关标准的国际组织的讨论，我们将可具体落实这项目标。</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刚</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4</w:t>
      </w:r>
      <w:r>
        <w:rPr>
          <w:rFonts w:ascii="Times New Roman" w:hAnsi="Times New Roman" w:cs="Times New Roman"/>
          <w:b/>
          <w:sz w:val="26"/>
        </w:rPr>
        <w:t>月</w:t>
      </w:r>
      <w:r>
        <w:rPr>
          <w:rFonts w:cs="Times New Roman" w:ascii="Times New Roman" w:hAnsi="Times New Roman"/>
          <w:b/>
          <w:sz w:val="26"/>
        </w:rPr>
        <w:t>4</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cp:lastPrinted>2002-03-12T12:04:00Z</cp:lastPrinted>
  <dcterms:modified xsi:type="dcterms:W3CDTF">2011-08-09T03:46:00Z</dcterms:modified>
  <cp:revision>2</cp:revision>
  <dc:subject/>
  <dc:title>《金融管理局季刊》及其他刊物的读者</dc:title>
</cp:coreProperties>
</file>