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金融市场的最新发展</w:t>
      </w:r>
    </w:p>
    <w:p>
      <w:pPr>
        <w:pStyle w:val="Normal"/>
        <w:spacing w:lineRule="auto" w:line="480"/>
        <w:rPr/>
      </w:pPr>
      <w:r>
        <w:rPr>
          <w:i/>
          <w:iCs/>
          <w:sz w:val="26"/>
          <w:szCs w:val="26"/>
        </w:rPr>
        <w:t>美国等地区有关当局的救援措施虽然有助舒缓金融市场</w:t>
      </w:r>
      <w:r>
        <w:rPr>
          <w:i/>
          <w:iCs/>
          <w:sz w:val="26"/>
          <w:szCs w:val="26"/>
        </w:rPr>
        <w:t>的波动</w:t>
      </w:r>
      <w:r>
        <w:rPr>
          <w:i/>
          <w:iCs/>
          <w:sz w:val="26"/>
          <w:szCs w:val="26"/>
        </w:rPr>
        <w:t>，但全球金融体系仍然受压。</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我最近出席了东亚及太平洋区暨欧元区的央行研讨会，讨论当前金融市场波动的最新发展，以及有关当局迄今的对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全球尤其美国金融体系面对的压力，正影响资金融通的正常运作，并拖慢经济活动，影响金融机构的资产质素。这当中的关系层层相扣，更可能形成恶性循环，这实在是大家都不愿见到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目前最大的关键是，美国住屋市场如何发展及银行如何应对越来越艰难的经营环境。住屋市场方面，有迹象显示调整过程将会较原先预期的长，其中包括楼价下跌、按揭还款拖欠率上升，以及待沽住屋数量越积越多。负责维持金融稳定的当局所面对的一大问题是，在调整过程中，个别金融机构以至整个金融体系的有效运作会否受到影响。</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香港为例，住宅物业市场紧随</w:t>
      </w:r>
      <w:r>
        <w:rPr>
          <w:sz w:val="26"/>
          <w:szCs w:val="26"/>
        </w:rPr>
        <w:t>1997</w:t>
      </w:r>
      <w:r>
        <w:rPr>
          <w:sz w:val="26"/>
          <w:szCs w:val="26"/>
        </w:rPr>
        <w:t>年亚洲金融危机暴跌，经过差不多</w:t>
      </w:r>
      <w:r>
        <w:rPr>
          <w:sz w:val="26"/>
          <w:szCs w:val="26"/>
        </w:rPr>
        <w:t>6</w:t>
      </w:r>
      <w:r>
        <w:rPr>
          <w:sz w:val="26"/>
          <w:szCs w:val="26"/>
        </w:rPr>
        <w:t>年时间才跌至谷底，其间楼价平均下调幅度合共达到</w:t>
      </w:r>
      <w:r>
        <w:rPr>
          <w:sz w:val="26"/>
          <w:szCs w:val="26"/>
        </w:rPr>
        <w:t>65%</w:t>
      </w:r>
      <w:r>
        <w:rPr>
          <w:sz w:val="26"/>
          <w:szCs w:val="26"/>
        </w:rPr>
        <w:t>。不同地区的楼市运作固然会有分别，尤其在经济放缓而物业可能成为负资产时，供款人继续供款的能力亦会不同。美国个人储蓄率不算高，令人担心供款人是否有足够能力渡过难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美国当局正设法遏止一种称为「叮当邮件」</w:t>
      </w:r>
      <w:r>
        <w:rPr>
          <w:sz w:val="26"/>
          <w:szCs w:val="26"/>
        </w:rPr>
        <w:t xml:space="preserve">(jingle mail) </w:t>
      </w:r>
      <w:r>
        <w:rPr>
          <w:sz w:val="26"/>
          <w:szCs w:val="26"/>
        </w:rPr>
        <w:t>的现象，即供款人无法续供，于是把门匙寄还银行然后一走了之。已经落实或正在筹划用以解决这个困局的措施林林总总，包括立法</w:t>
      </w:r>
      <w:r>
        <w:rPr>
          <w:sz w:val="26"/>
          <w:szCs w:val="26"/>
        </w:rPr>
        <w:t>(</w:t>
      </w:r>
      <w:r>
        <w:rPr>
          <w:sz w:val="26"/>
          <w:szCs w:val="26"/>
        </w:rPr>
        <w:t>如最近美国国会通过的</w:t>
      </w:r>
      <w:r>
        <w:rPr>
          <w:sz w:val="26"/>
          <w:szCs w:val="26"/>
        </w:rPr>
        <w:t>2008</w:t>
      </w:r>
      <w:r>
        <w:rPr>
          <w:sz w:val="26"/>
          <w:szCs w:val="26"/>
        </w:rPr>
        <w:t>年住屋环节与经济复苏法</w:t>
      </w:r>
      <w:r>
        <w:rPr>
          <w:sz w:val="26"/>
          <w:szCs w:val="26"/>
        </w:rPr>
        <w:t>)</w:t>
      </w:r>
      <w:r>
        <w:rPr>
          <w:sz w:val="26"/>
          <w:szCs w:val="26"/>
        </w:rPr>
        <w:t>，以及从贷款与按揭机构层面入手的措施等。大家自然希望这些方法有效，但从</w:t>
      </w:r>
      <w:r>
        <w:rPr>
          <w:sz w:val="26"/>
          <w:szCs w:val="26"/>
        </w:rPr>
        <w:t>6</w:t>
      </w:r>
      <w:r>
        <w:rPr>
          <w:sz w:val="26"/>
          <w:szCs w:val="26"/>
        </w:rPr>
        <w:t>月份止赎申请个案按年上升</w:t>
      </w:r>
      <w:r>
        <w:rPr>
          <w:sz w:val="26"/>
          <w:szCs w:val="26"/>
        </w:rPr>
        <w:t>53%</w:t>
      </w:r>
      <w:r>
        <w:rPr>
          <w:sz w:val="26"/>
          <w:szCs w:val="26"/>
        </w:rPr>
        <w:t>，以及大多数住屋价格指数进一步下跌来看，有关当局这方面的工作仍须努力。</w:t>
      </w:r>
    </w:p>
    <w:p>
      <w:pPr>
        <w:pStyle w:val="Normal"/>
        <w:spacing w:lineRule="auto" w:line="480"/>
        <w:rPr>
          <w:sz w:val="26"/>
          <w:szCs w:val="26"/>
        </w:rPr>
      </w:pPr>
      <w:r>
        <w:rPr>
          <w:sz w:val="26"/>
          <w:szCs w:val="26"/>
        </w:rPr>
      </w:r>
    </w:p>
    <w:p>
      <w:pPr>
        <w:pStyle w:val="Normal"/>
        <w:spacing w:lineRule="auto" w:line="480"/>
        <w:rPr/>
      </w:pPr>
      <w:r>
        <w:rPr>
          <w:sz w:val="26"/>
          <w:szCs w:val="26"/>
        </w:rPr>
        <w:t>美国联储局亦正尽力协助银行面对经营方面的挑战。眼见形势危急，已超越了严防道德风险作为首要考虑的地步，联储局果断地推出破天荒的对策，其他已发展市场的央行亦有相近的做法。各央行以不同形式向金融体系增加资金方面的支援，应该有助阻止或减少金融体系就新的市场环境作出调整时重演类似贝尔斯登和北石的事件。例如，</w:t>
      </w:r>
      <w:r>
        <w:rPr>
          <w:sz w:val="26"/>
          <w:szCs w:val="26"/>
        </w:rPr>
        <w:t>3</w:t>
      </w:r>
      <w:r>
        <w:rPr>
          <w:sz w:val="26"/>
          <w:szCs w:val="26"/>
        </w:rPr>
        <w:t>个月伦敦银行同业拆息与同期美国国库券收益率差距在过去</w:t>
      </w:r>
      <w:r>
        <w:rPr>
          <w:sz w:val="26"/>
          <w:szCs w:val="26"/>
        </w:rPr>
        <w:t>3</w:t>
      </w:r>
      <w:r>
        <w:rPr>
          <w:sz w:val="26"/>
          <w:szCs w:val="26"/>
        </w:rPr>
        <w:t>个季度结束时均大幅扩阔，这个情况到了今年次季尾终于不再出现，反映市场的紧张情绪已有所舒缓。</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目前还未到雨过天青的时候。亚洲新兴市场的情况仍然令人忧虑，其中有</w:t>
      </w:r>
      <w:r>
        <w:rPr>
          <w:sz w:val="26"/>
          <w:szCs w:val="26"/>
        </w:rPr>
        <w:t>3</w:t>
      </w:r>
      <w:r>
        <w:rPr>
          <w:sz w:val="26"/>
          <w:szCs w:val="26"/>
        </w:rPr>
        <w:t>点特别值得注意。第一，资产质素下降的情况已不止于次按相关金融工具，而是逐渐蔓延至其他资产，亚洲金融机构持有这些资产亦可能受到影响。香港在这方面的问题不大，原因是本港银行涉及次按相关资产的风险额只占整体资产的很小部分，银行本身的资本及流动资金水平亦相当充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已发展市场的国际金融机构持续受压，亚洲新兴市场寻求海外融资的机会可能减少，加上通胀等棘手问题，可能引发流入亚洲的资金掉头流走，金融问题可能会陆续浮现。越南最近的情况正好提醒大家这些风险确有可能出现。此外，金融市场上亦有人提到由于对通胀及经常帐恶化等的忧虑，亚洲某些经济体系出现资金流走的情况，以致要央行出手干预汇市来稳住汇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三，随着美国经济放缓，透过贸易渠道造成影响仍是有可能发生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事态如何发展仍有待观察，我相信区内负责维持金融稳定的当局将会继续审慎注视。</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在下一篇《观点》会谈一下新兴市场从近期金融波动可以汲取的经验。</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8</w:t>
      </w:r>
      <w:r>
        <w:rPr>
          <w:b/>
          <w:sz w:val="26"/>
          <w:szCs w:val="26"/>
        </w:rPr>
        <w:t>月</w:t>
      </w:r>
      <w:r>
        <w:rPr>
          <w:b/>
          <w:sz w:val="26"/>
          <w:szCs w:val="26"/>
        </w:rPr>
        <w:t>7</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dcterms:modified xsi:type="dcterms:W3CDTF">2011-08-09T03:41:00Z</dcterms:modified>
  <cp:revision>2</cp:revision>
  <dc:subject/>
  <dc:title>金融市场的最新发展</dc:title>
</cp:coreProperties>
</file>