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風險全球化</w:t>
      </w:r>
    </w:p>
    <w:p>
      <w:pPr>
        <w:pStyle w:val="Normal"/>
        <w:spacing w:lineRule="atLeast" w:line="4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各種風險透過全球化向各地擴散，非典型肺炎蔓延只是芸芸中的一例。</w:t>
      </w:r>
    </w:p>
    <w:p>
      <w:pPr>
        <w:pStyle w:val="Normal"/>
        <w:spacing w:lineRule="auto" w:line="48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TextBody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非典型肺炎爆發及向全球蔓延，可被視為另一層面的全球化現象：疾病全球化。貿易及金融自由化帶動市場走向全球化，也增加世界不同角落的人流匯聚交往。人們以投資者或產品服務消費者的身分互動接觸，達成互惠互利的交易，但彼此也可能在過程中接觸到一些原只存在於對方身上的外來物質。這說法不是甚麼天方夜譚式的電影橋段。試想像好端端的家禽家畜，若不慎注入外來物質，便可能引致本來良性的病毒變種，人類一旦接觸了便有生命危險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這種風險誰都無法預計，更遑論要妥善掌握管理。人類對地球物種及其習性的認識其實很有限。至於金融全球化會導致一些地方出現金融危機這一點，雖然只有極少人曾預計過，但大家肯定可以從中汲取教訓，學習如何阻止危機蔓延，甚至防患未然，避免歷史重演。從金融動盪的經驗中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我們學會一點，就是金融全球化的參與者雖然來自世界不同角落，但參與者運作的市場各有各的本土規則，市場的發展及成熟程度也有差別，不過並無一套監管國際金融的全球通用標準。所以我們下了很多工夫，通過不同方式推動國際金融架構改革，包括制定全球化標準使國際金融市場有所依循。可惜這方面的進展仍然較慢，某些地方在當前形勢下更出現了金融管制抬頭及拖慢放寬步伐，使金融全球化略有倒退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說到非典型肺炎的全球化，我絕對是門外漢，但很自然想到是否也需要盡快訂立一套國際通用的保健標準？在處理抗炎的問題上，國際金融架構改革的理念，如國際間合力監察、保持透明度及統一申報標準等等，都可能值得借鏡。此外，世界衛生組織與全球各地衛生部門聯手合作，其實也像國際貨幣基金組織聯同其他國際金融機構一樣，發揮相應的作用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另一方面，全球化還會帶來一些大家暫時仍未為意的問題，金融罪行是其一。我不是說金融罪行會像非典型肺炎那樣向全球擴散，造成嚴重的破壞。但隨資訊科技不斷進步，金融全球化可能為金融罪行滋長蔓延提供溫。正是為了這個原因，金管局一直致力鼓勵採用即時支付結算系統，在本時區內即時結算全球主要貨幣的金融交易。試想外匯交易的一方以本地貨幣完成支付後，要等上幾個鐘頭才能收回另一方的外幣付款，冒的險可能是太大了。有了即時支付結算的金融基建，使外匯交易可即時交收，完成最終結算，並有紀錄可依，一定有助遏止金融罪行。但可惜由於一些使用者對結算系統仍較猶豫，使結算系統的優點不能完全彰顯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或者我們應該重新評估全球化在各個層面帶來的風險。讀者有興趣的話，可以到國際貨幣基金組織網站查閱一篇</w:t>
      </w:r>
      <w:r>
        <w:rPr>
          <w:spacing w:val="20"/>
          <w:sz w:val="26"/>
        </w:rPr>
        <w:t>2003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17</w:t>
      </w:r>
      <w:r>
        <w:rPr>
          <w:spacing w:val="20"/>
          <w:sz w:val="26"/>
        </w:rPr>
        <w:t>日的研究備忘錄，了解一下金融全球化對發展中國家或地區帶來的實際好處。這篇材料有值得我們深思之處，但它討論的當然是金融全球化，而不是疾病或罪行全球化。</w:t>
      </w:r>
    </w:p>
    <w:p>
      <w:pPr>
        <w:pStyle w:val="Normal"/>
        <w:spacing w:lineRule="atLeast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 w:val="26"/>
        </w:rPr>
        <w:t>2003</w:t>
      </w:r>
      <w:r>
        <w:rPr>
          <w:b/>
          <w:bCs/>
          <w:spacing w:val="20"/>
          <w:sz w:val="26"/>
        </w:rPr>
        <w:t>年</w:t>
      </w:r>
      <w:r>
        <w:rPr>
          <w:b/>
          <w:bCs/>
          <w:spacing w:val="20"/>
          <w:sz w:val="26"/>
        </w:rPr>
        <w:t>5</w:t>
      </w:r>
      <w:r>
        <w:rPr>
          <w:b/>
          <w:bCs/>
          <w:spacing w:val="20"/>
          <w:sz w:val="26"/>
        </w:rPr>
        <w:t>月</w:t>
      </w:r>
      <w:r>
        <w:rPr>
          <w:b/>
          <w:bCs/>
          <w:spacing w:val="20"/>
          <w:sz w:val="26"/>
        </w:rPr>
        <w:t>1</w:t>
      </w:r>
      <w:r>
        <w:rPr>
          <w:b/>
          <w:bCs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08:00Z</dcterms:created>
  <dc:creator>Hong Kong Monetary Authority</dc:creator>
  <dc:description/>
  <dc:language>en-US</dc:language>
  <cp:lastModifiedBy>moon</cp:lastModifiedBy>
  <cp:lastPrinted>2003-04-30T09:43:00Z</cp:lastPrinted>
  <dcterms:modified xsi:type="dcterms:W3CDTF">2003-05-01T08:08:00Z</dcterms:modified>
  <cp:revision>2</cp:revision>
  <dc:subject/>
  <dc:title>非典型肺炎</dc:title>
</cp:coreProperties>
</file>