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1120" w:leader="none"/>
        </w:tabs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>全球金融風險</w:t>
      </w:r>
    </w:p>
    <w:p>
      <w:pPr>
        <w:pStyle w:val="2"/>
        <w:tabs>
          <w:tab w:val="clear" w:pos="480"/>
          <w:tab w:val="left" w:pos="1120" w:leader="none"/>
        </w:tabs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>目前各種各樣的風險紛繁交錯，為全球金融體系帶來了前所未見的壓力，我們必須提高警覺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sz w:val="26"/>
        </w:rPr>
        <w:tab/>
      </w:r>
      <w:r>
        <w:rPr>
          <w:sz w:val="26"/>
        </w:rPr>
        <w:t>我上星期談到全球金融體系面對各種各樣的風險，紛繁交錯</w:t>
      </w:r>
      <w:r>
        <w:rPr>
          <w:sz w:val="26"/>
        </w:rPr>
        <w:t>，</w:t>
      </w:r>
      <w:r>
        <w:rPr>
          <w:sz w:val="26"/>
        </w:rPr>
        <w:t>實在前所未見。妥善管理本港貨幣及銀行體系穩定所面對的風險，是金管局及財經界的共同責任，因此我希望跟讀者談談我們面對的各種全球風險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sz w:val="26"/>
        </w:rPr>
        <w:tab/>
      </w:r>
      <w:r>
        <w:rPr>
          <w:sz w:val="26"/>
        </w:rPr>
        <w:t>各位讀者對科網股泡沫爆破及其後遺症都應該很清楚。我在</w:t>
      </w: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本欄那個題為「</w:t>
      </w:r>
      <w:r>
        <w:rPr>
          <w:sz w:val="26"/>
        </w:rPr>
        <w:t>Heavenking.com</w:t>
      </w:r>
      <w:r>
        <w:rPr>
          <w:sz w:val="26"/>
        </w:rPr>
        <w:t>」的故事中，以輕鬆寓言的手法警告大家注意科網股過熱，雖然事實證明預測不幸言中，但當中涉及的財富蒸發效應之大</w:t>
      </w:r>
      <w:r>
        <w:rPr>
          <w:sz w:val="26"/>
        </w:rPr>
        <w:t>，</w:t>
      </w:r>
      <w:r>
        <w:rPr>
          <w:sz w:val="26"/>
        </w:rPr>
        <w:t>全球經濟放緩步伐之快，卻出乎我所預料。這一再證明了全球經濟一體化實在可以帶來很驚人的經濟連鎖反應，而且恐怕至今仍然餘波未了，相信要等待一段相當長的時間才能完全消化這些衝擊，重回正常的軌道。事實上，我們還注意到全球層面仍普遍存在信貸質素轉差的情況，對金融穩定構成很大的風險，對處理公營部門及私營企業財務困難的人士來說，也是很大的挑戰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我有信心具備健全金融體系的市場將會有足夠能力抵禦這些衝擊，無需政府參與；即使出現個別倒閉事件，相信也不會釀成系統性問題。香港應屬這個類別。至於金融體系較薄弱的市場，情況便不那麼明確，尤其是那些暫時仍無明顯復甦跡象的市場，貨幣及銀行體系便有較大機會爆發一些系統性問題。這些問題向來都很棘手，不易處理。以自由市場手法解決問題無疑是上佳的選擇，但往往會對整體社會造成極大震盪，政治上是難以接受的，因此需要政府插手干預。此外，這些地方很多時候也缺乏官方資源、儲備以至決心，無法認真解決問題或防止問題擴散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sz w:val="26"/>
        </w:rPr>
        <w:tab/>
      </w:r>
      <w:r>
        <w:rPr>
          <w:sz w:val="26"/>
        </w:rPr>
        <w:t>近幾個月我們親眼目睹</w:t>
      </w:r>
      <w:r>
        <w:rPr>
          <w:sz w:val="26"/>
        </w:rPr>
        <w:t>Enron</w:t>
      </w:r>
      <w:r>
        <w:rPr>
          <w:sz w:val="26"/>
        </w:rPr>
        <w:t>公司倒閉及阿根廷債務危機，前者是有史以來最龐大的公司破產案</w:t>
      </w:r>
      <w:r>
        <w:rPr>
          <w:sz w:val="26"/>
        </w:rPr>
        <w:t>，</w:t>
      </w:r>
      <w:r>
        <w:rPr>
          <w:sz w:val="26"/>
        </w:rPr>
        <w:t>後者是有史以來最龐大的主權國無力償債事件。兩者各有成因，並非完全是科網股泡沫的後遺症，但它們都清楚說明了全球經濟（尤其是全球金融體系）正面對相當嚴峻的風險及挑戰。這兩宗事件規模之大前所未見，我希望將來不會發生比此更嚴重的事件。另一方面，由於從</w:t>
      </w:r>
      <w:r>
        <w:rPr>
          <w:sz w:val="26"/>
        </w:rPr>
        <w:t>1997</w:t>
      </w:r>
      <w:r>
        <w:rPr>
          <w:sz w:val="26"/>
        </w:rPr>
        <w:t>至</w:t>
      </w:r>
      <w:r>
        <w:rPr>
          <w:sz w:val="26"/>
        </w:rPr>
        <w:t>98</w:t>
      </w:r>
      <w:r>
        <w:rPr>
          <w:sz w:val="26"/>
        </w:rPr>
        <w:t>年金融風暴汲取了經驗，這兩宗事件所引發的連鎖影響已算是相當溫和，我希望這種情況也可持續，問題不致進一步擴散。即使這樣，大家都要保持高度警覺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前幾個月發生九一一事件，導致全球保險業面臨有史以來人為災禍造成的最大筆索償額。我不太熟識保險公司與傳統金融中介機構之間，或保險業與全球金融體系之間的金融聯繫，但正當全球金融體系在經歷完科網股泡沫爆破後仍然相當虛弱時，卻發生了這些恐怖事件，便可能會削弱全球金融體系抵禦衝擊的能力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基於同一理由，全球金融體系承受更大風險的能力也可能變得相當有限，以致人人期待早日來臨的經濟復甦也會被拖慢。此外，九一一事件可能已永遠的改變了美國人的消費模式，他們會一改以往不願儲蓄的習慣，逐漸有所積蓄，以致美國經濟不能像以往那樣靠消費作為主導便能迅速回升。此外，即使真的到了復甦的時候，但仍有不少人會懷疑生產力能否像以往那樣得到提升。事實上，科網股泡沫爆破後，美國當局已落力推行多項刺激經濟的新方案，但經濟及財政狀況的復原速度或範圍仍未見有太大起色。</w:t>
      </w:r>
    </w:p>
    <w:p>
      <w:pPr>
        <w:pStyle w:val="TextBody"/>
        <w:tabs>
          <w:tab w:val="clear" w:pos="480"/>
          <w:tab w:val="left" w:pos="11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2002</w:t>
      </w:r>
      <w:r>
        <w:rPr>
          <w:b/>
          <w:sz w:val="26"/>
        </w:rPr>
        <w:t>年</w:t>
      </w:r>
      <w:r>
        <w:rPr>
          <w:b/>
          <w:sz w:val="26"/>
        </w:rPr>
        <w:t>1</w:t>
      </w:r>
      <w:r>
        <w:rPr>
          <w:b/>
          <w:sz w:val="26"/>
        </w:rPr>
        <w:t>月</w:t>
      </w:r>
      <w:r>
        <w:rPr>
          <w:b/>
          <w:sz w:val="26"/>
        </w:rPr>
        <w:t>31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728" w:right="1728" w:gutter="0" w:header="0" w:top="1440" w:footer="72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43:00Z</dcterms:created>
  <dc:creator>Hong Kong Monetary Authority</dc:creator>
  <dc:description/>
  <dc:language>en-US</dc:language>
  <cp:lastModifiedBy>Hong Kong Monetary Authority</cp:lastModifiedBy>
  <cp:lastPrinted>2002-01-28T15:52:00Z</cp:lastPrinted>
  <dcterms:modified xsi:type="dcterms:W3CDTF">2002-01-31T07:43:00Z</dcterms:modified>
  <cp:revision>2</cp:revision>
  <dc:subject/>
  <dc:title>《金融管理局季刊》及其他刊物的讀者</dc:title>
</cp:coreProperties>
</file>