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中國作為國際金融市場的參與者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</w:r>
    </w:p>
    <w:p>
      <w:pPr>
        <w:pStyle w:val="Normal"/>
        <w:spacing w:lineRule="auto" w:line="480"/>
        <w:jc w:val="both"/>
        <w:rPr/>
      </w:pPr>
      <w:r>
        <w:rPr>
          <w:rFonts w:ascii="新細明體;PMingLiU" w:hAnsi="新細明體;PMingLiU" w:cs="新細明體;PMingLiU"/>
          <w:i/>
          <w:spacing w:val="20"/>
        </w:rPr>
        <w:t>中國在國際舞台上的重要性與日俱增，內地市場應與全球其他市場接軌。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i/>
          <w:i/>
          <w:spacing w:val="20"/>
        </w:rPr>
      </w:pPr>
      <w:r>
        <w:rPr>
          <w:rFonts w:cs="新細明體;PMingLiU" w:ascii="新細明體;PMingLiU" w:hAnsi="新細明體;PMingLiU"/>
          <w:i/>
          <w:spacing w:val="20"/>
        </w:rPr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相信各位讀者都知道，以國內生產總值計算，中國內地目前是全球第四大經濟體，同時是全球第三大貿易國，也持有最多外匯儲備，更是增長速度最快的經濟體之一。無論我們從哪個角度來衡量，中國在國際舞台上的重要性正與日俱增。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在國際金融領域方面，中國亦愈為人所關注。儘管中國的金融體系因為外匯管制，以及其他限制國外投資進入國內金融市場的措施，與全球金融體系的融合程度相對仍低，但有關中國金融市場的新聞，無論是人民幣的匯率政策、內地資本市場的發展，或是外匯儲備的管理，都相比其他地區的消息更為國際媒體所廣泛報導。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早前內地</w:t>
      </w:r>
      <w:r>
        <w:rPr>
          <w:rFonts w:cs="新細明體;PMingLiU" w:ascii="新細明體;PMingLiU" w:hAnsi="新細明體;PMingLiU"/>
          <w:spacing w:val="20"/>
        </w:rPr>
        <w:t>A</w:t>
      </w:r>
      <w:r>
        <w:rPr>
          <w:rFonts w:ascii="新細明體;PMingLiU" w:hAnsi="新細明體;PMingLiU" w:cs="新細明體;PMingLiU"/>
          <w:spacing w:val="20"/>
        </w:rPr>
        <w:t>股市場出現大幅下調，被視為引發歐美各地股市調整的原因。更有部分人士認為，這是導致日圓套息活動大幅平倉的導火線。箇中原因，至少對我來說仍是一個謎團，因為資金並不能夠在內地資本市場與全球其他市場之間自由流動。也許，這種連鎖反應主要是由市場心理因素造成，但較有可能的，是</w:t>
      </w:r>
      <w:r>
        <w:rPr>
          <w:rFonts w:cs="新細明體;PMingLiU" w:ascii="新細明體;PMingLiU" w:hAnsi="新細明體;PMingLiU"/>
          <w:spacing w:val="20"/>
        </w:rPr>
        <w:t>A</w:t>
      </w:r>
      <w:r>
        <w:rPr>
          <w:rFonts w:ascii="新細明體;PMingLiU" w:hAnsi="新細明體;PMingLiU" w:cs="新細明體;PMingLiU"/>
          <w:spacing w:val="20"/>
        </w:rPr>
        <w:t>股價格帶動</w:t>
      </w:r>
      <w:r>
        <w:rPr>
          <w:rFonts w:cs="新細明體;PMingLiU" w:ascii="新細明體;PMingLiU" w:hAnsi="新細明體;PMingLiU"/>
          <w:spacing w:val="20"/>
        </w:rPr>
        <w:t>H</w:t>
      </w:r>
      <w:r>
        <w:rPr>
          <w:rFonts w:ascii="新細明體;PMingLiU" w:hAnsi="新細明體;PMingLiU" w:cs="新細明體;PMingLiU"/>
          <w:spacing w:val="20"/>
        </w:rPr>
        <w:t>股股價下跌，而不是牽引美股股價下跌吧！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部分人士指出，全球股市普遍經過一段長時間的牛市後，難免會出現調整，而市場其實正一直在尋找調整的藉口。雖然，市場日益關注的美國次級按揭市場可能是導致股市下滑的原因之一，但有趣的是，內地股市下跌竟被視作全球市場調整的導火線。無論如何，中國在國際金融領域裏日漸崛起是不爭的事實，投資者需要對此特別關注。香港股市的內地成分不斷增加，同時也成為了海外投資者，投資中國的最主要的自由金融市場，香港的投資者更因此要加倍留意內地的金融發展。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uto" w:line="480"/>
        <w:jc w:val="both"/>
        <w:rPr/>
      </w:pPr>
      <w:r>
        <w:rPr>
          <w:rFonts w:ascii="新細明體;PMingLiU" w:hAnsi="新細明體;PMingLiU" w:cs="新細明體;PMingLiU"/>
          <w:spacing w:val="20"/>
        </w:rPr>
        <w:t>由於中國在國際金融領域的地位日益重要，毫無疑問，維持金融體系穩定是中國金融當局的一個工作目標。一個在國際舉足輕重的地區能否有效維持其本身的金融穩定，對全球其他地區的金融穩定有着重要的影響。中國提升其金融市場的效率及承受衝擊的能力，不僅有利中國經濟持續發展，亦有助維持全球金融穩定。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中國的金融體系在多個領域上，都有改善的空間，這些領域及相關改革亦獲得廣泛的關注和討論。在去年公布的「十一‧五」規劃以及今年較早前舉行的全國金融工作會議中，均提出了一系列全面的改革措施。於</w:t>
      </w:r>
      <w:r>
        <w:rPr>
          <w:rFonts w:cs="新細明體;PMingLiU" w:ascii="新細明體;PMingLiU" w:hAnsi="新細明體;PMingLiU"/>
          <w:spacing w:val="20"/>
        </w:rPr>
        <w:t>2</w:t>
      </w:r>
      <w:r>
        <w:rPr>
          <w:rFonts w:ascii="新細明體;PMingLiU" w:hAnsi="新細明體;PMingLiU" w:cs="新細明體;PMingLiU"/>
          <w:spacing w:val="20"/>
        </w:rPr>
        <w:t>月下旬，源自內地出現的金融市場波動，更突顯出這些改革的重要性。當然，改革需要時間，難以一蹴而就，特別是金融改革，往往需要大量的協調工作，以平衡各方利益，從而取得共識。不同的市場參與者會看重其本身的利益，而非從大局出發考慮提高金融效率這類關乎公眾利益的問題，更遑論維持全球金融穩定等國際問題。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uto" w:line="480"/>
        <w:jc w:val="both"/>
        <w:rPr/>
      </w:pPr>
      <w:r>
        <w:rPr>
          <w:rFonts w:ascii="新細明體;PMingLiU" w:hAnsi="新細明體;PMingLiU" w:cs="新細明體;PMingLiU"/>
          <w:spacing w:val="20"/>
        </w:rPr>
        <w:t>若把一個國家的金融市場分為本地及國際兩個部分，而兩者的金融工具又不互通，價格自然會有差異，這會大大減弱市場效率，削弱其最重要的價格發現功能。毫無疑問，若國內的供求能夠與國際的供求相連繫，產生互動，從而形成一個更大規模（一加一大於二）、流動性更高的市場，金融市場效率自然會更高，價格的波動幅度亦會較小。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任志剛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  <w:t>2007</w:t>
      </w:r>
      <w:r>
        <w:rPr>
          <w:rFonts w:ascii="新細明體;PMingLiU" w:hAnsi="新細明體;PMingLiU" w:cs="新細明體;PMingLiU"/>
          <w:b/>
          <w:spacing w:val="20"/>
        </w:rPr>
        <w:t>年</w:t>
      </w:r>
      <w:r>
        <w:rPr>
          <w:rFonts w:cs="新細明體;PMingLiU" w:ascii="新細明體;PMingLiU" w:hAnsi="新細明體;PMingLiU"/>
          <w:b/>
          <w:spacing w:val="20"/>
        </w:rPr>
        <w:t>4</w:t>
      </w:r>
      <w:r>
        <w:rPr>
          <w:rFonts w:ascii="新細明體;PMingLiU" w:hAnsi="新細明體;PMingLiU" w:cs="新細明體;PMingLiU"/>
          <w:b/>
          <w:spacing w:val="20"/>
        </w:rPr>
        <w:t>月</w:t>
      </w:r>
      <w:r>
        <w:rPr>
          <w:rFonts w:cs="新細明體;PMingLiU" w:ascii="新細明體;PMingLiU" w:hAnsi="新細明體;PMingLiU"/>
          <w:b/>
          <w:spacing w:val="20"/>
        </w:rPr>
        <w:t>5</w:t>
      </w:r>
      <w:r>
        <w:rPr>
          <w:rFonts w:ascii="新細明體;PMingLiU" w:hAnsi="新細明體;PMingLiU" w:cs="新細明體;PMingLiU"/>
          <w:b/>
          <w:spacing w:val="2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24:00Z</dcterms:created>
  <dc:creator>KWLKWOK</dc:creator>
  <dc:description/>
  <cp:keywords/>
  <dc:language>en-US</dc:language>
  <cp:lastModifiedBy>PPCYU</cp:lastModifiedBy>
  <cp:lastPrinted>2007-04-03T15:57:00Z</cp:lastPrinted>
  <dcterms:modified xsi:type="dcterms:W3CDTF">2007-04-04T08:24:00Z</dcterms:modified>
  <cp:revision>2</cp:revision>
  <dc:subject/>
  <dc:title>中國在國際金融市場的參與</dc:title>
</cp:coreProperties>
</file>